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0" w:after="120"/>
        <w:jc w:val="center"/>
        <w:rPr>
          <w:i w:val="false"/>
          <w:i w:val="false"/>
        </w:rPr>
      </w:pPr>
      <w:r>
        <w:rPr>
          <w:i w:val="false"/>
          <w:sz w:val="60"/>
        </w:rPr>
        <w:t>EDI-MED ricerc@rchivio</w:t>
      </w:r>
      <w:r>
        <w:rPr>
          <w:i w:val="false"/>
          <w:sz w:val="48"/>
        </w:rPr>
        <w:t xml:space="preserve"> </w:t>
      </w:r>
      <w:r>
        <w:rPr>
          <w:i w:val="false"/>
        </w:rPr>
        <w:object w:dxaOrig="2248"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86.75pt" filled="f" o:ole="">
            <v:imagedata r:id="rId3" o:title=""/>
          </v:shape>
          <o:OLEObject Type="Embed" ProgID="" ShapeID="ole_rId2" DrawAspect="Content" ObjectID="_341884293" r:id="rId2"/>
        </w:object>
      </w:r>
    </w:p>
    <w:p>
      <w:pPr>
        <w:pStyle w:val="Didascalia"/>
        <w:rPr/>
      </w:pPr>
      <w:r>
        <w:rPr/>
        <w:t xml:space="preserve">DAMJL, </w:t>
      </w:r>
      <w:r>
        <w:rPr>
          <w:b/>
        </w:rPr>
        <w:t>alloggio 2</w:t>
      </w:r>
      <w:r>
        <w:rPr/>
        <w:t xml:space="preserve"> (1° piano) – Tel. int. </w:t>
      </w:r>
      <w:r>
        <w:rPr>
          <w:b/>
        </w:rPr>
        <w:t xml:space="preserve">354 </w:t>
      </w:r>
      <w:r>
        <w:rPr>
          <w:sz w:val="28"/>
        </w:rPr>
        <w:t>(pomeriggio)</w:t>
      </w:r>
    </w:p>
    <w:p>
      <w:pPr>
        <w:pStyle w:val="Normal"/>
        <w:spacing w:before="0" w:after="120"/>
        <w:jc w:val="center"/>
        <w:rPr/>
      </w:pPr>
      <w:r>
        <w:rPr/>
        <w:t>---------------------------------------------------------------------------------------------------------------</w:t>
      </w:r>
    </w:p>
    <w:p>
      <w:pPr>
        <w:pStyle w:val="Normal"/>
        <w:jc w:val="center"/>
        <w:rPr>
          <w:b/>
          <w:b/>
        </w:rPr>
      </w:pPr>
      <w:r>
        <w:rPr>
          <w:b/>
        </w:rPr>
        <w:t>MOTORE DI RICERCA – ARCHIVIO FILOSOFICO DAMANHUR</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2"/>
        <w:rPr/>
      </w:pPr>
      <w:r>
        <w:rPr/>
        <w:t>RICERCA RISERVATA DAL GRADO DI LANU’ HOD IN SU’</w:t>
      </w:r>
    </w:p>
    <w:p>
      <w:pPr>
        <w:pStyle w:val="Normal"/>
        <w:jc w:val="center"/>
        <w:rPr>
          <w:u w:val="single"/>
        </w:rPr>
      </w:pPr>
      <w:r>
        <w:rPr>
          <w:u w:val="single"/>
        </w:rPr>
      </w:r>
    </w:p>
    <w:p>
      <w:pPr>
        <w:pStyle w:val="Corpodeltesto3"/>
        <w:rPr>
          <w:sz w:val="96"/>
          <w:u w:val="single"/>
        </w:rPr>
      </w:pPr>
      <w:r>
        <w:rPr>
          <w:sz w:val="96"/>
          <w:u w:val="single"/>
        </w:rPr>
      </w:r>
    </w:p>
    <w:p>
      <w:pPr>
        <w:pStyle w:val="Corpodeltesto3"/>
        <w:rPr>
          <w:sz w:val="96"/>
        </w:rPr>
      </w:pPr>
      <w:r>
        <w:rPr>
          <w:sz w:val="96"/>
        </w:rPr>
        <w:t xml:space="preserve">SCUOLA </w:t>
      </w:r>
    </w:p>
    <w:p>
      <w:pPr>
        <w:pStyle w:val="Corpodeltesto3"/>
        <w:rPr>
          <w:sz w:val="96"/>
        </w:rPr>
      </w:pPr>
      <w:r>
        <w:rPr>
          <w:sz w:val="96"/>
        </w:rPr>
        <w:t xml:space="preserve">GENITORI </w:t>
      </w:r>
    </w:p>
    <w:p>
      <w:pPr>
        <w:pStyle w:val="Corpodeltesto3"/>
        <w:rPr>
          <w:sz w:val="96"/>
        </w:rPr>
      </w:pPr>
      <w:r>
        <w:rPr>
          <w:sz w:val="96"/>
        </w:rPr>
        <w:t xml:space="preserve">FIGLI </w:t>
      </w:r>
    </w:p>
    <w:p>
      <w:pPr>
        <w:pStyle w:val="Corpodeltesto3"/>
        <w:rPr>
          <w:sz w:val="96"/>
        </w:rPr>
      </w:pPr>
      <w:r>
        <w:rPr>
          <w:sz w:val="96"/>
        </w:rPr>
        <w:t>EDUCAZIO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i/>
        </w:rPr>
        <w:t xml:space="preserve">Richiesta da: </w:t>
      </w:r>
      <w:r>
        <w:rPr>
          <w:b/>
        </w:rPr>
        <w:t>Pinguino Fresia</w:t>
      </w:r>
    </w:p>
    <w:p>
      <w:pPr>
        <w:pStyle w:val="Normal"/>
        <w:rPr>
          <w:b/>
          <w:b/>
          <w:sz w:val="22"/>
        </w:rPr>
      </w:pPr>
      <w:r>
        <w:rPr>
          <w:b/>
          <w:sz w:val="22"/>
        </w:rPr>
      </w:r>
    </w:p>
    <w:p>
      <w:pPr>
        <w:pStyle w:val="Normal"/>
        <w:rPr>
          <w:sz w:val="22"/>
        </w:rPr>
      </w:pPr>
      <w:r>
        <w:rPr>
          <w:sz w:val="22"/>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sz w:val="22"/>
        </w:rPr>
      </w:pPr>
      <w:r>
        <w:rPr>
          <w:sz w:val="22"/>
        </w:rPr>
        <w:t>r:\biblioteca\sab+lun\1999\Ln990412.doc</w:t>
      </w:r>
    </w:p>
    <w:p>
      <w:pPr>
        <w:pStyle w:val="Normal"/>
        <w:rPr>
          <w:sz w:val="22"/>
        </w:rPr>
      </w:pPr>
      <w:r>
        <w:rPr>
          <w:sz w:val="22"/>
        </w:rPr>
      </w:r>
    </w:p>
    <w:p>
      <w:pPr>
        <w:pStyle w:val="Normal"/>
        <w:rPr>
          <w:sz w:val="22"/>
        </w:rPr>
      </w:pPr>
      <w:r>
        <w:rPr>
          <w:sz w:val="22"/>
        </w:rPr>
        <w:t>FIGLI: NASCITE ED EDUCAZIONE</w:t>
      </w:r>
    </w:p>
    <w:p>
      <w:pPr>
        <w:pStyle w:val="Normal"/>
        <w:rPr>
          <w:sz w:val="22"/>
        </w:rPr>
      </w:pPr>
      <w:r>
        <w:rPr>
          <w:sz w:val="22"/>
        </w:rPr>
      </w:r>
    </w:p>
    <w:p>
      <w:pPr>
        <w:pStyle w:val="Normal"/>
        <w:rPr>
          <w:sz w:val="22"/>
        </w:rPr>
      </w:pPr>
      <w:r>
        <w:rPr>
          <w:sz w:val="22"/>
        </w:rPr>
        <w:t>Intervento:</w:t>
      </w:r>
    </w:p>
    <w:p>
      <w:pPr>
        <w:pStyle w:val="Normal"/>
        <w:rPr>
          <w:sz w:val="22"/>
        </w:rPr>
      </w:pPr>
      <w:r>
        <w:rPr>
          <w:sz w:val="22"/>
        </w:rPr>
        <w:t>I venticinque punti per recuperare il tempo perduto: tutti importanti, tutti densi, ma mi fermo al ventitreesimo, quello che io giudico ed altri giudicano il più eclatante. Non sono concetti totalmente nuovi, ne abbiamo parlato in diverse occasioni, anche se a spizzichi; ora avviene una codificazione notevole tutta in una volta sola. Come mai - gioca probabilmente la matrice temporale - in questo momento avviene la codificazione di questi vari punti raggruppati nel punto ventitreesimo? Cosa ti ha spinto ad attuare una simile modificazione proprio in questo periodo? Cosa attendi, cosa aspetti, cosa pensi che Damanhur riceva dalla applicazione di questo punto ventitreesimo? Seconda parte della domanda, probabilmente implicita nel contesto stesso del punto ventitré: tu parli solo del femminile (cinque anni di anzianità damanhuriana, sana costituzione fisica) mentre, per quanto riguarda il maschile, per quanto riguarda la parte che dà perché tutto ciò avvenga, non trovo riferimenti alcuni: dovrebbe esserci una regolamentazione anche per la parte maschile.</w:t>
      </w:r>
    </w:p>
    <w:p>
      <w:pPr>
        <w:pStyle w:val="Normal"/>
        <w:rPr>
          <w:sz w:val="22"/>
        </w:rPr>
      </w:pPr>
      <w:r>
        <w:rPr>
          <w:sz w:val="22"/>
        </w:rPr>
      </w:r>
    </w:p>
    <w:p>
      <w:pPr>
        <w:pStyle w:val="Normal"/>
        <w:rPr>
          <w:sz w:val="22"/>
        </w:rPr>
      </w:pPr>
      <w:r>
        <w:rPr>
          <w:sz w:val="22"/>
        </w:rPr>
        <w:t>Falco:</w:t>
      </w:r>
    </w:p>
    <w:p>
      <w:pPr>
        <w:pStyle w:val="Normal"/>
        <w:rPr>
          <w:sz w:val="22"/>
        </w:rPr>
      </w:pPr>
      <w:r>
        <w:rPr>
          <w:sz w:val="22"/>
        </w:rPr>
        <w:t>Innanzi tutto si tratta di una serie di proposte. Le proposte servono a stabilire che cosa potremmo mettere in tavola, ma non si è ancora cucinato il cibo. In questo caso, il punto ventitreesimo può essere un pollo e, poi, bisogna decidere come cucinarlo: lo si vuole al civè o fatto a fettine, o in che altra forma; quindi, alla fine occorrerebbe cucinare e, poi, ovviamente mangiare questo pollo.</w:t>
      </w:r>
    </w:p>
    <w:p>
      <w:pPr>
        <w:pStyle w:val="Normal"/>
        <w:rPr>
          <w:sz w:val="22"/>
        </w:rPr>
      </w:pPr>
      <w:r>
        <w:rPr>
          <w:sz w:val="22"/>
        </w:rPr>
        <w:t>“</w:t>
      </w:r>
      <w:r>
        <w:rPr>
          <w:sz w:val="22"/>
        </w:rPr>
        <w:t>Mangiarlo”, una volta che si è deciso come cucinarlo, oppure tenere in frigo un altro poco se si ritiene che possa essere utile mangiarlo dopo. Questo vale per tutte quante le proposte: le proposte sono di tipo politico, di tipo spirituale, di vario genere. Si tratta di argomenti dei quali in genere non sento parlare o, a volte, di argomenti dei quali, invece, si è parlato e sono, poi, rimasti sospesi per aria ed è come se avessimo altre vettovaglie messe in dispensa e non ancora utilizzate. Se può essere utile, io ho fatte diverse proposte e, spero, per alcuni aspetti, in maniera sufficientemente rivoluzionaria ma sempre praticabili con le armi a disposizione o, per lo meno, con le pentole ed i fornelli a disposizione di ciascun damanhuriano e di ciascun iniziato. Le proposte ci sono poi, saranno le persone a stabilire come cucinarle o se riterranno di fare altro. Abbiamo le Guide, abbiamo gruppi, abbiamo le Vie, abbiamo una infinità di persone che parlano di tutto quanto e, quindi, si potrà anche decidere - alcuni avranno probabilmente fatto questo - di discuterne, di confrontare opinioni, pareri, idee e stabilire come e a cosa potrebbero servire eventualmente questi argomenti.</w:t>
      </w:r>
    </w:p>
    <w:p>
      <w:pPr>
        <w:pStyle w:val="Normal"/>
        <w:rPr>
          <w:sz w:val="22"/>
        </w:rPr>
      </w:pPr>
      <w:r>
        <w:rPr>
          <w:sz w:val="22"/>
        </w:rPr>
        <w:t>Seconda parte della risposta: nello stesso identico articolo mi sono occupato del femminile dicendo ciò che ne penso. Non credo che, oggi come oggi, un uomo potrebbe andare in giro con una incubatrice sotto il maglione per allevare e per maturare un feto. Penso che ci sarebbe ancora qualche difficoltà a far questo, anche se, negli ultimi studi di medicina - e qualcuno di voi lo avrà letto - hanno previsto che è possibile fare avere una gestazione anche ad un uomo, evidentemente extrauterina.</w:t>
      </w:r>
    </w:p>
    <w:p>
      <w:pPr>
        <w:pStyle w:val="Normal"/>
        <w:rPr>
          <w:sz w:val="22"/>
        </w:rPr>
      </w:pPr>
      <w:r>
        <w:rPr>
          <w:sz w:val="22"/>
        </w:rPr>
        <w:t>I figli, i bambini che possono nascere sono individui e, come individui, in questa rivoluzione proposta ed accennata, non sono più ospiti ma diventano figli, perché un popolo è fatto di tutte le età che lo compongono: e questo è un altro passaggio. Perché questa proposta arriva adesso e non prima? È semplicissimo da spiegare. Perché non credo che i damanhuriani, fino a poco tempo fa, siano stati così maturi da poter immaginare i loro figli come parti del popolo ma sempre ed infatti li hanno anche seguiti o visti o fatti crescere come qualcosa di distaccato da sé. Tutti i bambini, quando giocano e vogliono imitare i grandi, se imitano i damanhuriani, stanno in silenzio e dicono: “Mi spiace, il gioco lo interrompo qui, devo andare in serata” con tutti gli altri aspetti connessi che sono una naturale valutazione ed un normale sentire di quanto normalmente avviene nella nostra società e nella nostra forma spirituale ed organizzativa. Adesso, io mi chiedo: è tutta colpa delle istituzioni se i genitori seguono o non seguono i figli? È colpa di qualcuno? O è un fatto? È colpa dei genitori se un figlio nasce in campagna? È colpa dei genitori se un figlio nasce in città? Uno nasce dove nasce. Lasciamo alle religioni l’idea della colpa al momento della nascita. Prendiamo i fatti e se nascono dei figli presso di noi e se, forse, da questi figli, ci sarà occasione di far arrivare anime di grande importanza, sarà un evento bello, ma non so saremo all’altezza di avere questa condizione. Un popolo, che si formi in maniera solida, ad un certo punto della propria formazione, se è veramente solido, sa anche come integrare efficacemente i figli all’interno del proprio tessuto ed in questo caso deve riuscire ad educarli. La mia domanda in sintesi è questa: non abbiamo forse educato fino ad ora i figli lasciando loro la massima libertà possibile di espressione? E questo è quanto ci siamo sempre detti e ciò avviene senz’altro per una parte, oppure anche noi non siamo stati in grado a realizzare questa condizione perché i genitori, per primi, non sono convinti di quanto insegnare, non sanno come insegnare, hanno paura di imitare gli insegnamenti del tipo religioso, impositivi nelle varie forme? Bisognerà trovare comunque una linea e credo che la nostra scuola, con l’attuale maturazione, stia facendo questi passi. Mi è stato proposto di passare ad una fase successiva nella quale avere dei figli che vengono educati in Damanhur senza più una distinzione di ospite - non ospite. Abbiamo dei figli e dobbiamo educarli. Il mio problema e la mia risposta in quei casi è sempre la medesima. “Sì, possiamo educare i figli, ma come educhiamo i genitori”? Perché è inutile che noi educhiamo i figli se i genitori non sono sulla linea della stessa educazione, se, poi, quando i figli sono a casa o, viceversa, a scuola, ci sono degli aspetti diversi nel modo di sentire e nel modo di praticare qualunque modo di insegnamento. Siamo in grado di educarci come genitori? Se siamo in grado di educarci come genitori, diventa naturale, spontaneo fare in modo che i nostri figli, da ospiti, divengano parte integrante del popolo anche per quanto riguarda gli aspetti educativi. Se non siamo in grado di aiutare i genitori e se rimane una linea dicotomica ben distaccata, tra quelli che sono o sarebbero i figli rispetto al resto, se ognuno li educa per conto proprio ed ognuno fa quello che ritiene più giusto per i propri figli e pensa a quell’aspetto e non ad un aspetto di popolo, non siamo e non saremo in grado di educare i figli. È un concetto molto semplice. In alcuni casi abbiamo genitori così solidi da essere in grado di far questo. In altri casi, speriamo che possano partecipare adattandosi e creando condizioni nuove, cioè, altre visioni ancora di questo ampio cristallo per quanto riguarda l’educazione dei figli. In tutti i genitori c’è di sicuro qualcosa di buono nel carattere di ciascuno. Mettere insieme questi aspetti e volere andare nella stessa direzione può essere una rivoluzione spirituale.</w:t>
      </w:r>
    </w:p>
    <w:p>
      <w:pPr>
        <w:pStyle w:val="Normal"/>
        <w:rPr>
          <w:sz w:val="22"/>
        </w:rPr>
      </w:pPr>
      <w:r>
        <w:rPr>
          <w:sz w:val="22"/>
        </w:rPr>
        <w:t xml:space="preserve">Non so se siamo in grado o meno di far questo. Sarebbe comunque importante riuscire a far questo e avere un simile contorno di completezza. Per quanto riguarda il concepimento o meno, teniamo conto di quanto già succede. A volte, le persone prendono delle decisioni relative alle loro scelte, se avere o non avere figli, come, per esempio, “abortire, non abortire”, che sono esperienze evidentemente traumatiche e tristi. Perché la nostra società non è in grado di accogliere questi aspetti? Perché le persone non sono in grado di sopportare le conseguenze? Perché la nostra società non sa sostenere una donna in attesa o perché ha fatto - ed è stata una scelta politica, in cui continuo a credere pienamente - una netta distinzione tra chi voleva, già in avvio, partire con una educazione molto chiara, con figli programmati, rispetto all’altra parte dei figli che non sono stati programmati. Sono arrivati e comunque li accogliamo. Adesso stiamo provando a passare al punto successivo, cioè, a questa sorta di energia sufficiente per poter accogliere alla pari tutti quanti i figli in qualunque maniera arrivino. Se volete, si tratta di una lettera di debito: relativamente alla persona o alle persone o alla coppia, siamo sicuri nel momento del concepimento e non siamo sicuri una settimana dopo, un mese dopo che quelle persone stiano ancora assieme: non esiste questa certezza in nessun caso. C’è un obbligo della nostra società nel mantenere comunque tra loro collegati e vincolati in più forme i genitori che hanno concepito, in modo che possa formarsi una certa base, una certa solidità in vista dei futuri vantaggi del figlio. Ma, a volte, anche questo avviene come “proforma” ed allora è peggio un “proforma” rispetto ad una condizione diversa. Comunque, bisogna garantire i piccoli che nascono, che sono nati e che nasceranno imponendo, senz’altro, se vogliono rimanere a Damanhur, una serie di comportamenti ai genitori o al genitore o a chi stabilirà e desidera attuare questa particolare condizione. Mi sono chiesto se alcuni dei nostri disagi che le persone hanno o delle quali le persone non parlano mai con gli altri, come nel caso degli aborti, derivano dal fatto che le possibilità e le risposte che possiamo dare a quest’aspetto siano infinitamente sfumate per una quantità enorme di motivi che ciascuno può avere. E se la nostra linea è quella di andare verso la felicità, se questa è in contrasto con altri elementi dei quali non si parla, e se le persone non discutono in ambiti sufficientemente estesi, allora, faccio io delle proposte. Alla fine, in tutto questo ragionamento, ci sono degli aspetti che possono entrare nella nostra tradizione senza che noi ne abbiamo mai parlato, e questo mi preoccupa molto. Ci sono dei nostri comportamenti sociali, umani, emotivi e spirituali - date loro qualunque tipo di valutazione e di etichetta - i quali diventano un nostro substrato sociale senza che mai siano stati discussi, senza che di questi mai si sia parlato. E questo è preoccupante perché le cose non dette sono le cose delle quali ci si vergogna, si ha paura, si ha timore. Hanno importanza, ma non si va a toccare per mille giustificatissimi e validissimi motivi una sfera magari più privata, verso e nei confronti di altre persone; però il fatto che entrino, non voluti, degli elementi nella nostra tradizione, invece, mi preoccupa molto e dovrebbe essere un argomento fondamentale per noi. Dovremmo riuscire almeno ad avere delle idee o avere un qualunque confronto di idee - pro o contro non ha importanza -; dovremmo riuscire comunque ad averle ed esprimere idee che possano considerare aspetti che comunque si stratificano nella nostra cultura, nel nostro tipo di società. </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Intervento:</w:t>
      </w:r>
    </w:p>
    <w:p>
      <w:pPr>
        <w:pStyle w:val="Normal"/>
        <w:rPr>
          <w:sz w:val="22"/>
        </w:rPr>
      </w:pPr>
      <w:r>
        <w:rPr>
          <w:sz w:val="22"/>
        </w:rPr>
        <w:t>Premetto che io ho rispetto per tutto quello che è stato fatto sull’educazione in Damanhur nel passato e nel presente. Spesso i nostri figli piccoli chiedono il bracciale, il nome, ci illudono di avergli dato una strada da percorrere e, poi, arrivano a 14 anni e scelgono altrimenti. Per quanto mi riguarda sono arrivato a Damanhur perché il fatto di rompere quegli schemi presenti in famiglia mi ha spinto a cercare qualcosa di diverso e, quindi, penso che nella nostra società, si facciano degli investimenti che, molte volte, non portano i frutti che cercavamo. Questi punti molto importanti che hai allegato sono basati sulla nascita di figli nostri, mentre non hai messo l’accento, per esempio, sulle adesioni di persone che possono venire a Damanhur, di persone adulte di qualsiasi nazionalità.</w:t>
      </w:r>
    </w:p>
    <w:p>
      <w:pPr>
        <w:pStyle w:val="Normal"/>
        <w:rPr>
          <w:sz w:val="22"/>
        </w:rPr>
      </w:pPr>
      <w:r>
        <w:rPr>
          <w:sz w:val="22"/>
        </w:rPr>
        <w:t>Questo necessita di emancipazione, questa necessaria spinta che avviene durante l’adolescenza fa in modo che, anche se il genitore crede molto nelle sue scelte, ci sia una naturale propensione ad “andare contro”; quindi, da questo punto di vista, secondo questa logica, il damanhuriano molto probo e convinto, che incarna l’idea, può fornire un substrato ideale affinché il figlio gli vada contro. Rispetto a questo tipo di difficoltà, come inquadriamo l’investimento dei figli?</w:t>
      </w:r>
    </w:p>
    <w:p>
      <w:pPr>
        <w:pStyle w:val="Normal"/>
        <w:rPr>
          <w:sz w:val="22"/>
        </w:rPr>
      </w:pPr>
      <w:r>
        <w:rPr>
          <w:sz w:val="22"/>
        </w:rPr>
      </w:r>
    </w:p>
    <w:p>
      <w:pPr>
        <w:pStyle w:val="Normal"/>
        <w:rPr>
          <w:sz w:val="22"/>
        </w:rPr>
      </w:pPr>
      <w:r>
        <w:rPr>
          <w:sz w:val="22"/>
        </w:rPr>
        <w:t>Falco:</w:t>
      </w:r>
    </w:p>
    <w:p>
      <w:pPr>
        <w:pStyle w:val="Normal"/>
        <w:rPr>
          <w:sz w:val="22"/>
        </w:rPr>
      </w:pPr>
      <w:r>
        <w:rPr>
          <w:sz w:val="22"/>
        </w:rPr>
        <w:t>È doveroso da parte dei figli affermarsi e staccarsi dai genitori, fa parte della natura delle cose. Se, poi, si è dato veramente qualcosa di solido a questi figli, prima o poi verrà fuori e non ha la minima importanza se applicheranno queste conquiste qui o da un’altra parte nel mondo. Anch’io penso che arriveranno sempre più bambini nati in altre condizioni e la loro rivoluzione sarà quella di arrivare verso Damanhur mentre noi stiamo già facendo il passo dopo, portiamo dei figli nella condizione di avere dei principi solidi e sani, speriamo dentro di sé, il più possibile legati alla sincerità dei genitori, e non al loro disincanto. E, poi, faranno quello che ritengono opportuno; se supereranno la loro normalissima e naturalissima crisi adolescenziale io farei di tutto perché possano affrontarla con tanti elementi davanti. A me interessa che i nostri figli non credano che il mondo si ferma a Baldissero; vorrei che nelle loro esperienze incontrassero molte occasioni di confronto, hanno e avranno sempre delle idee in contrasto, devono averle. Come fanno a emanciparsi dai genitori se non hanno delle idee in contrasto? È naturale, è bene che avvenga questo. L’unica distinzione che io faccio è la seguente: se il genitore ha educato i figli con onestà spirituale, i figli non potranno disconoscere ai genitori questo loro impegno e, quindi, avranno stima di loro e delle cose che fanno. Se i genitori non sono stati onesti rispetto a quello che sentono, che dicono, che praticano - e i figli sono ovviamente degli amplificatori - essi sentiranno e utilizzeranno tutto questo come massima arma per scardinare la loro posizione naturale verso i genitori. L’unico aspetto che preme è questa onestà di fondo perché, se i genitori sono stati onesti, i figli possono andare in qualunque parte del mondo e fare qualunque cosa ma i principi saranno rimasti dentro di loro. Se i genitori non sono stati capaci di essere onesti o sufficientemente forti in questo aspetto non solo avranno i figli contro ma i figli, alla fine della loro crisi ormonale, quanto avranno raggiunto una fase di acquiescenza con il mondo, quando avranno, quindi, affermato la loro personalità, non avranno certamente superato quell’aspetto, perché avranno imparato, a loro volta, a essere disonesti e disincantati per principio. Io vedo il discorso in questa maniera, anche se è un po’ tagliato con l’accetta. Sono convintissimo che arriveranno tanti bambini da fuori, ma noi dobbiamo essere parte di questo mondo e non distaccati da esso; avremmo potuto fare una scelta diversa come hanno fatto i francesi di Jo che hanno deciso di non avere mai figli e pensare solo a loro stessi mentre la maternità riguarda altri. Non avranno mai figli perché la loro scelta è di concentrare le loro forze su loro stessi. Come fai a partecipare al mondo se non hai figli e se non partecipi al ciclo del passaggio della vita nel suo trasferimento. Come fai a fare una esperienza vera di vita se nella tua società non ci sono figli, sia avendoli direttamente, sia partecipando ad un mondo nel quale i figli ci sono. Non è serio, loro sono già sull’astronave, però è un’astronave di carta; l’astronave vera è il punto sul quale abbiamo i piedi. Quindi, vedo nei figli una misura di genitori iniziati attraverso questo aspetto di cui ho parlato adesso, sull'essere onesti o non esserlo, sull’essere disincantati perché, a questo punto, l’equilibrio delle cose fa in modo che il disincanto scaricato sui figli diventi la massima colpa che i genitori hanno nei loro confronti, ed allora ci può anche stare un sano senso di colpa. Il disincanto è una scelta, non è un’occasione che capita, è una scelta comoda: “io faccio questo, non mi impegno moralmente a farlo, tanto ci credo fino a un certo punto, tutto il resto non mi interessa”. Non dimentichiamo che i figli amplificano questi aspetti. È un dato di fatto, non è neanche una colpa: noi possiamo essere onestamente convinti di aver fatto il meglio per i nostri figli; se, poi, con la maturazione che avevamo, con l’età che avevamo e con i mezzi che avevamo, tutto questa si rivela non essere la scelta migliore, se abbiamo però fatto del nostro meglio siamo assolutamente puliti e nessuno potrà mai dirci niente, se non lo abbiamo fatto con questo stesso spirito, sporcaccioni eravamo e sporcaccioni siamo rimasti. Fine.</w:t>
      </w:r>
    </w:p>
    <w:p>
      <w:pPr>
        <w:pStyle w:val="Normal"/>
        <w:rPr>
          <w:sz w:val="22"/>
        </w:rPr>
      </w:pPr>
      <w:r>
        <w:rPr>
          <w:sz w:val="22"/>
        </w:rPr>
      </w:r>
    </w:p>
    <w:p>
      <w:pPr>
        <w:pStyle w:val="Normal"/>
        <w:rPr>
          <w:sz w:val="22"/>
        </w:rPr>
      </w:pPr>
      <w:r>
        <w:rPr>
          <w:sz w:val="22"/>
        </w:rPr>
        <w:t>Intervento:</w:t>
      </w:r>
    </w:p>
    <w:p>
      <w:pPr>
        <w:pStyle w:val="Normal"/>
        <w:rPr>
          <w:sz w:val="22"/>
        </w:rPr>
      </w:pPr>
      <w:r>
        <w:rPr>
          <w:sz w:val="22"/>
        </w:rPr>
        <w:t>Al punto 23 si parla del concepimento al femminile, tu avevi parlato del valore di questa eventualità, anche se, poi, noi abbiamo scelto un percorso diverso molto strutturato sul valore della copia tanto da legare tutto il percorso della nobiltà d’anima alla coppia. Mi sembra che, oltre all’avanzamento culturale che una scelta del genere può permetterci, ci sia anche un valore dal punto di vista sottile, magico, rituale. Io ti vorrei chiedere di approfondire questa parte.</w:t>
      </w:r>
    </w:p>
    <w:p>
      <w:pPr>
        <w:pStyle w:val="Normal"/>
        <w:rPr>
          <w:sz w:val="22"/>
        </w:rPr>
      </w:pPr>
      <w:r>
        <w:rPr>
          <w:sz w:val="22"/>
        </w:rPr>
      </w:r>
    </w:p>
    <w:p>
      <w:pPr>
        <w:pStyle w:val="Normal"/>
        <w:rPr>
          <w:sz w:val="22"/>
        </w:rPr>
      </w:pPr>
      <w:r>
        <w:rPr>
          <w:sz w:val="22"/>
        </w:rPr>
        <w:t>Falco:</w:t>
      </w:r>
    </w:p>
    <w:p>
      <w:pPr>
        <w:pStyle w:val="Normal"/>
        <w:rPr>
          <w:sz w:val="22"/>
        </w:rPr>
      </w:pPr>
      <w:r>
        <w:rPr>
          <w:sz w:val="22"/>
        </w:rPr>
        <w:t>Posso approfondire il discorso, con una frase molto semplice. Dal punto di vista rituale, per quanto riguarda Damanhur, non potranno esserci genitori ignoranti; all’ignoranza scelta come metodo o superficialità non potrà corrispondere una maternità con relativa nobiltà di nascita. Non sono previsti genitori ignoranti perché, in un percorso come il nostro, dove la conoscenza è l’obbiettivo da raggiungere ma è anche il durante, non posso immaginare che ci possano essere genitori che, per qualunque motivo, concepiscono e poi succeda quello che deve succedere. Ci sono delle catene di responsabilità rituali di importanza assoluta che sono legate al fatto di formare un popolo non attraverso tradizioni stratificate casualmente; in altri momenti avrei chiamato tutto questo stupidità, aspetto contro il quale neanche gli Dei possono fare niente. Neanche la Triade contro la stupidità è in grado di salvarsi, solo noi stessi siamo in grado di salvarci da questi aspetti. Cosa vuol dire non essere stupidi? Vuol dire impegnare con fedeltà, volontà e sincerità le proprie risorse nel non essere ignoranti.</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prepariamo con serietà. Nella nostra cultura, in buona parte derivata purtroppo da una certa faciloneria italiana, c’è una superficialità di fondo, relativa al fatto di orecchiare soltanto un argomento prima di insegnarlo. Dovremmo conseguire, invece, comunque una serietà, da questo punto di vista, più centro-europea, la volontà di prepararci insieme all’inventiva e alla capacità di aggiustare gli elementi tipici degli italiani. Tutti i damanhuriani iniziati devono essere degli insegnanti di vita che viene offerta dalla la natura stessa; si comincia con i figli e le persone attorno e quelle vicine. Non si può sfuggire a questi elementi, possiamo fare tutti gli sforzi che vogliamo ma comunque, ovunque ci giriamo, siamo circondati. Penso di non aver lasciato nessuna scappatoia ai Damanhuriani iniziati, né come gioco, né come genitori, procreatori, insegnanti, accompagnatori, cittadini; non credo che esista una sola scappatoia anche se le avete provate tutte, fino ad applicare l’arte suprema: la stupidità. Faccio lo stupido e così ho risolto il problema, non devo niente a nessuno; l’arte suprema. E in questo caso non ci sono scappatoie.</w:t>
      </w:r>
    </w:p>
    <w:p>
      <w:pPr>
        <w:pStyle w:val="Normal"/>
        <w:rPr>
          <w:sz w:val="22"/>
        </w:rPr>
      </w:pPr>
      <w:r>
        <w:rPr>
          <w:sz w:val="22"/>
        </w:rPr>
        <w:t>…………</w:t>
      </w:r>
    </w:p>
    <w:p>
      <w:pPr>
        <w:pStyle w:val="Normal"/>
        <w:rPr>
          <w:sz w:val="22"/>
        </w:rPr>
      </w:pPr>
      <w:r>
        <w:rPr>
          <w:sz w:val="22"/>
        </w:rPr>
      </w:r>
    </w:p>
    <w:p>
      <w:pPr>
        <w:pStyle w:val="Normal"/>
        <w:rPr>
          <w:sz w:val="22"/>
        </w:rPr>
      </w:pPr>
      <w:r>
        <w:rPr>
          <w:sz w:val="22"/>
        </w:rPr>
        <w:t>Intervento:</w:t>
      </w:r>
    </w:p>
    <w:p>
      <w:pPr>
        <w:pStyle w:val="Normal"/>
        <w:rPr>
          <w:sz w:val="22"/>
        </w:rPr>
      </w:pPr>
      <w:r>
        <w:rPr>
          <w:sz w:val="22"/>
        </w:rPr>
        <w:t>Sappiamo che a Damanhur ci sono dei ragazzi che hanno una vita che non va tanto in la nella ricerca spirituale. Ci sono delle persone che arrivano, che fanno meditazione e che vengono attratti da questo tipo di giovani.</w:t>
      </w:r>
    </w:p>
    <w:p>
      <w:pPr>
        <w:pStyle w:val="Normal"/>
        <w:rPr>
          <w:sz w:val="22"/>
        </w:rPr>
      </w:pPr>
      <w:r>
        <w:rPr>
          <w:sz w:val="22"/>
        </w:rPr>
      </w:r>
    </w:p>
    <w:p>
      <w:pPr>
        <w:pStyle w:val="Normal"/>
        <w:rPr>
          <w:sz w:val="22"/>
        </w:rPr>
      </w:pPr>
      <w:r>
        <w:rPr>
          <w:sz w:val="22"/>
        </w:rPr>
        <w:t>Falco:</w:t>
      </w:r>
    </w:p>
    <w:p>
      <w:pPr>
        <w:pStyle w:val="Normal"/>
        <w:rPr>
          <w:sz w:val="22"/>
        </w:rPr>
      </w:pPr>
      <w:r>
        <w:rPr>
          <w:sz w:val="22"/>
        </w:rPr>
        <w:t>Se i giovani vedessero l’entusiasmo nei loro genitori nel partecipare alle varie cose si creerebbe una condizione istintiva; poi, se hanno avuto un insegnamento superficiale perché sono nella fase di rigetto, evidentemente reagiranno in questo modo. Questo è un atteggiamento simile a quello che si può aver avuto nei confronti della religione quando è stata insegnata male o in modo superficiale, ma arriverà il momento in cui le persone useranno la loro testa e non i loro ormoni e allora capiranno in modo differente. Ci vuole molta capacità istintiva ed entusiasmo per coinvolgere in qualcosa che a noi interessa; se mi piace pescare è molto facile che mio figlio voglia venire a pescare. Molto dipende dal modo in cui queste persone verranno formate. Il problema, oggi, è rappresentato dal fatto che le nostre società sono aperte; quando anticamente erano chiuse, quello che avevi rappresentava il meglio, adesso l’idea è che il meglio è sempre fuori e lontano, è sempre qualche cosa fuori da te, qualcosa che vedi in un altro posto, che vedi in televisione. Questa è la grande crisi relativa a questa epoca, per cui spesso nascono figli incapaci di reggere le situazioni, oppure figli svogliati e per nulla interessati al lavoro, allo studio. Noi abbiamo figli che abbandonano gli studi; è una fase che in molti hanno attraversato nei momenti della loro formazione. Dipende, poi, anche dal tipo di persone vicine che hanno avuto nella loro educazione, dai fiumi. Il fiume damanhuriano, in alcuni casi, è ancora un laghetto, un pantano, non ha una direzione decisa, mentre dovrebbe già essersi avviata maggiormente proprio perché dovremmo essere più decisi rispetto a quanto facciamo, e se noi siamo convinti i figli si comportano in maniera conseguente, nel senso che possono, a loro volta, mostrare con orgoglio le cose che fanno e che sanno fare. Dipende da come sono fatti e dai loro caratteri, e ci sono alcuni che sono orgogliosi di cosa abbiamo saputo fare. In media, ho riscontrato che i nostri figli sono tra le persone in assoluto più ignoranti in Damanhur, danno “orecchiate” in maniera generica e non sanno assolutamente niente, perché interpretano Damanhur con quanto hanno visto nel loro nucleo, nel posto dove hanno vissuto, con quanto i genitori possono non aver fatto. È naturale che avvenga tutto questo, fa parte della situazione che porta alla crescita di ciascuno. Se i genitori mostrassero questo amore e ci tenessero infinitamente a Damanhur - e quanto avviene con gli aspetti che si realizzano e non con quelli di cui solo si parla - allora questi aspetti verrebbero più facilmente rispettati anche da altri. Non credo che in pectore i nostri figli non siano damanhuriani, molti lo sono, ma devono fare comunque i duri rispetto a quello che gli altri fanno, devono criticare una situazione, fa parte della loro stessa emancipazione.</w:t>
      </w:r>
    </w:p>
    <w:p>
      <w:pPr>
        <w:pStyle w:val="Normal"/>
        <w:rPr>
          <w:sz w:val="22"/>
        </w:rPr>
      </w:pPr>
      <w:r>
        <w:rPr>
          <w:sz w:val="22"/>
        </w:rPr>
        <w:t>Sto sintetizzando argomenti dei quali potrebbero occuparsi maggiormente gli educatori e persone che si occupano di questi aspetti. Certo, bisogna essere anche solidali tra di noi e non voler nascondere a tutti i costi le magagne. Bisogna essere solidi e, nel contempo, dare appoggio quando è necessario; d’altra parte le varie crisi esistenziali arriveranno a tutti i figli come è successo in passato a tutti quanti noi.</w:t>
      </w:r>
    </w:p>
    <w:p>
      <w:pPr>
        <w:pStyle w:val="Normal"/>
        <w:rPr>
          <w:sz w:val="22"/>
        </w:rPr>
      </w:pPr>
      <w:r>
        <w:rPr>
          <w:sz w:val="22"/>
        </w:rPr>
        <w:t>Abbiamo già valutato quei tre passaggi: il primo, quando i genitori, anni fa, consideravano normalissima l’esperienza di un figli di andarsene a 16 anni; con la generazione successiva si pensava che il figlio dovesse essere protetto e salvaguardato da tutti i possibili pericoli, fino ad arrivare ad oggi dove i figli hanno un contatto con il mondo esterno che li esclude, fin da piccolissimi, dalla famiglia, e allora si sentono ancora più insicuri; alcuni, allora, preferiscono fare i randagi perché in realtà il mondo non li tocca, senza creare punti solidi.</w:t>
      </w:r>
    </w:p>
    <w:p>
      <w:pPr>
        <w:pStyle w:val="Normal"/>
        <w:rPr>
          <w:sz w:val="22"/>
        </w:rPr>
      </w:pPr>
      <w:r>
        <w:rPr>
          <w:sz w:val="22"/>
        </w:rPr>
        <w:t>Le soluzioni esistono ma non possono essere attuate soluzioni singole, perché non è vero che, se tu risolvi un problema con tuo figlio, hai risolto il problema; assolutamente non hai risolto, hai messo in crisi ancora più tuo figlio e gli altri, quindi, ogni soluzione personale in questi casi è un danno per tutti. Solo soluzioni collettive - e su questi aspetti i genitori facilmente transigono ed ognuno è infatti sicuro di avere la soluzione dentro di sé - potrebbero dare davvero un riferimento ad uno dei vari fiumi e, quindi, fare in modo che questo potrebbe essere un aiuto vero ai figli che ci sguazzano dentro. Se tutto questo funzionasse a Damanhur, magicamente funzionerebbe in ambiti più allargati, nell’arco di mesi o pochissimi anni. Solo soluzioni collettive per scelta, per istruzione di tutti i genitori e dei damanhuriani come tali, potrebbe dare un elemento così solido da essere rispettabile e rispettato. Il senso del gruppo verrebbe fuori in maniera così marcata da poter indicare una strada solida e utile se i figli vorranno praticarla, e comunque i figli sono individui dotati di libero arbitrio per cui dovranno in ogni caso fare le loro scelte.</w:t>
      </w:r>
    </w:p>
    <w:p>
      <w:pPr>
        <w:pStyle w:val="Normal"/>
        <w:rPr>
          <w:sz w:val="22"/>
        </w:rPr>
      </w:pPr>
      <w:r>
        <w:rPr>
          <w:sz w:val="22"/>
        </w:rPr>
        <w:t>………</w:t>
      </w:r>
    </w:p>
    <w:p>
      <w:pPr>
        <w:pStyle w:val="Normal"/>
        <w:rPr>
          <w:sz w:val="22"/>
        </w:rPr>
      </w:pPr>
      <w:r>
        <w:rPr>
          <w:sz w:val="22"/>
        </w:rPr>
      </w:r>
    </w:p>
    <w:p>
      <w:pPr>
        <w:pStyle w:val="Normal"/>
        <w:rPr>
          <w:sz w:val="22"/>
        </w:rPr>
      </w:pPr>
      <w:r>
        <w:rPr>
          <w:sz w:val="22"/>
        </w:rPr>
        <w:t xml:space="preserve">Noi, come Damanhur, abbiamo un’arma fantastica che è l’azione e quando noi compiamo una azione questa diventa immediatamente un’azione magica capace di espandersi e produrre degli effetti straordinari. Se, come si diceva prima, riuscissimo a trovare una “quadra” per i figli, e la praticassimo, questa si diffonderebbe nel giro di pochi mesi in tutto il mondo. </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sab+lun\1999\Ln990419.doc</w:t>
      </w:r>
    </w:p>
    <w:p>
      <w:pPr>
        <w:pStyle w:val="Normal"/>
        <w:rPr>
          <w:sz w:val="22"/>
        </w:rPr>
      </w:pPr>
      <w:r>
        <w:rPr>
          <w:sz w:val="22"/>
        </w:rPr>
      </w:r>
    </w:p>
    <w:p>
      <w:pPr>
        <w:pStyle w:val="Normal"/>
        <w:rPr>
          <w:sz w:val="22"/>
        </w:rPr>
      </w:pPr>
      <w:r>
        <w:rPr>
          <w:sz w:val="22"/>
        </w:rPr>
        <w:t>EDUCAZIONE E FIGLI</w:t>
      </w:r>
    </w:p>
    <w:p>
      <w:pPr>
        <w:pStyle w:val="Normal"/>
        <w:rPr>
          <w:sz w:val="22"/>
        </w:rPr>
      </w:pPr>
      <w:r>
        <w:rPr>
          <w:sz w:val="22"/>
        </w:rPr>
      </w:r>
    </w:p>
    <w:p>
      <w:pPr>
        <w:pStyle w:val="Normal"/>
        <w:rPr>
          <w:sz w:val="22"/>
        </w:rPr>
      </w:pPr>
      <w:r>
        <w:rPr>
          <w:sz w:val="22"/>
        </w:rPr>
        <w:t>Intervento:</w:t>
      </w:r>
    </w:p>
    <w:p>
      <w:pPr>
        <w:pStyle w:val="Normal"/>
        <w:rPr>
          <w:sz w:val="22"/>
        </w:rPr>
      </w:pPr>
      <w:r>
        <w:rPr>
          <w:sz w:val="22"/>
        </w:rPr>
        <w:t>Lunedì scorso, affrontando gli ultimi tre punti dei venticinque punti, hai espresso un concetto che ti chiederei di approfondire. Tu dici:"... in un percorso come il nostro, l'obiettivo è la conoscenza da raggiungere, ma è anche il durante; non posso immaginare che ci possano essere genitori che per qualunque motivo, concepiscono e, poi, succede e basta. Ci sono delle catene di responsabilità rituali di importanza assoluta... ". Cosa vuole dire: «catene di responsabilità rituali»? Che legano in questo ambito il discorso della educazione relativamente ai genitori ed ai figli.</w:t>
      </w:r>
    </w:p>
    <w:p>
      <w:pPr>
        <w:pStyle w:val="Normal"/>
        <w:rPr>
          <w:sz w:val="22"/>
        </w:rPr>
      </w:pPr>
      <w:r>
        <w:rPr>
          <w:sz w:val="22"/>
        </w:rPr>
      </w:r>
    </w:p>
    <w:p>
      <w:pPr>
        <w:pStyle w:val="Normal"/>
        <w:rPr>
          <w:sz w:val="22"/>
        </w:rPr>
      </w:pPr>
      <w:r>
        <w:rPr>
          <w:sz w:val="22"/>
        </w:rPr>
        <w:t>Falco:</w:t>
      </w:r>
    </w:p>
    <w:p>
      <w:pPr>
        <w:pStyle w:val="Normal"/>
        <w:rPr>
          <w:sz w:val="22"/>
        </w:rPr>
      </w:pPr>
      <w:r>
        <w:rPr>
          <w:sz w:val="22"/>
        </w:rPr>
        <w:t>Ricordiamo, a questo proposito, che la nostra è una scuola parentale; di fatto sono i genitori che decidono di istruire i figli e delegano questo aspetto a delle persone che ritengono specializzate. Ma se è una scuola famigliare dovrebbero, di fatto, in maniera pratica, partecipare e non delegare. Partecipare, forse, non è una possibilità semplice; forse non rientra nei propri caratteri, forse non ci si sente all'altezza, può succedere anche questo. Ritengo, invece, che ogni genitore damanhuriano di sicuro ha qualche cosa da dire e da insegnare, esperienze da portare ad altri bambini e ad altri figli, oltre che ai propri. Ma soprattutto occorre avere una continuità ed, in particolare, una continuità spirituale, aspetto che, in questo momento, ritengo i nostri figli che non abbiano, una continuità spirituale che non si limita soltanto al trasmettere dei riti, sperando che ricordino le frasi e facciano le varie cose. I nostri figli dovrebbero vivere in un ambiente più spirituale ma, di fatto, vivono nell'ambiente che vedono nei genitori e a volte può essere un ambiente che è simile di più a quello operaio: la scuola è una altra cosa, la casa è un altra. Manca una continuità che invece la comunità dovrebbe dare ai propri figli ed anche agli altri figli perché sono propri anche gli altri figli, spiritualmente parlando, in maniera formativa. «Penso solo al mio figlio», ma noi siamo invece in una comunità dove la solidarietà dovrebbe estendere probabilmente questo principio. La partecipazione di tutti non è istintiva, non è automatica ma va continuamente indotta. Bisogna trovare anche il modo giusto per far questo e la maggioranza delle persone si sono trovate ad essere genitori, senza averlo mai fatto prima. Quando esiste una effettiva volontà nell'esser genitore, nel voler imparare, si prendono e si assumono allora anche tutte le responsabilità effettive che ne conseguono e non si scarica su altri la responsabilità, ma la si mantiene su di sé. Occorre essere almeno a questo livello, almeno dal punto di vista di quella particolare dignità nell'essere genitore che ricerchiamo e che vorremmo effettivamente distillare con tutte le differenze evidenziate, con tutte le sue difficoltà, con tutti gli aspetti che possono sopravvenire. Non possiamo permetterci di dimenticare il fatto di avere figli che sono importantissime persone le quali vanno seguiti in un ambiente continuativo. Immaginate che i figli siano pesciolini in un acquario: non potete tirarli fuori, tenerli all'asciutto in un piatto e rimetterli nell'acquario quando vanno a scuola. I figli sono sempre in un acquario che deve essere abitato, deve essere riempito in tanti modi. Poi possiamo contribuire, a volte, con delle idee, con delle possibilità, con delle disponibilità, come avviene in quelle scuole dove i genitori sono direttamente coinvolti. Non dovrebbe succedere come in Italia dove alcuni genitori, una volta all’anno, vanno a dare una mano per dare il bianco, in alcune scuole e così partecipano alla scuola. Noi vogliamo che la partecipazione sia continuativa e sia proprio un tratto evidente e continuo della nostra tradizione. È normale che i genitori partecipino, collaborino, si diano da fare, portino delle idee perché possano essere una occasione di crescita. Per esempio, vedevo in TV un servizio su quello che succede al cervello, e sull'insegnamento delle lingue nei primissimi anni con dei cicli di insegnanti che, per una intera settimana, parlano sempre solo quella particolare lingua e, poi, la settimana prossima nell'altra e così via. Forse noi siamo nella condizione in cui potremmo avere persone capaci di fare tutto questo, relativamente a queste full immersion dei figli in situazioni di questo genere ed arrivare così a cinque anni con i figli che parlano almeno tre lingue. Dovrebbe essere una condizione normalissima, anche per quanto riguarda il tipo di sistema formativo, proprio come condizioni che si formano all'interno del cervello. In questa trasmissione televisiva si mostrava come l’insegnamento della lingua in età bassissima crea un area comune dove le lingue sono una cosa sola e l'una e l'altra si sovrappongono in maniera naturale. Se, invece, trascorre un lasso do tempo maggiore esse occupano aree diverse del cervello con fatica molto maggiore. Io credo che, quando esistono o vengono indicate e suggerite strade di questo genere, se portano effettivi risultati, noi siamo in grado di poterle applicare, perché abbiamo la fortuna di avere in mezzo a noi persone che parlano normalmente altre lingue.</w:t>
      </w:r>
    </w:p>
    <w:p>
      <w:pPr>
        <w:pStyle w:val="Normal"/>
        <w:rPr>
          <w:sz w:val="22"/>
        </w:rPr>
      </w:pPr>
      <w:r>
        <w:rPr>
          <w:sz w:val="22"/>
        </w:rPr>
        <w:t>Abbiamo il francese, il tedesco, l'inglese come lingue base oltre all'italiano e potessimo attuare possibilità di questo genere il discorso potrebbe per me farsi ancora più interessante. Potremmo allora dare ai nostri figli importanti strumenti di conoscenza; chi impara le lingua ha a disposizione più strumenti ed userà la mente in maniera più allargata, apprendendo sistemi diversi di ragionamento.</w:t>
      </w:r>
    </w:p>
    <w:p>
      <w:pPr>
        <w:pStyle w:val="Normal"/>
        <w:rPr>
          <w:sz w:val="22"/>
        </w:rPr>
      </w:pPr>
      <w:r>
        <w:rPr>
          <w:sz w:val="22"/>
        </w:rPr>
        <w:t>Se possiamo allargare i fiumi acceleriamo le nostre conoscenze. In Damanhur, quando scopriamo e decidiamo che una certa strada può essere percorsa, abbiamo le persone adatte per far questo. Abbiamo le capacità, le abilità, i modi, la capacità organizzativa per cui ritengo che potremmo veramente formare un popolo straordinario, qualunque cosa facciano i figli. Possiamo veramente dire che a questi ragazzi abbiamo dato una possibilità formativa di avvio senz’altro superiore a qualunque media immaginabile. Devono parlare almeno tre lingue. E poi, faranno le scelte più opportune, sperando che, se sono immersi in un acquario con una acqua veramente pulita, possano, qualunque scelta faranno, portare pulizia dove andranno. Se hanno ricevuto i principi di un certo livello succederà questo. Se i principi portati loro dai genitori, dalle persone attorno non erano sinceri, avranno quello che gli avremo dato. Quindi, la nostra cartina di tornasole, in ogni caso, è questa, ricordando che non dobbiamo sentirci in colpa da questo punto di vista, se le cose vanno in un modo oppure in un altro.</w:t>
      </w:r>
    </w:p>
    <w:p>
      <w:pPr>
        <w:pStyle w:val="Normal"/>
        <w:rPr>
          <w:sz w:val="22"/>
        </w:rPr>
      </w:pPr>
      <w:r>
        <w:rPr>
          <w:sz w:val="22"/>
        </w:rPr>
        <w:t>Se facciamo onestamente del nostro meglio, con i mezzi che in quel momento abbiamo, stiamo facendo sempre il nostro dovere. Se, invece, in vari momenti, facciamo le cose al di sotto delle nostre capacità, non stiamo facendo il nostro dovere, dando un significato spirituale alla parola «dovere» in questo particolare ambito.</w:t>
      </w:r>
    </w:p>
    <w:p>
      <w:pPr>
        <w:pStyle w:val="Normal"/>
        <w:rPr>
          <w:sz w:val="22"/>
        </w:rPr>
      </w:pPr>
      <w:r>
        <w:rPr>
          <w:sz w:val="22"/>
        </w:rPr>
        <w:t>……………</w:t>
      </w:r>
    </w:p>
    <w:p>
      <w:pPr>
        <w:pStyle w:val="Normal"/>
        <w:rPr>
          <w:sz w:val="22"/>
        </w:rPr>
      </w:pPr>
      <w:r>
        <w:rPr>
          <w:sz w:val="22"/>
        </w:rPr>
      </w:r>
    </w:p>
    <w:p>
      <w:pPr>
        <w:pStyle w:val="Normal"/>
        <w:rPr>
          <w:sz w:val="22"/>
        </w:rPr>
      </w:pPr>
      <w:r>
        <w:rPr>
          <w:sz w:val="22"/>
        </w:rPr>
        <w:t>I FIGLI IN DAMANHUR</w:t>
      </w:r>
    </w:p>
    <w:p>
      <w:pPr>
        <w:pStyle w:val="Normal"/>
        <w:rPr>
          <w:sz w:val="22"/>
        </w:rPr>
      </w:pPr>
      <w:r>
        <w:rPr>
          <w:sz w:val="22"/>
        </w:rPr>
      </w:r>
    </w:p>
    <w:p>
      <w:pPr>
        <w:pStyle w:val="Normal"/>
        <w:rPr>
          <w:sz w:val="22"/>
        </w:rPr>
      </w:pPr>
      <w:r>
        <w:rPr>
          <w:sz w:val="22"/>
        </w:rPr>
        <w:t>Intervento:</w:t>
      </w:r>
    </w:p>
    <w:p>
      <w:pPr>
        <w:pStyle w:val="Normal"/>
        <w:rPr>
          <w:sz w:val="22"/>
        </w:rPr>
      </w:pPr>
      <w:r>
        <w:rPr>
          <w:sz w:val="22"/>
        </w:rPr>
        <w:t>Nella premessa ai 25 punti, parli dei figli che non sono più ospiti, ma che sono appartenenti al popolo.</w:t>
      </w:r>
    </w:p>
    <w:p>
      <w:pPr>
        <w:pStyle w:val="Normal"/>
        <w:rPr>
          <w:sz w:val="22"/>
        </w:rPr>
      </w:pPr>
      <w:r>
        <w:rPr>
          <w:sz w:val="22"/>
        </w:rPr>
      </w:r>
    </w:p>
    <w:p>
      <w:pPr>
        <w:pStyle w:val="Normal"/>
        <w:rPr>
          <w:sz w:val="22"/>
        </w:rPr>
      </w:pPr>
      <w:r>
        <w:rPr>
          <w:sz w:val="22"/>
        </w:rPr>
        <w:t>Falco:</w:t>
      </w:r>
    </w:p>
    <w:p>
      <w:pPr>
        <w:pStyle w:val="Normal"/>
        <w:rPr>
          <w:sz w:val="22"/>
        </w:rPr>
      </w:pPr>
      <w:r>
        <w:rPr>
          <w:sz w:val="22"/>
        </w:rPr>
        <w:t>Vorrei che lo diventassero..</w:t>
      </w:r>
    </w:p>
    <w:p>
      <w:pPr>
        <w:pStyle w:val="Normal"/>
        <w:rPr>
          <w:sz w:val="22"/>
        </w:rPr>
      </w:pPr>
      <w:r>
        <w:rPr>
          <w:sz w:val="22"/>
        </w:rPr>
      </w:r>
    </w:p>
    <w:p>
      <w:pPr>
        <w:pStyle w:val="Normal"/>
        <w:rPr>
          <w:sz w:val="22"/>
        </w:rPr>
      </w:pPr>
      <w:r>
        <w:rPr>
          <w:sz w:val="22"/>
        </w:rPr>
        <w:t>Intervento:</w:t>
      </w:r>
    </w:p>
    <w:p>
      <w:pPr>
        <w:pStyle w:val="Normal"/>
        <w:rPr>
          <w:sz w:val="22"/>
        </w:rPr>
      </w:pPr>
      <w:r>
        <w:rPr>
          <w:sz w:val="22"/>
        </w:rPr>
        <w:t>Ho cercato di indagare che cosa tutto questo potesse significare e che cosa avrebbe fatto loro piacere che significasse. Al di là delle ipotesi io stessa non so veramente che cosa questo possa significare e quali tappe possa comportare un cammino simile.</w:t>
      </w:r>
    </w:p>
    <w:p>
      <w:pPr>
        <w:pStyle w:val="Normal"/>
        <w:rPr>
          <w:sz w:val="22"/>
        </w:rPr>
      </w:pPr>
      <w:r>
        <w:rPr>
          <w:sz w:val="22"/>
        </w:rPr>
      </w:r>
    </w:p>
    <w:p>
      <w:pPr>
        <w:pStyle w:val="Normal"/>
        <w:rPr>
          <w:sz w:val="22"/>
        </w:rPr>
      </w:pPr>
      <w:r>
        <w:rPr>
          <w:sz w:val="22"/>
        </w:rPr>
        <w:t>Falco:</w:t>
      </w:r>
    </w:p>
    <w:p>
      <w:pPr>
        <w:pStyle w:val="Normal"/>
        <w:rPr>
          <w:sz w:val="22"/>
        </w:rPr>
      </w:pPr>
      <w:r>
        <w:rPr>
          <w:sz w:val="22"/>
        </w:rPr>
        <w:t>Non aggiungerei null’altro rispetto a quello che è scritto. Te lo rileggo: "Le nostre vite e la nostra missione nel mondo hanno raggiunto carico e responsabilità da suddividere da veri iniziati tra tutti, giovani e meno giovani, anziani e ragazzi. In verità, dirò che non ci possiamo più permettere di avere dei figli di qualsiasi età solo come ospiti." Vivono in Damanhur, mangiano il nostro pane, vivono nelle nostre case ed allora si comporteranno come avviene in qualunque casa. Tu sei figlia di un calzolaio e se c'è da mettere a posto le scarpe per dare una mano in casa, farai questo, come comportamento normalissimo.</w:t>
      </w:r>
    </w:p>
    <w:p>
      <w:pPr>
        <w:pStyle w:val="Normal"/>
        <w:rPr>
          <w:sz w:val="22"/>
        </w:rPr>
      </w:pPr>
      <w:r>
        <w:rPr>
          <w:sz w:val="22"/>
        </w:rPr>
        <w:t>Non vedo perché non dovrebbe succedere questo. Fanno parte di questa vita ed allora si adegueranno rispetto a quanto succede in questa vita. Debbono senz’altro essere educati i genitori a non alzare delle barriere rispetto ai loro figli. Forse, a volte, sono state alzate barriere per timidezza o perché non ci si sentiva all'altezza di quanto si voleva insegnare o non si sapeva ancora cosa insegnare o non c'era un rapporto morale od etico di riferimento da dare loro. Ci sono tante idee nella testa delle persone; forse occorrerà in particolare parlare degli aspetti tra genitori e scuola e vedere cosa tutto questo può o meno significare. Devono far questo le persone che hanno contatto diretto con tutti. E, poi, una volta che si raggiungono delle conclusioni, occorrerebbe applicarle tutti quanti, in modo che anche tutti gli altri, non solo i genitori diretti, possano partecipare ed essere utili in questo rapporto di maggiore osmosi con i nostri figli. Non c’è niente altro, se non quello che si vuol capire rispetto a quello che è scritto.</w:t>
      </w:r>
    </w:p>
    <w:p>
      <w:pPr>
        <w:pStyle w:val="Normal"/>
        <w:rPr>
          <w:sz w:val="22"/>
        </w:rPr>
      </w:pPr>
      <w:r>
        <w:rPr>
          <w:sz w:val="22"/>
        </w:rPr>
        <w:t>A qualunque livello si tratta soltanto di quello che si vuole capire e di quello che si vuole applicare: a scelta, potrà trattarsi di minimo comune denominatore o di qualche cosa di più. Ripeto, questi sono dei punti rispetto ai quali spero che le persone abbiano provato a riflettere e non li abbiano soltanto letti per poter dire: "Sì, li ho letti. Mi hanno detto di leggerli ed io li ho letti velocissimamente», magari con la televisione accesa. Questo non è leggere, questo è prendersi in giro. Personalmente non mi sento preso in giro perché di fatto non mi sento coinvolto da questi comportamenti eventuali. E poi, il fatto di adoperare, se può servire come traccia comune, una concomitanza di tempi, visto che tutti quanti hanno letto questi punti più o meno in tempi simili, può essere in qualche maniera utile.</w:t>
      </w:r>
    </w:p>
    <w:p>
      <w:pPr>
        <w:pStyle w:val="Normal"/>
        <w:rPr>
          <w:sz w:val="22"/>
        </w:rPr>
      </w:pPr>
      <w:r>
        <w:rPr>
          <w:sz w:val="22"/>
        </w:rPr>
        <w:t>Nel nostro popolo i figli sono rappresentanti di questo campione di umanità. In ogni caso vivono qui, esistono qui, partecipano comunque alla vita di ogni giorno dei loro genitori nei nuclei nei quali abitano e, quindi, comunque condividono questa vita con noi. Oggi, in questo momento storico, è facile che si facciano condurre dalle idee di uno spot televisivo piuttosto da quanto dicono i genitori. Dipende dal rapporto di affetto e di stima che hanno rispetto ai loro genitori: possono seguire quanto dice la televisione impersonale oppure posso tenere maggiormente alla stima che ricevono dai loro amici e conoscenti, dalle persone del loro entourage, dal nucleo, dalle persone rispetto alle quali hanno un qualche particolare rapporto istintivo o emozionale. L’educazione si basa, poi su questi aspetti. Imparo un concetto e mi comporto in quel modo, perché so che, così facendo, vengo stimato dalle persone a cui tengo. È chiaro che, se non tengo a quelle persone, non me ne frega assolutamente niente che mi stimino o non mi stimino: scelgo allora volutamente dei comportamenti devianti per dar prova di coraggio. Può trattarsi più facilmente di una scarica ormonale o di una normale opposizione e contrapposizione per distinguersi come individui rispetto alla propria società di origine e di appartenenza. È normale, ma se alcuni principi di base sono stati inseriti con il cuore e con amore e con attenzione, quei principi sono inalienabili. E qualunque cosa una persona faccia, ovviamente farà comunque riferimento dentro di sé rispetto a questi principi. Contiamo di imparare ad essere degli straordinari genitori e non soltanto dei genitori banali od occasionali. In alcuni casi mi chiedo se esistono i genitori occasionali oppure se esistono i genitori solidali o capaci di essere parte di un progetto che lega questi individui a qualche cosa di più e che forse hanno dentro e che forse non risveglieranno mai. Possiamo avere dei figli con delle capacità straordinarie, con delle entità imprigionate dentro di loro, dentro le loro personalità o conservate preziosamente dentro di loro e che forse non verranno mai fuori. Se le circostanze non lo permetteranno, sono potenzialità che non verranno mai fuori. Siamo figli delle circostanze. Se noi diamo loro più occasioni, se sappiamo mantenere la parola per tanti aspetti che, per loro, possono essere importanti, evidentemente si creerà una stima reciproca.</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sab+lun\sab appoggio\QUAD89P1\Sa890603.doc</w:t>
      </w:r>
    </w:p>
    <w:p>
      <w:pPr>
        <w:pStyle w:val="Normal"/>
        <w:rPr>
          <w:sz w:val="22"/>
        </w:rPr>
      </w:pPr>
      <w:r>
        <w:rPr>
          <w:sz w:val="22"/>
        </w:rPr>
      </w:r>
    </w:p>
    <w:p>
      <w:pPr>
        <w:pStyle w:val="Normal"/>
        <w:rPr>
          <w:sz w:val="22"/>
        </w:rPr>
      </w:pPr>
      <w:r>
        <w:rPr>
          <w:sz w:val="22"/>
        </w:rPr>
        <w:t>Oberto:</w:t>
      </w:r>
    </w:p>
    <w:p>
      <w:pPr>
        <w:pStyle w:val="Normal"/>
        <w:rPr>
          <w:sz w:val="22"/>
        </w:rPr>
      </w:pPr>
      <w:r>
        <w:rPr>
          <w:sz w:val="22"/>
        </w:rPr>
        <w:t>Mi sembra che se non si occupa questo tempo per preparare alla scuola neanche il prossimo anno ce la faremo. Perché occupare così tanti insegnanti per tante classi e pochi figli? Bisognerebbe averne almeno il doppio. Anche numericamente potrebbe avere un valore differente, ma soprattutto non c'è la struttura a quanto pare.</w:t>
      </w:r>
    </w:p>
    <w:p>
      <w:pPr>
        <w:pStyle w:val="Normal"/>
        <w:rPr>
          <w:sz w:val="22"/>
        </w:rPr>
      </w:pPr>
      <w:r>
        <w:rPr>
          <w:sz w:val="22"/>
        </w:rPr>
        <w:t>Allora servono una struttura, la preparazione degli insegnanti, un periodo adatto perché gli insegnanti possano prepararsi e poi fra un anno comunque il mantenimento in ogni caso di una scuola sufficiente</w:t>
      </w:r>
    </w:p>
    <w:p>
      <w:pPr>
        <w:pStyle w:val="Normal"/>
        <w:rPr>
          <w:sz w:val="22"/>
        </w:rPr>
      </w:pPr>
      <w:r>
        <w:rPr>
          <w:sz w:val="22"/>
        </w:rPr>
        <w:t>per poter erogare questo meccanismo, senza far pagare sulla pelle di questi piccoli (l'inesperienza e inadeguatezza delle strutture).</w:t>
      </w:r>
    </w:p>
    <w:p>
      <w:pPr>
        <w:pStyle w:val="Normal"/>
        <w:rPr>
          <w:sz w:val="22"/>
        </w:rPr>
      </w:pPr>
      <w:r>
        <w:rPr>
          <w:sz w:val="22"/>
        </w:rPr>
        <w:t>…………</w:t>
      </w:r>
    </w:p>
    <w:p>
      <w:pPr>
        <w:pStyle w:val="Normal"/>
        <w:rPr>
          <w:sz w:val="22"/>
        </w:rPr>
      </w:pPr>
      <w:r>
        <w:rPr>
          <w:sz w:val="22"/>
        </w:rPr>
      </w:r>
    </w:p>
    <w:p>
      <w:pPr>
        <w:pStyle w:val="Normal"/>
        <w:rPr>
          <w:sz w:val="22"/>
        </w:rPr>
      </w:pPr>
      <w:r>
        <w:rPr>
          <w:sz w:val="22"/>
        </w:rPr>
        <w:t>Oberto:</w:t>
      </w:r>
    </w:p>
    <w:p>
      <w:pPr>
        <w:pStyle w:val="Normal"/>
        <w:rPr>
          <w:sz w:val="22"/>
        </w:rPr>
      </w:pPr>
      <w:r>
        <w:rPr>
          <w:sz w:val="22"/>
        </w:rPr>
        <w:t>Bisogna vedere il Popolo che tipo di risposta lancia. Riprecisiamo: quante persone sono disposte a diventare insegnanti damanhuriani e aggiornarsi per quanto è possibile sulle cose esterne in modo da portarle all'interno della nostra scuola. Quante persone sono disposte a mettersi lì e imparare qualche materia.</w:t>
      </w:r>
    </w:p>
    <w:p>
      <w:pPr>
        <w:pStyle w:val="Normal"/>
        <w:rPr>
          <w:sz w:val="22"/>
        </w:rPr>
      </w:pPr>
      <w:r>
        <w:rPr>
          <w:sz w:val="22"/>
        </w:rPr>
        <w:t>Intervento: chiederete anche ad altre persone. Non è che io vi dica di mettervi a fare l'insegnante ma vorrei sapere quello che è l'impegno preso in una serata di Meditazione, fare un bilancio di questo genere, nel fare una cosa di Popolo.</w:t>
      </w:r>
    </w:p>
    <w:p>
      <w:pPr>
        <w:pStyle w:val="Normal"/>
        <w:rPr>
          <w:sz w:val="22"/>
        </w:rPr>
      </w:pPr>
      <w:r>
        <w:rPr>
          <w:sz w:val="22"/>
        </w:rPr>
      </w:r>
    </w:p>
    <w:p>
      <w:pPr>
        <w:pStyle w:val="Normal"/>
        <w:rPr>
          <w:sz w:val="22"/>
        </w:rPr>
      </w:pPr>
      <w:r>
        <w:rPr>
          <w:sz w:val="22"/>
        </w:rPr>
        <w:t>Intervento:</w:t>
      </w:r>
    </w:p>
    <w:p>
      <w:pPr>
        <w:pStyle w:val="Normal"/>
        <w:rPr>
          <w:sz w:val="22"/>
        </w:rPr>
      </w:pPr>
      <w:r>
        <w:rPr>
          <w:sz w:val="22"/>
        </w:rPr>
        <w:t>Le persone che possono far parte della scuola sono persone che prendiamo ad esempio Ghepardo, dovrebbe già adesso farne parte; lei per il doposcuola in quanto è uno spazio scoperto ed anche una condizione non a tempo pieno, una persona già adesso servirebbe.</w:t>
      </w:r>
    </w:p>
    <w:p>
      <w:pPr>
        <w:pStyle w:val="Normal"/>
        <w:rPr>
          <w:sz w:val="22"/>
        </w:rPr>
      </w:pPr>
      <w:r>
        <w:rPr>
          <w:sz w:val="22"/>
        </w:rPr>
        <w:t>Rispetto al discorso fatto da Norma esso deve essere compensato dalle spese che lei sostiene ad andare avanti e indietro a scuola. E quindi si ridurrebbe ad una persona. Non so se mi sono spiegata.</w:t>
      </w:r>
    </w:p>
    <w:p>
      <w:pPr>
        <w:pStyle w:val="Normal"/>
        <w:rPr>
          <w:sz w:val="22"/>
        </w:rPr>
      </w:pPr>
      <w:r>
        <w:rPr>
          <w:sz w:val="22"/>
        </w:rPr>
      </w:r>
    </w:p>
    <w:p>
      <w:pPr>
        <w:pStyle w:val="Normal"/>
        <w:rPr>
          <w:sz w:val="22"/>
        </w:rPr>
      </w:pPr>
      <w:r>
        <w:rPr>
          <w:sz w:val="22"/>
        </w:rPr>
        <w:t>Oberto:</w:t>
      </w:r>
    </w:p>
    <w:p>
      <w:pPr>
        <w:pStyle w:val="Normal"/>
        <w:rPr>
          <w:sz w:val="22"/>
        </w:rPr>
      </w:pPr>
      <w:r>
        <w:rPr>
          <w:sz w:val="22"/>
        </w:rPr>
        <w:t>Non è un problema di origine finanziaria, ma di convinzione. Perché sai noi possiamo dare il meglio con una convinzione nascente della scuola all'interno, nascente perché in questo momento se ne occupa B. da sola con vari problemi, dall'avere tanti figli ad avere problemi di salute, insicurezze...</w:t>
      </w:r>
    </w:p>
    <w:p>
      <w:pPr>
        <w:pStyle w:val="Normal"/>
        <w:rPr>
          <w:sz w:val="22"/>
        </w:rPr>
      </w:pPr>
      <w:r>
        <w:rPr>
          <w:sz w:val="22"/>
        </w:rPr>
        <w:t>Quindi si tratta di vedere se siamo un Popolo sufficientemente maturo per avere uno scopo e se siamo in grado di insegnare oltre alle cose indispensabili intendo leggere, conoscere, scrivere, per conoscere il mondo esterno e a questo aggiungere sufficienti cose della nostra cultura interna e se ci sono persone in grado di insegnare.</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lunedì\Inclun\INCLUN10.DOC</w:t>
      </w:r>
    </w:p>
    <w:p>
      <w:pPr>
        <w:pStyle w:val="Normal"/>
        <w:rPr>
          <w:sz w:val="22"/>
        </w:rPr>
      </w:pPr>
      <w:r>
        <w:rPr>
          <w:sz w:val="22"/>
        </w:rPr>
      </w:r>
    </w:p>
    <w:p>
      <w:pPr>
        <w:pStyle w:val="Normal"/>
        <w:rPr>
          <w:sz w:val="22"/>
        </w:rPr>
      </w:pPr>
      <w:r>
        <w:rPr>
          <w:sz w:val="22"/>
        </w:rPr>
        <w:t>EDUCAZIONE DEI FIGLI E TRADIZIONE</w:t>
      </w:r>
    </w:p>
    <w:p>
      <w:pPr>
        <w:pStyle w:val="Normal"/>
        <w:rPr>
          <w:sz w:val="22"/>
        </w:rPr>
      </w:pPr>
      <w:r>
        <w:rPr>
          <w:sz w:val="22"/>
        </w:rPr>
      </w:r>
    </w:p>
    <w:p>
      <w:pPr>
        <w:pStyle w:val="Normal"/>
        <w:rPr>
          <w:sz w:val="22"/>
        </w:rPr>
      </w:pPr>
      <w:r>
        <w:rPr>
          <w:sz w:val="22"/>
        </w:rPr>
        <w:t>Intervento:</w:t>
      </w:r>
    </w:p>
    <w:p>
      <w:pPr>
        <w:pStyle w:val="Normal"/>
        <w:rPr>
          <w:sz w:val="22"/>
        </w:rPr>
      </w:pPr>
      <w:r>
        <w:rPr>
          <w:sz w:val="22"/>
        </w:rPr>
        <w:t>In che modo può essere orientata l'istruzione dei nostri ragazzi?</w:t>
      </w:r>
    </w:p>
    <w:p>
      <w:pPr>
        <w:pStyle w:val="Normal"/>
        <w:rPr>
          <w:sz w:val="22"/>
        </w:rPr>
      </w:pPr>
      <w:r>
        <w:rPr>
          <w:sz w:val="22"/>
        </w:rPr>
      </w:r>
    </w:p>
    <w:p>
      <w:pPr>
        <w:pStyle w:val="Normal"/>
        <w:rPr>
          <w:sz w:val="22"/>
        </w:rPr>
      </w:pPr>
      <w:r>
        <w:rPr>
          <w:sz w:val="22"/>
        </w:rPr>
        <w:t>Oberto:</w:t>
      </w:r>
    </w:p>
    <w:p>
      <w:pPr>
        <w:pStyle w:val="Normal"/>
        <w:rPr>
          <w:sz w:val="22"/>
        </w:rPr>
      </w:pPr>
      <w:r>
        <w:rPr>
          <w:sz w:val="22"/>
        </w:rPr>
        <w:t>Credo che, a livello di Popolo, i nostri figli debbano avere la possibilità di avvicinarsi alla tradizione e alla scoperta della tradizione.</w:t>
      </w:r>
    </w:p>
    <w:p>
      <w:pPr>
        <w:pStyle w:val="Normal"/>
        <w:rPr>
          <w:sz w:val="22"/>
        </w:rPr>
      </w:pPr>
      <w:r>
        <w:rPr>
          <w:sz w:val="22"/>
        </w:rPr>
        <w:t>Ad esempio, a livello di insegnamento, credo che i nostri piccoli debbano avvicinarsi alla danza sacra in quanto essa fa parte della nostra tradizione.</w:t>
      </w:r>
    </w:p>
    <w:p>
      <w:pPr>
        <w:pStyle w:val="Normal"/>
        <w:rPr>
          <w:sz w:val="22"/>
        </w:rPr>
      </w:pPr>
      <w:r>
        <w:rPr>
          <w:sz w:val="22"/>
        </w:rPr>
        <w:t>Se i nostri figli vedranno spesso i damanhuriani a danzare, essi si interesseranno a capire il significato di questi gesti.</w:t>
      </w:r>
    </w:p>
    <w:p>
      <w:pPr>
        <w:pStyle w:val="Normal"/>
        <w:rPr>
          <w:sz w:val="22"/>
        </w:rPr>
      </w:pPr>
      <w:r>
        <w:rPr>
          <w:sz w:val="22"/>
        </w:rPr>
        <w:t>L'aspetto della scolarità non penso che sarà affrontato dall'attuale governo ma da un governo che si eleggerà fra una ventina di giorni.</w:t>
      </w:r>
    </w:p>
    <w:p>
      <w:pPr>
        <w:pStyle w:val="Normal"/>
        <w:rPr>
          <w:sz w:val="22"/>
        </w:rPr>
      </w:pPr>
      <w:r>
        <w:rPr>
          <w:sz w:val="22"/>
        </w:rPr>
        <w:t>Vi ricordo -l'ho già detto molte volte- che un popolo diventa grande in base al tipo di scuola che è riuscito a costruire.</w:t>
      </w:r>
    </w:p>
    <w:p>
      <w:pPr>
        <w:pStyle w:val="Normal"/>
        <w:rPr>
          <w:sz w:val="22"/>
        </w:rPr>
      </w:pPr>
      <w:r>
        <w:rPr>
          <w:sz w:val="22"/>
        </w:rPr>
        <w:t>Molte persone hanno dato parere favorevole alla scuola interna.</w:t>
      </w:r>
    </w:p>
    <w:p>
      <w:pPr>
        <w:pStyle w:val="Normal"/>
        <w:rPr>
          <w:sz w:val="22"/>
        </w:rPr>
      </w:pPr>
      <w:r>
        <w:rPr>
          <w:sz w:val="22"/>
        </w:rPr>
        <w:t>Essere favorevoli alla scuola interna significa anche essere in grado di mantenerla, avere gli insegnanti e pagarli.</w:t>
      </w:r>
    </w:p>
    <w:p>
      <w:pPr>
        <w:pStyle w:val="Normal"/>
        <w:rPr>
          <w:sz w:val="22"/>
        </w:rPr>
      </w:pPr>
      <w:r>
        <w:rPr>
          <w:sz w:val="22"/>
        </w:rPr>
        <w:t>………</w:t>
      </w:r>
    </w:p>
    <w:p>
      <w:pPr>
        <w:pStyle w:val="Normal"/>
        <w:rPr>
          <w:sz w:val="22"/>
        </w:rPr>
      </w:pPr>
      <w:r>
        <w:rPr>
          <w:sz w:val="22"/>
        </w:rPr>
      </w:r>
    </w:p>
    <w:p>
      <w:pPr>
        <w:pStyle w:val="Normal"/>
        <w:rPr>
          <w:sz w:val="22"/>
        </w:rPr>
      </w:pPr>
      <w:r>
        <w:rPr>
          <w:sz w:val="22"/>
        </w:rPr>
        <w:t>TRASMISSIONE DI MEMORIE</w:t>
      </w:r>
    </w:p>
    <w:p>
      <w:pPr>
        <w:pStyle w:val="Normal"/>
        <w:rPr>
          <w:sz w:val="22"/>
        </w:rPr>
      </w:pPr>
      <w:r>
        <w:rPr>
          <w:sz w:val="22"/>
        </w:rPr>
      </w:r>
    </w:p>
    <w:p>
      <w:pPr>
        <w:pStyle w:val="Normal"/>
        <w:rPr>
          <w:sz w:val="22"/>
        </w:rPr>
      </w:pPr>
      <w:r>
        <w:rPr>
          <w:sz w:val="22"/>
        </w:rPr>
        <w:t>Intervento:</w:t>
      </w:r>
    </w:p>
    <w:p>
      <w:pPr>
        <w:pStyle w:val="Normal"/>
        <w:rPr>
          <w:sz w:val="22"/>
        </w:rPr>
      </w:pPr>
      <w:r>
        <w:rPr>
          <w:sz w:val="22"/>
        </w:rPr>
        <w:t>L'uomo, come razza, ha la possibilità di trasmettere, oltre i caratteri genetici della somaticità, anche i ricordi e le esperienze di un'altra vita?</w:t>
      </w:r>
    </w:p>
    <w:p>
      <w:pPr>
        <w:pStyle w:val="Normal"/>
        <w:rPr>
          <w:sz w:val="22"/>
        </w:rPr>
      </w:pPr>
      <w:r>
        <w:rPr>
          <w:sz w:val="22"/>
        </w:rPr>
      </w:r>
    </w:p>
    <w:p>
      <w:pPr>
        <w:pStyle w:val="Normal"/>
        <w:rPr>
          <w:sz w:val="22"/>
        </w:rPr>
      </w:pPr>
      <w:r>
        <w:rPr>
          <w:sz w:val="22"/>
        </w:rPr>
        <w:t>Oberto:</w:t>
      </w:r>
    </w:p>
    <w:p>
      <w:pPr>
        <w:pStyle w:val="Normal"/>
        <w:rPr>
          <w:sz w:val="22"/>
        </w:rPr>
      </w:pPr>
      <w:r>
        <w:rPr>
          <w:sz w:val="22"/>
        </w:rPr>
        <w:t>L'uomo per tramandare le conoscenze può avvalersi di un'efficace sistema, la scrittura.</w:t>
      </w:r>
    </w:p>
    <w:p>
      <w:pPr>
        <w:pStyle w:val="Normal"/>
        <w:rPr>
          <w:sz w:val="22"/>
        </w:rPr>
      </w:pPr>
      <w:r>
        <w:rPr>
          <w:sz w:val="22"/>
        </w:rPr>
        <w:t>Esiste, poi, l'effettiva possibilità di trasferire un'anima su una creatura che nascerà.</w:t>
      </w:r>
    </w:p>
    <w:p>
      <w:pPr>
        <w:pStyle w:val="Normal"/>
        <w:rPr>
          <w:sz w:val="22"/>
        </w:rPr>
      </w:pPr>
      <w:r>
        <w:rPr>
          <w:sz w:val="22"/>
        </w:rPr>
        <w:t>Questo presuppone la possibilità di trasferire anche la sintesi di ricordi, non solo legati all'ultima vita effettuata, ma anche la sintesi di vite precedenti: un bagaglio, quindi, di informazioni, di esperienze, di conoscenze che diventano pressoché istintive nella creatura che potrebbe eventualmente nascere.</w:t>
      </w:r>
    </w:p>
    <w:p>
      <w:pPr>
        <w:pStyle w:val="Normal"/>
        <w:rPr>
          <w:sz w:val="22"/>
        </w:rPr>
      </w:pPr>
      <w:r>
        <w:rPr>
          <w:sz w:val="22"/>
        </w:rPr>
        <w:t>In Damanhur esiste la possibilità di aggiungere ai propri figli le caratteristiche individuate nei vari cittadini.</w:t>
      </w:r>
    </w:p>
    <w:p>
      <w:pPr>
        <w:pStyle w:val="Normal"/>
        <w:rPr>
          <w:sz w:val="22"/>
        </w:rPr>
      </w:pPr>
      <w:r>
        <w:rPr>
          <w:sz w:val="22"/>
        </w:rPr>
        <w:t>Ad esempio: i genitori individuano, per il nuovo nascituro, le caratteristiche più adatte tra i damanhuriani. Se le persone prescelte sono d'accordo, queste caratteristiche, con un metodo apposito, possono essere trasferite al nascituro: ad esempio il senso dell'umorismo assieme ad altre qualità.</w:t>
      </w:r>
    </w:p>
    <w:p>
      <w:pPr>
        <w:pStyle w:val="Normal"/>
        <w:rPr>
          <w:sz w:val="22"/>
        </w:rPr>
      </w:pPr>
      <w:r>
        <w:rPr>
          <w:sz w:val="22"/>
        </w:rPr>
        <w:t>Poiché si tratta di una corresponsabilità occorre anche che questi quasi-genitori o genitori per un'aliquota, siamo consapevoli della caratteristica che è stata in loro individuata e che verrà trasmessa al bambino che nasce.</w:t>
      </w:r>
    </w:p>
    <w:p>
      <w:pPr>
        <w:pStyle w:val="Normal"/>
        <w:rPr>
          <w:sz w:val="22"/>
        </w:rPr>
      </w:pPr>
      <w:r>
        <w:rPr>
          <w:sz w:val="22"/>
        </w:rPr>
        <w:t>E' necessario, quindi, che le persone, quando riconoscono in se stessi le qualità individuate dai genitori, ne siano effettivamente consapevoli.</w:t>
      </w:r>
    </w:p>
    <w:p>
      <w:pPr>
        <w:pStyle w:val="Normal"/>
        <w:rPr>
          <w:sz w:val="22"/>
        </w:rPr>
      </w:pPr>
      <w:r>
        <w:rPr>
          <w:sz w:val="22"/>
        </w:rPr>
        <w:t>Occorre, poi, che l'intervento dei padrini nella formazione di questo figlio sia attento ed adeguato.</w:t>
      </w:r>
    </w:p>
    <w:p>
      <w:pPr>
        <w:pStyle w:val="Normal"/>
        <w:rPr>
          <w:sz w:val="22"/>
        </w:rPr>
      </w:pPr>
      <w:r>
        <w:rPr>
          <w:sz w:val="22"/>
        </w:rPr>
      </w:r>
    </w:p>
    <w:p>
      <w:pPr>
        <w:pStyle w:val="Normal"/>
        <w:rPr>
          <w:sz w:val="22"/>
        </w:rPr>
      </w:pPr>
      <w:r>
        <w:rPr>
          <w:sz w:val="22"/>
        </w:rPr>
        <w:t>PROGRAMMAZIONE DELLE NASCITE</w:t>
      </w:r>
    </w:p>
    <w:p>
      <w:pPr>
        <w:pStyle w:val="Normal"/>
        <w:rPr>
          <w:sz w:val="22"/>
        </w:rPr>
      </w:pPr>
      <w:r>
        <w:rPr>
          <w:sz w:val="22"/>
        </w:rPr>
      </w:r>
    </w:p>
    <w:p>
      <w:pPr>
        <w:pStyle w:val="Normal"/>
        <w:rPr>
          <w:sz w:val="22"/>
        </w:rPr>
      </w:pPr>
      <w:r>
        <w:rPr>
          <w:sz w:val="22"/>
        </w:rPr>
        <w:t>Per la programmazione delle nascite esiste una scala: esiste il matrimonio normale, esiste quello esoterico, (con il matrimonio esoterico si aggiungono altre caratteristiche alle ricchezze di questo figlio, ricchezze che possono aiutarne l'esistenza); esistono padrini e madrine che hanno l'incarico di vegliare sulla formazione e l'educazione di questi bambini, esistono le persone delle quali sono state individuate le caratteristiche che si possono aggiungere al nascituro, esiste la possibilità di programmare delle reincarnazioni di persone già defunte, mandandole ad indirizzo sicuro nel corpo che si forma.</w:t>
      </w:r>
    </w:p>
    <w:p>
      <w:pPr>
        <w:pStyle w:val="Normal"/>
        <w:rPr>
          <w:sz w:val="22"/>
        </w:rPr>
      </w:pPr>
      <w:r>
        <w:rPr>
          <w:sz w:val="22"/>
        </w:rPr>
        <w:t>Tutto questo grosso lavoro è complesso ma attuabile.</w:t>
      </w:r>
    </w:p>
    <w:p>
      <w:pPr>
        <w:pStyle w:val="Normal"/>
        <w:rPr>
          <w:sz w:val="22"/>
        </w:rPr>
      </w:pPr>
      <w:r>
        <w:rPr>
          <w:sz w:val="22"/>
        </w:rPr>
        <w:t>Ognuno di questi passaggi presuppone una crescita complessiva e porta, alla fin fine, alla prima nascita del bambino. Successivamente, dopo la nascita fisica, avvengono altre nascite, legate ai rituali, nascite che permettono a questa creatura di aprire delle porte dentro di sé, legate ai chakras, alle memorie e così via.</w:t>
      </w:r>
    </w:p>
    <w:p>
      <w:pPr>
        <w:pStyle w:val="Normal"/>
        <w:rPr>
          <w:sz w:val="22"/>
        </w:rPr>
      </w:pPr>
      <w:r>
        <w:rPr>
          <w:sz w:val="22"/>
        </w:rPr>
        <w:t>Si tratta di quei vari momenti rituali ricercati nelle varie età fisiologiche che il bambino attraversa.</w:t>
      </w:r>
    </w:p>
    <w:p>
      <w:pPr>
        <w:pStyle w:val="Normal"/>
        <w:rPr>
          <w:sz w:val="22"/>
        </w:rPr>
      </w:pPr>
      <w:r>
        <w:rPr>
          <w:sz w:val="22"/>
        </w:rPr>
        <w:t>Una programmazione di questo genere è però possibile in base alla temperatura generale del popolo di Damanhur, alla temperatura dei genitori e al loro modo di essere.</w:t>
      </w:r>
    </w:p>
    <w:p>
      <w:pPr>
        <w:pStyle w:val="Normal"/>
        <w:rPr>
          <w:sz w:val="22"/>
        </w:rPr>
      </w:pPr>
      <w:r>
        <w:rPr>
          <w:sz w:val="22"/>
        </w:rPr>
        <w:t>In questo discorso rientra naturalmente anche l'insegnamento, la scuola.</w:t>
      </w:r>
    </w:p>
    <w:p>
      <w:pPr>
        <w:pStyle w:val="Normal"/>
        <w:rPr>
          <w:sz w:val="22"/>
        </w:rPr>
      </w:pPr>
      <w:r>
        <w:rPr>
          <w:sz w:val="22"/>
        </w:rPr>
        <w:t>La preparazione alla nascita arriva prima del concepimento vero e proprio del figlio, poi, durante la gestazione, fino alla nascita.</w:t>
      </w:r>
    </w:p>
    <w:p>
      <w:pPr>
        <w:pStyle w:val="Normal"/>
        <w:rPr>
          <w:sz w:val="22"/>
        </w:rPr>
      </w:pPr>
      <w:r>
        <w:rPr>
          <w:sz w:val="22"/>
        </w:rPr>
        <w:t>Le nascite successive rappresentano, poi, i vari elementi che trasformano questo essere in un individuo consapevole, con tutti gli elementi per aprire in futuro, usando il proprio libero arbitrio, tutte quelle casse di doni che gli sono state messe di fronte.</w:t>
      </w:r>
    </w:p>
    <w:p>
      <w:pPr>
        <w:pStyle w:val="Normal"/>
        <w:rPr>
          <w:sz w:val="22"/>
        </w:rPr>
      </w:pPr>
      <w:r>
        <w:rPr>
          <w:sz w:val="22"/>
        </w:rPr>
        <w:t>Aprirà o meno queste casse anche in base agli esempi che avrà ricevuto.</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EREDITA' PATERNA</w:t>
      </w:r>
    </w:p>
    <w:p>
      <w:pPr>
        <w:pStyle w:val="Normal"/>
        <w:rPr>
          <w:sz w:val="22"/>
        </w:rPr>
      </w:pPr>
      <w:r>
        <w:rPr>
          <w:sz w:val="22"/>
        </w:rPr>
      </w:r>
    </w:p>
    <w:p>
      <w:pPr>
        <w:pStyle w:val="Normal"/>
        <w:rPr>
          <w:sz w:val="22"/>
        </w:rPr>
      </w:pPr>
      <w:r>
        <w:rPr>
          <w:sz w:val="22"/>
        </w:rPr>
        <w:t>Intervento:</w:t>
      </w:r>
    </w:p>
    <w:p>
      <w:pPr>
        <w:pStyle w:val="Normal"/>
        <w:rPr>
          <w:sz w:val="22"/>
        </w:rPr>
      </w:pPr>
      <w:r>
        <w:rPr>
          <w:sz w:val="22"/>
        </w:rPr>
        <w:t>Vorresti approfondire il discorso relativo all'eredità paterna, in particolare del passaggio di informazioni dal nonno al nipote?</w:t>
      </w:r>
    </w:p>
    <w:p>
      <w:pPr>
        <w:pStyle w:val="Normal"/>
        <w:rPr>
          <w:sz w:val="22"/>
        </w:rPr>
      </w:pPr>
      <w:r>
        <w:rPr>
          <w:sz w:val="22"/>
        </w:rPr>
      </w:r>
    </w:p>
    <w:p>
      <w:pPr>
        <w:pStyle w:val="Normal"/>
        <w:rPr>
          <w:sz w:val="22"/>
        </w:rPr>
      </w:pPr>
      <w:r>
        <w:rPr>
          <w:sz w:val="22"/>
        </w:rPr>
        <w:t>Oberto:</w:t>
      </w:r>
    </w:p>
    <w:p>
      <w:pPr>
        <w:pStyle w:val="Normal"/>
        <w:rPr>
          <w:sz w:val="22"/>
        </w:rPr>
      </w:pPr>
      <w:r>
        <w:rPr>
          <w:sz w:val="22"/>
        </w:rPr>
        <w:t>Innanzitutto occorrerebbe considerare ciò che realizzeremo con certezza in Damanhur. Noi realizzeremo con certezza ciò che vedremo applicare dai nostri figli.</w:t>
      </w:r>
    </w:p>
    <w:p>
      <w:pPr>
        <w:pStyle w:val="Normal"/>
        <w:rPr>
          <w:sz w:val="22"/>
        </w:rPr>
      </w:pPr>
      <w:r>
        <w:rPr>
          <w:sz w:val="22"/>
        </w:rPr>
        <w:t>I nostri figli sono nati o sono arrivati a Damanhur molto piccoli; nell'arco di tempo che passa, prima di diventare adulti, essi risentono dei cambiamenti che noi apportiamo sia in modo positivo che negativo. Essendo piccoli hanno la possibilità di adattarsi più in fretta di quanto ci adattiamo noi adulti.</w:t>
      </w:r>
    </w:p>
    <w:p>
      <w:pPr>
        <w:pStyle w:val="Normal"/>
        <w:rPr>
          <w:sz w:val="22"/>
        </w:rPr>
      </w:pPr>
      <w:r>
        <w:rPr>
          <w:sz w:val="22"/>
        </w:rPr>
        <w:t>Noi ci troviamo ad essere coloro che, attraverso l'utopia, cerchiamo di realizzare i nostri pensieri.</w:t>
      </w:r>
    </w:p>
    <w:p>
      <w:pPr>
        <w:pStyle w:val="Normal"/>
        <w:rPr>
          <w:sz w:val="22"/>
        </w:rPr>
      </w:pPr>
      <w:r>
        <w:rPr>
          <w:sz w:val="22"/>
        </w:rPr>
        <w:t>I nostri figli si trovano ad essere, invece, l'oggetto delle nostre realizzazioni.</w:t>
      </w:r>
    </w:p>
    <w:p>
      <w:pPr>
        <w:pStyle w:val="Normal"/>
        <w:rPr>
          <w:sz w:val="22"/>
        </w:rPr>
      </w:pPr>
      <w:r>
        <w:rPr>
          <w:sz w:val="22"/>
        </w:rPr>
        <w:t>Noi trasmettiamo, da un lato, la nostra idea utopica che cerchiamo di realizzare ogni giorno mentre, dall'altro, trasmettiamo anche ciò che abbiamo acquisito prima di arrivare in Damanhur.</w:t>
      </w:r>
    </w:p>
    <w:p>
      <w:pPr>
        <w:pStyle w:val="Normal"/>
        <w:rPr>
          <w:sz w:val="22"/>
        </w:rPr>
      </w:pPr>
      <w:r>
        <w:rPr>
          <w:sz w:val="22"/>
        </w:rPr>
        <w:t>Quindi, per quanto possiamo fare del nostro meglio, i nostri figli ereditano da noi anche quel comportamento che, a nostra volta, abbiamo ereditato dai genitori.</w:t>
      </w:r>
    </w:p>
    <w:p>
      <w:pPr>
        <w:pStyle w:val="Normal"/>
        <w:rPr>
          <w:sz w:val="22"/>
        </w:rPr>
      </w:pPr>
      <w:r>
        <w:rPr>
          <w:sz w:val="22"/>
        </w:rPr>
        <w:t>Quando riusciamo ad avere la certezza che il nostro progetto è ereditabile?</w:t>
      </w:r>
    </w:p>
    <w:p>
      <w:pPr>
        <w:pStyle w:val="Normal"/>
        <w:rPr>
          <w:sz w:val="22"/>
        </w:rPr>
      </w:pPr>
      <w:r>
        <w:rPr>
          <w:sz w:val="22"/>
        </w:rPr>
        <w:t>Quando, quella linea di comportamento, quella linea di pensieri, quella linea di finalità, che noi abbiamo voluto sancire, che noi abbiamo voluto chiamare tradizione, verranno effettivamente applicate?</w:t>
      </w:r>
    </w:p>
    <w:p>
      <w:pPr>
        <w:pStyle w:val="Normal"/>
        <w:rPr>
          <w:sz w:val="22"/>
        </w:rPr>
      </w:pPr>
      <w:r>
        <w:rPr>
          <w:sz w:val="22"/>
        </w:rPr>
        <w:t>Esse saranno applicate se noi abbiamo avuto abbastanza forza nel realizzarle.</w:t>
      </w:r>
    </w:p>
    <w:p>
      <w:pPr>
        <w:pStyle w:val="Normal"/>
        <w:rPr>
          <w:sz w:val="22"/>
        </w:rPr>
      </w:pPr>
      <w:r>
        <w:rPr>
          <w:sz w:val="22"/>
        </w:rPr>
      </w:r>
    </w:p>
    <w:p>
      <w:pPr>
        <w:pStyle w:val="Normal"/>
        <w:rPr>
          <w:sz w:val="22"/>
        </w:rPr>
      </w:pPr>
      <w:r>
        <w:rPr>
          <w:sz w:val="22"/>
        </w:rPr>
        <w:t>EDUCAZIONE DEI FIGLI</w:t>
      </w:r>
    </w:p>
    <w:p>
      <w:pPr>
        <w:pStyle w:val="Normal"/>
        <w:rPr>
          <w:sz w:val="22"/>
        </w:rPr>
      </w:pPr>
      <w:r>
        <w:rPr>
          <w:sz w:val="22"/>
        </w:rPr>
      </w:r>
    </w:p>
    <w:p>
      <w:pPr>
        <w:pStyle w:val="Normal"/>
        <w:rPr>
          <w:sz w:val="22"/>
        </w:rPr>
      </w:pPr>
      <w:r>
        <w:rPr>
          <w:sz w:val="22"/>
        </w:rPr>
        <w:t>Ai nostri figli insegniamo ciò che è nella nostra mente e ciò che è nella nostra parte istintiva.</w:t>
      </w:r>
    </w:p>
    <w:p>
      <w:pPr>
        <w:pStyle w:val="Normal"/>
        <w:rPr>
          <w:sz w:val="22"/>
        </w:rPr>
      </w:pPr>
      <w:r>
        <w:rPr>
          <w:sz w:val="22"/>
        </w:rPr>
        <w:t>Nella nostra parte istintiva vi è tutto ciò che abbiamo acquisito dai nostri genitori i quali, a loro volta, l'hanno ereditato dai loro genitori.</w:t>
      </w:r>
    </w:p>
    <w:p>
      <w:pPr>
        <w:pStyle w:val="Normal"/>
        <w:rPr>
          <w:sz w:val="22"/>
        </w:rPr>
      </w:pPr>
      <w:r>
        <w:rPr>
          <w:sz w:val="22"/>
        </w:rPr>
        <w:t>Facendo la somma, anzi, facendo le divisioni successive, ne consegue che esiste un nocciolo, nella parte formativa di noi, che è composto da tutto ciò che abbiamo istintivamente ereditato.</w:t>
      </w:r>
    </w:p>
    <w:p>
      <w:pPr>
        <w:pStyle w:val="Normal"/>
        <w:rPr>
          <w:sz w:val="22"/>
        </w:rPr>
      </w:pPr>
      <w:r>
        <w:rPr>
          <w:sz w:val="22"/>
        </w:rPr>
        <w:t>Questi sono gli aspetti che, con maggiore difficoltà, riusciamo a cambiare.</w:t>
      </w:r>
    </w:p>
    <w:p>
      <w:pPr>
        <w:pStyle w:val="Normal"/>
        <w:rPr>
          <w:sz w:val="22"/>
        </w:rPr>
      </w:pPr>
      <w:r>
        <w:rPr>
          <w:sz w:val="22"/>
        </w:rPr>
        <w:t>Noi insegniamo ai nostri figli soprattutto con la comunicazione non verbale (e in minor misura con la comunicazione verbale).</w:t>
      </w:r>
    </w:p>
    <w:p>
      <w:pPr>
        <w:pStyle w:val="Normal"/>
        <w:rPr>
          <w:sz w:val="22"/>
        </w:rPr>
      </w:pPr>
      <w:r>
        <w:rPr>
          <w:sz w:val="22"/>
        </w:rPr>
        <w:t>Apro, a questo punto, una piccola parentesi.</w:t>
      </w:r>
    </w:p>
    <w:p>
      <w:pPr>
        <w:pStyle w:val="Normal"/>
        <w:rPr>
          <w:sz w:val="22"/>
        </w:rPr>
      </w:pPr>
      <w:r>
        <w:rPr>
          <w:sz w:val="22"/>
        </w:rPr>
      </w:r>
    </w:p>
    <w:p>
      <w:pPr>
        <w:pStyle w:val="Normal"/>
        <w:rPr>
          <w:sz w:val="22"/>
        </w:rPr>
      </w:pPr>
      <w:r>
        <w:rPr>
          <w:sz w:val="22"/>
        </w:rPr>
        <w:t>INTELLIGENZA E CAUSA-EFFETTO</w:t>
      </w:r>
    </w:p>
    <w:p>
      <w:pPr>
        <w:pStyle w:val="Normal"/>
        <w:rPr>
          <w:sz w:val="22"/>
        </w:rPr>
      </w:pPr>
      <w:r>
        <w:rPr>
          <w:sz w:val="22"/>
        </w:rPr>
      </w:r>
    </w:p>
    <w:p>
      <w:pPr>
        <w:pStyle w:val="Normal"/>
        <w:rPr>
          <w:sz w:val="22"/>
        </w:rPr>
      </w:pPr>
      <w:r>
        <w:rPr>
          <w:sz w:val="22"/>
        </w:rPr>
        <w:t>L'intelligenza è quell'elemento che permette di distinguere più facilmente gli umani dagli animali.</w:t>
      </w:r>
    </w:p>
    <w:p>
      <w:pPr>
        <w:pStyle w:val="Normal"/>
        <w:rPr>
          <w:sz w:val="22"/>
        </w:rPr>
      </w:pPr>
      <w:r>
        <w:rPr>
          <w:sz w:val="22"/>
        </w:rPr>
        <w:t>Nell'uomo l'intelligenza naturale permette di avere un rapporto preciso tra causa ed effetto. Se, quando ho un oggetto in mano, apro la mano, l'oggetto, senz'altro cadrà, attraverso un meccanismo di causa-effetto.</w:t>
      </w:r>
    </w:p>
    <w:p>
      <w:pPr>
        <w:pStyle w:val="Normal"/>
        <w:rPr>
          <w:sz w:val="22"/>
        </w:rPr>
      </w:pPr>
      <w:r>
        <w:rPr>
          <w:sz w:val="22"/>
        </w:rPr>
        <w:t>Nel caso di un animale le considerazioni di questo evento sono legate alla sua intelligenza istintiva.</w:t>
      </w:r>
    </w:p>
    <w:p>
      <w:pPr>
        <w:pStyle w:val="Normal"/>
        <w:rPr>
          <w:sz w:val="22"/>
        </w:rPr>
      </w:pPr>
      <w:r>
        <w:rPr>
          <w:sz w:val="22"/>
        </w:rPr>
        <w:t>Quando è possibile operare un salto di livello di intelligenza?</w:t>
      </w:r>
    </w:p>
    <w:p>
      <w:pPr>
        <w:pStyle w:val="Normal"/>
        <w:rPr>
          <w:sz w:val="22"/>
        </w:rPr>
      </w:pPr>
      <w:r>
        <w:rPr>
          <w:sz w:val="22"/>
        </w:rPr>
        <w:t>Soprattutto in un caso, quando viene ad interrompersi il rapporto diretto tra causa ed effetto.</w:t>
      </w:r>
    </w:p>
    <w:p>
      <w:pPr>
        <w:pStyle w:val="Normal"/>
        <w:rPr>
          <w:sz w:val="22"/>
        </w:rPr>
      </w:pPr>
      <w:r>
        <w:rPr>
          <w:sz w:val="22"/>
        </w:rPr>
        <w:t>Facciamo un esempio: sono in auto, schiaccio un pulsante, si abbassa il finestrino e il cane, Gigi, mette la testa fuori.</w:t>
      </w:r>
    </w:p>
    <w:p>
      <w:pPr>
        <w:pStyle w:val="Normal"/>
        <w:rPr>
          <w:sz w:val="22"/>
        </w:rPr>
      </w:pPr>
      <w:r>
        <w:rPr>
          <w:sz w:val="22"/>
        </w:rPr>
        <w:t>Il cane, inizialmente, non collega la mano che preme il pulsante e il finestrino che si abbassa.</w:t>
      </w:r>
    </w:p>
    <w:p>
      <w:pPr>
        <w:pStyle w:val="Normal"/>
        <w:rPr>
          <w:sz w:val="22"/>
        </w:rPr>
      </w:pPr>
      <w:r>
        <w:rPr>
          <w:sz w:val="22"/>
        </w:rPr>
        <w:t>Si tratta di un evento del quale, all'animale, sfugge la natura; questo evento viene considerato come magico dove per magico si intende un'interruzione del rapporto di causa-effetto.</w:t>
      </w:r>
    </w:p>
    <w:p>
      <w:pPr>
        <w:pStyle w:val="Normal"/>
        <w:rPr>
          <w:sz w:val="22"/>
        </w:rPr>
      </w:pPr>
      <w:r>
        <w:rPr>
          <w:sz w:val="22"/>
        </w:rPr>
        <w:t>Grazie alla formazione del pensiero magico nasce un tipo di intelligenza che permette di applicare delle conoscenze anche se non se ne conoscono le cause. In questo momento, nasce, allora la sperimentazione, l'arte, l'idea del bello.</w:t>
      </w:r>
    </w:p>
    <w:p>
      <w:pPr>
        <w:pStyle w:val="Normal"/>
        <w:rPr>
          <w:sz w:val="22"/>
        </w:rPr>
      </w:pPr>
      <w:r>
        <w:rPr>
          <w:sz w:val="22"/>
        </w:rPr>
        <w:t>Dopo un po' di tempo che schiaccio il pulsante e si abbassa il finestrino, Gigi comincia a guardare la mano ed associare il gesto della mia mano con il finestrino che si abbassa.</w:t>
      </w:r>
    </w:p>
    <w:p>
      <w:pPr>
        <w:pStyle w:val="Normal"/>
        <w:rPr>
          <w:sz w:val="22"/>
        </w:rPr>
      </w:pPr>
      <w:r>
        <w:rPr>
          <w:sz w:val="22"/>
        </w:rPr>
        <w:t>Qualunque animale, qualunque creatura può notare la ripetizione del gesto; quando si parla di magia si parla di una ripetizione di un rituale il quale permette di ottenere quell'effetto.</w:t>
      </w:r>
    </w:p>
    <w:p>
      <w:pPr>
        <w:pStyle w:val="Normal"/>
        <w:rPr>
          <w:sz w:val="22"/>
        </w:rPr>
      </w:pPr>
      <w:r>
        <w:rPr>
          <w:sz w:val="22"/>
        </w:rPr>
        <w:t>Anche nell'educazione istintiva che viene data ai piccoli si instaura un rapporto invisibile di causa ed effetto.</w:t>
      </w:r>
    </w:p>
    <w:p>
      <w:pPr>
        <w:pStyle w:val="Normal"/>
        <w:rPr>
          <w:sz w:val="22"/>
        </w:rPr>
      </w:pPr>
      <w:r>
        <w:rPr>
          <w:sz w:val="22"/>
        </w:rPr>
        <w:t>Noi educhiamo i nostri figli spesso attraverso un comportamento non controllato.</w:t>
      </w:r>
    </w:p>
    <w:p>
      <w:pPr>
        <w:pStyle w:val="Normal"/>
        <w:rPr>
          <w:sz w:val="22"/>
        </w:rPr>
      </w:pPr>
      <w:r>
        <w:rPr>
          <w:sz w:val="22"/>
        </w:rPr>
      </w:r>
    </w:p>
    <w:p>
      <w:pPr>
        <w:pStyle w:val="Normal"/>
        <w:rPr>
          <w:sz w:val="22"/>
        </w:rPr>
      </w:pPr>
      <w:r>
        <w:rPr>
          <w:sz w:val="22"/>
        </w:rPr>
        <w:t>EDUCAZIONE DEI FIGLI, GENITORI ED EDUCATORI</w:t>
      </w:r>
    </w:p>
    <w:p>
      <w:pPr>
        <w:pStyle w:val="Normal"/>
        <w:rPr>
          <w:sz w:val="22"/>
        </w:rPr>
      </w:pPr>
      <w:r>
        <w:rPr>
          <w:sz w:val="22"/>
        </w:rPr>
      </w:r>
    </w:p>
    <w:p>
      <w:pPr>
        <w:pStyle w:val="Normal"/>
        <w:rPr>
          <w:sz w:val="22"/>
        </w:rPr>
      </w:pPr>
      <w:r>
        <w:rPr>
          <w:sz w:val="22"/>
        </w:rPr>
        <w:t>Che cosa trasmettiamo ai nostri figli?</w:t>
      </w:r>
    </w:p>
    <w:p>
      <w:pPr>
        <w:pStyle w:val="Normal"/>
        <w:rPr>
          <w:sz w:val="22"/>
        </w:rPr>
      </w:pPr>
      <w:r>
        <w:rPr>
          <w:sz w:val="22"/>
        </w:rPr>
        <w:t>Trasmettiamo quanto, a nostra volta, abbiamo imparato, ciò che abbiamo istintivamente imparato dai nostri parenti, dalle persone che abbiamo avuto attorno.</w:t>
      </w:r>
    </w:p>
    <w:p>
      <w:pPr>
        <w:pStyle w:val="Normal"/>
        <w:rPr>
          <w:sz w:val="22"/>
        </w:rPr>
      </w:pPr>
      <w:r>
        <w:rPr>
          <w:sz w:val="22"/>
        </w:rPr>
        <w:t>Questo è uno dei motivi per il quale abbiamo voluto che, accanto ai genitori naturali, vi fossero anche altri genitori che considerassero i figli come un bene comune.</w:t>
      </w:r>
    </w:p>
    <w:p>
      <w:pPr>
        <w:pStyle w:val="Normal"/>
        <w:rPr>
          <w:sz w:val="22"/>
        </w:rPr>
      </w:pPr>
      <w:r>
        <w:rPr>
          <w:sz w:val="22"/>
        </w:rPr>
        <w:t>Come genitore, posso vedere realizzati i miei ideali quando, in un mio ipotetico nipote, vedo la realizzazione di un pensiero che ho trasmesso.</w:t>
      </w:r>
    </w:p>
    <w:p>
      <w:pPr>
        <w:pStyle w:val="Normal"/>
        <w:rPr>
          <w:sz w:val="22"/>
        </w:rPr>
      </w:pPr>
      <w:r>
        <w:rPr>
          <w:sz w:val="22"/>
        </w:rPr>
        <w:t>Quando, nel comportamento dei vostri figli, dei vostri nipoti, riconoscete le vostre idee, ciò in cui voi avete creduto e che avete cercato di realizzare, allora sapremo se è trasmissibile o meno la nostra filosofia di vita.</w:t>
      </w:r>
    </w:p>
    <w:p>
      <w:pPr>
        <w:pStyle w:val="Normal"/>
        <w:rPr>
          <w:sz w:val="22"/>
        </w:rPr>
      </w:pPr>
      <w:r>
        <w:rPr>
          <w:sz w:val="22"/>
        </w:rPr>
        <w:t>Avremo una risposta diretta perché, in quel momento, vi sarà un'eredità che va all'indietro.</w:t>
      </w:r>
    </w:p>
    <w:p>
      <w:pPr>
        <w:pStyle w:val="Normal"/>
        <w:rPr>
          <w:sz w:val="22"/>
        </w:rPr>
      </w:pPr>
      <w:r>
        <w:rPr>
          <w:sz w:val="22"/>
        </w:rPr>
        <w:t>In quel momento raccogliamo o meno i risultati del seme che abbiamo gettato, vediamo il frutto di ciò che abbiamo pensato e, di conseguenza, facciamo le spese o abbiamo i vantaggi di ciò che abbiamo saputo insegnare da una generazione all'altra.</w:t>
      </w:r>
    </w:p>
    <w:p>
      <w:pPr>
        <w:pStyle w:val="Normal"/>
        <w:rPr>
          <w:sz w:val="22"/>
        </w:rPr>
      </w:pPr>
      <w:r>
        <w:rPr>
          <w:sz w:val="22"/>
        </w:rPr>
      </w:r>
    </w:p>
    <w:p>
      <w:pPr>
        <w:pStyle w:val="Normal"/>
        <w:rPr>
          <w:sz w:val="22"/>
        </w:rPr>
      </w:pPr>
      <w:r>
        <w:rPr>
          <w:sz w:val="22"/>
        </w:rPr>
        <w:t>Intervento:</w:t>
      </w:r>
    </w:p>
    <w:p>
      <w:pPr>
        <w:pStyle w:val="Normal"/>
        <w:rPr>
          <w:sz w:val="22"/>
        </w:rPr>
      </w:pPr>
      <w:r>
        <w:rPr>
          <w:sz w:val="22"/>
        </w:rPr>
        <w:t>Perché un genitore non può notare, fin d'ora, la realizzazione nei figli di ciò che è stato insegnato?</w:t>
      </w:r>
    </w:p>
    <w:p>
      <w:pPr>
        <w:pStyle w:val="Normal"/>
        <w:rPr>
          <w:sz w:val="22"/>
        </w:rPr>
      </w:pPr>
      <w:r>
        <w:rPr>
          <w:sz w:val="22"/>
        </w:rPr>
      </w:r>
    </w:p>
    <w:p>
      <w:pPr>
        <w:pStyle w:val="Normal"/>
        <w:rPr>
          <w:sz w:val="22"/>
        </w:rPr>
      </w:pPr>
      <w:r>
        <w:rPr>
          <w:sz w:val="22"/>
        </w:rPr>
        <w:t>Oberto:</w:t>
      </w:r>
    </w:p>
    <w:p>
      <w:pPr>
        <w:pStyle w:val="Normal"/>
        <w:rPr>
          <w:sz w:val="22"/>
        </w:rPr>
      </w:pPr>
      <w:r>
        <w:rPr>
          <w:sz w:val="22"/>
        </w:rPr>
        <w:t>Non abbiamo la certezza che i nostri valori siano trasmissibili perché i nostri figli hanno ricevuto un'educazione da parte di noi genitori che siamo nati e vissuti fuori Damanhur.</w:t>
      </w:r>
    </w:p>
    <w:p>
      <w:pPr>
        <w:pStyle w:val="Normal"/>
        <w:rPr>
          <w:sz w:val="22"/>
        </w:rPr>
      </w:pPr>
      <w:r>
        <w:rPr>
          <w:sz w:val="22"/>
        </w:rPr>
        <w:t>Noi trasmettiamo quello che veramente siamo, al di là di quello che noi pensiamo di trasmettere.</w:t>
      </w:r>
    </w:p>
    <w:p>
      <w:pPr>
        <w:pStyle w:val="Normal"/>
        <w:rPr>
          <w:sz w:val="22"/>
        </w:rPr>
      </w:pPr>
      <w:r>
        <w:rPr>
          <w:sz w:val="22"/>
        </w:rPr>
        <w:t>Per questo motivo, nelle stesse leggi di Damanhur, viene chiesto ai genitori, in ogni caso, di convivere, di preoccuparsi dei figli fino ad una certa età minima, anche se le persone non vogliono più stare assieme.</w:t>
      </w:r>
    </w:p>
    <w:p>
      <w:pPr>
        <w:pStyle w:val="Normal"/>
        <w:rPr>
          <w:sz w:val="22"/>
        </w:rPr>
      </w:pPr>
      <w:r>
        <w:rPr>
          <w:sz w:val="22"/>
        </w:rPr>
        <w:t>In quest'ottica è doveroso l'intervento dei padrini, quando esso si rende necessario.</w:t>
      </w:r>
    </w:p>
    <w:p>
      <w:pPr>
        <w:pStyle w:val="Normal"/>
        <w:rPr>
          <w:sz w:val="22"/>
        </w:rPr>
      </w:pPr>
      <w:r>
        <w:rPr>
          <w:sz w:val="22"/>
        </w:rPr>
        <w:t>Ricordiamo che i genitori non sono gli educatori principali.</w:t>
      </w:r>
    </w:p>
    <w:p>
      <w:pPr>
        <w:pStyle w:val="Normal"/>
        <w:rPr>
          <w:sz w:val="22"/>
        </w:rPr>
      </w:pPr>
      <w:r>
        <w:rPr>
          <w:sz w:val="22"/>
        </w:rPr>
        <w:t>Queste condizioni sono fondamentali se non vogliamo saltare delle generazioni perché altrimenti trasmettiamo quello che noi siamo e non quello che vorremmo essere.</w:t>
      </w:r>
    </w:p>
    <w:p>
      <w:pPr>
        <w:pStyle w:val="Normal"/>
        <w:rPr>
          <w:sz w:val="22"/>
        </w:rPr>
      </w:pPr>
      <w:r>
        <w:rPr>
          <w:sz w:val="22"/>
        </w:rPr>
        <w:t>Questo è un discorso che molti damanhuriani conoscono e che è stato affrontato, qualche tempo fa, nelle varie realtà e nei vari esperimenti che sono stati fatti.</w:t>
      </w:r>
    </w:p>
    <w:p>
      <w:pPr>
        <w:pStyle w:val="Normal"/>
        <w:rPr>
          <w:sz w:val="22"/>
        </w:rPr>
      </w:pPr>
      <w:r>
        <w:rPr>
          <w:sz w:val="22"/>
        </w:rPr>
        <w:t>In questo senso si è cercato di non dare una eccessiva incidenza ai genitori nel campo educativo proprio per evitare questi possibili aspetti negativi, richiedendo comunque ai genitori stessi l'interessamento per la parte affettiva.</w:t>
      </w:r>
    </w:p>
    <w:p>
      <w:pPr>
        <w:pStyle w:val="Normal"/>
        <w:rPr>
          <w:sz w:val="22"/>
        </w:rPr>
      </w:pPr>
      <w:r>
        <w:rPr>
          <w:sz w:val="22"/>
        </w:rPr>
      </w:r>
    </w:p>
    <w:p>
      <w:pPr>
        <w:pStyle w:val="Normal"/>
        <w:rPr>
          <w:sz w:val="22"/>
        </w:rPr>
      </w:pPr>
      <w:r>
        <w:rPr>
          <w:sz w:val="22"/>
        </w:rPr>
        <w:t>Intervento:</w:t>
      </w:r>
    </w:p>
    <w:p>
      <w:pPr>
        <w:pStyle w:val="Normal"/>
        <w:rPr>
          <w:sz w:val="22"/>
        </w:rPr>
      </w:pPr>
      <w:r>
        <w:rPr>
          <w:sz w:val="22"/>
        </w:rPr>
        <w:t>Esiste un qualche sistema che permette di ovviare a questa trasmissione ai nostri figli di dati non corretti, che arrivano da un nostro bagaglio esterno di cultura e conoscenza?</w:t>
      </w:r>
    </w:p>
    <w:p>
      <w:pPr>
        <w:pStyle w:val="Normal"/>
        <w:rPr>
          <w:sz w:val="22"/>
        </w:rPr>
      </w:pPr>
      <w:r>
        <w:rPr>
          <w:sz w:val="22"/>
        </w:rPr>
      </w:r>
    </w:p>
    <w:p>
      <w:pPr>
        <w:pStyle w:val="Normal"/>
        <w:rPr>
          <w:sz w:val="22"/>
        </w:rPr>
      </w:pPr>
      <w:r>
        <w:rPr>
          <w:sz w:val="22"/>
        </w:rPr>
        <w:t>Oberto:</w:t>
      </w:r>
    </w:p>
    <w:p>
      <w:pPr>
        <w:pStyle w:val="Normal"/>
        <w:rPr>
          <w:sz w:val="22"/>
        </w:rPr>
      </w:pPr>
      <w:r>
        <w:rPr>
          <w:sz w:val="22"/>
        </w:rPr>
        <w:t>Il sistema è quello di applicare l'attenzione, la consapevolezza continua. Occorre non fare semplicemente sfogo o sfoggio delle proprie singolarità o particolarità.</w:t>
      </w:r>
    </w:p>
    <w:p>
      <w:pPr>
        <w:pStyle w:val="Normal"/>
        <w:rPr>
          <w:sz w:val="22"/>
        </w:rPr>
      </w:pPr>
      <w:r>
        <w:rPr>
          <w:sz w:val="22"/>
        </w:rPr>
        <w:t>I genitori, pur essendo fondamentali e importanti, non devono essere i soli ad educare i propri figli generati che, altrimenti, rischiano a volte, di copiare anche il comportamento distorto dei genitori.</w:t>
      </w:r>
    </w:p>
    <w:p>
      <w:pPr>
        <w:pStyle w:val="Normal"/>
        <w:rPr>
          <w:sz w:val="22"/>
        </w:rPr>
      </w:pPr>
      <w:r>
        <w:rPr>
          <w:sz w:val="22"/>
        </w:rPr>
        <w:t>Tornando al discorso dell'ereditarietà dovremmo essere in grado di agire direttamente anche sui geni recessivi in quanto ci sono dei geni che devono essere controllati per evitare difficoltà nelle generazioni successive.</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lunedì\Inclun\INCLUN02.DOC</w:t>
      </w:r>
    </w:p>
    <w:p>
      <w:pPr>
        <w:pStyle w:val="Normal"/>
        <w:rPr>
          <w:sz w:val="22"/>
        </w:rPr>
      </w:pPr>
      <w:r>
        <w:rPr>
          <w:sz w:val="22"/>
        </w:rPr>
      </w:r>
    </w:p>
    <w:p>
      <w:pPr>
        <w:pStyle w:val="Normal"/>
        <w:rPr>
          <w:sz w:val="22"/>
        </w:rPr>
      </w:pPr>
      <w:r>
        <w:rPr>
          <w:sz w:val="22"/>
        </w:rPr>
        <w:t>EDUCAZIONE IN DAMANHUR</w:t>
      </w:r>
    </w:p>
    <w:p>
      <w:pPr>
        <w:pStyle w:val="Normal"/>
        <w:rPr>
          <w:sz w:val="22"/>
        </w:rPr>
      </w:pPr>
      <w:r>
        <w:rPr>
          <w:sz w:val="22"/>
        </w:rPr>
      </w:r>
    </w:p>
    <w:p>
      <w:pPr>
        <w:pStyle w:val="Normal"/>
        <w:rPr>
          <w:sz w:val="22"/>
        </w:rPr>
      </w:pPr>
      <w:r>
        <w:rPr>
          <w:sz w:val="22"/>
        </w:rPr>
        <w:t>Intervento:</w:t>
      </w:r>
    </w:p>
    <w:p>
      <w:pPr>
        <w:pStyle w:val="Normal"/>
        <w:rPr>
          <w:sz w:val="22"/>
        </w:rPr>
      </w:pPr>
      <w:r>
        <w:rPr>
          <w:sz w:val="22"/>
        </w:rPr>
        <w:t>Sotto un profilo damanhuriano, cosa vuol dire veramente educare? Sento che occorre fare un salto di qualità però non comprendendo ancora in quale direzione è necessario farlo.</w:t>
      </w:r>
    </w:p>
    <w:p>
      <w:pPr>
        <w:pStyle w:val="Normal"/>
        <w:rPr>
          <w:sz w:val="22"/>
        </w:rPr>
      </w:pPr>
      <w:r>
        <w:rPr>
          <w:sz w:val="22"/>
        </w:rPr>
      </w:r>
    </w:p>
    <w:p>
      <w:pPr>
        <w:pStyle w:val="Normal"/>
        <w:rPr>
          <w:sz w:val="22"/>
        </w:rPr>
      </w:pPr>
      <w:r>
        <w:rPr>
          <w:sz w:val="22"/>
        </w:rPr>
        <w:t>Oberto:</w:t>
      </w:r>
    </w:p>
    <w:p>
      <w:pPr>
        <w:pStyle w:val="Normal"/>
        <w:rPr>
          <w:sz w:val="22"/>
        </w:rPr>
      </w:pPr>
      <w:r>
        <w:rPr>
          <w:sz w:val="22"/>
        </w:rPr>
        <w:t>Per educare occorre che siano educati gli educatori. Non esiste altra possibilità.</w:t>
      </w:r>
    </w:p>
    <w:p>
      <w:pPr>
        <w:pStyle w:val="Normal"/>
        <w:rPr>
          <w:sz w:val="22"/>
        </w:rPr>
      </w:pPr>
      <w:r>
        <w:rPr>
          <w:sz w:val="22"/>
        </w:rPr>
        <w:t>Se gli educatori devono insegnare a un figlio una parola nuova al giorno, essi dovranno essere i primi ad usarla in modo costante nel tempo. Se i genitori sono eccessivamente attaccati ai figli, se hanno delle limitazioni, queste limitazioni sono certamente trasmesse anche ai figli.</w:t>
      </w:r>
    </w:p>
    <w:p>
      <w:pPr>
        <w:pStyle w:val="Normal"/>
        <w:rPr>
          <w:sz w:val="22"/>
        </w:rPr>
      </w:pPr>
      <w:r>
        <w:rPr>
          <w:sz w:val="22"/>
        </w:rPr>
        <w:t>Non è possibile dare ai figli più di quanto si possiede.</w:t>
      </w:r>
    </w:p>
    <w:p>
      <w:pPr>
        <w:pStyle w:val="Normal"/>
        <w:rPr>
          <w:sz w:val="22"/>
        </w:rPr>
      </w:pPr>
      <w:r>
        <w:rPr>
          <w:sz w:val="22"/>
        </w:rPr>
        <w:t>O gli educatori, i genitori, chiunque sia in contatto con i figli, maturano tanto da creare una ricchezza interiore che viene poi offerta oppure diventa inutile continuare ad offrire aspetti presi a caso da tutte le parti possibili ed immaginabili.</w:t>
      </w:r>
    </w:p>
    <w:p>
      <w:pPr>
        <w:pStyle w:val="Normal"/>
        <w:rPr>
          <w:sz w:val="22"/>
        </w:rPr>
      </w:pPr>
      <w:r>
        <w:rPr>
          <w:sz w:val="22"/>
        </w:rPr>
        <w:t>Se quello che viene offerto non è una realtà viva, una realtà che non è stata prima vivificata attraverso l'educatore, non esiste la minima possibilità che queste conoscenze, questi valori possano arrivare ai figli nel modo giusto.</w:t>
      </w:r>
    </w:p>
    <w:p>
      <w:pPr>
        <w:pStyle w:val="Normal"/>
        <w:rPr>
          <w:sz w:val="22"/>
        </w:rPr>
      </w:pPr>
      <w:r>
        <w:rPr>
          <w:sz w:val="22"/>
        </w:rPr>
        <w:t>Se non si costruiscono queste solide basi, sopraggiungeranno gli attaccamenti, i nonni, il voler insegnare una cosa o l'altra, cercando di stabilire in modo approssimativo delle linee educative.</w:t>
      </w:r>
    </w:p>
    <w:p>
      <w:pPr>
        <w:pStyle w:val="Normal"/>
        <w:rPr>
          <w:sz w:val="22"/>
        </w:rPr>
      </w:pPr>
      <w:r>
        <w:rPr>
          <w:sz w:val="22"/>
        </w:rPr>
      </w:r>
    </w:p>
    <w:p>
      <w:pPr>
        <w:pStyle w:val="Normal"/>
        <w:rPr>
          <w:sz w:val="22"/>
        </w:rPr>
      </w:pPr>
      <w:r>
        <w:rPr>
          <w:sz w:val="22"/>
        </w:rPr>
        <w:t>L'EDUCATORE COME REALTA' VIVA</w:t>
      </w:r>
    </w:p>
    <w:p>
      <w:pPr>
        <w:pStyle w:val="Normal"/>
        <w:rPr>
          <w:sz w:val="22"/>
        </w:rPr>
      </w:pPr>
      <w:r>
        <w:rPr>
          <w:sz w:val="22"/>
        </w:rPr>
      </w:r>
    </w:p>
    <w:p>
      <w:pPr>
        <w:pStyle w:val="Normal"/>
        <w:rPr>
          <w:sz w:val="22"/>
        </w:rPr>
      </w:pPr>
      <w:r>
        <w:rPr>
          <w:sz w:val="22"/>
        </w:rPr>
        <w:t>Gli educatori dovrebbero prima di tutto volersi educare loro.</w:t>
      </w:r>
    </w:p>
    <w:p>
      <w:pPr>
        <w:pStyle w:val="Normal"/>
        <w:rPr>
          <w:sz w:val="22"/>
        </w:rPr>
      </w:pPr>
      <w:r>
        <w:rPr>
          <w:sz w:val="22"/>
        </w:rPr>
        <w:t>Non è possibile credere di educare i figli solamente perché si vive insieme a loro.</w:t>
      </w:r>
    </w:p>
    <w:p>
      <w:pPr>
        <w:pStyle w:val="Normal"/>
        <w:rPr>
          <w:sz w:val="22"/>
        </w:rPr>
      </w:pPr>
      <w:r>
        <w:rPr>
          <w:sz w:val="22"/>
        </w:rPr>
        <w:t>Non è possibile dare qualcosa di vivo a qualcun altro se non si è qualcosa di veramente vivo.</w:t>
      </w:r>
    </w:p>
    <w:p>
      <w:pPr>
        <w:pStyle w:val="Normal"/>
        <w:rPr>
          <w:sz w:val="22"/>
        </w:rPr>
      </w:pPr>
      <w:r>
        <w:rPr>
          <w:sz w:val="22"/>
        </w:rPr>
        <w:t>Per questo motivo l'educatore non può educare se non è diventato lui stesso una realtà viva.</w:t>
      </w:r>
    </w:p>
    <w:p>
      <w:pPr>
        <w:pStyle w:val="Normal"/>
        <w:rPr>
          <w:sz w:val="22"/>
        </w:rPr>
      </w:pPr>
      <w:r>
        <w:rPr>
          <w:sz w:val="22"/>
        </w:rPr>
        <w:t>Se non esiste la volontà, la capacità, la potenzialità di educarsi, il livello dei figli rimarrà simile a quello dei loro educatori.</w:t>
      </w:r>
    </w:p>
    <w:p>
      <w:pPr>
        <w:pStyle w:val="Normal"/>
        <w:rPr>
          <w:sz w:val="22"/>
        </w:rPr>
      </w:pPr>
      <w:r>
        <w:rPr>
          <w:sz w:val="22"/>
        </w:rPr>
      </w:r>
    </w:p>
    <w:p>
      <w:pPr>
        <w:pStyle w:val="Normal"/>
        <w:rPr>
          <w:sz w:val="22"/>
        </w:rPr>
      </w:pPr>
      <w:r>
        <w:rPr>
          <w:sz w:val="22"/>
        </w:rPr>
        <w:t>DAMANHURIANI COME EDUCATORI</w:t>
      </w:r>
    </w:p>
    <w:p>
      <w:pPr>
        <w:pStyle w:val="Normal"/>
        <w:rPr>
          <w:sz w:val="22"/>
        </w:rPr>
      </w:pPr>
      <w:r>
        <w:rPr>
          <w:sz w:val="22"/>
        </w:rPr>
      </w:r>
    </w:p>
    <w:p>
      <w:pPr>
        <w:pStyle w:val="Normal"/>
        <w:rPr>
          <w:sz w:val="22"/>
        </w:rPr>
      </w:pPr>
      <w:r>
        <w:rPr>
          <w:sz w:val="22"/>
        </w:rPr>
        <w:t>Il rimedio che in questi anni abbiamo trovato per una situazione del genere è quello di avere possibilmente molti educatori ed offrire la possibilità a molti damanhuriani di fungere come padrini.</w:t>
      </w:r>
    </w:p>
    <w:p>
      <w:pPr>
        <w:pStyle w:val="Normal"/>
        <w:rPr>
          <w:sz w:val="22"/>
        </w:rPr>
      </w:pPr>
      <w:r>
        <w:rPr>
          <w:sz w:val="22"/>
        </w:rPr>
        <w:t>E' quindi possibile offrire ai figli le esperienze di più individui.</w:t>
      </w:r>
    </w:p>
    <w:p>
      <w:pPr>
        <w:pStyle w:val="Normal"/>
        <w:rPr>
          <w:sz w:val="22"/>
        </w:rPr>
      </w:pPr>
      <w:r>
        <w:rPr>
          <w:sz w:val="22"/>
        </w:rPr>
        <w:t>Chiunque può insegnare qualche cosa ai figli in maniera bella perché ciascuno è diverso dagli altri.</w:t>
      </w:r>
    </w:p>
    <w:p>
      <w:pPr>
        <w:pStyle w:val="Normal"/>
        <w:rPr>
          <w:sz w:val="22"/>
        </w:rPr>
      </w:pPr>
      <w:r>
        <w:rPr>
          <w:sz w:val="22"/>
        </w:rPr>
        <w:t>Allora, dal momento che non possiamo intervenire con la qualità, interveniamo con la quantità, nella speranza che gli educatori, qualunque sia l'educatore, possano crescere.</w:t>
      </w:r>
    </w:p>
    <w:p>
      <w:pPr>
        <w:pStyle w:val="Normal"/>
        <w:rPr>
          <w:sz w:val="22"/>
        </w:rPr>
      </w:pPr>
      <w:r>
        <w:rPr>
          <w:sz w:val="22"/>
        </w:rPr>
        <w:t>Ma questo è un discorso certamente difficile perché educarsi è scomodo e faticoso. E' molto più facile pensare al proprio piacere piuttosto che programmare una vita per i propri figli; tanto i figli, in qualche modo, cresceranno diventeranno più alti, andranno a fare il militare e così via.</w:t>
      </w:r>
    </w:p>
    <w:p>
      <w:pPr>
        <w:pStyle w:val="Normal"/>
        <w:rPr>
          <w:sz w:val="22"/>
        </w:rPr>
      </w:pPr>
      <w:r>
        <w:rPr>
          <w:sz w:val="22"/>
        </w:rPr>
      </w:r>
    </w:p>
    <w:p>
      <w:pPr>
        <w:pStyle w:val="Normal"/>
        <w:rPr>
          <w:sz w:val="22"/>
        </w:rPr>
      </w:pPr>
      <w:r>
        <w:rPr>
          <w:sz w:val="22"/>
        </w:rPr>
        <w:t>PROGRAMMA DI SPECIE ED EDUCATORI</w:t>
      </w:r>
    </w:p>
    <w:p>
      <w:pPr>
        <w:pStyle w:val="Normal"/>
        <w:rPr>
          <w:sz w:val="22"/>
        </w:rPr>
      </w:pPr>
      <w:r>
        <w:rPr>
          <w:sz w:val="22"/>
        </w:rPr>
      </w:r>
    </w:p>
    <w:p>
      <w:pPr>
        <w:pStyle w:val="Normal"/>
        <w:rPr>
          <w:sz w:val="22"/>
        </w:rPr>
      </w:pPr>
      <w:r>
        <w:rPr>
          <w:sz w:val="22"/>
        </w:rPr>
        <w:t>Quando, in lingua, si parla di programma di specie, si dovrebbe innanzi tutto intendere la preparazione degli educatori.</w:t>
      </w:r>
    </w:p>
    <w:p>
      <w:pPr>
        <w:pStyle w:val="Normal"/>
        <w:rPr>
          <w:sz w:val="22"/>
        </w:rPr>
      </w:pPr>
      <w:r>
        <w:rPr>
          <w:sz w:val="22"/>
        </w:rPr>
        <w:t>Per questo motivo continuo sempre a dire: "non capisco come mai (con pieno rispetto del ruolo della madri, finora coperto solo da loro) tutte le donne che hanno figli diventano automaticamente educatrici perché lo Spirito Santo è calato su di loro".</w:t>
      </w:r>
    </w:p>
    <w:p>
      <w:pPr>
        <w:pStyle w:val="Normal"/>
        <w:rPr>
          <w:sz w:val="22"/>
        </w:rPr>
      </w:pPr>
      <w:r>
        <w:rPr>
          <w:sz w:val="22"/>
        </w:rPr>
        <w:t>Ho usato tante volte questa battuta e comunque è una battuta amara perché non si può fare altro.</w:t>
      </w:r>
    </w:p>
    <w:p>
      <w:pPr>
        <w:pStyle w:val="Normal"/>
        <w:rPr>
          <w:sz w:val="22"/>
        </w:rPr>
      </w:pPr>
      <w:r>
        <w:rPr>
          <w:sz w:val="22"/>
        </w:rPr>
        <w:t>E' difficile separare le madri dai figli perché c'è la paura del disamoramento; se però stanno troppo con le madri esiste il pericolo contrario: che i figli diventino delle imitazioni dei genitori o delle persone con cui stanno insieme.</w:t>
      </w:r>
    </w:p>
    <w:p>
      <w:pPr>
        <w:pStyle w:val="Normal"/>
        <w:rPr>
          <w:sz w:val="22"/>
        </w:rPr>
      </w:pPr>
      <w:r>
        <w:rPr>
          <w:sz w:val="22"/>
        </w:rPr>
        <w:t>In pratica torniamo comunque allo stesso elemento, che non ci possono essere degli educatori se gli educatori non fanno crescere la loro educazione.</w:t>
      </w:r>
    </w:p>
    <w:p>
      <w:pPr>
        <w:pStyle w:val="Normal"/>
        <w:rPr>
          <w:sz w:val="22"/>
        </w:rPr>
      </w:pPr>
      <w:r>
        <w:rPr>
          <w:sz w:val="22"/>
        </w:rPr>
        <w:t>Sono pienamente convinto dell'onestà di voi educatori qui presenti per quanto riguarda il portare avanti quello che pensate sia meglio per i figli, così come mi rendo conto del fatto che siete consapevoli dei vostri limiti.</w:t>
      </w:r>
    </w:p>
    <w:p>
      <w:pPr>
        <w:pStyle w:val="Normal"/>
        <w:rPr>
          <w:sz w:val="22"/>
        </w:rPr>
      </w:pPr>
      <w:r>
        <w:rPr>
          <w:sz w:val="22"/>
        </w:rPr>
        <w:t>I figli, se avessero la spinta adatta, potrebbero andare avanti con una velocità molto grande e diventerebbero loro stessi trainanti rispetto a Damanhur.</w:t>
      </w:r>
    </w:p>
    <w:p>
      <w:pPr>
        <w:pStyle w:val="Normal"/>
        <w:rPr>
          <w:sz w:val="22"/>
        </w:rPr>
      </w:pPr>
      <w:r>
        <w:rPr>
          <w:sz w:val="22"/>
        </w:rPr>
        <w:t>Non si riesce a superare i propri limiti perché non c'è sufficiente voglia di imparare: prima ci sono i propri piaceri e, poi, i propri doveri.</w:t>
      </w:r>
    </w:p>
    <w:p>
      <w:pPr>
        <w:pStyle w:val="Normal"/>
        <w:rPr>
          <w:sz w:val="22"/>
        </w:rPr>
      </w:pPr>
      <w:r>
        <w:rPr>
          <w:sz w:val="22"/>
        </w:rPr>
        <w:t>Il rimedio tentato in questi anni è stato quello di avvicinare i figli alle esperienze più diverse; d'altro lato da parte dei genitori è sorta la necessità di proteggere i loro figli, di limitare il loro campo di esperienza.</w:t>
      </w:r>
    </w:p>
    <w:p>
      <w:pPr>
        <w:pStyle w:val="Normal"/>
        <w:rPr>
          <w:sz w:val="22"/>
        </w:rPr>
      </w:pPr>
      <w:r>
        <w:rPr>
          <w:sz w:val="22"/>
        </w:rPr>
      </w:r>
    </w:p>
    <w:p>
      <w:pPr>
        <w:pStyle w:val="Normal"/>
        <w:rPr>
          <w:sz w:val="22"/>
        </w:rPr>
      </w:pPr>
      <w:r>
        <w:rPr>
          <w:sz w:val="22"/>
        </w:rPr>
        <w:t>EDUCAZIONE E GRUPPI</w:t>
      </w:r>
    </w:p>
    <w:p>
      <w:pPr>
        <w:pStyle w:val="Normal"/>
        <w:rPr>
          <w:sz w:val="22"/>
        </w:rPr>
      </w:pPr>
      <w:r>
        <w:rPr>
          <w:sz w:val="22"/>
        </w:rPr>
      </w:r>
    </w:p>
    <w:p>
      <w:pPr>
        <w:pStyle w:val="Normal"/>
        <w:rPr>
          <w:sz w:val="22"/>
        </w:rPr>
      </w:pPr>
      <w:r>
        <w:rPr>
          <w:sz w:val="22"/>
        </w:rPr>
        <w:t>L'altra possibilità, per uscire da questo vicolo cieco, è rappresentata dalla ipotesi dei gruppi. Se ci fossero dei gruppi, la somma degli individui creerebbe un'intelligenza maggiore ed una maggiore specializzazione, anche per quanto concerne l'educazione.</w:t>
      </w:r>
    </w:p>
    <w:p>
      <w:pPr>
        <w:pStyle w:val="Normal"/>
        <w:rPr>
          <w:sz w:val="22"/>
        </w:rPr>
      </w:pPr>
      <w:r>
        <w:rPr>
          <w:sz w:val="22"/>
        </w:rPr>
        <w:t>Il gruppo, nel campo educativo, non significa stare insieme ed educare i figli.</w:t>
      </w:r>
    </w:p>
    <w:p>
      <w:pPr>
        <w:pStyle w:val="Normal"/>
        <w:rPr>
          <w:sz w:val="22"/>
        </w:rPr>
      </w:pPr>
      <w:r>
        <w:rPr>
          <w:sz w:val="22"/>
        </w:rPr>
        <w:t>Gruppo significa creare un corpo unico con delle specifiche finalità; tutte le forze delle persone all'interno del gruppo saranno rivolte alla costruzione di sé, come gruppo che educa, trasformando quell'individuo in un gruppo unico.</w:t>
      </w:r>
    </w:p>
    <w:p>
      <w:pPr>
        <w:pStyle w:val="Normal"/>
        <w:rPr>
          <w:sz w:val="22"/>
        </w:rPr>
      </w:pPr>
      <w:r>
        <w:rPr>
          <w:sz w:val="22"/>
        </w:rPr>
        <w:t>Il gruppo non può avere solamente una personalità giuridica ma deve avere anche una preparazione intellettuale.</w:t>
      </w:r>
    </w:p>
    <w:p>
      <w:pPr>
        <w:pStyle w:val="Normal"/>
        <w:rPr>
          <w:sz w:val="22"/>
        </w:rPr>
      </w:pPr>
      <w:r>
        <w:rPr>
          <w:sz w:val="22"/>
        </w:rPr>
        <w:t>Il discorso dei gruppi è relativo alla sopravvivenza stessa di Damanhur proprio perché in questa maniera è possibile star dietro alla velocità con la quale alcune condizioni si sviluppano.</w:t>
      </w:r>
    </w:p>
    <w:p>
      <w:pPr>
        <w:pStyle w:val="Normal"/>
        <w:rPr>
          <w:sz w:val="22"/>
        </w:rPr>
      </w:pPr>
      <w:r>
        <w:rPr>
          <w:sz w:val="22"/>
        </w:rPr>
        <w:t>Nel mondo d'oggi la crescita tecnologica è molto più avanzata rispetto alla crescita spirituale.</w:t>
      </w:r>
    </w:p>
    <w:p>
      <w:pPr>
        <w:pStyle w:val="Normal"/>
        <w:rPr>
          <w:sz w:val="22"/>
        </w:rPr>
      </w:pPr>
      <w:r>
        <w:rPr>
          <w:sz w:val="22"/>
        </w:rPr>
        <w:t>L'uomo, oggi, continua a dipendere sempre di più dalla tecnologia.</w:t>
      </w:r>
    </w:p>
    <w:p>
      <w:pPr>
        <w:pStyle w:val="Normal"/>
        <w:rPr>
          <w:sz w:val="22"/>
        </w:rPr>
      </w:pPr>
      <w:r>
        <w:rPr>
          <w:sz w:val="22"/>
        </w:rPr>
        <w:t>…………</w:t>
      </w:r>
    </w:p>
    <w:p>
      <w:pPr>
        <w:pStyle w:val="Normal"/>
        <w:rPr>
          <w:sz w:val="22"/>
        </w:rPr>
      </w:pPr>
      <w:r>
        <w:rPr>
          <w:sz w:val="22"/>
        </w:rPr>
      </w:r>
    </w:p>
    <w:p>
      <w:pPr>
        <w:pStyle w:val="Normal"/>
        <w:rPr>
          <w:sz w:val="22"/>
        </w:rPr>
      </w:pPr>
      <w:r>
        <w:rPr>
          <w:sz w:val="22"/>
        </w:rPr>
        <w:t>EDUCAZIONE E PARENTI ESTERNI</w:t>
      </w:r>
    </w:p>
    <w:p>
      <w:pPr>
        <w:pStyle w:val="Normal"/>
        <w:rPr>
          <w:sz w:val="22"/>
        </w:rPr>
      </w:pPr>
      <w:r>
        <w:rPr>
          <w:sz w:val="22"/>
        </w:rPr>
      </w:r>
    </w:p>
    <w:p>
      <w:pPr>
        <w:pStyle w:val="Normal"/>
        <w:rPr>
          <w:sz w:val="22"/>
        </w:rPr>
      </w:pPr>
      <w:r>
        <w:rPr>
          <w:sz w:val="22"/>
        </w:rPr>
        <w:t>Spesso ci sono degli aspetti che dovrebbero essere accuratamente evitati, sempre relativamente all'educazione.</w:t>
      </w:r>
    </w:p>
    <w:p>
      <w:pPr>
        <w:pStyle w:val="Normal"/>
        <w:rPr>
          <w:sz w:val="22"/>
        </w:rPr>
      </w:pPr>
      <w:r>
        <w:rPr>
          <w:sz w:val="22"/>
        </w:rPr>
        <w:t>Gli educatori stessi spesso dicono: "attenti ai nonni".</w:t>
      </w:r>
    </w:p>
    <w:p>
      <w:pPr>
        <w:pStyle w:val="Normal"/>
        <w:rPr>
          <w:sz w:val="22"/>
        </w:rPr>
      </w:pPr>
      <w:r>
        <w:rPr>
          <w:sz w:val="22"/>
        </w:rPr>
        <w:t>E' assurdo cercare di insegnare ai figli che questo non è mio, quell'altro non è tuo e poi ci sono i nonni che intervengono dicendo: "ricorda, questo giocattolo è solo tuo, lo usi solo tu".</w:t>
      </w:r>
    </w:p>
    <w:p>
      <w:pPr>
        <w:pStyle w:val="Normal"/>
        <w:rPr>
          <w:sz w:val="22"/>
        </w:rPr>
      </w:pPr>
      <w:r>
        <w:rPr>
          <w:sz w:val="22"/>
        </w:rPr>
        <w:t>E' molto facile per un parente rovinare un nipote: è sufficiente che gli dia quello che in quel momento il piccolo vuole.</w:t>
      </w:r>
    </w:p>
    <w:p>
      <w:pPr>
        <w:pStyle w:val="Normal"/>
        <w:rPr>
          <w:sz w:val="22"/>
        </w:rPr>
      </w:pPr>
      <w:r>
        <w:rPr>
          <w:sz w:val="22"/>
        </w:rPr>
        <w:t>Quando un piccolo va dai nonni viene saturato di caramelle, giocattoli ed altri regali.</w:t>
      </w:r>
    </w:p>
    <w:p>
      <w:pPr>
        <w:pStyle w:val="Normal"/>
        <w:rPr>
          <w:sz w:val="22"/>
        </w:rPr>
      </w:pPr>
      <w:r>
        <w:rPr>
          <w:sz w:val="22"/>
        </w:rPr>
        <w:t>Qualche genitore, sono pochi, ha avuto il coraggio di dire ai propri parenti: "miei cari, se venite a trovare vostro nipote, ricordate che tutti i figli di Damanhur sono i vostri nipoti".</w:t>
      </w:r>
    </w:p>
    <w:p>
      <w:pPr>
        <w:pStyle w:val="Normal"/>
        <w:rPr>
          <w:sz w:val="22"/>
        </w:rPr>
      </w:pPr>
      <w:r>
        <w:rPr>
          <w:sz w:val="22"/>
        </w:rPr>
        <w:t>Dovremmo poi anche chiederci quanto i genitori e gli educatori vogliono in realtà che altre persone partecipino agli aspetti educativi.</w:t>
      </w:r>
    </w:p>
    <w:p>
      <w:pPr>
        <w:pStyle w:val="Normal"/>
        <w:rPr>
          <w:sz w:val="22"/>
        </w:rPr>
      </w:pPr>
      <w:r>
        <w:rPr>
          <w:sz w:val="22"/>
        </w:rPr>
        <w:t>Le soluzioni nel campo educativo si troveranno in sistemi che si richiamano ai gruppi, in idee che possono nascere dal governo, nei vari comitati educativi esistenti all'interno di Damanhur.</w:t>
      </w:r>
    </w:p>
    <w:p>
      <w:pPr>
        <w:pStyle w:val="Normal"/>
        <w:rPr>
          <w:sz w:val="22"/>
        </w:rPr>
      </w:pPr>
      <w:r>
        <w:rPr>
          <w:sz w:val="22"/>
        </w:rPr>
      </w:r>
    </w:p>
    <w:p>
      <w:pPr>
        <w:pStyle w:val="Normal"/>
        <w:rPr>
          <w:sz w:val="22"/>
        </w:rPr>
      </w:pPr>
      <w:r>
        <w:rPr>
          <w:sz w:val="22"/>
        </w:rPr>
        <w:t>EDUCAZIONE ED ABITUDINI</w:t>
      </w:r>
    </w:p>
    <w:p>
      <w:pPr>
        <w:pStyle w:val="Normal"/>
        <w:rPr>
          <w:sz w:val="22"/>
        </w:rPr>
      </w:pPr>
      <w:r>
        <w:rPr>
          <w:sz w:val="22"/>
        </w:rPr>
      </w:r>
    </w:p>
    <w:p>
      <w:pPr>
        <w:pStyle w:val="Normal"/>
        <w:rPr>
          <w:sz w:val="22"/>
        </w:rPr>
      </w:pPr>
      <w:r>
        <w:rPr>
          <w:sz w:val="22"/>
        </w:rPr>
        <w:t>Quando vi interessate di educazione chiedetevi continuamente a quali abitudini inconsce state rispondendo nell'educazione.</w:t>
      </w:r>
    </w:p>
    <w:p>
      <w:pPr>
        <w:pStyle w:val="Normal"/>
        <w:rPr>
          <w:sz w:val="22"/>
        </w:rPr>
      </w:pPr>
      <w:r>
        <w:rPr>
          <w:sz w:val="22"/>
        </w:rPr>
        <w:t>Il più delle volte si insegnano ai figli le cose più comode per i genitori e non certamente le più scomode; è un meccanismo naturale che comunque va modificato.</w:t>
      </w:r>
    </w:p>
    <w:p>
      <w:pPr>
        <w:pStyle w:val="Normal"/>
        <w:rPr>
          <w:sz w:val="22"/>
        </w:rPr>
      </w:pPr>
      <w:r>
        <w:rPr>
          <w:sz w:val="22"/>
        </w:rPr>
        <w:t>Soltanto un'azione fatta da un gruppo o da un insieme di individui che hanno un interesse specifico può, andando a fondo, trovare i limiti che il singolo in sé non vede, la famosa trave nel proprio occhio e non la pagliuzza nell'occhio altrui.</w:t>
      </w:r>
    </w:p>
    <w:p>
      <w:pPr>
        <w:pStyle w:val="Normal"/>
        <w:rPr>
          <w:sz w:val="22"/>
        </w:rPr>
      </w:pPr>
      <w:r>
        <w:rPr>
          <w:sz w:val="22"/>
        </w:rPr>
        <w:t>Non sempre è facile uscire dalle abitudini.</w:t>
      </w:r>
    </w:p>
    <w:p>
      <w:pPr>
        <w:pStyle w:val="Normal"/>
        <w:rPr>
          <w:sz w:val="22"/>
        </w:rPr>
      </w:pPr>
      <w:r>
        <w:rPr>
          <w:sz w:val="22"/>
        </w:rPr>
        <w:t>Quando si guida un'automobile, nel tempo, automaticamente, si ripetono i vari movimenti; se, però, si impara a guidare in modo scorretto, nel tempo si tenderà a ripetere i movimenti sbagliati.</w:t>
      </w:r>
    </w:p>
    <w:p>
      <w:pPr>
        <w:pStyle w:val="Normal"/>
        <w:rPr>
          <w:sz w:val="22"/>
        </w:rPr>
      </w:pPr>
      <w:r>
        <w:rPr>
          <w:sz w:val="22"/>
        </w:rPr>
      </w:r>
    </w:p>
    <w:p>
      <w:pPr>
        <w:pStyle w:val="Normal"/>
        <w:rPr>
          <w:sz w:val="22"/>
        </w:rPr>
      </w:pPr>
      <w:r>
        <w:rPr>
          <w:sz w:val="22"/>
        </w:rPr>
        <w:t>Intervento:</w:t>
      </w:r>
    </w:p>
    <w:p>
      <w:pPr>
        <w:pStyle w:val="Normal"/>
        <w:rPr>
          <w:sz w:val="22"/>
        </w:rPr>
      </w:pPr>
      <w:r>
        <w:rPr>
          <w:sz w:val="22"/>
        </w:rPr>
        <w:t>Quali sono gli errori più gravi che stiamo facendo. Che tipi di consigli ci puoi dare?</w:t>
      </w:r>
    </w:p>
    <w:p>
      <w:pPr>
        <w:pStyle w:val="Normal"/>
        <w:rPr>
          <w:sz w:val="22"/>
        </w:rPr>
      </w:pPr>
      <w:r>
        <w:rPr>
          <w:sz w:val="22"/>
        </w:rPr>
      </w:r>
    </w:p>
    <w:p>
      <w:pPr>
        <w:pStyle w:val="Normal"/>
        <w:rPr>
          <w:sz w:val="22"/>
        </w:rPr>
      </w:pPr>
      <w:r>
        <w:rPr>
          <w:sz w:val="22"/>
        </w:rPr>
        <w:t>Oberto:</w:t>
      </w:r>
    </w:p>
    <w:p>
      <w:pPr>
        <w:pStyle w:val="Normal"/>
        <w:rPr>
          <w:sz w:val="22"/>
        </w:rPr>
      </w:pPr>
      <w:r>
        <w:rPr>
          <w:sz w:val="22"/>
        </w:rPr>
        <w:t>Occorrerebbe, in questa condizione di insegnamento, considerarsi alla pari, perché ciascuno può avere delle cose da insegnare perché le ha imparate tecnicamente nel passato.</w:t>
      </w:r>
    </w:p>
    <w:p>
      <w:pPr>
        <w:pStyle w:val="Normal"/>
        <w:rPr>
          <w:sz w:val="22"/>
        </w:rPr>
      </w:pPr>
      <w:r>
        <w:rPr>
          <w:sz w:val="22"/>
        </w:rPr>
        <w:t>Occorrerebbe, poi, considerare ogni piccolo secondo le qualità che meglio sa esprimere.</w:t>
      </w:r>
    </w:p>
    <w:p>
      <w:pPr>
        <w:pStyle w:val="Normal"/>
        <w:rPr>
          <w:sz w:val="22"/>
        </w:rPr>
      </w:pPr>
      <w:r>
        <w:rPr>
          <w:sz w:val="22"/>
        </w:rPr>
        <w:t>E' necessario svolgere un programma intenso adeguato alle diverse esperienze che i piccoli stanno vivendo.</w:t>
      </w:r>
    </w:p>
    <w:p>
      <w:pPr>
        <w:pStyle w:val="Normal"/>
        <w:rPr>
          <w:sz w:val="22"/>
        </w:rPr>
      </w:pPr>
      <w:r>
        <w:rPr>
          <w:sz w:val="22"/>
        </w:rPr>
        <w:t>Facevo ad esempio notare qualche giorno fa che è un errore leggere ai piccoli le favole che hanno un numero limitato di vocaboli.</w:t>
      </w:r>
    </w:p>
    <w:p>
      <w:pPr>
        <w:pStyle w:val="Normal"/>
        <w:rPr>
          <w:sz w:val="22"/>
        </w:rPr>
      </w:pPr>
      <w:r>
        <w:rPr>
          <w:sz w:val="22"/>
        </w:rPr>
        <w:t>E' bene, invece, leggere libri in cui vi siano parole non conosciute.</w:t>
      </w:r>
    </w:p>
    <w:p>
      <w:pPr>
        <w:pStyle w:val="Normal"/>
        <w:rPr>
          <w:sz w:val="22"/>
        </w:rPr>
      </w:pPr>
      <w:r>
        <w:rPr>
          <w:sz w:val="22"/>
        </w:rPr>
        <w:t>………</w:t>
      </w:r>
    </w:p>
    <w:p>
      <w:pPr>
        <w:pStyle w:val="Normal"/>
        <w:rPr>
          <w:sz w:val="22"/>
        </w:rPr>
      </w:pPr>
      <w:r>
        <w:rPr>
          <w:sz w:val="22"/>
        </w:rPr>
      </w:r>
    </w:p>
    <w:p>
      <w:pPr>
        <w:pStyle w:val="Normal"/>
        <w:rPr>
          <w:sz w:val="22"/>
        </w:rPr>
      </w:pPr>
      <w:r>
        <w:rPr>
          <w:sz w:val="22"/>
        </w:rPr>
        <w:t>PADRINI E MADRINE</w:t>
      </w:r>
    </w:p>
    <w:p>
      <w:pPr>
        <w:pStyle w:val="Normal"/>
        <w:rPr>
          <w:sz w:val="22"/>
        </w:rPr>
      </w:pPr>
      <w:r>
        <w:rPr>
          <w:sz w:val="22"/>
        </w:rPr>
      </w:r>
    </w:p>
    <w:p>
      <w:pPr>
        <w:pStyle w:val="Normal"/>
        <w:rPr>
          <w:sz w:val="22"/>
        </w:rPr>
      </w:pPr>
      <w:r>
        <w:rPr>
          <w:sz w:val="22"/>
        </w:rPr>
        <w:t>Intervento:</w:t>
      </w:r>
    </w:p>
    <w:p>
      <w:pPr>
        <w:pStyle w:val="Normal"/>
        <w:rPr>
          <w:sz w:val="22"/>
        </w:rPr>
      </w:pPr>
      <w:r>
        <w:rPr>
          <w:sz w:val="22"/>
        </w:rPr>
        <w:t>Cosa succede se padrini o madrine non sono presenti a livello di pensiero rispetto ai piccoli che sono loro affidati?</w:t>
      </w:r>
    </w:p>
    <w:p>
      <w:pPr>
        <w:pStyle w:val="Normal"/>
        <w:rPr>
          <w:sz w:val="22"/>
        </w:rPr>
      </w:pPr>
      <w:r>
        <w:rPr>
          <w:sz w:val="22"/>
        </w:rPr>
      </w:r>
    </w:p>
    <w:p>
      <w:pPr>
        <w:pStyle w:val="Normal"/>
        <w:rPr>
          <w:sz w:val="22"/>
        </w:rPr>
      </w:pPr>
      <w:r>
        <w:rPr>
          <w:sz w:val="22"/>
        </w:rPr>
        <w:t>Oberto:</w:t>
      </w:r>
    </w:p>
    <w:p>
      <w:pPr>
        <w:pStyle w:val="Normal"/>
        <w:rPr>
          <w:sz w:val="22"/>
        </w:rPr>
      </w:pPr>
      <w:r>
        <w:rPr>
          <w:sz w:val="22"/>
        </w:rPr>
        <w:t>L'azione dei padrini deve essere un'azione di pensiero anche se, per quanto possibile, deve anche avere dei risvolti pratici.</w:t>
      </w:r>
    </w:p>
    <w:p>
      <w:pPr>
        <w:pStyle w:val="Normal"/>
        <w:rPr>
          <w:sz w:val="22"/>
        </w:rPr>
      </w:pPr>
      <w:r>
        <w:rPr>
          <w:sz w:val="22"/>
        </w:rPr>
        <w:t>I padrini non sono dei sostituti educatori o sostituti genitori ma hanno una funzione prettamente spirituale.</w:t>
      </w:r>
    </w:p>
    <w:p>
      <w:pPr>
        <w:pStyle w:val="Normal"/>
        <w:rPr>
          <w:sz w:val="22"/>
        </w:rPr>
      </w:pPr>
      <w:r>
        <w:rPr>
          <w:sz w:val="22"/>
        </w:rPr>
      </w:r>
    </w:p>
    <w:p>
      <w:pPr>
        <w:pStyle w:val="Normal"/>
        <w:rPr>
          <w:sz w:val="22"/>
        </w:rPr>
      </w:pPr>
      <w:r>
        <w:rPr>
          <w:sz w:val="22"/>
        </w:rPr>
        <w:t>Intervento:</w:t>
      </w:r>
    </w:p>
    <w:p>
      <w:pPr>
        <w:pStyle w:val="Normal"/>
        <w:rPr>
          <w:sz w:val="22"/>
        </w:rPr>
      </w:pPr>
      <w:r>
        <w:rPr>
          <w:sz w:val="22"/>
        </w:rPr>
        <w:t>E' possibile pensarli senza star loro vicini?</w:t>
      </w:r>
    </w:p>
    <w:p>
      <w:pPr>
        <w:pStyle w:val="Normal"/>
        <w:rPr>
          <w:sz w:val="22"/>
        </w:rPr>
      </w:pPr>
      <w:r>
        <w:rPr>
          <w:sz w:val="22"/>
        </w:rPr>
      </w:r>
    </w:p>
    <w:p>
      <w:pPr>
        <w:pStyle w:val="Normal"/>
        <w:rPr>
          <w:sz w:val="22"/>
        </w:rPr>
      </w:pPr>
      <w:r>
        <w:rPr>
          <w:sz w:val="22"/>
        </w:rPr>
        <w:t>Oberto:</w:t>
      </w:r>
    </w:p>
    <w:p>
      <w:pPr>
        <w:pStyle w:val="Normal"/>
        <w:rPr>
          <w:sz w:val="22"/>
        </w:rPr>
      </w:pPr>
      <w:r>
        <w:rPr>
          <w:sz w:val="22"/>
        </w:rPr>
        <w:t>E' chiaro che occorrerebbe cercare di star loro vicino. Anche chi lavora fuori durante la settimana può comunque informarsi e rendersi così disponibile nei loro confronti.</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corsopersonalità\Personal.doc</w:t>
      </w:r>
    </w:p>
    <w:p>
      <w:pPr>
        <w:pStyle w:val="Normal"/>
        <w:rPr>
          <w:sz w:val="22"/>
        </w:rPr>
      </w:pPr>
      <w:r>
        <w:rPr>
          <w:sz w:val="22"/>
        </w:rPr>
      </w:r>
    </w:p>
    <w:p>
      <w:pPr>
        <w:pStyle w:val="Normal"/>
        <w:rPr>
          <w:sz w:val="22"/>
        </w:rPr>
      </w:pPr>
      <w:r>
        <w:rPr>
          <w:sz w:val="22"/>
        </w:rPr>
        <w:t>Attorno alla personalità centrale esistono altre personalità collaterali. Alcune di queste possono essere esaltate adoperando talenti specifici che arrivano dalla nostra linea genetica, dal nostro albero genealogico, relativo anche ai nostri nonni, bisnonni.</w:t>
      </w:r>
    </w:p>
    <w:p>
      <w:pPr>
        <w:pStyle w:val="Normal"/>
        <w:rPr>
          <w:sz w:val="22"/>
        </w:rPr>
      </w:pPr>
      <w:r>
        <w:rPr>
          <w:sz w:val="22"/>
        </w:rPr>
        <w:t>Non parliamo, però, soltanto di una linearità genealogica ma di una generazione di anima relativa , a volte, a delle linee parentali.</w:t>
      </w:r>
    </w:p>
    <w:p>
      <w:pPr>
        <w:pStyle w:val="Normal"/>
        <w:rPr>
          <w:sz w:val="22"/>
        </w:rPr>
      </w:pPr>
      <w:r>
        <w:rPr>
          <w:sz w:val="22"/>
        </w:rPr>
        <w:t>In base alla legge del risparmio delle forze, in un popolo solido, in alcuni momenti, può esserci una linea genitori-figli perché la vita era molto corta mentre, in altri momenti, era prevalente una linea di nonni-nipoti.</w:t>
      </w:r>
    </w:p>
    <w:p>
      <w:pPr>
        <w:pStyle w:val="Normal"/>
        <w:rPr>
          <w:sz w:val="22"/>
        </w:rPr>
      </w:pPr>
      <w:r>
        <w:rPr>
          <w:sz w:val="22"/>
        </w:rPr>
        <w:t>Comunque, in ogni caso, è più facile sviluppare delle facoltà che sono di derivazione genetica parentale perché quella è la linea nella quale il nostro flusso di anima e di anime vicine più facilmente si è incarnato.</w:t>
      </w:r>
    </w:p>
    <w:p>
      <w:pPr>
        <w:pStyle w:val="Normal"/>
        <w:rPr>
          <w:sz w:val="22"/>
        </w:rPr>
      </w:pPr>
      <w:r>
        <w:rPr>
          <w:sz w:val="22"/>
        </w:rPr>
        <w:t>………</w:t>
      </w:r>
    </w:p>
    <w:p>
      <w:pPr>
        <w:pStyle w:val="Normal"/>
        <w:rPr>
          <w:sz w:val="22"/>
        </w:rPr>
      </w:pPr>
      <w:r>
        <w:rPr>
          <w:sz w:val="22"/>
        </w:rPr>
      </w:r>
    </w:p>
    <w:p>
      <w:pPr>
        <w:pStyle w:val="Normal"/>
        <w:rPr>
          <w:sz w:val="22"/>
        </w:rPr>
      </w:pPr>
      <w:r>
        <w:rPr>
          <w:sz w:val="22"/>
        </w:rPr>
        <w:t>Le personalità, essendo diverse, formano una certa circolazione la quale è determinata dall'educazione che si basa sui tre fiumi i quali stabiliscono la teoria dell'alternanza delle personalità che ci compongono. Poi, ognuna di queste personalità reagisce in base alle proprie caratteristiche.</w:t>
      </w:r>
    </w:p>
    <w:p>
      <w:pPr>
        <w:pStyle w:val="Normal"/>
        <w:rPr>
          <w:sz w:val="22"/>
        </w:rPr>
      </w:pPr>
      <w:r>
        <w:rPr>
          <w:sz w:val="22"/>
        </w:rPr>
        <w:t>………</w:t>
      </w:r>
    </w:p>
    <w:p>
      <w:pPr>
        <w:pStyle w:val="Normal"/>
        <w:rPr>
          <w:sz w:val="22"/>
        </w:rPr>
      </w:pPr>
      <w:r>
        <w:rPr>
          <w:sz w:val="22"/>
        </w:rPr>
      </w:r>
    </w:p>
    <w:p>
      <w:pPr>
        <w:pStyle w:val="Normal"/>
        <w:rPr>
          <w:sz w:val="22"/>
        </w:rPr>
      </w:pPr>
      <w:r>
        <w:rPr>
          <w:sz w:val="22"/>
        </w:rPr>
        <w:t>La struttura familiare è una struttura, di per sé, funzionale ma, per sua natura, fatta per essere abbandonata.</w:t>
      </w:r>
    </w:p>
    <w:p>
      <w:pPr>
        <w:pStyle w:val="Normal"/>
        <w:rPr>
          <w:sz w:val="22"/>
        </w:rPr>
      </w:pPr>
      <w:r>
        <w:rPr>
          <w:sz w:val="22"/>
        </w:rPr>
        <w:t>Questo succede nella nostra specie così come in tutte le specie animali più evolute.</w:t>
      </w:r>
    </w:p>
    <w:p>
      <w:pPr>
        <w:pStyle w:val="Normal"/>
        <w:rPr>
          <w:sz w:val="22"/>
        </w:rPr>
      </w:pPr>
      <w:r>
        <w:rPr>
          <w:sz w:val="22"/>
        </w:rPr>
        <w:t>In pratica il cucciolo viene allevato e, poi, quando è sufficientemente cresciuto, viene allontanato; solo nella nostra società i figli tendono a rimanere con i genitori anche ad età più avanzate mentre, in una società naturale, un cucciolo, sia che si tratti di un cucciolo d'uomo o di un qualunque altra specie di animale, viene allontanato, da un lato, per allargare le possibilità di sopravvivenza della specie, dall'altra, per allargare la capacità esperienziale.</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L'eredità materna e paterna sono meccanismi che possono funzionare adeguatamente se esiste una struttura complessa di popolo, altrimenti può avvenire un passaggio di conoscenze ai figli in maniera molto marginale.</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PERSONALITÀ E PROGRAMMAZIONE DELLE NASCITE</w:t>
      </w:r>
    </w:p>
    <w:p>
      <w:pPr>
        <w:pStyle w:val="Normal"/>
        <w:rPr>
          <w:sz w:val="22"/>
        </w:rPr>
      </w:pPr>
      <w:r>
        <w:rPr>
          <w:sz w:val="22"/>
        </w:rPr>
      </w:r>
    </w:p>
    <w:p>
      <w:pPr>
        <w:pStyle w:val="Normal"/>
        <w:rPr>
          <w:sz w:val="22"/>
        </w:rPr>
      </w:pPr>
      <w:r>
        <w:rPr>
          <w:sz w:val="22"/>
        </w:rPr>
        <w:t>Come abbiamo detto all'inizio della serata, così come il fisico influenza la psiche, allo stesso modo la psiche influenza il fisico.</w:t>
      </w:r>
    </w:p>
    <w:p>
      <w:pPr>
        <w:pStyle w:val="Normal"/>
        <w:rPr>
          <w:sz w:val="22"/>
        </w:rPr>
      </w:pPr>
      <w:r>
        <w:rPr>
          <w:sz w:val="22"/>
        </w:rPr>
        <w:t>Nel caso della programmazione delle nascite è possibile che i genitori chiedano ad individui appartenenti al popolo di dare copia di alcune loro caratteristiche, a livello di talenti, che possono essere compensative rispetto alla formazione del figlio che nascerà.</w:t>
      </w:r>
    </w:p>
    <w:p>
      <w:pPr>
        <w:pStyle w:val="Normal"/>
        <w:rPr>
          <w:sz w:val="22"/>
        </w:rPr>
      </w:pPr>
      <w:r>
        <w:rPr>
          <w:sz w:val="22"/>
        </w:rPr>
        <w:t>Si tratta di talenti, di caratteristiche che, poi, si sovrapporranno in corrispondenza della personalità adatta che poi gestirà nella maniera più funzionale.</w:t>
      </w:r>
    </w:p>
    <w:p>
      <w:pPr>
        <w:pStyle w:val="Normal"/>
        <w:rPr>
          <w:sz w:val="22"/>
        </w:rPr>
      </w:pPr>
      <w:r>
        <w:rPr>
          <w:sz w:val="22"/>
        </w:rPr>
        <w:t>Le caratteristiche fisiche, invece, sono influenzate dalla genetica dei genitori.</w:t>
      </w:r>
    </w:p>
    <w:p>
      <w:pPr>
        <w:pStyle w:val="Normal"/>
        <w:rPr>
          <w:sz w:val="22"/>
        </w:rPr>
      </w:pPr>
      <w:r>
        <w:rPr>
          <w:sz w:val="22"/>
        </w:rPr>
        <w:t>Quando si fa dell'alchimia relativa alla genetica di un bambino, in modo tale da correggere rischi eccessivi di trasmissione di problemi fisiologici di vario ordine a causa degli ascendenti, del padre, della madre o dei nonni si aggiungono delle caratteristiche relativamente alla parte fisica che vanno direttamente ad influenzare la matrice formativa dell'individuo, proprio all'interno del DNA.</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Secondo aspetto: i casi sono tra loro diversi. Ad esempio, quando muore una persona con cui noi abbiamo rapporti, di cui conosciamo le tappe della esistenza, noi possiamo prendere una personalità in particolare e fare in maniera che questa, attraverso la tecnologia della rinascita, arrivi nuovamente. È possibile stabilire, come già è successo, che quella personalità possa reincarnarsi dopo tot anni presso il Popolo, addirittura scegliendo i genitori. A questo punto noi richiamiamo quella personalità che non abbiamo perso proprio perché è stata mantenuta all’interno della struttura di Popolo; abbiamo, infatti, mantenute tutte le memorie insieme nell'acqua di memoria, grazie anche alla self personale, con collegamenti relativi. Quindi, abbiamo una struttura di una grande complessità mantenuta in forma statica.</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corsoemozioni1\Emozion5.doc</w:t>
      </w:r>
    </w:p>
    <w:p>
      <w:pPr>
        <w:pStyle w:val="Normal"/>
        <w:rPr>
          <w:sz w:val="22"/>
        </w:rPr>
      </w:pPr>
      <w:r>
        <w:rPr>
          <w:sz w:val="22"/>
        </w:rPr>
      </w:r>
    </w:p>
    <w:p>
      <w:pPr>
        <w:pStyle w:val="Normal"/>
        <w:rPr>
          <w:sz w:val="22"/>
        </w:rPr>
      </w:pPr>
      <w:r>
        <w:rPr>
          <w:sz w:val="22"/>
        </w:rPr>
        <w:t>EDUCAZIONE ED EMOZIONI</w:t>
      </w:r>
    </w:p>
    <w:p>
      <w:pPr>
        <w:pStyle w:val="Normal"/>
        <w:rPr>
          <w:sz w:val="22"/>
        </w:rPr>
      </w:pPr>
      <w:r>
        <w:rPr>
          <w:sz w:val="22"/>
        </w:rPr>
      </w:r>
    </w:p>
    <w:p>
      <w:pPr>
        <w:pStyle w:val="Normal"/>
        <w:rPr>
          <w:sz w:val="22"/>
        </w:rPr>
      </w:pPr>
      <w:r>
        <w:rPr>
          <w:sz w:val="22"/>
        </w:rPr>
        <w:t>Intervento:</w:t>
      </w:r>
    </w:p>
    <w:p>
      <w:pPr>
        <w:pStyle w:val="Normal"/>
        <w:rPr>
          <w:sz w:val="22"/>
        </w:rPr>
      </w:pPr>
      <w:r>
        <w:rPr>
          <w:sz w:val="22"/>
        </w:rPr>
        <w:t>Noi abbiamo partecipato a questo corso per la necessità di curare un “qualcosa” che in qualche modo non ha funzionato come avrebbe dovuto, a causa delle nostre esperienze, dell’educazione della società attuale. Nei confronti dei nostri figli e dei figli di chi vive la realtà esterna, come si può fare per prevenire questo fenomeno? Tutto questo porta a non vivere le emozioni, ma ad essere in preda all’emotività.</w:t>
      </w:r>
    </w:p>
    <w:p>
      <w:pPr>
        <w:pStyle w:val="Normal"/>
        <w:rPr>
          <w:sz w:val="22"/>
        </w:rPr>
      </w:pPr>
      <w:r>
        <w:rPr>
          <w:sz w:val="22"/>
        </w:rPr>
        <w:t>Falco:</w:t>
      </w:r>
    </w:p>
    <w:p>
      <w:pPr>
        <w:pStyle w:val="Normal"/>
        <w:rPr>
          <w:sz w:val="22"/>
        </w:rPr>
      </w:pPr>
      <w:r>
        <w:rPr>
          <w:sz w:val="22"/>
        </w:rPr>
        <w:t>Ogni generazione incontra sempre le stesse situazioni, vestite diversamente. Quindi non è possibile evitare l’esperienza ai nostri figli o a nessun altro, perché altrimenti non vivrebbero. Fa parte proprio dell’esistenza incontrare aspetti diversi di sé, come le tempeste ormonali che arrivano nell’età giovanile o come il senso del tempo che si dilata, in certi momenti, e si restringe considerevolmente in altri.</w:t>
      </w:r>
    </w:p>
    <w:p>
      <w:pPr>
        <w:pStyle w:val="Normal"/>
        <w:rPr>
          <w:sz w:val="22"/>
        </w:rPr>
      </w:pPr>
      <w:r>
        <w:rPr>
          <w:sz w:val="22"/>
        </w:rPr>
        <w:t>I figli devono affrontare esattamente le stesse cose che hanno affrontato i genitori. Noi possiamo, al massimo, offrire loro l’ambiente adatto, poi, se avranno abbastanza intelligenza e sensibilità, le utilizzeranno. I mezzi li possiedono tutti.</w:t>
      </w:r>
    </w:p>
    <w:p>
      <w:pPr>
        <w:pStyle w:val="Normal"/>
        <w:rPr>
          <w:sz w:val="22"/>
        </w:rPr>
      </w:pPr>
      <w:r>
        <w:rPr>
          <w:sz w:val="22"/>
        </w:rPr>
        <w:t>Per quanto riguarda noi, come damanhuriani, il rapporto con i figli è quello che si instaura con degli ospiti, proprio per non interagire oltre un certo livello. Ma, in realtà, i figli stessi non hanno alcuna intenzione di riconoscersi in altra forma perché devono fare le proprie esperienze. È anche giusto che facciano questo.</w:t>
      </w:r>
    </w:p>
    <w:p>
      <w:pPr>
        <w:pStyle w:val="Normal"/>
        <w:rPr>
          <w:sz w:val="22"/>
        </w:rPr>
      </w:pPr>
      <w:r>
        <w:rPr>
          <w:sz w:val="22"/>
        </w:rPr>
        <w:t>Ogni genitore vorrebbe che i propri figli evitassero di fare gli errori che ha fatto lui come genitore. Però, ricordiamoci che ci sono dei momenti durante i quali i genitori hanno passato tutto ciò che di “negativo” potevano passare ai propri figli. Con i figli non puoi fingere; non puoi fingere che una cosa sia bianca se è nera, oppure non puoi fingere di star bene col partner se in realtà litighi; i bambini non sono scemi. I bambini capiscono immediatamente che cosa non va tra i genitori, e naturalmente sfruttano a proprio vantaggio ogni minimo appiglio, ogni minima occasione che può essere da loro raccolta. Se in un qualunque momento esiste una condizione di indebolimento dei genitori, ne approfitteranno, sapranno come sfruttare la situazione perché è istintivo, è parte del loro addestramento animale, di ciò che è programmato dentro ciascuno di noi. I mezzi sono quelli, e il potenziale verrà in ogni caso espresso.</w:t>
      </w:r>
    </w:p>
    <w:p>
      <w:pPr>
        <w:pStyle w:val="Normal"/>
        <w:rPr>
          <w:sz w:val="22"/>
        </w:rPr>
      </w:pPr>
      <w:r>
        <w:rPr>
          <w:sz w:val="22"/>
        </w:rPr>
        <w:t>Quindi non possiamo evitare che loro facciano esperienza; possiamo offrire loro un ambiente che, nel momento in cui, forse, cesserà o si ridurrà la loro tempesta ormonale, permetta loro di vedere un porto, se c’è un porto, di vedere delle condizioni che prima rifiutavano per natura; per natura un figlio non può che essere in opposizione con i genitori, se vuol diventare indipendente.</w:t>
      </w:r>
    </w:p>
    <w:p>
      <w:pPr>
        <w:pStyle w:val="Normal"/>
        <w:rPr>
          <w:sz w:val="22"/>
        </w:rPr>
      </w:pPr>
      <w:r>
        <w:rPr>
          <w:sz w:val="22"/>
        </w:rPr>
        <w:t>Per fortuna i figli possono esserlo; speriamo di riuscire, semmai, a fare in modo che i vari figli siano al di fuori di un certo tipo di pericolo che non saprebbero in alcun caso evitare. Alcuni tipi di pericolo possono essere rappresentati da droghe, da eccessi di vario genere, durante le loro tempeste di formazione, quelle che fanno crescere l’albero di ciascuno in una direzione rispetto ad un’altra. Quindi, noi possiamo soltanto offrire il meglio, il possibile, sperando che, poi, siano così intelligenti da saperlo riconoscere.</w:t>
      </w:r>
    </w:p>
    <w:p>
      <w:pPr>
        <w:pStyle w:val="Normal"/>
        <w:rPr>
          <w:sz w:val="22"/>
        </w:rPr>
      </w:pPr>
      <w:r>
        <w:rPr>
          <w:sz w:val="22"/>
        </w:rPr>
        <w:t>I figli non sono delle marionette, non sono delle bambole, non sono degli oggetti: sono delle persone con la propria totale autonomia da esprimere. Ed esprimeranno questa autonomia comunque, che a noi vada bene o che a noi non vada bene. Cerchiamo di renderli indipendenti quanto possibile, cerchiamo di non dare loro il superfluo, perché più superfluo diamo, più facilmente dipenderanno da noi, più ne faranno una colpa nei confronti dei genitori.</w:t>
      </w:r>
    </w:p>
    <w:p>
      <w:pPr>
        <w:pStyle w:val="Normal"/>
        <w:rPr>
          <w:sz w:val="22"/>
        </w:rPr>
      </w:pPr>
      <w:r>
        <w:rPr>
          <w:sz w:val="22"/>
        </w:rPr>
        <w:t>Purtroppo si vive in una società dove l’apparenza ha un peso grandissimo. Direi che è dimostrato che i figli hanno il 90% di influenza da parte dei coetanei e il 10% da tutto il resto messo insieme. I genitori influenzeranno per l’1 o il 2%. I genitori hanno già fatto la loro parte nel momento della nascita.</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sab+lun\sab appoggio\QUAD89P1\Sa890527.doc</w:t>
      </w:r>
    </w:p>
    <w:p>
      <w:pPr>
        <w:pStyle w:val="Normal"/>
        <w:rPr>
          <w:sz w:val="22"/>
        </w:rPr>
      </w:pPr>
      <w:r>
        <w:rPr>
          <w:sz w:val="22"/>
        </w:rPr>
      </w:r>
    </w:p>
    <w:p>
      <w:pPr>
        <w:pStyle w:val="Normal"/>
        <w:rPr>
          <w:sz w:val="22"/>
        </w:rPr>
      </w:pPr>
      <w:r>
        <w:rPr>
          <w:sz w:val="22"/>
        </w:rPr>
        <w:t>Oberto:</w:t>
      </w:r>
    </w:p>
    <w:p>
      <w:pPr>
        <w:pStyle w:val="Normal"/>
        <w:rPr>
          <w:sz w:val="22"/>
        </w:rPr>
      </w:pPr>
      <w:r>
        <w:rPr>
          <w:sz w:val="22"/>
        </w:rPr>
        <w:t>Questa sera facciamo una serata anomala di meditazione perché vorrei parlarvi e sentirvi parlare di una serie di argomenti che tutti quanti almeno a grandi linee hanno sentito trattare e nominare ultimamente. E sono parecchi gli argomenti che vorrei toccare. Iniziamo dalla scuola. Sono argomenti che è bene toccare in serata di meditazione perché fanno parte degli stessi fini della nostra esistenza come Comunità. Quindi, nel discorso che questa sera facciamo vorrei che tutti quanti teneste a mente l'esistenza di scadenze questa volta non date da me ma date dal pianeta. Quindi ricordatevi che settembre è sempre fin troppo vicino e poi il primo settembre vuol dire la fine di luglio, la fine di agosto.</w:t>
      </w:r>
    </w:p>
    <w:p>
      <w:pPr>
        <w:pStyle w:val="Normal"/>
        <w:rPr>
          <w:sz w:val="22"/>
        </w:rPr>
      </w:pPr>
      <w:r>
        <w:rPr>
          <w:sz w:val="22"/>
        </w:rPr>
        <w:t>La scuola è un qualcosa che ho visto da parte di molti cittadini verrebbe richiesta, verrebbe desiderata per quanto riguarda i nostri figli e non soltanto i nostri figli da tutti quanti. La maggioranza delle persone si è espressa per una scuola interna, però non abbiamo un insegnante per una scuola interna. Un'unica soluzione è di mandare i nostri figli in una scuola interna senza insegnanti, che facciano tutto da soli. E ho la vaga impressione che non sarebbe assolutamente giusto per lo meno ad intuito non credo che risolveremmo il problema.</w:t>
      </w:r>
    </w:p>
    <w:p>
      <w:pPr>
        <w:pStyle w:val="Normal"/>
        <w:rPr>
          <w:sz w:val="22"/>
        </w:rPr>
      </w:pPr>
      <w:r>
        <w:rPr>
          <w:sz w:val="22"/>
        </w:rPr>
        <w:t>Allora io ve lo o chiedo, questa volta ve lo chiedo come meditazione per la prossima settimana desidero da parte di tutti quanti i corsi una realistica valutazione sull'importanza o meno della scuola interna, ma questa volta come meditazione non più come aspetto sociale che ci interessa, però vogliamo o non vogliamo e così via.</w:t>
      </w:r>
    </w:p>
    <w:p>
      <w:pPr>
        <w:pStyle w:val="Normal"/>
        <w:rPr>
          <w:sz w:val="22"/>
        </w:rPr>
      </w:pPr>
      <w:r>
        <w:rPr>
          <w:sz w:val="22"/>
        </w:rPr>
        <w:t>Voglio una valutazione che permette di considerare e di risolvere l'eventuale problema della scuola.</w:t>
      </w:r>
    </w:p>
    <w:p>
      <w:pPr>
        <w:pStyle w:val="Normal"/>
        <w:rPr>
          <w:sz w:val="22"/>
        </w:rPr>
      </w:pPr>
      <w:r>
        <w:rPr>
          <w:sz w:val="22"/>
        </w:rPr>
        <w:t>In pratica si tratta di decidere: i nostri figli vogliamo che vadano a scuola in Damanhur o no, primo. Secondo, se vogliamo che vadano a scuola in Damanhur bisogna trovare gli insegnanti, bisogna trovare a tutti gli effetti possibili altrimenti la cosa non è in nessun caso praticabile. Possiamo permetterci di non avere una scuola? o forse la domanda reale è questa, perché decidere se la scuola può essere importante o meno all'interno o se dobbiamo puntare verso l'esterno. Forse la domanda è quella se noi ci possiamo permettere di non averla, una scuola interna; se vogliamo essere una comunità, se vogliamo creare una civiltà che possa dare a noi, ai nostri figli, a quelli che verranno e quindi a noi stessi in futuro, la possibilità di rinascere in un luogo nel quale valga la pena rinascere e loro vivere in un luogo nel quale valga la pena di vivere, occorre che meditazione nei loro confronti sia l'eguale qualunque età essi abbiano. Lo sapete che inizia una specie di corso se vogliamo di Meditazione per i nostri ragazzi; una scuola tenuta da Meditazione che permette loro di conoscere quali sono i nostri fini, perché dobbiamo fare certe cose ecc. ecc.</w:t>
      </w:r>
    </w:p>
    <w:p>
      <w:pPr>
        <w:pStyle w:val="Normal"/>
        <w:rPr>
          <w:sz w:val="22"/>
        </w:rPr>
      </w:pPr>
      <w:r>
        <w:rPr>
          <w:sz w:val="22"/>
        </w:rPr>
        <w:t>Tutte cose che d'altro canto dovrebbero essere fatte da parte della Damanhur sociale, della Damanhur comunitaria, non da parte di Meditazione, se mai. perché per tutti quanti noi dovrebbe già essere marcato e profondo il senso e l'idea di veridicità che vogliamo dare ai nostri figli in pratica in questo caso.</w:t>
      </w:r>
    </w:p>
    <w:p>
      <w:pPr>
        <w:pStyle w:val="Normal"/>
        <w:rPr>
          <w:sz w:val="22"/>
        </w:rPr>
      </w:pPr>
      <w:r>
        <w:rPr>
          <w:sz w:val="22"/>
        </w:rPr>
        <w:t>Va beh, se per caso si deciderà che occorrono insegnanti bisogna vedere quanti insegnanti possono servire e anche chi può occuparsi di questa cosa. Il costo può essere altissimo. Vogliamo impiegare degli insegnanti esterni pagandoli perché facciano questo lavoro, va bene. Vogliamo avere delle persone nostre che si prendano a cuore questo compito e poi lo svolgano, va bene.</w:t>
      </w:r>
    </w:p>
    <w:p>
      <w:pPr>
        <w:pStyle w:val="Normal"/>
        <w:rPr>
          <w:sz w:val="22"/>
        </w:rPr>
      </w:pPr>
      <w:r>
        <w:rPr>
          <w:sz w:val="22"/>
        </w:rPr>
        <w:t>Vogliamo dare degli stipendi straordinari alle persone che faranno questa cosa, va bene. Sono disposto ad affrontare qualunque argomento del genere senza nessuna limitazione. Se però si arriva all'idea che occorre avere una scuola interna, bisogna che la scuola interna ci sia.</w:t>
      </w:r>
    </w:p>
    <w:p>
      <w:pPr>
        <w:pStyle w:val="Normal"/>
        <w:rPr>
          <w:sz w:val="22"/>
        </w:rPr>
      </w:pPr>
      <w:r>
        <w:rPr>
          <w:sz w:val="22"/>
        </w:rPr>
        <w:t>E' assurdo sentire dire da mesi da parte di tanti: dobbiamo avere la scuola interna e poi non succede niente. O succede niente o succede qualcosa. Qualunque cosa, qualcosa deve capitare. Questa è una delle considerazioni che vi richiedo venga esaminata in questa sera.</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corsopersonalità\corsoPersonalità.doc</w:t>
      </w:r>
    </w:p>
    <w:p>
      <w:pPr>
        <w:pStyle w:val="Normal"/>
        <w:rPr>
          <w:sz w:val="22"/>
        </w:rPr>
      </w:pPr>
      <w:r>
        <w:rPr>
          <w:sz w:val="22"/>
        </w:rPr>
      </w:r>
    </w:p>
    <w:p>
      <w:pPr>
        <w:pStyle w:val="Normal"/>
        <w:rPr>
          <w:sz w:val="22"/>
        </w:rPr>
      </w:pPr>
      <w:r>
        <w:rPr>
          <w:sz w:val="22"/>
        </w:rPr>
        <w:t>Non ho detto che non sia utile avere dei modelli formativi: il discorso dei tre fiumi è sempre valido, però i tre fiumi funzionano anche senza genitori o parenti viventi.</w:t>
      </w:r>
    </w:p>
    <w:p>
      <w:pPr>
        <w:pStyle w:val="Normal"/>
        <w:rPr>
          <w:sz w:val="22"/>
        </w:rPr>
      </w:pPr>
      <w:r>
        <w:rPr>
          <w:sz w:val="22"/>
        </w:rPr>
        <w:t>Siamo individui. L’idea che una cosa sia facile o difficile è determinata da un modello mentale che noi abbiamo e non dalla realtà del modello. Potremmo nascere da una famiglia ricchissima ma con dei genitori assolutamente disgraziati, altri possono nascere in famiglie poverissime con un livello culturale minimo ma con una solida struttura di supporto emotivo nei confronti dei figli. Così come può essere dannoso il primo modello, può essere pessimo anche il secondo; perché avere dei genitori mammoni, che considerano i figli un’occasione per passare il tempo o perché "così fan tutti" per poter avere una bambola, è una condizione peggiore ancora.</w:t>
      </w:r>
    </w:p>
    <w:p>
      <w:pPr>
        <w:pStyle w:val="Normal"/>
        <w:rPr>
          <w:sz w:val="22"/>
        </w:rPr>
      </w:pPr>
      <w:r>
        <w:rPr>
          <w:sz w:val="22"/>
        </w:rPr>
        <w:t>È molto meglio avere dei genitori che ti fanno vedere subito come funziona la vita.</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giovedì\1999\Gi990520.doc</w:t>
      </w:r>
    </w:p>
    <w:p>
      <w:pPr>
        <w:pStyle w:val="Normal"/>
        <w:rPr>
          <w:sz w:val="22"/>
        </w:rPr>
      </w:pPr>
      <w:r>
        <w:rPr>
          <w:sz w:val="22"/>
        </w:rPr>
      </w:r>
    </w:p>
    <w:p>
      <w:pPr>
        <w:pStyle w:val="Normal"/>
        <w:rPr>
          <w:sz w:val="22"/>
        </w:rPr>
      </w:pPr>
      <w:r>
        <w:rPr>
          <w:sz w:val="22"/>
        </w:rPr>
        <w:t xml:space="preserve"> </w:t>
      </w:r>
      <w:r>
        <w:rPr>
          <w:sz w:val="22"/>
        </w:rPr>
        <w:t>FIGLI E SOCIETA’</w:t>
      </w:r>
    </w:p>
    <w:p>
      <w:pPr>
        <w:pStyle w:val="Normal"/>
        <w:rPr>
          <w:sz w:val="22"/>
        </w:rPr>
      </w:pPr>
      <w:r>
        <w:rPr>
          <w:sz w:val="22"/>
        </w:rPr>
      </w:r>
    </w:p>
    <w:p>
      <w:pPr>
        <w:pStyle w:val="Normal"/>
        <w:rPr>
          <w:sz w:val="22"/>
        </w:rPr>
      </w:pPr>
      <w:r>
        <w:rPr>
          <w:sz w:val="22"/>
        </w:rPr>
        <w:t>Intervento:</w:t>
      </w:r>
    </w:p>
    <w:p>
      <w:pPr>
        <w:pStyle w:val="Normal"/>
        <w:rPr>
          <w:sz w:val="22"/>
        </w:rPr>
      </w:pPr>
      <w:r>
        <w:rPr>
          <w:sz w:val="22"/>
        </w:rPr>
        <w:t>L'educazione e l'entrata dei figli nel mondo oggi è diversa dall'educazione e dell'entrata dei figli che avveniva cinquanta, sessanta, settanta anni fa. Adesso, stiamo parlando di comunità, dove i figli in parte si fermano all'interno della comunità ed in parte scelgono di uscire dalla comunità, prendendo altre strade nel mondo. Chiedevo se abbiamo informazioni di cosa avviene presso queste comunità  ebraiche, i kibbutz di una volta o presso altre comunità o altri tipi di cultura.</w:t>
      </w:r>
    </w:p>
    <w:p>
      <w:pPr>
        <w:pStyle w:val="Normal"/>
        <w:rPr>
          <w:sz w:val="22"/>
        </w:rPr>
      </w:pPr>
      <w:r>
        <w:rPr>
          <w:sz w:val="22"/>
        </w:rPr>
        <w:t>Esiste una legge che regola, in un certo qual senso, i quantitativi di figli che possono rimanere all'interno della Comunità ed il quantitativo di figli che usciranno dalla comunità?</w:t>
      </w:r>
    </w:p>
    <w:p>
      <w:pPr>
        <w:pStyle w:val="Normal"/>
        <w:rPr>
          <w:sz w:val="22"/>
        </w:rPr>
      </w:pPr>
      <w:r>
        <w:rPr>
          <w:sz w:val="22"/>
        </w:rPr>
      </w:r>
    </w:p>
    <w:p>
      <w:pPr>
        <w:pStyle w:val="Normal"/>
        <w:rPr>
          <w:sz w:val="22"/>
        </w:rPr>
      </w:pPr>
      <w:r>
        <w:rPr>
          <w:sz w:val="22"/>
        </w:rPr>
        <w:t>Falco:</w:t>
      </w:r>
    </w:p>
    <w:p>
      <w:pPr>
        <w:pStyle w:val="Normal"/>
        <w:rPr>
          <w:sz w:val="22"/>
        </w:rPr>
      </w:pPr>
      <w:r>
        <w:rPr>
          <w:sz w:val="22"/>
        </w:rPr>
        <w:t>Non si tratta tanto di un processo che regola quanti ne entrano o quanti ne escono ma piuttosto di un calcolo statistico che può determinare ciò che sta succedendo. Premessa del discorso: il mondo occidentale nel quale ci troviamo immersi, spesso non riesce a dare dei valori di partenza ai propri figli. A questo proposito potremmo indagare, dal punto di vista sociologico, all'infinito. Tutto questo sarà determinato dalla televisione, dagli stimoli sociali che si incontrano, dall'inaridirsi di vari aspetti e concetti che il mondo può aprire in vari casi. Oggi ci stiamo velocemente avvicinando ad uno di quei punti dello spazio e del tempo nel quale le menti fresche e nuove non reagiscono pi  agli stimoli che potevano esserci in altri momenti e questo mi ricorda un'altra versione della storia di Atlantide che vi riassumo in quattro parole. In una parte del mondo si era formata una concentrazione altissima di intelligenza, di tecnologia, di capacità spirituale per cui gli individui che vivevano in quella piccola parte del mondo avevano creato dei rapporti e società elevate: potevano viaggiare nello spazio, potevano avere l'idea dell'atomo o di quello che esisteva nell'infinitamente piccolo, di ciò che succedeva a livello spirituale. Hanno la visione di questa realtà e, quindi, tendono ad evolversi, a migliorarsi, sono interessati al significato di conoscenza ed   un anelito, un obiettivo verso il quale andavano. Noi oggi parleremmo di direzione della complessità .</w:t>
      </w:r>
    </w:p>
    <w:p>
      <w:pPr>
        <w:pStyle w:val="Normal"/>
        <w:rPr>
          <w:sz w:val="22"/>
        </w:rPr>
      </w:pPr>
      <w:r>
        <w:rPr>
          <w:sz w:val="22"/>
        </w:rPr>
        <w:t xml:space="preserve">L'altro lato della medaglia relativo al fatto che un numero più grande di individui non vuole responsabilità, vuole considerare il mondo solamente un elemento di predazione: io vivo, non ho proprio nessun rapporto né etico, né morale con te, prendo e basta. Non voglio nessun miglioramento ma starmene tranquillo e meno conosco pi  sono contento. Questo   l'altro lato della medaglia. Facevo l'esempio di Atlantide perché  come se ci fosse una concentrazione di conoscenza in un'isola del mondo mentre tutto il resto del mondo preferisce non crescere. Ma facciamo esempi pi semplici: torniamo al discorso dei figli. Molti figli preferiscono dire:  io non ho voglia di studiare né di lavorare perché lavorare, come dice un famoso libro, stanca e chi si stanca si ammala e la salute   importante; per star bene non devo né lavorare, né imparare. Io preferisco fare un lavoro mediocre, basta che mi mantenga, poi, finché ci sono i genitori mi mantengono loro, ad un certo punto avrà  l'età  della pensione sociale.  </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Intervento:</w:t>
      </w:r>
    </w:p>
    <w:p>
      <w:pPr>
        <w:pStyle w:val="Normal"/>
        <w:rPr>
          <w:sz w:val="22"/>
        </w:rPr>
      </w:pPr>
      <w:r>
        <w:rPr>
          <w:sz w:val="22"/>
        </w:rPr>
        <w:t>In base a quanto hai esposto non dovrebbe essere compito del genitore, della famiglia fare qualcosa di pi  di quanto faceva prima quando le cose scorrevano meglio. Bisogna lasciar scorrere questo periodo storico o bisogna aumentare la prudenza, l'attenzione?</w:t>
      </w:r>
    </w:p>
    <w:p>
      <w:pPr>
        <w:pStyle w:val="Normal"/>
        <w:rPr>
          <w:sz w:val="22"/>
        </w:rPr>
      </w:pPr>
      <w:r>
        <w:rPr>
          <w:sz w:val="22"/>
        </w:rPr>
        <w:t>Falco:</w:t>
      </w:r>
    </w:p>
    <w:p>
      <w:pPr>
        <w:pStyle w:val="Normal"/>
        <w:rPr>
          <w:sz w:val="22"/>
        </w:rPr>
      </w:pPr>
      <w:r>
        <w:rPr>
          <w:sz w:val="22"/>
        </w:rPr>
        <w:t>Si tratta proprio di due mondi completamente differenti. Da un lato puoi avere dei figli che, anche se hanno dei piatti d'oro, mangeranno soltanto grufolando per terra nel piatto del gatto, qualunque cosa tu faccia, perché vogliono vivere in questa maniera ed è una scelta. Del resto erediteranno un mondo che sarà la loro misura, per alcuni, avanzatissimo e, per altri, con un arretramento sempre pi  violento e veloce. Ricordiamoci che da parecchi anni le risorse mondiali, dal punto di vista alimentare, sono scese; una volta, per quanto riguarda i cereali, avevamo a disposizione, come umanità, tre mesi di riserve mondiali, oggi, l'ultimo bollettino della FAO indicava in undici giorni la riserva mondiale. Non c'è proprio la volontà per molti di sviluppare questi aspetti. I figli erediteranno il mondo che faranno con le loro mani. Ricordiamoci che nessuno di noi, in realtà, prepara il mondo per quelli che verranno dopo. Noi prepariamo il nostro mondo, viviamo il nostro mondo. Il mondo viene ereditato da chi lo comprende, altrimenti faremo come hanno fatto una infinita quantità di civiltà scomparse; hanno vissuto a livelli straordinari in epoche dove questo sembrava impossibile e, poi, sono scomparse. Non è automatico che i figli ereditino qualche cosa del mondo, ereditano quello che assumono con responsabilità, altrimenti prendono, depredano o sviluppano quello che possono; dipende da come la società prospetta tutto questo.   chiaro che una società televisiva non è certamente una società che ti fa sognare, è una società che ti illude per propria natura.</w:t>
      </w:r>
    </w:p>
    <w:p>
      <w:pPr>
        <w:pStyle w:val="Normal"/>
        <w:rPr>
          <w:sz w:val="22"/>
        </w:rPr>
      </w:pPr>
      <w:r>
        <w:rPr>
          <w:sz w:val="22"/>
        </w:rPr>
        <w:t>………</w:t>
      </w:r>
      <w:r>
        <w:rPr>
          <w:sz w:val="22"/>
        </w:rPr>
        <w:t>.</w:t>
      </w:r>
    </w:p>
    <w:p>
      <w:pPr>
        <w:pStyle w:val="Normal"/>
        <w:rPr>
          <w:sz w:val="22"/>
        </w:rPr>
      </w:pPr>
      <w:r>
        <w:rPr>
          <w:sz w:val="22"/>
        </w:rPr>
      </w:r>
    </w:p>
    <w:p>
      <w:pPr>
        <w:pStyle w:val="Normal"/>
        <w:pBdr>
          <w:bottom w:val="single" w:sz="6" w:space="1" w:color="000000"/>
        </w:pBdr>
        <w:rPr>
          <w:sz w:val="22"/>
        </w:rPr>
      </w:pPr>
      <w:r>
        <w:rPr>
          <w:sz w:val="22"/>
        </w:rPr>
        <w:t>Venendo alla domanda specifica, essere custodi di un tesoro spirituale, della potenza che ne deriva presuppone anche una enorme responsabilità. La responsabilità è relativa all'obbligo di agire, all'obbligo altrettanto importante di non aspettare ad agire. Non abbiamo tanti anni davanti a noi nella nostra vita individuale perché il tempo corre veloce nella nostra esistenza. Non è detto che i nostri figli o quelli che verranno saranno in grado di comprendere e portare avanti tutta quella complessità  che abbiamo innescato nei nostri sistemi. Non   scritto da nessuna parte che possa esser così. Del resto, nell'altro piano del mondo, questi figli non sono mai nati, da parecchi anni; rischiano di essere figli del nulla dal quale li abbiamo strappati come non esistenza. Quindi, senza dubbio, viviamo in un mondo di mezzo, tra la fantasia e aspetti reali; questi mondi che si combinano, che si sovrappongono e le persone che abbiamo attorno arrivano da mondi che non esistono. Se scomparisse questo piano di realtà non sarebbero mai nati nell'altro.</w:t>
      </w:r>
    </w:p>
    <w:p>
      <w:pPr>
        <w:pStyle w:val="Normal"/>
        <w:rPr>
          <w:sz w:val="22"/>
        </w:rPr>
      </w:pPr>
      <w:r>
        <w:rPr>
          <w:sz w:val="22"/>
        </w:rPr>
        <w:t>r:\biblioteca\lunedì\Inclun\INCLUN11.DOC</w:t>
      </w:r>
    </w:p>
    <w:p>
      <w:pPr>
        <w:pStyle w:val="Normal"/>
        <w:rPr>
          <w:sz w:val="22"/>
        </w:rPr>
      </w:pPr>
      <w:r>
        <w:rPr>
          <w:sz w:val="22"/>
        </w:rPr>
      </w:r>
    </w:p>
    <w:p>
      <w:pPr>
        <w:pStyle w:val="Normal"/>
        <w:rPr>
          <w:sz w:val="22"/>
        </w:rPr>
      </w:pPr>
      <w:r>
        <w:rPr>
          <w:sz w:val="22"/>
        </w:rPr>
        <w:t>I COGENITORI</w:t>
      </w:r>
    </w:p>
    <w:p>
      <w:pPr>
        <w:pStyle w:val="Normal"/>
        <w:rPr>
          <w:sz w:val="22"/>
        </w:rPr>
      </w:pPr>
      <w:r>
        <w:rPr>
          <w:sz w:val="22"/>
        </w:rPr>
      </w:r>
    </w:p>
    <w:p>
      <w:pPr>
        <w:pStyle w:val="Normal"/>
        <w:rPr>
          <w:sz w:val="22"/>
        </w:rPr>
      </w:pPr>
      <w:r>
        <w:rPr>
          <w:sz w:val="22"/>
        </w:rPr>
        <w:t>Ricordo brevemente il discorso relativo ai cogenitori: i genitori possono scegliere alcune caratteristiche fra i damanhuriani che vengono traslate sui nuovi nascituri.</w:t>
      </w:r>
    </w:p>
    <w:p>
      <w:pPr>
        <w:pStyle w:val="Normal"/>
        <w:rPr>
          <w:sz w:val="22"/>
        </w:rPr>
      </w:pPr>
      <w:r>
        <w:rPr>
          <w:sz w:val="22"/>
        </w:rPr>
        <w:t>Se le persone scelte si riconoscono nelle caratteristiche ricercate, si può ritualmente, con delle operazioni di alchimia, trasmettere questi caratteri specifici nei confronti del figlio che nascerà.</w:t>
      </w:r>
    </w:p>
    <w:p>
      <w:pPr>
        <w:pStyle w:val="Normal"/>
        <w:rPr>
          <w:sz w:val="22"/>
        </w:rPr>
      </w:pPr>
      <w:r>
        <w:rPr>
          <w:sz w:val="22"/>
        </w:rPr>
        <w:t>Questo significa che, in pratica, si diventa cogenitori in quanto più persone concorrono ad essere genitori di quei figli.</w:t>
      </w:r>
    </w:p>
    <w:p>
      <w:pPr>
        <w:pStyle w:val="Normal"/>
        <w:rPr>
          <w:sz w:val="22"/>
        </w:rPr>
      </w:pPr>
      <w:r>
        <w:rPr>
          <w:sz w:val="22"/>
        </w:rPr>
        <w:t>Questa operazione viene fatta anche per limare, togliere alcuni aspetti negativi che i genitori riconoscono in sé e che non vorrebbero veder ereditati dal loro figlio.</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EDUCAZIONE DEI FIGLI</w:t>
      </w:r>
    </w:p>
    <w:p>
      <w:pPr>
        <w:pStyle w:val="Normal"/>
        <w:rPr>
          <w:sz w:val="22"/>
        </w:rPr>
      </w:pPr>
      <w:r>
        <w:rPr>
          <w:sz w:val="22"/>
        </w:rPr>
      </w:r>
    </w:p>
    <w:p>
      <w:pPr>
        <w:pStyle w:val="Normal"/>
        <w:rPr>
          <w:sz w:val="22"/>
        </w:rPr>
      </w:pPr>
      <w:r>
        <w:rPr>
          <w:sz w:val="22"/>
        </w:rPr>
        <w:t>Vorrei, a questo proposito, aprire una breve parentesi sull'educazione dei bambini. Oggi, se un bambino prende un acquazzone, ciò viene considerato un evento di una gravità eccezionale.</w:t>
      </w:r>
    </w:p>
    <w:p>
      <w:pPr>
        <w:pStyle w:val="Normal"/>
        <w:rPr>
          <w:sz w:val="22"/>
        </w:rPr>
      </w:pPr>
      <w:r>
        <w:rPr>
          <w:sz w:val="22"/>
        </w:rPr>
        <w:t>In inverno i piccoli vengono coperti da un mucchio di vestiti, a mo' di cipolla, e diventano delle vere e proprie palle.</w:t>
      </w:r>
    </w:p>
    <w:p>
      <w:pPr>
        <w:pStyle w:val="Normal"/>
        <w:rPr>
          <w:sz w:val="22"/>
        </w:rPr>
      </w:pPr>
      <w:r>
        <w:rPr>
          <w:sz w:val="22"/>
        </w:rPr>
        <w:t>Questo ci sembra veramente eccessivo, anche se, ovviamente, non è il caso di mettere i piccoli nella tinozza di acqua gelata; sciacquarsi però la faccia con l'acqua fredda fa molto bene.</w:t>
      </w:r>
    </w:p>
    <w:p>
      <w:pPr>
        <w:pStyle w:val="Normal"/>
        <w:rPr>
          <w:sz w:val="22"/>
        </w:rPr>
      </w:pPr>
      <w:r>
        <w:rPr>
          <w:sz w:val="22"/>
        </w:rPr>
        <w:t>Comunque, a parte queste considerazioni di fondo, per formare degli individui che non si spaventano per condizioni climatiche variabili, occorre che essi si trovino in una condizione mentale attraverso la quale la visione del mondo sia abbastanza ampia da comprendere anche la pioggia, la grandine, la neve, la sbucciatura, la caduta, ecc. ecc.</w:t>
      </w:r>
    </w:p>
    <w:p>
      <w:pPr>
        <w:pStyle w:val="Normal"/>
        <w:rPr>
          <w:sz w:val="22"/>
        </w:rPr>
      </w:pPr>
      <w:r>
        <w:rPr>
          <w:sz w:val="22"/>
        </w:rPr>
        <w:t>Quando il mondo in cui si vive è troppo ristretto (casa, genitori, strada, per arrivare a scuola, scuola), la visione del mondo tende a ridursi in modo molto accentuato.</w:t>
      </w:r>
    </w:p>
    <w:p>
      <w:pPr>
        <w:pStyle w:val="Normal"/>
        <w:rPr>
          <w:sz w:val="22"/>
        </w:rPr>
      </w:pPr>
      <w:r>
        <w:rPr>
          <w:sz w:val="22"/>
        </w:rPr>
        <w:t>In questo caso si evidenzia la tendenza a invecchiare proprio perché la mente tende a chiudersi.</w:t>
      </w:r>
    </w:p>
    <w:p>
      <w:pPr>
        <w:pStyle w:val="Normal"/>
        <w:rPr>
          <w:sz w:val="22"/>
        </w:rPr>
      </w:pPr>
      <w:r>
        <w:rPr>
          <w:sz w:val="22"/>
        </w:rPr>
        <w:t>Quando l'apertura mentale è sufficientemente ampia ogni evento viene considerato come espressione del mondo, come espressione della natura.</w:t>
      </w:r>
    </w:p>
    <w:p>
      <w:pPr>
        <w:pStyle w:val="Normal"/>
        <w:rPr>
          <w:sz w:val="22"/>
        </w:rPr>
      </w:pPr>
      <w:r>
        <w:rPr>
          <w:sz w:val="22"/>
        </w:rPr>
        <w:t>Se vi è minor timore rispetto agli avvenimenti che capitano, vi sarà anche una capacità di reazione molto più attiva e positiva.</w:t>
      </w:r>
    </w:p>
    <w:p>
      <w:pPr>
        <w:pStyle w:val="Normal"/>
        <w:rPr>
          <w:sz w:val="22"/>
        </w:rPr>
      </w:pPr>
      <w:r>
        <w:rPr>
          <w:sz w:val="22"/>
        </w:rPr>
        <w:t>In questo periodo siamo passati da una fase artigianale ad una fase industriale.</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lunedì\Inclun\INCLUN04.DOC</w:t>
      </w:r>
    </w:p>
    <w:p>
      <w:pPr>
        <w:pStyle w:val="Normal"/>
        <w:rPr>
          <w:sz w:val="22"/>
        </w:rPr>
      </w:pPr>
      <w:r>
        <w:rPr>
          <w:sz w:val="22"/>
        </w:rPr>
      </w:r>
    </w:p>
    <w:p>
      <w:pPr>
        <w:pStyle w:val="Normal"/>
        <w:rPr>
          <w:sz w:val="22"/>
        </w:rPr>
      </w:pPr>
      <w:r>
        <w:rPr>
          <w:sz w:val="22"/>
        </w:rPr>
        <w:t>Intervento:</w:t>
      </w:r>
    </w:p>
    <w:p>
      <w:pPr>
        <w:pStyle w:val="Normal"/>
        <w:rPr>
          <w:sz w:val="22"/>
        </w:rPr>
      </w:pPr>
      <w:r>
        <w:rPr>
          <w:sz w:val="22"/>
        </w:rPr>
        <w:t>La programmazione dei figli si può concretizzare in rituali ben precisi, trasmissibili nel tempo?</w:t>
      </w:r>
    </w:p>
    <w:p>
      <w:pPr>
        <w:pStyle w:val="Normal"/>
        <w:rPr>
          <w:sz w:val="22"/>
        </w:rPr>
      </w:pPr>
      <w:r>
        <w:rPr>
          <w:sz w:val="22"/>
        </w:rPr>
      </w:r>
    </w:p>
    <w:p>
      <w:pPr>
        <w:pStyle w:val="Normal"/>
        <w:rPr>
          <w:sz w:val="22"/>
        </w:rPr>
      </w:pPr>
      <w:r>
        <w:rPr>
          <w:sz w:val="22"/>
        </w:rPr>
        <w:t>Oberto:</w:t>
      </w:r>
    </w:p>
    <w:p>
      <w:pPr>
        <w:pStyle w:val="Normal"/>
        <w:rPr>
          <w:sz w:val="22"/>
        </w:rPr>
      </w:pPr>
      <w:r>
        <w:rPr>
          <w:sz w:val="22"/>
        </w:rPr>
        <w:t>Queste opportunità rituali sono già codificate, scritte, depositate appositamente. Per quanto riguarda alcune nascite programmate questo genere di lavoro è stato proposto ai genitori.</w:t>
      </w:r>
    </w:p>
    <w:p>
      <w:pPr>
        <w:pStyle w:val="Normal"/>
        <w:rPr>
          <w:sz w:val="22"/>
        </w:rPr>
      </w:pPr>
      <w:r>
        <w:rPr>
          <w:sz w:val="22"/>
        </w:rPr>
        <w:t>L'ultima nata, Arianna, ha alcune caratteristiche modificate già con questo sistema.</w:t>
      </w:r>
    </w:p>
    <w:p>
      <w:pPr>
        <w:pStyle w:val="Normal"/>
        <w:rPr>
          <w:sz w:val="22"/>
        </w:rPr>
      </w:pPr>
      <w:r>
        <w:rPr>
          <w:sz w:val="22"/>
        </w:rPr>
      </w:r>
    </w:p>
    <w:p>
      <w:pPr>
        <w:pStyle w:val="Normal"/>
        <w:rPr>
          <w:sz w:val="22"/>
        </w:rPr>
      </w:pPr>
      <w:r>
        <w:rPr>
          <w:sz w:val="22"/>
        </w:rPr>
        <w:t>Intervento:</w:t>
      </w:r>
    </w:p>
    <w:p>
      <w:pPr>
        <w:pStyle w:val="Normal"/>
        <w:rPr>
          <w:sz w:val="22"/>
        </w:rPr>
      </w:pPr>
      <w:r>
        <w:rPr>
          <w:sz w:val="22"/>
        </w:rPr>
        <w:t>Quindi si può ipotizzare che la formazione della personalità dei figli sarà possibile anche per il futuro.</w:t>
      </w:r>
    </w:p>
    <w:p>
      <w:pPr>
        <w:pStyle w:val="Normal"/>
        <w:rPr>
          <w:sz w:val="22"/>
        </w:rPr>
      </w:pPr>
      <w:r>
        <w:rPr>
          <w:sz w:val="22"/>
        </w:rPr>
      </w:r>
    </w:p>
    <w:p>
      <w:pPr>
        <w:pStyle w:val="Normal"/>
        <w:rPr>
          <w:sz w:val="22"/>
        </w:rPr>
      </w:pPr>
      <w:r>
        <w:rPr>
          <w:sz w:val="22"/>
        </w:rPr>
        <w:t>Oberto:</w:t>
      </w:r>
    </w:p>
    <w:p>
      <w:pPr>
        <w:pStyle w:val="Normal"/>
        <w:rPr>
          <w:sz w:val="22"/>
        </w:rPr>
      </w:pPr>
      <w:r>
        <w:rPr>
          <w:sz w:val="22"/>
        </w:rPr>
        <w:t>Sarà possibile se i genitori, se chi partecipa a queste operazioni saranno così attenti da riuscire ad individuare le caratteristiche che ritengono importanti da inserire nel nuovo nato e, nel contempo, riuscire a correggere gli aspetti che non si vorrebbero trasmettere ai figli.</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Intervento:</w:t>
      </w:r>
    </w:p>
    <w:p>
      <w:pPr>
        <w:pStyle w:val="Normal"/>
        <w:rPr>
          <w:sz w:val="22"/>
        </w:rPr>
      </w:pPr>
      <w:r>
        <w:rPr>
          <w:sz w:val="22"/>
        </w:rPr>
        <w:t>Nella programmazione delle nascite di nuovi figli tu puoi intervenire con tue caratteristiche, con tue qualità?</w:t>
      </w:r>
    </w:p>
    <w:p>
      <w:pPr>
        <w:pStyle w:val="Normal"/>
        <w:rPr>
          <w:sz w:val="22"/>
        </w:rPr>
      </w:pPr>
      <w:r>
        <w:rPr>
          <w:sz w:val="22"/>
        </w:rPr>
      </w:r>
    </w:p>
    <w:p>
      <w:pPr>
        <w:pStyle w:val="Normal"/>
        <w:rPr>
          <w:sz w:val="22"/>
        </w:rPr>
      </w:pPr>
      <w:r>
        <w:rPr>
          <w:sz w:val="22"/>
        </w:rPr>
        <w:t>Oberto:</w:t>
      </w:r>
    </w:p>
    <w:p>
      <w:pPr>
        <w:pStyle w:val="Normal"/>
        <w:rPr>
          <w:sz w:val="22"/>
        </w:rPr>
      </w:pPr>
      <w:r>
        <w:rPr>
          <w:sz w:val="22"/>
        </w:rPr>
        <w:t>In alcuni casi ho regalato alcune mie caratteristiche.</w:t>
      </w:r>
    </w:p>
    <w:p>
      <w:pPr>
        <w:pStyle w:val="Normal"/>
        <w:rPr>
          <w:sz w:val="22"/>
        </w:rPr>
      </w:pPr>
      <w:r>
        <w:rPr>
          <w:sz w:val="22"/>
        </w:rPr>
        <w:t>Nella formazione di popolo, ritornando al discorso del minestrone, dobbiamo cercare un gusto base. Dobbiamo fare attenzione a non eccedere nelle caratteristiche: perché, se vi è una quantità troppo grande di sale, la minestra diventa salata, se vi è un eccesso di talune verdure, il gusto perderà in qualità.</w:t>
      </w:r>
    </w:p>
    <w:p>
      <w:pPr>
        <w:pStyle w:val="Normal"/>
        <w:rPr>
          <w:sz w:val="22"/>
        </w:rPr>
      </w:pPr>
      <w:r>
        <w:rPr>
          <w:sz w:val="22"/>
        </w:rPr>
        <w:t>Tornando al discorso dei figli, tutti quanti i cittadini e quindi il popolo nel suo insieme, è responsabile nei confronti dei figli.</w:t>
      </w:r>
    </w:p>
    <w:p>
      <w:pPr>
        <w:pStyle w:val="Normal"/>
        <w:rPr>
          <w:sz w:val="22"/>
        </w:rPr>
      </w:pPr>
      <w:r>
        <w:rPr>
          <w:sz w:val="22"/>
        </w:rPr>
        <w:t>In passato, alcuni rituali sono stati rifiutati in base ad una temperatura di popolo non ritenuta sufficiente.</w:t>
      </w:r>
    </w:p>
    <w:p>
      <w:pPr>
        <w:pStyle w:val="Normal"/>
        <w:rPr>
          <w:sz w:val="22"/>
        </w:rPr>
      </w:pPr>
      <w:r>
        <w:rPr>
          <w:sz w:val="22"/>
        </w:rPr>
        <w:t>Già lo sapete, al di sotto di una certa temperatura, non è possibile arrivare alla fusione per cui la sostanza in fusione non può lasciare il segno.</w:t>
      </w:r>
    </w:p>
    <w:p>
      <w:pPr>
        <w:pStyle w:val="Normal"/>
        <w:rPr>
          <w:sz w:val="22"/>
        </w:rPr>
      </w:pPr>
      <w:r>
        <w:rPr>
          <w:sz w:val="22"/>
        </w:rPr>
        <w:t>I rituali dei figli sono anche dei rituali di recupero di alcuni aspetti che sono mancati nella personalità del figlio.</w:t>
      </w:r>
    </w:p>
    <w:p>
      <w:pPr>
        <w:pStyle w:val="Normal"/>
        <w:rPr>
          <w:sz w:val="22"/>
        </w:rPr>
      </w:pPr>
      <w:r>
        <w:rPr>
          <w:sz w:val="22"/>
        </w:rPr>
        <w:t>Per semplificare, se un figlio è mancante di una gamba si cercherà, attraverso il rituale, di fornire una protesi in modo di far fronte nel modo migliore a questa carenza.</w:t>
      </w:r>
    </w:p>
    <w:p>
      <w:pPr>
        <w:pStyle w:val="Normal"/>
        <w:rPr>
          <w:sz w:val="22"/>
        </w:rPr>
      </w:pPr>
      <w:r>
        <w:rPr>
          <w:sz w:val="22"/>
        </w:rPr>
        <w:t>Alcune caratteristiche dei figli sono direttamente legate al comportamento dei genitori.</w:t>
      </w:r>
    </w:p>
    <w:p>
      <w:pPr>
        <w:pStyle w:val="Normal"/>
        <w:rPr>
          <w:sz w:val="22"/>
        </w:rPr>
      </w:pPr>
      <w:r>
        <w:rPr>
          <w:sz w:val="22"/>
        </w:rPr>
        <w:t>Se un genitore, ad esempio, si mette a fumare, la responsabilità di questo comportamento ricadrà, purtroppo, sui figli.</w:t>
      </w:r>
    </w:p>
    <w:p>
      <w:pPr>
        <w:pStyle w:val="Normal"/>
        <w:rPr>
          <w:sz w:val="22"/>
        </w:rPr>
      </w:pPr>
      <w:r>
        <w:rPr>
          <w:sz w:val="22"/>
        </w:rPr>
        <w:t>Purtroppo spesso il costo di questi comportamenti ricade su quelli che non possono difendersi.</w:t>
      </w:r>
    </w:p>
    <w:p>
      <w:pPr>
        <w:pStyle w:val="Normal"/>
        <w:rPr>
          <w:sz w:val="22"/>
        </w:rPr>
      </w:pPr>
      <w:r>
        <w:rPr>
          <w:sz w:val="22"/>
        </w:rPr>
        <w:t>Si è sempre cercato di intervenire sui figli nel modo più ampio possibile; in alcuni casi si è intervenuto magicamente sui figli prima ancora che si potessero effettuare gli appositi rituali magici.</w:t>
      </w:r>
    </w:p>
    <w:p>
      <w:pPr>
        <w:pStyle w:val="Normal"/>
        <w:rPr>
          <w:sz w:val="22"/>
        </w:rPr>
      </w:pPr>
      <w:r>
        <w:rPr>
          <w:sz w:val="22"/>
        </w:rPr>
        <w:t>Occorre comunque che Damanhur, come popolo, si trovi pronto agli appuntamenti ideali prestabiliti.</w:t>
      </w:r>
    </w:p>
    <w:p>
      <w:pPr>
        <w:pStyle w:val="Normal"/>
        <w:rPr>
          <w:sz w:val="22"/>
        </w:rPr>
      </w:pPr>
      <w:r>
        <w:rPr>
          <w:sz w:val="22"/>
        </w:rPr>
        <w:t>In pratica, possiamo intervenire nei confronti di noi stessi e dei nostri figli in base a quanto noi stessi vogliamo e decidiamo di fare.</w:t>
      </w:r>
    </w:p>
    <w:p>
      <w:pPr>
        <w:pStyle w:val="Normal"/>
        <w:rPr>
          <w:sz w:val="22"/>
        </w:rPr>
      </w:pPr>
      <w:r>
        <w:rPr>
          <w:sz w:val="22"/>
        </w:rPr>
        <w:t>Le possibilità di un popolo aumenteranno in base ai vari livelli di matrimonio esoterico, ai livelli diversi dei figli e delle attuali persone, a passaggi di grado, ai passaggi di bracciali.</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lunedì\Inclun\INCLUN05.DOC</w:t>
      </w:r>
    </w:p>
    <w:p>
      <w:pPr>
        <w:pStyle w:val="Normal"/>
        <w:rPr>
          <w:sz w:val="22"/>
        </w:rPr>
      </w:pPr>
      <w:r>
        <w:rPr>
          <w:sz w:val="22"/>
        </w:rPr>
      </w:r>
    </w:p>
    <w:p>
      <w:pPr>
        <w:pStyle w:val="Normal"/>
        <w:rPr>
          <w:sz w:val="22"/>
        </w:rPr>
      </w:pPr>
      <w:r>
        <w:rPr>
          <w:sz w:val="22"/>
        </w:rPr>
        <w:t>Intervento:</w:t>
      </w:r>
    </w:p>
    <w:p>
      <w:pPr>
        <w:pStyle w:val="Normal"/>
        <w:rPr>
          <w:sz w:val="22"/>
        </w:rPr>
      </w:pPr>
      <w:r>
        <w:rPr>
          <w:sz w:val="22"/>
        </w:rPr>
        <w:t>L'adozione è una possibilità utile per Damanhur?</w:t>
      </w:r>
    </w:p>
    <w:p>
      <w:pPr>
        <w:pStyle w:val="Normal"/>
        <w:rPr>
          <w:sz w:val="22"/>
        </w:rPr>
      </w:pPr>
      <w:r>
        <w:rPr>
          <w:sz w:val="22"/>
        </w:rPr>
      </w:r>
    </w:p>
    <w:p>
      <w:pPr>
        <w:pStyle w:val="Normal"/>
        <w:rPr>
          <w:sz w:val="22"/>
        </w:rPr>
      </w:pPr>
      <w:r>
        <w:rPr>
          <w:sz w:val="22"/>
        </w:rPr>
        <w:t>Oberto:</w:t>
      </w:r>
    </w:p>
    <w:p>
      <w:pPr>
        <w:pStyle w:val="Normal"/>
        <w:rPr>
          <w:sz w:val="22"/>
        </w:rPr>
      </w:pPr>
      <w:r>
        <w:rPr>
          <w:sz w:val="22"/>
        </w:rPr>
        <w:t>Alcuni anni fa abbiamo già parlato in termini positivi dell'adozione perché vi sarebbe un aumento della variabilità genetica. Quando arriverà il momento sincronico si adotteranno dei figli purché la vita che si offre e si offrirà loro sia sufficiente.</w:t>
      </w:r>
    </w:p>
    <w:p>
      <w:pPr>
        <w:pStyle w:val="Normal"/>
        <w:rPr>
          <w:sz w:val="22"/>
        </w:rPr>
      </w:pPr>
      <w:r>
        <w:rPr>
          <w:sz w:val="22"/>
        </w:rPr>
        <w:t>Nulla vieta alle coppie d'avere figli generati e figli adottati.</w:t>
      </w:r>
    </w:p>
    <w:p>
      <w:pPr>
        <w:pStyle w:val="Normal"/>
        <w:rPr>
          <w:sz w:val="22"/>
        </w:rPr>
      </w:pPr>
      <w:r>
        <w:rPr>
          <w:sz w:val="22"/>
        </w:rPr>
        <w:t>Se ogni coppia avesse un figlio generato e un figlio adottato aumenterebbero ancora di più le variabili genetiche.</w:t>
      </w:r>
    </w:p>
    <w:p>
      <w:pPr>
        <w:pStyle w:val="Normal"/>
        <w:rPr>
          <w:sz w:val="22"/>
        </w:rPr>
      </w:pPr>
      <w:r>
        <w:rPr>
          <w:sz w:val="22"/>
        </w:rPr>
      </w:r>
    </w:p>
    <w:p>
      <w:pPr>
        <w:pStyle w:val="Normal"/>
        <w:rPr>
          <w:sz w:val="22"/>
        </w:rPr>
      </w:pPr>
      <w:r>
        <w:rPr>
          <w:sz w:val="22"/>
        </w:rPr>
        <w:t>Intervento:</w:t>
      </w:r>
    </w:p>
    <w:p>
      <w:pPr>
        <w:pStyle w:val="Normal"/>
        <w:rPr>
          <w:sz w:val="22"/>
        </w:rPr>
      </w:pPr>
      <w:r>
        <w:rPr>
          <w:sz w:val="22"/>
        </w:rPr>
        <w:t>Non potrebbero insorgere problemi di razzismo tra un figlio generato e un figlio adottato?</w:t>
      </w:r>
    </w:p>
    <w:p>
      <w:pPr>
        <w:pStyle w:val="Normal"/>
        <w:rPr>
          <w:sz w:val="22"/>
        </w:rPr>
      </w:pPr>
      <w:r>
        <w:rPr>
          <w:sz w:val="22"/>
        </w:rPr>
      </w:r>
    </w:p>
    <w:p>
      <w:pPr>
        <w:pStyle w:val="Normal"/>
        <w:rPr>
          <w:sz w:val="22"/>
        </w:rPr>
      </w:pPr>
      <w:r>
        <w:rPr>
          <w:sz w:val="22"/>
        </w:rPr>
        <w:t>Oberto:</w:t>
      </w:r>
    </w:p>
    <w:p>
      <w:pPr>
        <w:pStyle w:val="Normal"/>
        <w:rPr>
          <w:sz w:val="22"/>
        </w:rPr>
      </w:pPr>
      <w:r>
        <w:rPr>
          <w:sz w:val="22"/>
        </w:rPr>
        <w:t>A Damanhur un comportamento di questo genere dovrebbe essere impensabile. In questi ultimi anni si è fatto in modo che più damanhuriani divenissero cogenitori dei nostri figli in modo che essi potessero tra loro effettivamente riconoscersi come fratelli.</w:t>
      </w:r>
    </w:p>
    <w:p>
      <w:pPr>
        <w:pStyle w:val="Normal"/>
        <w:rPr>
          <w:sz w:val="22"/>
        </w:rPr>
      </w:pPr>
      <w:r>
        <w:rPr>
          <w:sz w:val="22"/>
        </w:rPr>
        <w:t>Noi parliamo dell'arrivo di anime e della scelta di queste all'interno dei corpi, non parliamo tanto della formazione diretta genetica dei nostri figli.</w:t>
      </w:r>
    </w:p>
    <w:p>
      <w:pPr>
        <w:pStyle w:val="Normal"/>
        <w:rPr>
          <w:sz w:val="22"/>
        </w:rPr>
      </w:pPr>
      <w:r>
        <w:rPr>
          <w:sz w:val="22"/>
        </w:rPr>
        <w:t>E' certamente un fatto bello ed importante che molte caratteristiche di damanhuriani presenti si possano perpetuare, anche da un punto di vista biologico, generando dei figli, ma questo non è comunque il discorso fondamentale.</w:t>
      </w:r>
    </w:p>
    <w:p>
      <w:pPr>
        <w:pStyle w:val="Normal"/>
        <w:rPr>
          <w:sz w:val="22"/>
        </w:rPr>
      </w:pPr>
      <w:r>
        <w:rPr>
          <w:sz w:val="22"/>
        </w:rPr>
        <w:t>Uno dei nostri obiettivi primari è quello di arrivare, un giorno, ad investire una gran parte del nostro reddito proprio nell'educazione.</w:t>
      </w:r>
    </w:p>
    <w:p>
      <w:pPr>
        <w:pStyle w:val="Normal"/>
        <w:rPr>
          <w:sz w:val="22"/>
        </w:rPr>
      </w:pPr>
      <w:r>
        <w:rPr>
          <w:sz w:val="22"/>
        </w:rPr>
        <w:t>Come possiamo attuare la conquista dei territori se non vi è un sufficiente incremento demografico?</w:t>
      </w:r>
    </w:p>
    <w:p>
      <w:pPr>
        <w:pStyle w:val="Normal"/>
        <w:rPr>
          <w:sz w:val="22"/>
        </w:rPr>
      </w:pPr>
      <w:r>
        <w:rPr>
          <w:sz w:val="22"/>
        </w:rPr>
        <w:t>Damanhur è interessata da un doppio incremento demografico: da un lato, dall'arrivo di altri fratelli, in grado di generare figli o che portano con sé dei figli, dall'altro, dall'incremento diretto determinato dai figli che possiamo programmare, desiderare e generare.</w:t>
      </w:r>
    </w:p>
    <w:p>
      <w:pPr>
        <w:pStyle w:val="Normal"/>
        <w:rPr>
          <w:sz w:val="22"/>
        </w:rPr>
      </w:pPr>
      <w:r>
        <w:rPr>
          <w:sz w:val="22"/>
        </w:rPr>
        <w:t>Per un rinnovo effettivo della popolazione dovremmo idealmente avere molti più figli di quelli che attualmente si stanno programmando.</w:t>
      </w:r>
    </w:p>
    <w:p>
      <w:pPr>
        <w:pStyle w:val="Normal"/>
        <w:rPr>
          <w:sz w:val="22"/>
        </w:rPr>
      </w:pPr>
      <w:r>
        <w:rPr>
          <w:sz w:val="22"/>
        </w:rPr>
        <w:t>Dovremmo pensare più attentamente a questa ipotesi purché i genitori e tutti quanti noi, come cogenitori, come popolo, siamo in grado di mantenere i nostri figli.</w:t>
      </w:r>
    </w:p>
    <w:p>
      <w:pPr>
        <w:pStyle w:val="Normal"/>
        <w:rPr>
          <w:sz w:val="22"/>
        </w:rPr>
      </w:pPr>
      <w:r>
        <w:rPr>
          <w:sz w:val="22"/>
        </w:rPr>
        <w:t>Noi stiamo investendo molto nell'acquisizione di case e terreni anche perché un figlio generato oggi avrà bisogno, fra tre, quattro anni, di camere, spazio e così via.</w:t>
      </w:r>
    </w:p>
    <w:p>
      <w:pPr>
        <w:pStyle w:val="Normal"/>
        <w:rPr>
          <w:sz w:val="22"/>
        </w:rPr>
      </w:pPr>
      <w:r>
        <w:rPr>
          <w:sz w:val="22"/>
        </w:rPr>
        <w:t>Un figlio costa centinaia di milioni; dal punto di vista finanziario, rappresenta uno degli investimenti più alti della comunità.</w:t>
      </w:r>
    </w:p>
    <w:p>
      <w:pPr>
        <w:pStyle w:val="Normal"/>
        <w:rPr>
          <w:sz w:val="22"/>
        </w:rPr>
      </w:pPr>
      <w:r>
        <w:rPr>
          <w:sz w:val="22"/>
        </w:rPr>
        <w:t>Al mangiare, al vestire, alla benzina e così via ci penserete voi con le normali entrate ordinarie, all'acquisizione di terreni e case interverremo con entrate straordinarie.</w:t>
      </w:r>
    </w:p>
    <w:p>
      <w:pPr>
        <w:pStyle w:val="Normal"/>
        <w:rPr>
          <w:sz w:val="22"/>
        </w:rPr>
      </w:pPr>
      <w:r>
        <w:rPr>
          <w:sz w:val="22"/>
        </w:rPr>
        <w:t>Se vi viene regalata una casa o un terreno dovrete almeno riuscire a mantenerli in modo dignitoso.</w:t>
      </w:r>
    </w:p>
    <w:p>
      <w:pPr>
        <w:pStyle w:val="Normal"/>
        <w:rPr>
          <w:sz w:val="22"/>
        </w:rPr>
      </w:pPr>
      <w:r>
        <w:rPr>
          <w:sz w:val="22"/>
        </w:rPr>
        <w:t>Non vorrei certamente appartenere ad un popolo di mantenuti né un popolo del genere potrà essere mai riconosciuto.</w:t>
      </w:r>
    </w:p>
    <w:p>
      <w:pPr>
        <w:pStyle w:val="Normal"/>
        <w:rPr>
          <w:sz w:val="22"/>
        </w:rPr>
      </w:pPr>
      <w:r>
        <w:rPr>
          <w:sz w:val="22"/>
        </w:rPr>
        <w:t>Oggi spesso si arriva in Damanhur senza neppure le federe di un cuscino, portando solo gli abiti che si indossano.</w:t>
      </w:r>
    </w:p>
    <w:p>
      <w:pPr>
        <w:pStyle w:val="Normal"/>
        <w:rPr>
          <w:sz w:val="22"/>
        </w:rPr>
      </w:pPr>
      <w:r>
        <w:rPr>
          <w:sz w:val="22"/>
        </w:rPr>
        <w:t>Spesso non c'è preoccupazione di portare qualcosa o almeno di garantire, entrando in Damanhur, il proprio automantenimento.</w:t>
      </w:r>
    </w:p>
    <w:p>
      <w:pPr>
        <w:pStyle w:val="Normal"/>
        <w:rPr>
          <w:sz w:val="22"/>
        </w:rPr>
      </w:pPr>
      <w:r>
        <w:rPr>
          <w:sz w:val="22"/>
        </w:rPr>
        <w:t>In alcuni casi si passa dal mantenimento da parte dei propri genitori al mantenimento da parte di Damanhur.</w:t>
      </w:r>
    </w:p>
    <w:p>
      <w:pPr>
        <w:pStyle w:val="Normal"/>
        <w:rPr>
          <w:sz w:val="22"/>
        </w:rPr>
      </w:pPr>
      <w:r>
        <w:rPr>
          <w:sz w:val="22"/>
        </w:rPr>
        <w:t>Altri, invece, sono riusciti a portare in Damanhur la capacità, la responsabilità, la dignità del proprio lavoro.</w:t>
      </w:r>
    </w:p>
    <w:p>
      <w:pPr>
        <w:pStyle w:val="Normal"/>
        <w:rPr>
          <w:sz w:val="22"/>
        </w:rPr>
      </w:pPr>
      <w:r>
        <w:rPr>
          <w:sz w:val="22"/>
        </w:rPr>
        <w:t>E' necessario avere rapporti chiari, non ambigui e senza compromissioni con i propri genitori, senza voler, a tutti i costi, tenere i piedi in due scarpe.</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Intervento:</w:t>
      </w:r>
    </w:p>
    <w:p>
      <w:pPr>
        <w:pStyle w:val="Normal"/>
        <w:rPr>
          <w:sz w:val="22"/>
        </w:rPr>
      </w:pPr>
      <w:r>
        <w:rPr>
          <w:sz w:val="22"/>
        </w:rPr>
        <w:t>Quest'anima che si reincarna e che ha già percorso un cammino iniziatico da quale livello esoterico riparte?</w:t>
      </w:r>
    </w:p>
    <w:p>
      <w:pPr>
        <w:pStyle w:val="Normal"/>
        <w:rPr>
          <w:sz w:val="22"/>
        </w:rPr>
      </w:pPr>
      <w:r>
        <w:rPr>
          <w:sz w:val="22"/>
        </w:rPr>
      </w:r>
    </w:p>
    <w:p>
      <w:pPr>
        <w:pStyle w:val="Normal"/>
        <w:rPr>
          <w:sz w:val="22"/>
        </w:rPr>
      </w:pPr>
      <w:r>
        <w:rPr>
          <w:sz w:val="22"/>
        </w:rPr>
        <w:t>Oberto:</w:t>
      </w:r>
    </w:p>
    <w:p>
      <w:pPr>
        <w:pStyle w:val="Normal"/>
        <w:rPr>
          <w:sz w:val="22"/>
        </w:rPr>
      </w:pPr>
      <w:r>
        <w:rPr>
          <w:sz w:val="22"/>
        </w:rPr>
        <w:t>Partirà comunque da zero.</w:t>
      </w:r>
    </w:p>
    <w:p>
      <w:pPr>
        <w:pStyle w:val="Normal"/>
        <w:rPr>
          <w:sz w:val="22"/>
        </w:rPr>
      </w:pPr>
      <w:r>
        <w:rPr>
          <w:sz w:val="22"/>
        </w:rPr>
        <w:t>Il fatto di avere un bagaglio che potrà essere bene utilizzato ed indirizzato costituirà un aspetto certamente utile.</w:t>
      </w:r>
    </w:p>
    <w:p>
      <w:pPr>
        <w:pStyle w:val="Normal"/>
        <w:rPr>
          <w:sz w:val="22"/>
        </w:rPr>
      </w:pPr>
      <w:r>
        <w:rPr>
          <w:sz w:val="22"/>
        </w:rPr>
        <w:t>Tutto questo le darà la possibilità, applicando sempre il libero arbitrio, di percorrere la via iniziatica più velocemente.</w:t>
      </w:r>
    </w:p>
    <w:p>
      <w:pPr>
        <w:pStyle w:val="Normal"/>
        <w:rPr>
          <w:sz w:val="22"/>
        </w:rPr>
      </w:pPr>
      <w:r>
        <w:rPr>
          <w:sz w:val="22"/>
        </w:rPr>
        <w:t>Nulla impedisce, ad esempio, ai nostri figli, di guadagnare in tempi brevi delle posizioni esoteriche.</w:t>
      </w:r>
    </w:p>
    <w:p>
      <w:pPr>
        <w:pStyle w:val="Normal"/>
        <w:rPr>
          <w:sz w:val="22"/>
        </w:rPr>
      </w:pPr>
      <w:r>
        <w:rPr>
          <w:sz w:val="22"/>
        </w:rPr>
      </w:r>
    </w:p>
    <w:p>
      <w:pPr>
        <w:pStyle w:val="Normal"/>
        <w:rPr>
          <w:sz w:val="22"/>
        </w:rPr>
      </w:pPr>
      <w:r>
        <w:rPr>
          <w:sz w:val="22"/>
        </w:rPr>
        <w:t>Intervento:</w:t>
      </w:r>
    </w:p>
    <w:p>
      <w:pPr>
        <w:pStyle w:val="Normal"/>
        <w:rPr>
          <w:sz w:val="22"/>
        </w:rPr>
      </w:pPr>
      <w:r>
        <w:rPr>
          <w:sz w:val="22"/>
        </w:rPr>
        <w:t>Ma i nostri figli non hanno ancora espresso delle scelte definite.</w:t>
      </w:r>
    </w:p>
    <w:p>
      <w:pPr>
        <w:pStyle w:val="Normal"/>
        <w:rPr>
          <w:sz w:val="22"/>
        </w:rPr>
      </w:pPr>
      <w:r>
        <w:rPr>
          <w:sz w:val="22"/>
        </w:rPr>
      </w:r>
    </w:p>
    <w:p>
      <w:pPr>
        <w:pStyle w:val="Normal"/>
        <w:rPr>
          <w:sz w:val="22"/>
        </w:rPr>
      </w:pPr>
      <w:r>
        <w:rPr>
          <w:sz w:val="22"/>
        </w:rPr>
        <w:t>Oberto:</w:t>
      </w:r>
    </w:p>
    <w:p>
      <w:pPr>
        <w:pStyle w:val="Normal"/>
        <w:rPr>
          <w:sz w:val="22"/>
        </w:rPr>
      </w:pPr>
      <w:r>
        <w:rPr>
          <w:sz w:val="22"/>
        </w:rPr>
        <w:t>Questo sarebbe anche possibile se si determinasse, da parte loro, una sufficiente maturità mentale, una reale capacità di scelta.</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giovedì\1999\Gi990304.DOC</w:t>
      </w:r>
    </w:p>
    <w:p>
      <w:pPr>
        <w:pStyle w:val="Normal"/>
        <w:rPr>
          <w:sz w:val="22"/>
        </w:rPr>
      </w:pPr>
      <w:r>
        <w:rPr>
          <w:sz w:val="22"/>
        </w:rPr>
      </w:r>
    </w:p>
    <w:p>
      <w:pPr>
        <w:pStyle w:val="Normal"/>
        <w:rPr>
          <w:sz w:val="22"/>
        </w:rPr>
      </w:pPr>
      <w:r>
        <w:rPr>
          <w:sz w:val="22"/>
        </w:rPr>
        <w:t>LE INFLUENZE DEI FIUMI</w:t>
      </w:r>
    </w:p>
    <w:p>
      <w:pPr>
        <w:pStyle w:val="Normal"/>
        <w:rPr>
          <w:sz w:val="22"/>
        </w:rPr>
      </w:pPr>
      <w:r>
        <w:rPr>
          <w:sz w:val="22"/>
        </w:rPr>
      </w:r>
    </w:p>
    <w:p>
      <w:pPr>
        <w:pStyle w:val="Normal"/>
        <w:rPr>
          <w:sz w:val="22"/>
        </w:rPr>
      </w:pPr>
      <w:r>
        <w:rPr>
          <w:sz w:val="22"/>
        </w:rPr>
        <w:t>Intervento:</w:t>
      </w:r>
    </w:p>
    <w:p>
      <w:pPr>
        <w:pStyle w:val="Normal"/>
        <w:rPr>
          <w:sz w:val="22"/>
        </w:rPr>
      </w:pPr>
      <w:r>
        <w:rPr>
          <w:sz w:val="22"/>
        </w:rPr>
        <w:t>Se viviamo degli aspetti che giudichiamo essere determinati da cattive influenze portate dai fiumi, come facciamo a ridurre queste influenze?</w:t>
      </w:r>
    </w:p>
    <w:p>
      <w:pPr>
        <w:pStyle w:val="Normal"/>
        <w:rPr>
          <w:sz w:val="22"/>
        </w:rPr>
      </w:pPr>
      <w:r>
        <w:rPr>
          <w:sz w:val="22"/>
        </w:rPr>
      </w:r>
    </w:p>
    <w:p>
      <w:pPr>
        <w:pStyle w:val="Normal"/>
        <w:rPr>
          <w:sz w:val="22"/>
        </w:rPr>
      </w:pPr>
      <w:r>
        <w:rPr>
          <w:sz w:val="22"/>
        </w:rPr>
        <w:t>Falco:</w:t>
      </w:r>
    </w:p>
    <w:p>
      <w:pPr>
        <w:pStyle w:val="Normal"/>
        <w:rPr>
          <w:sz w:val="22"/>
        </w:rPr>
      </w:pPr>
      <w:r>
        <w:rPr>
          <w:sz w:val="22"/>
        </w:rPr>
        <w:t xml:space="preserve">Innanzitutto non è detto che si tratti sempre di cattive influenze. Possiamo, a volte, interpretarle come cattive perché non siamo all altezza del loro utilizzo. Tutte le generazioni per loro natura sono in contrasto con le generazioni precedenti:  Mia madre avrebbe dovuto, mio padre avrebbe dovuto...  Ognuno ha potuto dare ai figli, volontariamente o meno, il frutto della propria epoca. Se hai avuto un educazione tipica da inizio secolo, questo è successo perché i tuoi genitori sono vissuti all’inizio del secolo. E’ naturale che la nostra specie sia lanciata nel cambiamento, nel progresso. Quindi   bene  sfatare  la credenza che sia un fatto negativo avere ricevuto degli elementi educativi sbagliati da parte dei genitori; è molto probabile che noi non siamo stati capaci di utilizzare abbastanza le nostre potenzialità, non le abbiamo aperte tutte. Ricordiamo che le difficoltà maggiori non arrivano dai parenti. Guardate che qualunque bambino influenzato, per il 90%, dai compagni, e per il 10% dai genitori, dai nonni, dai parenti, dalla televisione, dalla genetica. Lo stimolo principale della nostra specie è infatti relativo alla partecipazione, all’integrazione al senso del gruppo, proprio perché, nella nostra natura, siamo animali gregari. Quindi ha molta più importanza, in un gruppo di pari, che cosa pensano gli altri rispetto a quanto possa pensare il professore a scuola; conta molto di più quello che pensano i compagni di classe, perché  il gruppo si è identificato in questa condizione. </w:t>
      </w:r>
    </w:p>
    <w:p>
      <w:pPr>
        <w:pStyle w:val="Normal"/>
        <w:rPr>
          <w:sz w:val="22"/>
        </w:rPr>
      </w:pPr>
      <w:r>
        <w:rPr>
          <w:sz w:val="22"/>
        </w:rPr>
        <w:t>……</w:t>
      </w:r>
    </w:p>
    <w:p>
      <w:pPr>
        <w:pStyle w:val="Normal"/>
        <w:rPr>
          <w:sz w:val="22"/>
        </w:rPr>
      </w:pPr>
      <w:r>
        <w:rPr>
          <w:sz w:val="22"/>
        </w:rPr>
      </w:r>
    </w:p>
    <w:p>
      <w:pPr>
        <w:pStyle w:val="Normal"/>
        <w:rPr>
          <w:sz w:val="22"/>
        </w:rPr>
      </w:pPr>
      <w:r>
        <w:rPr>
          <w:sz w:val="22"/>
        </w:rPr>
        <w:t xml:space="preserve">Per ciascuno, come dicevo prima, esistono intelligenza, elementi di giudizio interni, talenti; occorre, per , avere la volontà e trovarsi nella cultura adatta per andare nella direzione di voler esercitare, scoprire, coltivare questi talenti. Certo, se ci troviamo in un ambiente che, per propria natura, esclude o preclude tutti quanti questi aspetti o se siamo in un ambiente classista che stabilisce che, in base alla nascita e i denari che potevano avere in tasca i genitori, sei destinato fin nella culla a fare il capitano di industria o diventare re semplicemente perché i genitori facevano i re, tutto questo, di fatto, non ha alcun senso. Il ruolo non risponde necessariamente alla direzione che hai ricevuto; una persona può nascere re, però può essere un cretino solenne e non sarà mai capace di esercitare la funzione che il re dovrebbe svolgere. Il sangue non fa necessariamente il talento, anche se l’educazione può aiutare molto. Se una persona è educata da re fin dal momento in cui nasce, certamente prenderà più facilmente questo filone, trarrà da sé, anche se avesse pochissime opportunità, tutte le capacità paratelepatiche adatte per divenire tale. Quindi, certamente l’educazione o il fatto di svolgere un ruolo ti permette di conoscere anche il valore del ruolo stesso. </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conoberto\CONOBE74.DOC</w:t>
      </w:r>
    </w:p>
    <w:p>
      <w:pPr>
        <w:pStyle w:val="Normal"/>
        <w:rPr>
          <w:sz w:val="22"/>
        </w:rPr>
      </w:pPr>
      <w:r>
        <w:rPr>
          <w:sz w:val="22"/>
        </w:rPr>
      </w:r>
    </w:p>
    <w:p>
      <w:pPr>
        <w:pStyle w:val="Normal"/>
        <w:rPr>
          <w:sz w:val="22"/>
        </w:rPr>
      </w:pPr>
      <w:r>
        <w:rPr>
          <w:sz w:val="22"/>
        </w:rPr>
        <w:t>Intervento:</w:t>
      </w:r>
    </w:p>
    <w:p>
      <w:pPr>
        <w:pStyle w:val="Normal"/>
        <w:rPr>
          <w:sz w:val="22"/>
        </w:rPr>
      </w:pPr>
      <w:r>
        <w:rPr>
          <w:sz w:val="22"/>
        </w:rPr>
        <w:t>Poiché noi siamo inquinati dall'educazione, dalla società in cui viviamo, cosa può fare l'uomo per cominciare a pulirsi e a liberarsi da questi condizionamenti, a partire da quella famosa età dai tre anni in poi?</w:t>
      </w:r>
    </w:p>
    <w:p>
      <w:pPr>
        <w:pStyle w:val="Normal"/>
        <w:rPr>
          <w:sz w:val="22"/>
        </w:rPr>
      </w:pPr>
      <w:r>
        <w:rPr>
          <w:sz w:val="22"/>
        </w:rPr>
      </w:r>
    </w:p>
    <w:p>
      <w:pPr>
        <w:pStyle w:val="Normal"/>
        <w:rPr>
          <w:sz w:val="22"/>
        </w:rPr>
      </w:pPr>
      <w:r>
        <w:rPr>
          <w:sz w:val="22"/>
        </w:rPr>
        <w:t>Oberto:</w:t>
      </w:r>
    </w:p>
    <w:p>
      <w:pPr>
        <w:pStyle w:val="Normal"/>
        <w:rPr>
          <w:sz w:val="22"/>
        </w:rPr>
      </w:pPr>
      <w:r>
        <w:rPr>
          <w:sz w:val="22"/>
        </w:rPr>
        <w:t>Deve ricevere un tipo di educazione che permetta questo salto e poi, quando avrà un'età più adulta, deve applicare la volontà in modo molto fermo.</w:t>
      </w:r>
    </w:p>
    <w:p>
      <w:pPr>
        <w:pStyle w:val="Normal"/>
        <w:rPr>
          <w:sz w:val="22"/>
        </w:rPr>
      </w:pPr>
      <w:r>
        <w:rPr>
          <w:sz w:val="22"/>
        </w:rPr>
        <w:t>E' possibile trasferire ai piccoli, attraverso un'educazione adatta, modi di essere e conoscenza adeguati. Non dimentichiamo che la conoscenza rappresenta un qualcosa che puoi continuare a dare agli altri senza per questo ridurre quella in tuo possesso. Un maestro, quando insegna a leggere e a scrivere, non perde la sua capacità di lettura o scrittura.</w:t>
      </w:r>
    </w:p>
    <w:p>
      <w:pPr>
        <w:pStyle w:val="Normal"/>
        <w:rPr>
          <w:sz w:val="22"/>
        </w:rPr>
      </w:pPr>
      <w:r>
        <w:rPr>
          <w:sz w:val="22"/>
        </w:rPr>
        <w:t>La conoscenza tende ad accrescersi e non a ridursi, mentre nel commercio di un qualcosa di materiale la condizione è opposta.</w:t>
      </w:r>
    </w:p>
    <w:p>
      <w:pPr>
        <w:pStyle w:val="Normal"/>
        <w:rPr>
          <w:sz w:val="22"/>
        </w:rPr>
      </w:pPr>
      <w:r>
        <w:rPr>
          <w:sz w:val="22"/>
        </w:rPr>
      </w:r>
    </w:p>
    <w:p>
      <w:pPr>
        <w:pStyle w:val="Normal"/>
        <w:rPr>
          <w:sz w:val="22"/>
        </w:rPr>
      </w:pPr>
      <w:r>
        <w:rPr>
          <w:sz w:val="22"/>
        </w:rPr>
        <w:t>Intervento:</w:t>
      </w:r>
    </w:p>
    <w:p>
      <w:pPr>
        <w:pStyle w:val="Normal"/>
        <w:rPr>
          <w:sz w:val="22"/>
        </w:rPr>
      </w:pPr>
      <w:r>
        <w:rPr>
          <w:sz w:val="22"/>
        </w:rPr>
        <w:t>E' possibile ritornare puliti come nei primi anni dell'infanzia?</w:t>
      </w:r>
    </w:p>
    <w:p>
      <w:pPr>
        <w:pStyle w:val="Normal"/>
        <w:rPr>
          <w:sz w:val="22"/>
        </w:rPr>
      </w:pPr>
      <w:r>
        <w:rPr>
          <w:sz w:val="22"/>
        </w:rPr>
      </w:r>
    </w:p>
    <w:p>
      <w:pPr>
        <w:pStyle w:val="Normal"/>
        <w:rPr>
          <w:sz w:val="22"/>
        </w:rPr>
      </w:pPr>
      <w:r>
        <w:rPr>
          <w:sz w:val="22"/>
        </w:rPr>
        <w:t>Oberto:</w:t>
      </w:r>
    </w:p>
    <w:p>
      <w:pPr>
        <w:pStyle w:val="Normal"/>
        <w:rPr>
          <w:sz w:val="22"/>
        </w:rPr>
      </w:pPr>
      <w:r>
        <w:rPr>
          <w:sz w:val="22"/>
        </w:rPr>
        <w:t>E' difficile per l'uomo raggiungere facilmente questa condizione, perché in lui agiscono spinte emozionali che difficilmente gli consentono di mantenere stabilità di propositi nel tempo. Per ottenere quanto tu mi chiedi, l'uomo dovrebbe diventare un santo o un individuo assolutamente straordinario.</w:t>
      </w:r>
    </w:p>
    <w:p>
      <w:pPr>
        <w:pStyle w:val="Normal"/>
        <w:rPr>
          <w:sz w:val="22"/>
        </w:rPr>
      </w:pPr>
      <w:r>
        <w:rPr>
          <w:sz w:val="22"/>
        </w:rPr>
        <w:t>Penso che si possa imparare a diventare individui assolutamente straordinari, non credo nella vocazione a diventarlo.</w:t>
      </w:r>
    </w:p>
    <w:p>
      <w:pPr>
        <w:pStyle w:val="Normal"/>
        <w:rPr>
          <w:sz w:val="22"/>
        </w:rPr>
      </w:pPr>
      <w:r>
        <w:rPr>
          <w:sz w:val="22"/>
        </w:rPr>
        <w:t>Questo perché si continua a trasmettere agli altri, in particolare ai propri figli, un insegnamento basato sulla convinzione individuale e sulla comodità, e non certamente sul sacrificio di sé per dare qualche cosa di più agli altri.</w:t>
      </w:r>
    </w:p>
    <w:p>
      <w:pPr>
        <w:pStyle w:val="Normal"/>
        <w:rPr>
          <w:sz w:val="22"/>
        </w:rPr>
      </w:pPr>
      <w:r>
        <w:rPr>
          <w:sz w:val="22"/>
        </w:rPr>
        <w:t>Essendoci quindi questa grave disinformazione di fondo, individuale e sociale, inserita all'interno delle persone, non è facile conseguire una rigenerazione spirituale.</w:t>
      </w:r>
    </w:p>
    <w:p>
      <w:pPr>
        <w:pStyle w:val="Normal"/>
        <w:rPr>
          <w:sz w:val="22"/>
        </w:rPr>
      </w:pPr>
      <w:r>
        <w:rPr>
          <w:sz w:val="22"/>
        </w:rPr>
        <w:t>La quantità di energia messa in gioco, per poter arrivare al livello di dare qualcosa di più, deve essere molto elevata.</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IL LINGUAGGIO</w:t>
      </w:r>
    </w:p>
    <w:p>
      <w:pPr>
        <w:pStyle w:val="Normal"/>
        <w:rPr>
          <w:sz w:val="22"/>
        </w:rPr>
      </w:pPr>
      <w:r>
        <w:rPr>
          <w:sz w:val="22"/>
        </w:rPr>
      </w:r>
    </w:p>
    <w:p>
      <w:pPr>
        <w:pStyle w:val="Normal"/>
        <w:rPr>
          <w:sz w:val="22"/>
        </w:rPr>
      </w:pPr>
      <w:r>
        <w:rPr>
          <w:sz w:val="22"/>
        </w:rPr>
        <w:t>Intervento:</w:t>
      </w:r>
    </w:p>
    <w:p>
      <w:pPr>
        <w:pStyle w:val="Normal"/>
        <w:rPr>
          <w:sz w:val="22"/>
        </w:rPr>
      </w:pPr>
      <w:r>
        <w:rPr>
          <w:sz w:val="22"/>
        </w:rPr>
        <w:t>Prima hai parlato della limitazione che nasce dall'uso del linguaggio.</w:t>
      </w:r>
    </w:p>
    <w:p>
      <w:pPr>
        <w:pStyle w:val="Normal"/>
        <w:rPr>
          <w:sz w:val="22"/>
        </w:rPr>
      </w:pPr>
      <w:r>
        <w:rPr>
          <w:sz w:val="22"/>
        </w:rPr>
      </w:r>
    </w:p>
    <w:p>
      <w:pPr>
        <w:pStyle w:val="Normal"/>
        <w:rPr>
          <w:sz w:val="22"/>
        </w:rPr>
      </w:pPr>
      <w:r>
        <w:rPr>
          <w:sz w:val="22"/>
        </w:rPr>
        <w:t>Oberto:</w:t>
      </w:r>
    </w:p>
    <w:p>
      <w:pPr>
        <w:pStyle w:val="Normal"/>
        <w:rPr>
          <w:sz w:val="22"/>
        </w:rPr>
      </w:pPr>
      <w:r>
        <w:rPr>
          <w:sz w:val="22"/>
        </w:rPr>
        <w:t>Spesso si sviluppano solo i concetti legati alle parole che si conoscono e, quindi, si riduce enormemente la propria capacità espressiva, la capacità di relazionare elementi diversi nella nostra mente.</w:t>
      </w:r>
    </w:p>
    <w:p>
      <w:pPr>
        <w:pStyle w:val="Normal"/>
        <w:rPr>
          <w:sz w:val="22"/>
        </w:rPr>
      </w:pPr>
      <w:r>
        <w:rPr>
          <w:sz w:val="22"/>
        </w:rPr>
        <w:t>La parola è una limitazione. La Torre di Babele rappresenta l'invenzione della parola, quindi l'inizio delle suddivisioni. Ci si suddivide perché si parlano le lingue, non perché si parlano più lingue. Il fatto è che ognuno parla esclusivamente la propria.</w:t>
      </w:r>
    </w:p>
    <w:p>
      <w:pPr>
        <w:pStyle w:val="Normal"/>
        <w:rPr>
          <w:sz w:val="22"/>
        </w:rPr>
      </w:pPr>
      <w:r>
        <w:rPr>
          <w:sz w:val="22"/>
        </w:rPr>
        <w:t>Lo sviluppo dell'intelligenza nei piccoli è anche proporzionale alla quantità di parole che si imparano. E quando i genitori e gli educatori non usano sufficienti parole, ma usano sempre lo stesso giro di vocaboli riducono, di conseguenza, la capacità dell'utilizzo di questi piccoli.</w:t>
      </w:r>
    </w:p>
    <w:p>
      <w:pPr>
        <w:pStyle w:val="Normal"/>
        <w:rPr>
          <w:sz w:val="22"/>
        </w:rPr>
      </w:pPr>
      <w:r>
        <w:rPr>
          <w:sz w:val="22"/>
        </w:rPr>
        <w:t>Sarebbe importante insegnare ai piccoli, ogni giorno, almeno una parola nuova; occorre però che queste parole vengano poi usate costantemente da genitori ed educatori nella vita quotidiana.</w:t>
      </w:r>
    </w:p>
    <w:p>
      <w:pPr>
        <w:pStyle w:val="Normal"/>
        <w:rPr>
          <w:sz w:val="22"/>
        </w:rPr>
      </w:pPr>
      <w:r>
        <w:rPr>
          <w:sz w:val="22"/>
        </w:rPr>
        <w:t>In quest'ottica, occorrerebbe anche leggere ai bambini dei libri per adulti, in modo che essi imparino delle parole nuove.</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EREDITA' PATERNA</w:t>
      </w:r>
    </w:p>
    <w:p>
      <w:pPr>
        <w:pStyle w:val="Normal"/>
        <w:rPr>
          <w:sz w:val="22"/>
        </w:rPr>
      </w:pPr>
      <w:r>
        <w:rPr>
          <w:sz w:val="22"/>
        </w:rPr>
      </w:r>
    </w:p>
    <w:p>
      <w:pPr>
        <w:pStyle w:val="Normal"/>
        <w:rPr>
          <w:sz w:val="22"/>
        </w:rPr>
      </w:pPr>
      <w:r>
        <w:rPr>
          <w:sz w:val="22"/>
        </w:rPr>
        <w:t>Esiste in magia un'ereditarietà biologica che è direttamente legata alla ascendenza paterna.</w:t>
      </w:r>
    </w:p>
    <w:p>
      <w:pPr>
        <w:pStyle w:val="Normal"/>
        <w:rPr>
          <w:sz w:val="22"/>
        </w:rPr>
      </w:pPr>
      <w:r>
        <w:rPr>
          <w:sz w:val="22"/>
        </w:rPr>
      </w:r>
    </w:p>
    <w:p>
      <w:pPr>
        <w:pStyle w:val="Normal"/>
        <w:rPr>
          <w:sz w:val="22"/>
        </w:rPr>
      </w:pPr>
      <w:r>
        <w:rPr>
          <w:sz w:val="22"/>
        </w:rPr>
        <w:t>Intervento:</w:t>
      </w:r>
    </w:p>
    <w:p>
      <w:pPr>
        <w:pStyle w:val="Normal"/>
        <w:rPr>
          <w:sz w:val="22"/>
        </w:rPr>
      </w:pPr>
      <w:r>
        <w:rPr>
          <w:sz w:val="22"/>
        </w:rPr>
        <w:t>Dove va a raccogliersi questa esperienza? Non penso che si raccolga nella "mente di razza".</w:t>
      </w:r>
    </w:p>
    <w:p>
      <w:pPr>
        <w:pStyle w:val="Normal"/>
        <w:rPr>
          <w:sz w:val="22"/>
        </w:rPr>
      </w:pPr>
      <w:r>
        <w:rPr>
          <w:sz w:val="22"/>
        </w:rPr>
      </w:r>
    </w:p>
    <w:p>
      <w:pPr>
        <w:pStyle w:val="Normal"/>
        <w:rPr>
          <w:sz w:val="22"/>
        </w:rPr>
      </w:pPr>
      <w:r>
        <w:rPr>
          <w:sz w:val="22"/>
        </w:rPr>
        <w:t>Oberto:</w:t>
      </w:r>
    </w:p>
    <w:p>
      <w:pPr>
        <w:pStyle w:val="Normal"/>
        <w:rPr>
          <w:sz w:val="22"/>
        </w:rPr>
      </w:pPr>
      <w:r>
        <w:rPr>
          <w:sz w:val="22"/>
        </w:rPr>
        <w:t>Una copia va alla mente di razza e man mano continua per la sua strada, l'altra è un'emissione che avviene nel momento della morte.</w:t>
      </w:r>
    </w:p>
    <w:p>
      <w:pPr>
        <w:pStyle w:val="Normal"/>
        <w:rPr>
          <w:sz w:val="22"/>
        </w:rPr>
      </w:pPr>
      <w:r>
        <w:rPr>
          <w:sz w:val="22"/>
        </w:rPr>
        <w:t>Questa esperienza si raccoglie nel ricettacolo della mente del discendente diretto. In genere questo passaggio è più facile da nonni a nipoti, che da genitori a figli. In quel momento si crea una sorte di ponte biologico e, sempre in quel momento, dall'antenato perviene al nipote, con adatti sistemi, quel complesso di memorie che fanno parte del ricettacolo della conservazione di quella linea famigliare.</w:t>
      </w:r>
    </w:p>
    <w:p>
      <w:pPr>
        <w:pStyle w:val="Normal"/>
        <w:rPr>
          <w:sz w:val="22"/>
        </w:rPr>
      </w:pPr>
      <w:r>
        <w:rPr>
          <w:sz w:val="22"/>
        </w:rPr>
      </w:r>
    </w:p>
    <w:p>
      <w:pPr>
        <w:pStyle w:val="Normal"/>
        <w:rPr>
          <w:sz w:val="22"/>
        </w:rPr>
      </w:pPr>
      <w:r>
        <w:rPr>
          <w:sz w:val="22"/>
        </w:rPr>
        <w:t>Intervento:</w:t>
      </w:r>
    </w:p>
    <w:p>
      <w:pPr>
        <w:pStyle w:val="Normal"/>
        <w:rPr>
          <w:sz w:val="22"/>
        </w:rPr>
      </w:pPr>
      <w:r>
        <w:rPr>
          <w:sz w:val="22"/>
        </w:rPr>
        <w:t>Questo succede relativamente a tutti i nipoti?</w:t>
      </w:r>
    </w:p>
    <w:p>
      <w:pPr>
        <w:pStyle w:val="Normal"/>
        <w:rPr>
          <w:sz w:val="22"/>
        </w:rPr>
      </w:pPr>
      <w:r>
        <w:rPr>
          <w:sz w:val="22"/>
        </w:rPr>
      </w:r>
    </w:p>
    <w:p>
      <w:pPr>
        <w:pStyle w:val="Normal"/>
        <w:rPr>
          <w:sz w:val="22"/>
        </w:rPr>
      </w:pPr>
      <w:r>
        <w:rPr>
          <w:sz w:val="22"/>
        </w:rPr>
        <w:t>Oberto:</w:t>
      </w:r>
    </w:p>
    <w:p>
      <w:pPr>
        <w:pStyle w:val="Normal"/>
        <w:rPr>
          <w:sz w:val="22"/>
        </w:rPr>
      </w:pPr>
      <w:r>
        <w:rPr>
          <w:sz w:val="22"/>
        </w:rPr>
        <w:t>Sì, relativamente a tutti i nipoti, però con una intensità diversa. Ciò vuol dire che quanto più intenso è il legame con un nipote tanto più quella memoria verrà quasi totalmente indirizzata, come se passasse attraverso un'antenna direzionale, verso quell'individuo.</w:t>
      </w:r>
    </w:p>
    <w:p>
      <w:pPr>
        <w:pStyle w:val="Normal"/>
        <w:rPr>
          <w:sz w:val="22"/>
        </w:rPr>
      </w:pPr>
      <w:r>
        <w:rPr>
          <w:sz w:val="22"/>
        </w:rPr>
        <w:t>Un grande segreto è il seguente: in passato i rituali della morte avevano la specifica funzione di trasferire i ricordi delle memorie in linea parentale diretta. Ciò vuol dire che i componenti della famiglia che partecipavano a quel funerale ricevevano, come eredità, l'esperienza acquisita da questo loro antenato che era appena morto, mentre la famiglia più allargata, cioè la tribù, ne riceveva anch'essa un'eco, minore come rispondenza, proporzionata alla parentela.</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lunedì\Inclun\INCLUN09.DOC</w:t>
      </w:r>
    </w:p>
    <w:p>
      <w:pPr>
        <w:pStyle w:val="Normal"/>
        <w:rPr>
          <w:sz w:val="22"/>
        </w:rPr>
      </w:pPr>
      <w:r>
        <w:rPr>
          <w:sz w:val="22"/>
        </w:rPr>
      </w:r>
    </w:p>
    <w:p>
      <w:pPr>
        <w:pStyle w:val="Normal"/>
        <w:rPr>
          <w:sz w:val="22"/>
        </w:rPr>
      </w:pPr>
      <w:r>
        <w:rPr>
          <w:sz w:val="22"/>
        </w:rPr>
        <w:t>EDUCAZIONE DEI FIGLI</w:t>
      </w:r>
    </w:p>
    <w:p>
      <w:pPr>
        <w:pStyle w:val="Normal"/>
        <w:rPr>
          <w:sz w:val="22"/>
        </w:rPr>
      </w:pPr>
      <w:r>
        <w:rPr>
          <w:sz w:val="22"/>
        </w:rPr>
      </w:r>
    </w:p>
    <w:p>
      <w:pPr>
        <w:pStyle w:val="Normal"/>
        <w:rPr>
          <w:sz w:val="22"/>
        </w:rPr>
      </w:pPr>
      <w:r>
        <w:rPr>
          <w:sz w:val="22"/>
        </w:rPr>
        <w:t>Intervento:</w:t>
      </w:r>
    </w:p>
    <w:p>
      <w:pPr>
        <w:pStyle w:val="Normal"/>
        <w:rPr>
          <w:sz w:val="22"/>
        </w:rPr>
      </w:pPr>
      <w:r>
        <w:rPr>
          <w:sz w:val="22"/>
        </w:rPr>
        <w:t>Il fatto che si sia disfatta "la casa dei ragazzi" si tratta di un fatto positivo oppure di un momento che si deve vivere? Si tratta di un passo indietro o di un momento storico?</w:t>
      </w:r>
    </w:p>
    <w:p>
      <w:pPr>
        <w:pStyle w:val="Normal"/>
        <w:rPr>
          <w:sz w:val="22"/>
        </w:rPr>
      </w:pPr>
      <w:r>
        <w:rPr>
          <w:sz w:val="22"/>
        </w:rPr>
      </w:r>
    </w:p>
    <w:p>
      <w:pPr>
        <w:pStyle w:val="Normal"/>
        <w:rPr>
          <w:sz w:val="22"/>
        </w:rPr>
      </w:pPr>
      <w:r>
        <w:rPr>
          <w:sz w:val="22"/>
        </w:rPr>
        <w:t>Oberto:</w:t>
      </w:r>
    </w:p>
    <w:p>
      <w:pPr>
        <w:pStyle w:val="Normal"/>
        <w:rPr>
          <w:sz w:val="22"/>
        </w:rPr>
      </w:pPr>
      <w:r>
        <w:rPr>
          <w:sz w:val="22"/>
        </w:rPr>
        <w:t>I passi si fanno avanti e indietro, anche quando si balla. Bisogna vedere come balleranno i genitori e gli insegnanti.</w:t>
      </w:r>
    </w:p>
    <w:p>
      <w:pPr>
        <w:pStyle w:val="Normal"/>
        <w:rPr>
          <w:sz w:val="22"/>
        </w:rPr>
      </w:pPr>
      <w:r>
        <w:rPr>
          <w:sz w:val="22"/>
        </w:rPr>
      </w:r>
    </w:p>
    <w:p>
      <w:pPr>
        <w:pStyle w:val="Normal"/>
        <w:rPr>
          <w:sz w:val="22"/>
        </w:rPr>
      </w:pPr>
      <w:r>
        <w:rPr>
          <w:sz w:val="22"/>
        </w:rPr>
        <w:t>Intervento:</w:t>
      </w:r>
    </w:p>
    <w:p>
      <w:pPr>
        <w:pStyle w:val="Normal"/>
        <w:rPr>
          <w:sz w:val="22"/>
        </w:rPr>
      </w:pPr>
      <w:r>
        <w:rPr>
          <w:sz w:val="22"/>
        </w:rPr>
        <w:t>Per quanto riguarda l'educazione dei ragazzi mi sembra che si stiano perdendo tante cose.</w:t>
      </w:r>
    </w:p>
    <w:p>
      <w:pPr>
        <w:pStyle w:val="Normal"/>
        <w:rPr>
          <w:sz w:val="22"/>
        </w:rPr>
      </w:pPr>
      <w:r>
        <w:rPr>
          <w:sz w:val="22"/>
        </w:rPr>
      </w:r>
    </w:p>
    <w:p>
      <w:pPr>
        <w:pStyle w:val="Normal"/>
        <w:rPr>
          <w:sz w:val="22"/>
        </w:rPr>
      </w:pPr>
      <w:r>
        <w:rPr>
          <w:sz w:val="22"/>
        </w:rPr>
        <w:t>Oberto:</w:t>
      </w:r>
    </w:p>
    <w:p>
      <w:pPr>
        <w:pStyle w:val="Normal"/>
        <w:rPr>
          <w:sz w:val="22"/>
        </w:rPr>
      </w:pPr>
      <w:r>
        <w:rPr>
          <w:sz w:val="22"/>
        </w:rPr>
        <w:t>Certamente, se non facciamo attenzione rischiamo di perdere tutto quello che abbiamo conquistato. occorre vedere se i genitori sono più maturi dei figli ma i figli, lo sappiamo, non sono maturi; quindi è facile che i genitori lo siano maggiormente. Penso anche che sia il caso di rivedere completamente il coordinamento dell'educazione in modo da non avere una struttura obsoleta. occorrerà poi decidere se vogliamo costruire una nostra scuola interna o se preferiamo appoggiarci alla scuola esterna, Questo dipenderà dalle possibilità finanziarie, dipenderà dall'importanza che viene data all'educazione, ricordando che l'educazione rappresenta quell'elemento che stabilisce o meno il futuro di una nazione.</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giovedì\1993\Gi930422.doc</w:t>
      </w:r>
    </w:p>
    <w:p>
      <w:pPr>
        <w:pStyle w:val="Normal"/>
        <w:rPr>
          <w:sz w:val="22"/>
        </w:rPr>
      </w:pPr>
      <w:r>
        <w:rPr>
          <w:sz w:val="22"/>
        </w:rPr>
        <w:t>GENI ED AMBIENTE</w:t>
      </w:r>
    </w:p>
    <w:p>
      <w:pPr>
        <w:pStyle w:val="Normal"/>
        <w:rPr>
          <w:sz w:val="22"/>
        </w:rPr>
      </w:pPr>
      <w:r>
        <w:rPr>
          <w:sz w:val="22"/>
        </w:rPr>
      </w:r>
    </w:p>
    <w:p>
      <w:pPr>
        <w:pStyle w:val="Normal"/>
        <w:rPr>
          <w:sz w:val="22"/>
        </w:rPr>
      </w:pPr>
      <w:r>
        <w:rPr>
          <w:sz w:val="22"/>
        </w:rPr>
        <w:t>Intervento:</w:t>
      </w:r>
    </w:p>
    <w:p>
      <w:pPr>
        <w:pStyle w:val="Normal"/>
        <w:rPr>
          <w:sz w:val="22"/>
        </w:rPr>
      </w:pPr>
      <w:r>
        <w:rPr>
          <w:sz w:val="22"/>
        </w:rPr>
        <w:t>Due genitori mettono al mondo un figlio: i cromosomi maschili e femminili si uniscono. Secondo me il prodotto che nasce non possiede solamente le fattezze fisiche, la forza o la debolezza di organi interni, ma anche un input culturale. Quindi il bambino erediterà i caratteri del padre e della madre, erediterà anche un "input" culturale che, crescendo, senz’altro si farà vivo e si farà sentire. Pensi che, per quanto riguarda i caratteri del piccolo, questi erediti gli elementi culturali dei genitori, oppure sia totalmente influenzato dalla cultura del mondo esterno?</w:t>
      </w:r>
    </w:p>
    <w:p>
      <w:pPr>
        <w:pStyle w:val="Normal"/>
        <w:rPr>
          <w:sz w:val="22"/>
        </w:rPr>
      </w:pPr>
      <w:r>
        <w:rPr>
          <w:sz w:val="22"/>
        </w:rPr>
      </w:r>
    </w:p>
    <w:p>
      <w:pPr>
        <w:pStyle w:val="Normal"/>
        <w:rPr>
          <w:sz w:val="22"/>
        </w:rPr>
      </w:pPr>
      <w:r>
        <w:rPr>
          <w:sz w:val="22"/>
        </w:rPr>
        <w:t>Oberto:</w:t>
      </w:r>
    </w:p>
    <w:p>
      <w:pPr>
        <w:pStyle w:val="Normal"/>
        <w:rPr>
          <w:sz w:val="22"/>
        </w:rPr>
      </w:pPr>
      <w:r>
        <w:rPr>
          <w:sz w:val="22"/>
        </w:rPr>
        <w:t>Nella formazione del piccolo una parte mnemonica funziona anche prima del parto. Alcuni mesi prima della nascita ci sono tanti "input" che continuamente entrano e sono formativi dell’individuo.</w:t>
      </w:r>
    </w:p>
    <w:p>
      <w:pPr>
        <w:pStyle w:val="Normal"/>
        <w:rPr>
          <w:sz w:val="22"/>
        </w:rPr>
      </w:pPr>
      <w:r>
        <w:rPr>
          <w:sz w:val="22"/>
        </w:rPr>
        <w:t>Non dimentichiamo che, in realtà, non si è figli solo del padre e della madre, ma si è anche collegati ad almeno quattro parenti in forma immediata, ai genitori della madre e ai genitori del padre. Quindi il nascituro è il prodotto di sei individui e l’individuo che nasce è il settimo. Questa combinazione, a sua volta, porta avanti degli aspetti formativi, sia dal punto di vista culturale che dal punto di vista fisico, magnetico, della gravità, eccetera.</w:t>
      </w:r>
    </w:p>
    <w:p>
      <w:pPr>
        <w:pStyle w:val="Normal"/>
        <w:rPr>
          <w:sz w:val="22"/>
        </w:rPr>
      </w:pPr>
      <w:r>
        <w:rPr>
          <w:sz w:val="22"/>
        </w:rPr>
        <w:t>Quando parliamo di nascita di un essere umano, parliamo dei tre fiumi, parliamo della sua formazione, che è relativa sia agli aspetti genetici che a quelli ambientali.</w:t>
      </w:r>
    </w:p>
    <w:p>
      <w:pPr>
        <w:pStyle w:val="Normal"/>
        <w:rPr>
          <w:sz w:val="22"/>
        </w:rPr>
      </w:pPr>
      <w:r>
        <w:rPr>
          <w:sz w:val="22"/>
        </w:rPr>
        <w:t>L’ambiente incide profondamente sui nostri geni, sul nostro stesso carattere, ed è formativo. Le esperienze che si fissano dentro di noi, nella nostra mente, nel nostro stesso modo di essere, sono inversamente proporzionali all’età.</w:t>
      </w:r>
    </w:p>
    <w:p>
      <w:pPr>
        <w:pStyle w:val="Normal"/>
        <w:rPr>
          <w:sz w:val="22"/>
        </w:rPr>
      </w:pPr>
      <w:r>
        <w:rPr>
          <w:sz w:val="22"/>
        </w:rPr>
        <w:t>Quando un bambino nasce, i primi minuti e, poi, le prime ore, e, poi ancora i primi giorni, hanno un importanza grandissima. Quando si è molto piccoli la differenza nella crescita è molto grande.</w:t>
      </w:r>
    </w:p>
    <w:p>
      <w:pPr>
        <w:pStyle w:val="Normal"/>
        <w:rPr>
          <w:sz w:val="22"/>
        </w:rPr>
      </w:pPr>
      <w:r>
        <w:rPr>
          <w:sz w:val="22"/>
        </w:rPr>
        <w:t>…………</w:t>
      </w:r>
    </w:p>
    <w:p>
      <w:pPr>
        <w:pStyle w:val="Normal"/>
        <w:rPr>
          <w:sz w:val="22"/>
        </w:rPr>
      </w:pPr>
      <w:r>
        <w:rPr>
          <w:sz w:val="22"/>
        </w:rPr>
      </w:r>
    </w:p>
    <w:p>
      <w:pPr>
        <w:pStyle w:val="Normal"/>
        <w:rPr>
          <w:sz w:val="22"/>
        </w:rPr>
      </w:pPr>
      <w:r>
        <w:rPr>
          <w:sz w:val="22"/>
        </w:rPr>
        <w:t>DEI ED UMANI</w:t>
      </w:r>
    </w:p>
    <w:p>
      <w:pPr>
        <w:pStyle w:val="Normal"/>
        <w:rPr>
          <w:sz w:val="22"/>
        </w:rPr>
      </w:pPr>
      <w:r>
        <w:rPr>
          <w:sz w:val="22"/>
        </w:rPr>
        <w:t>Intervento:</w:t>
      </w:r>
    </w:p>
    <w:p>
      <w:pPr>
        <w:pStyle w:val="Normal"/>
        <w:rPr>
          <w:sz w:val="22"/>
        </w:rPr>
      </w:pPr>
      <w:r>
        <w:rPr>
          <w:sz w:val="22"/>
        </w:rPr>
        <w:t>Nella mitologia greca, si parla di dei, in particolare Giove, che scendono sulla Terra per accoppiarsi con una donna, e di qui venivano al mondo figli o figlie che erano semidei o semidee.</w:t>
      </w:r>
    </w:p>
    <w:p>
      <w:pPr>
        <w:pStyle w:val="Normal"/>
        <w:rPr>
          <w:sz w:val="22"/>
        </w:rPr>
      </w:pPr>
      <w:r>
        <w:rPr>
          <w:sz w:val="22"/>
        </w:rPr>
        <w:t>Oberto:</w:t>
      </w:r>
    </w:p>
    <w:p>
      <w:pPr>
        <w:pStyle w:val="Normal"/>
        <w:rPr>
          <w:sz w:val="22"/>
        </w:rPr>
      </w:pPr>
      <w:r>
        <w:rPr>
          <w:sz w:val="22"/>
        </w:rPr>
        <w:t>Secondo la mitologia molto antica, la razza umana è nata dall’accoppiamento di visitatori della Terra, di dei con umani.</w:t>
      </w:r>
    </w:p>
    <w:p>
      <w:pPr>
        <w:pStyle w:val="Normal"/>
        <w:rPr>
          <w:sz w:val="22"/>
        </w:rPr>
      </w:pPr>
      <w:r>
        <w:rPr>
          <w:sz w:val="22"/>
        </w:rPr>
        <w:t>Alcune forze spirituali, sottili, per manifestarsi devono veicolare qualche cosa di diverso e lo possono fare attraverso degli umani, non necessariamente delle donne umane, ma degli umani.</w:t>
      </w:r>
    </w:p>
    <w:p>
      <w:pPr>
        <w:pStyle w:val="Normal"/>
        <w:rPr>
          <w:sz w:val="22"/>
        </w:rPr>
      </w:pPr>
      <w:r>
        <w:rPr>
          <w:sz w:val="22"/>
        </w:rPr>
        <w:t>La nostra specie, anche dal punto di vista fisico, è di origine divina, una specie che, poi, nel tempo è a mano a mano decaduta.</w:t>
      </w:r>
    </w:p>
    <w:p>
      <w:pPr>
        <w:pStyle w:val="Normal"/>
        <w:rPr>
          <w:sz w:val="22"/>
        </w:rPr>
      </w:pPr>
      <w:r>
        <w:rPr>
          <w:sz w:val="22"/>
        </w:rPr>
        <w:t>Nel caso di accoppiamento tra parenti, come ben sapete, si determinano delle malformazioni di vario genere: i geni diventano più recessivi che costruttivi. Questo impoverimento della razza uomo, viene, oggi, contrastato attraverso rituali adeguati, relativi alla preparazione delle generazioni. Ed è quanto, oggi, si sta facendo con i rituali dei figli.</w:t>
      </w:r>
    </w:p>
    <w:p>
      <w:pPr>
        <w:pStyle w:val="Normal"/>
        <w:rPr>
          <w:sz w:val="22"/>
        </w:rPr>
      </w:pPr>
      <w:r>
        <w:rPr>
          <w:sz w:val="22"/>
        </w:rPr>
        <w:t>Tutto questo si chiama programmazione delle nascite, che significa anche fare pulizia affinché possano riaffiorare le caratteristiche divine negli individui. E avviene grazie alla modifica del carattere, alla preparazione di livello a mano a mano differente dal punto di vista esoterico, che permette un’acquisizione di poteri e una compensazione rispetto a ciò che è stato tolto.</w:t>
      </w:r>
    </w:p>
    <w:p>
      <w:pPr>
        <w:pStyle w:val="Normal"/>
        <w:rPr>
          <w:sz w:val="22"/>
        </w:rPr>
      </w:pPr>
      <w:r>
        <w:rPr>
          <w:sz w:val="22"/>
        </w:rPr>
        <w:t>Questo è il lavoro che si sta portando avanti da qualche anno con il progetto "nobiltà di nascita". La nobiltà di nascita viene acquisita attraverso un lavoro di pulizia nei confronti dei figli ed anche nei confronti degli adulti. E, proprio a causa di mancanze da parte dei genitori, dei padrini o dell’intero popolo in Damanhur, i livelli di nobiltà dei figli variano costantemente.</w:t>
      </w:r>
    </w:p>
    <w:p>
      <w:pPr>
        <w:pStyle w:val="Normal"/>
        <w:rPr>
          <w:sz w:val="22"/>
        </w:rPr>
      </w:pPr>
      <w:r>
        <w:rPr>
          <w:sz w:val="22"/>
        </w:rPr>
        <w:t>Ciò succede in maniera più diretta sui figli e, apparentemente, meno sugli adulti, per il semplice fatto che i cicli di preparazione e di formazione nei piccoli sono velocissimi. I minuti dopo la nascita equivalgono a mesi o ad anni. In tutto questo grosso lavoro continuo si cerca di riestrarre le caratteristiche per avere corpi adatti che, poi, possano ospitare in maniera specifica la parte più divina di ciascuno.</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sab+lun\sab appoggio\QUAD89P1\Sa890225.doc</w:t>
      </w:r>
    </w:p>
    <w:p>
      <w:pPr>
        <w:pStyle w:val="Normal"/>
        <w:rPr>
          <w:sz w:val="22"/>
        </w:rPr>
      </w:pPr>
      <w:r>
        <w:rPr>
          <w:sz w:val="22"/>
        </w:rPr>
      </w:r>
    </w:p>
    <w:p>
      <w:pPr>
        <w:pStyle w:val="Normal"/>
        <w:rPr>
          <w:sz w:val="22"/>
        </w:rPr>
      </w:pPr>
      <w:r>
        <w:rPr>
          <w:sz w:val="22"/>
        </w:rPr>
        <w:t>Intervento:</w:t>
      </w:r>
    </w:p>
    <w:p>
      <w:pPr>
        <w:pStyle w:val="Normal"/>
        <w:rPr>
          <w:sz w:val="22"/>
        </w:rPr>
      </w:pPr>
      <w:r>
        <w:rPr>
          <w:sz w:val="22"/>
        </w:rPr>
        <w:t>Tu hai detto che per queste parti ti appoggi a una persona esterna</w:t>
      </w:r>
    </w:p>
    <w:p>
      <w:pPr>
        <w:pStyle w:val="Normal"/>
        <w:rPr>
          <w:sz w:val="22"/>
        </w:rPr>
      </w:pPr>
      <w:r>
        <w:rPr>
          <w:sz w:val="22"/>
        </w:rPr>
      </w:r>
    </w:p>
    <w:p>
      <w:pPr>
        <w:pStyle w:val="Normal"/>
        <w:rPr>
          <w:sz w:val="22"/>
        </w:rPr>
      </w:pPr>
      <w:r>
        <w:rPr>
          <w:sz w:val="22"/>
        </w:rPr>
        <w:t>Oberto:</w:t>
      </w:r>
    </w:p>
    <w:p>
      <w:pPr>
        <w:pStyle w:val="Normal"/>
        <w:rPr>
          <w:sz w:val="22"/>
        </w:rPr>
      </w:pPr>
      <w:r>
        <w:rPr>
          <w:sz w:val="22"/>
        </w:rPr>
        <w:t>Mi appoggio ad una persona esterna, più Sardina, più Alpaca.</w:t>
      </w:r>
    </w:p>
    <w:p>
      <w:pPr>
        <w:pStyle w:val="Normal"/>
        <w:rPr>
          <w:sz w:val="22"/>
        </w:rPr>
      </w:pPr>
      <w:r>
        <w:rPr>
          <w:sz w:val="22"/>
        </w:rPr>
      </w:r>
    </w:p>
    <w:p>
      <w:pPr>
        <w:pStyle w:val="Normal"/>
        <w:rPr>
          <w:sz w:val="22"/>
        </w:rPr>
      </w:pPr>
      <w:r>
        <w:rPr>
          <w:sz w:val="22"/>
        </w:rPr>
        <w:t>Intervento:</w:t>
      </w:r>
    </w:p>
    <w:p>
      <w:pPr>
        <w:pStyle w:val="Normal"/>
        <w:rPr>
          <w:sz w:val="22"/>
        </w:rPr>
      </w:pPr>
      <w:r>
        <w:rPr>
          <w:sz w:val="22"/>
        </w:rPr>
        <w:t>Però se tutte e tre le donne fossero di Damanhur, tutte e tre dovrebbero fare un rituale.</w:t>
      </w:r>
    </w:p>
    <w:p>
      <w:pPr>
        <w:pStyle w:val="Normal"/>
        <w:rPr>
          <w:sz w:val="22"/>
        </w:rPr>
      </w:pPr>
      <w:r>
        <w:rPr>
          <w:sz w:val="22"/>
        </w:rPr>
      </w:r>
    </w:p>
    <w:p>
      <w:pPr>
        <w:pStyle w:val="Normal"/>
        <w:rPr>
          <w:sz w:val="22"/>
        </w:rPr>
      </w:pPr>
      <w:r>
        <w:rPr>
          <w:sz w:val="22"/>
        </w:rPr>
        <w:t>Oberto:</w:t>
      </w:r>
    </w:p>
    <w:p>
      <w:pPr>
        <w:pStyle w:val="Normal"/>
        <w:rPr>
          <w:sz w:val="22"/>
        </w:rPr>
      </w:pPr>
      <w:r>
        <w:rPr>
          <w:sz w:val="22"/>
        </w:rPr>
        <w:t>No.</w:t>
      </w:r>
    </w:p>
    <w:p>
      <w:pPr>
        <w:pStyle w:val="Normal"/>
        <w:rPr>
          <w:sz w:val="22"/>
        </w:rPr>
      </w:pPr>
      <w:r>
        <w:rPr>
          <w:sz w:val="22"/>
        </w:rPr>
      </w:r>
    </w:p>
    <w:p>
      <w:pPr>
        <w:pStyle w:val="Normal"/>
        <w:rPr>
          <w:sz w:val="22"/>
        </w:rPr>
      </w:pPr>
      <w:r>
        <w:rPr>
          <w:sz w:val="22"/>
        </w:rPr>
        <w:t>Intervento:</w:t>
      </w:r>
    </w:p>
    <w:p>
      <w:pPr>
        <w:pStyle w:val="Normal"/>
        <w:rPr>
          <w:sz w:val="22"/>
        </w:rPr>
      </w:pPr>
      <w:r>
        <w:rPr>
          <w:sz w:val="22"/>
        </w:rPr>
        <w:t>Per le donne di Damanhur va fatto il rituale e si fa solo con le persone verso la quale si indirizza l'anima?</w:t>
      </w:r>
    </w:p>
    <w:p>
      <w:pPr>
        <w:pStyle w:val="Normal"/>
        <w:rPr>
          <w:sz w:val="22"/>
        </w:rPr>
      </w:pPr>
      <w:r>
        <w:rPr>
          <w:sz w:val="22"/>
        </w:rPr>
      </w:r>
    </w:p>
    <w:p>
      <w:pPr>
        <w:pStyle w:val="Normal"/>
        <w:rPr>
          <w:sz w:val="22"/>
        </w:rPr>
      </w:pPr>
      <w:r>
        <w:rPr>
          <w:sz w:val="22"/>
        </w:rPr>
        <w:t>Oberto:</w:t>
      </w:r>
    </w:p>
    <w:p>
      <w:pPr>
        <w:pStyle w:val="Normal"/>
        <w:rPr>
          <w:sz w:val="22"/>
        </w:rPr>
      </w:pPr>
      <w:r>
        <w:rPr>
          <w:sz w:val="22"/>
        </w:rPr>
        <w:t>Il rituale fatto ieri va fatto soltanto sulla persona interessata a quell'aspetto specifico, perché, in questo caso, si tratta di predisporre la rinascita di una persona della quale abbiamo qui gli elementi conservati e predisposti apposta al momento della morte. Quando invece si tratta di chiamare delle anime già predeterminate, come abbiamo fatto sempre fino adesso per i nostri figli - mi riferisco per esempio in questo caso ad Alpaca - invece si tratta di una scelta che non avviene con quei rituali semplicemente perché non abbiamo qui i materiali. Questa, semmai, è una seconda linea completamente diversa, cercando di indovinare al meglio. Per dire, cerchi di richiamare il santo e non l'assassino. Guardate che da questa combinazione può venire fuori, dal punto di vista tecnologia magica, qualcosa di veramente affascinante. Ci sono delle antiche tecniche di alcuni sciamani che tendono ad indirizzare le anime degli antenati presso i popoli di cui sono parte. Si tratta sempre di gruppi umani molto piccoli, che riescono a predisporre questo meccanismo perché il rituale della morte è quello adatto, è ancora sufficientemente valido e intenso, e perché la zona geografica è ristrettissima; si tratta proprio di poche decine di chilometri.</w:t>
      </w:r>
    </w:p>
    <w:p>
      <w:pPr>
        <w:pStyle w:val="Normal"/>
        <w:rPr>
          <w:sz w:val="22"/>
        </w:rPr>
      </w:pPr>
      <w:r>
        <w:rPr>
          <w:sz w:val="22"/>
        </w:rPr>
        <w:t>…………</w:t>
      </w:r>
    </w:p>
    <w:p>
      <w:pPr>
        <w:pStyle w:val="Normal"/>
        <w:rPr>
          <w:sz w:val="22"/>
        </w:rPr>
      </w:pPr>
      <w:r>
        <w:rPr>
          <w:sz w:val="22"/>
        </w:rPr>
      </w:r>
    </w:p>
    <w:p>
      <w:pPr>
        <w:pStyle w:val="Normal"/>
        <w:rPr>
          <w:sz w:val="22"/>
        </w:rPr>
      </w:pPr>
      <w:r>
        <w:rPr>
          <w:sz w:val="22"/>
        </w:rPr>
        <w:t>Intervento:</w:t>
      </w:r>
    </w:p>
    <w:p>
      <w:pPr>
        <w:pStyle w:val="Normal"/>
        <w:rPr>
          <w:sz w:val="22"/>
        </w:rPr>
      </w:pPr>
      <w:r>
        <w:rPr>
          <w:sz w:val="22"/>
        </w:rPr>
        <w:t>L'anima dei nostri figli al di là dei fattori karmici, ha dei legami particolari, al di là della loro provenienza, con i genitori.</w:t>
      </w:r>
    </w:p>
    <w:p>
      <w:pPr>
        <w:pStyle w:val="Normal"/>
        <w:rPr>
          <w:sz w:val="22"/>
        </w:rPr>
      </w:pPr>
      <w:r>
        <w:rPr>
          <w:sz w:val="22"/>
        </w:rPr>
      </w:r>
    </w:p>
    <w:p>
      <w:pPr>
        <w:pStyle w:val="Normal"/>
        <w:rPr>
          <w:sz w:val="22"/>
        </w:rPr>
      </w:pPr>
      <w:r>
        <w:rPr>
          <w:sz w:val="22"/>
        </w:rPr>
        <w:t>Oberto:</w:t>
      </w:r>
    </w:p>
    <w:p>
      <w:pPr>
        <w:pStyle w:val="Normal"/>
        <w:rPr>
          <w:sz w:val="22"/>
        </w:rPr>
      </w:pPr>
      <w:r>
        <w:rPr>
          <w:sz w:val="22"/>
        </w:rPr>
        <w:t>Il legame naturalmente esiste perché non si assumono soltanto delle caratteristiche fisiche, ma anche comportamentali, genetiche. In pratica i genitori forniscono il nastro e la musica, la voce libera, il canto, la personalità effettiva è quella che giunge con l'anima che viene incarnata. E' naturale che occorre predisporre questi corpi al meglio e noi abbiamo molte probabilità ed opportunità che vanno dal Matrimonio in Damanhur al Matrimonio esoterico, all'incontro delle Coppie, fino alla preparazione prima della nascita, alla linea che i genitori devono tenere dopo la nascita, sia dal punto di vista educativo, che dal punto di vista magico, dal punto di vista Sacrale.</w:t>
      </w:r>
    </w:p>
    <w:p>
      <w:pPr>
        <w:pStyle w:val="Normal"/>
        <w:rPr>
          <w:sz w:val="22"/>
        </w:rPr>
      </w:pPr>
      <w:r>
        <w:rPr>
          <w:sz w:val="22"/>
        </w:rPr>
        <w:t>Già lo sapete, i vari rituali che i nostri figli hanno la fortuna di poter svolgere sono legatissimi a quanto fanno i genitori, anche dopo la nascita, soprattutto in quei tre, quattro anni successivi, proprio perché sono le due carreggiate nelle quali deve essere mantenuta quest'anima. Sono loro che hanno predisposto il nastro, hanno predisposto i tempi per farlo, hanno predisposto questo territorio e quindi sono loro che devono tenere gli argini alzati perché non esca fuori l'acqua da questa creatura in formazione; sono loro che devono condurre la strada del figlio che hanno messo al mondo e ne hanno una responsabilità grandissima. Quando invece succede che l'argine sia troppo basso e che ci siano smembramenti in quest'argine è tutta acqua in meno che va verso il punto a cui deve giungere, che deve nutrire il seme che c'è in fondo al canale. Quindi è una responsabilità che continua anche negli anni successivi.</w:t>
      </w:r>
    </w:p>
    <w:p>
      <w:pPr>
        <w:pStyle w:val="Normal"/>
        <w:rPr>
          <w:sz w:val="22"/>
        </w:rPr>
      </w:pPr>
      <w:r>
        <w:rPr>
          <w:sz w:val="22"/>
        </w:rPr>
        <w:t>Per esempio tutti i rituali dei 3 anni e vari giorni ecc. sono delle "chiuse"; dei punti di controllo che permettono di stabilire quanto c'è dentro quel corpo e che poi diventa anche molto difficile recuperare man mano passa il tempo.</w:t>
      </w:r>
    </w:p>
    <w:p>
      <w:pPr>
        <w:pStyle w:val="Normal"/>
        <w:rPr>
          <w:sz w:val="22"/>
        </w:rPr>
      </w:pPr>
      <w:r>
        <w:rPr>
          <w:sz w:val="22"/>
        </w:rPr>
      </w:r>
    </w:p>
    <w:p>
      <w:pPr>
        <w:pStyle w:val="Normal"/>
        <w:rPr>
          <w:sz w:val="22"/>
        </w:rPr>
      </w:pPr>
      <w:r>
        <w:rPr>
          <w:sz w:val="22"/>
        </w:rPr>
        <w:t>Intervento:</w:t>
      </w:r>
    </w:p>
    <w:p>
      <w:pPr>
        <w:pStyle w:val="Normal"/>
        <w:rPr>
          <w:sz w:val="22"/>
        </w:rPr>
      </w:pPr>
      <w:r>
        <w:rPr>
          <w:sz w:val="22"/>
        </w:rPr>
        <w:t>Per noi vale la regola che i nostri figli hanno avuto già contatti nelle vite precedenti con i genitori attuali?</w:t>
      </w:r>
    </w:p>
    <w:p>
      <w:pPr>
        <w:pStyle w:val="Normal"/>
        <w:rPr>
          <w:sz w:val="22"/>
        </w:rPr>
      </w:pPr>
      <w:r>
        <w:rPr>
          <w:sz w:val="22"/>
        </w:rPr>
      </w:r>
    </w:p>
    <w:p>
      <w:pPr>
        <w:pStyle w:val="Normal"/>
        <w:rPr>
          <w:sz w:val="22"/>
        </w:rPr>
      </w:pPr>
      <w:r>
        <w:rPr>
          <w:sz w:val="22"/>
        </w:rPr>
        <w:t>Oberto:</w:t>
      </w:r>
    </w:p>
    <w:p>
      <w:pPr>
        <w:pStyle w:val="Normal"/>
        <w:rPr>
          <w:sz w:val="22"/>
        </w:rPr>
      </w:pPr>
      <w:r>
        <w:rPr>
          <w:sz w:val="22"/>
        </w:rPr>
        <w:t>Non tanto con i genitori quanto con il nostro pensiero. Noi siamo a caccia, quando ne abbiamo la possibilità, dei famosi tappi che galleggiano. Esistono anime scelte a questo proposito; non sempre riusciamo a recuperarle; molto dipende dalla temperatura generale del crogiuolo. Il crogiuolo è rappresentato da Damanhur come Popolo. Se la temperatura generale è al di sotto di un certo livello, si inibiscono alcune possibilità di crescita per i figli; è inutile che io metta in fonderia del materiale che non può essere fuso. E' inutile, anzi rischio ancora di rovinare il crogiuolo e saltare le produzioni successive. Solo quando si ha la temperatura sufficiente, la temperatura adatta, il rituale viene compiuto, se no, no!</w:t>
      </w:r>
    </w:p>
    <w:p>
      <w:pPr>
        <w:pStyle w:val="Normal"/>
        <w:rPr>
          <w:sz w:val="22"/>
        </w:rPr>
      </w:pPr>
      <w:r>
        <w:rPr>
          <w:sz w:val="22"/>
        </w:rPr>
        <w:t>Questo può dipenderà dal popolo nel proprio insieme, oppure dal genitore stesso, dai genitori, dai padrini, cioè quelli che hanno la linea di responsabilità diretta. E' giusto fare i figli con le possibilità che man mano possiamo permetterci; avere un figlio è comunque una responsabilità molto grande.</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corsoemozioni1\Emozion2.doc</w:t>
      </w:r>
    </w:p>
    <w:p>
      <w:pPr>
        <w:pStyle w:val="Normal"/>
        <w:rPr>
          <w:sz w:val="22"/>
        </w:rPr>
      </w:pPr>
      <w:r>
        <w:rPr>
          <w:sz w:val="22"/>
        </w:rPr>
      </w:r>
    </w:p>
    <w:p>
      <w:pPr>
        <w:pStyle w:val="Normal"/>
        <w:rPr>
          <w:sz w:val="22"/>
        </w:rPr>
      </w:pPr>
      <w:r>
        <w:rPr>
          <w:sz w:val="22"/>
        </w:rPr>
        <w:t>infelici, esistono le infanzie; «felici» o «infelici» è un sentire individuale, determinato dalle circostanze. Abbiamo o meno affrontato e superato dei punti, delle fasi di crescita che qualunque essere umano incontra. Quindi, non date la colpa ai nonni, ai genitori, a coloro che vi hanno allevati diversamente dal modo in cui avreste voluto. I genitori probabilmente vi hanno educato come meglio hanno potuto, nessuno ha insegnato loro a fare i genitori, tant'è vero che anche oggi, quando si vorrebbe insegnare a qualcuno ad essere genitore, non si riesce. È istintivo da parte dei genitori voler fare di testa propria; d'altra parte si tende a trasferire nei propri figli le parti peggiori; la finalità inconscia spesso è quella. Poi, potremo anche parlare del linguaggio del nostro inconscio.</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lunedì\Inclun\INCLUN07.DOC</w:t>
      </w:r>
    </w:p>
    <w:p>
      <w:pPr>
        <w:pStyle w:val="Normal"/>
        <w:rPr>
          <w:sz w:val="22"/>
        </w:rPr>
      </w:pPr>
      <w:r>
        <w:rPr>
          <w:sz w:val="22"/>
        </w:rPr>
      </w:r>
    </w:p>
    <w:p>
      <w:pPr>
        <w:pStyle w:val="Normal"/>
        <w:rPr>
          <w:sz w:val="22"/>
        </w:rPr>
      </w:pPr>
      <w:r>
        <w:rPr>
          <w:sz w:val="22"/>
        </w:rPr>
        <w:t>GENITORI E REINCARNAZIONE</w:t>
      </w:r>
    </w:p>
    <w:p>
      <w:pPr>
        <w:pStyle w:val="Normal"/>
        <w:rPr>
          <w:sz w:val="22"/>
        </w:rPr>
      </w:pPr>
      <w:r>
        <w:rPr>
          <w:sz w:val="22"/>
        </w:rPr>
      </w:r>
    </w:p>
    <w:p>
      <w:pPr>
        <w:pStyle w:val="Normal"/>
        <w:rPr>
          <w:sz w:val="22"/>
        </w:rPr>
      </w:pPr>
      <w:r>
        <w:rPr>
          <w:sz w:val="22"/>
        </w:rPr>
        <w:t>Intervento:</w:t>
      </w:r>
    </w:p>
    <w:p>
      <w:pPr>
        <w:pStyle w:val="Normal"/>
        <w:rPr>
          <w:sz w:val="22"/>
        </w:rPr>
      </w:pPr>
      <w:r>
        <w:rPr>
          <w:sz w:val="22"/>
        </w:rPr>
        <w:t>Esiste un rapporto specifico tra noi e i nostri genitori, c'è qualcosa che ci ha legati in altre vite ed esiste un qualche filo sottile che potrà essere ripreso in futuro?</w:t>
      </w:r>
    </w:p>
    <w:p>
      <w:pPr>
        <w:pStyle w:val="Normal"/>
        <w:rPr>
          <w:sz w:val="22"/>
        </w:rPr>
      </w:pPr>
      <w:r>
        <w:rPr>
          <w:sz w:val="22"/>
        </w:rPr>
      </w:r>
    </w:p>
    <w:p>
      <w:pPr>
        <w:pStyle w:val="Normal"/>
        <w:rPr>
          <w:sz w:val="22"/>
        </w:rPr>
      </w:pPr>
      <w:r>
        <w:rPr>
          <w:sz w:val="22"/>
        </w:rPr>
        <w:t>Oberto:</w:t>
      </w:r>
    </w:p>
    <w:p>
      <w:pPr>
        <w:pStyle w:val="Normal"/>
        <w:rPr>
          <w:sz w:val="22"/>
        </w:rPr>
      </w:pPr>
      <w:r>
        <w:rPr>
          <w:sz w:val="22"/>
        </w:rPr>
        <w:t>L'incontro tra le persone non è solo casuale, qualunque sia la durata di questo incontro.</w:t>
      </w:r>
    </w:p>
    <w:p>
      <w:pPr>
        <w:pStyle w:val="Normal"/>
        <w:rPr>
          <w:sz w:val="22"/>
        </w:rPr>
      </w:pPr>
      <w:r>
        <w:rPr>
          <w:sz w:val="22"/>
        </w:rPr>
        <w:t>Se ciò avviene significa che si è messo in moto un qualche meccanismo sincronico che ha determinato la nostra crescita e la nascita successiva dei nostri figli.</w:t>
      </w:r>
    </w:p>
    <w:p>
      <w:pPr>
        <w:pStyle w:val="Normal"/>
        <w:rPr>
          <w:sz w:val="22"/>
        </w:rPr>
      </w:pPr>
      <w:r>
        <w:rPr>
          <w:sz w:val="22"/>
        </w:rPr>
        <w:t>A questo proposito mi fai venire in mente un discorso che non abbiamo più toccato da lungo tempo, cioè quello della paternità e della maternità plurima.</w:t>
      </w:r>
    </w:p>
    <w:p>
      <w:pPr>
        <w:pStyle w:val="Normal"/>
        <w:rPr>
          <w:sz w:val="22"/>
        </w:rPr>
      </w:pPr>
      <w:r>
        <w:rPr>
          <w:sz w:val="22"/>
        </w:rPr>
        <w:t>Tornando al discorso di prima esistono senz'altro dei meccanismi sincronici che hanno prodotto delle combinazioni tali per cui la nascita avviene in un determinato ambito e con specifici genitori.</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Per fare un esempio, in passato, quando le antiche comunità si assestavano non trasmettevano ai figli lo spirito di conquista o di ricerca ma, piuttosto, tramandavano loro uno spirito di conservazione.</w:t>
      </w:r>
    </w:p>
    <w:p>
      <w:pPr>
        <w:pStyle w:val="Normal"/>
        <w:rPr>
          <w:sz w:val="22"/>
        </w:rPr>
      </w:pPr>
      <w:r>
        <w:rPr>
          <w:sz w:val="22"/>
        </w:rPr>
        <w:t>Questo succedeva perché dopo un periodo di lotte e battaglie si desiderava per i figli una condizione di stabilità che prima era mancata.</w:t>
      </w:r>
    </w:p>
    <w:p>
      <w:pPr>
        <w:pStyle w:val="Normal"/>
        <w:rPr>
          <w:sz w:val="22"/>
        </w:rPr>
      </w:pPr>
      <w:r>
        <w:rPr>
          <w:sz w:val="22"/>
        </w:rPr>
        <w:t>Questo figlio si trovava, quindi a vivere in una società nella quale prevaleva la quiete e la conservazione, nella quale mancavano gli stimoli che avevano spronato il padre.</w:t>
      </w:r>
    </w:p>
    <w:p>
      <w:pPr>
        <w:pStyle w:val="Normal"/>
        <w:rPr>
          <w:sz w:val="22"/>
        </w:rPr>
      </w:pPr>
      <w:r>
        <w:rPr>
          <w:sz w:val="22"/>
        </w:rPr>
        <w:t>In questo salto di generazione si creano forme di incomprensione tra padri e figli, incompatibilità e conflitti generazionali.</w:t>
      </w:r>
    </w:p>
    <w:p>
      <w:pPr>
        <w:pStyle w:val="Normal"/>
        <w:rPr>
          <w:sz w:val="22"/>
        </w:rPr>
      </w:pPr>
      <w:r>
        <w:rPr>
          <w:sz w:val="22"/>
        </w:rPr>
        <w:t>Il nipote, a sua volta, raccoglierà in misura ancora più accentuata l'eccessivo stato di fermata del padre e della sua generazione.</w:t>
      </w:r>
    </w:p>
    <w:p>
      <w:pPr>
        <w:pStyle w:val="Normal"/>
        <w:rPr>
          <w:sz w:val="22"/>
        </w:rPr>
      </w:pPr>
      <w:r>
        <w:rPr>
          <w:sz w:val="22"/>
        </w:rPr>
        <w:t>A questo punto tenderà a recuperare la spinta innovativa di conquista e di scoperte, tipica della generazione del nonno.</w:t>
      </w:r>
    </w:p>
    <w:p>
      <w:pPr>
        <w:pStyle w:val="Normal"/>
        <w:rPr>
          <w:sz w:val="22"/>
        </w:rPr>
      </w:pPr>
      <w:r>
        <w:rPr>
          <w:sz w:val="22"/>
        </w:rPr>
        <w:t>Questo processo è stato ricondotto all'interno di due generazioni ma può anche svilupparsi nell'arco di quattro, cinque generazioni.</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Ad esempio sono convinto che, con una maggiore attenzione, vivremo tutti quanti meglio in quello spazio in cui andiamo a cibarci.</w:t>
      </w:r>
    </w:p>
    <w:p>
      <w:pPr>
        <w:pStyle w:val="Normal"/>
        <w:rPr>
          <w:sz w:val="22"/>
        </w:rPr>
      </w:pPr>
      <w:r>
        <w:rPr>
          <w:sz w:val="22"/>
        </w:rPr>
        <w:t>Con una più alta attenzione da parte di ogni singolo cresce la qualità della vita che normalmente non è migliorata da condizioni eccezionali ma piuttosto dall'insieme di quelle piccole cose che permettono di rendere la nostra convivenza più civile e di svolgere le normali attività senza dover creare particolari sovrastrutture.</w:t>
      </w:r>
    </w:p>
    <w:p>
      <w:pPr>
        <w:pStyle w:val="Normal"/>
        <w:rPr>
          <w:sz w:val="22"/>
        </w:rPr>
      </w:pPr>
      <w:r>
        <w:rPr>
          <w:sz w:val="22"/>
        </w:rPr>
        <w:t>Tutto ciò nasce dall'educazione; ovviamente, non tutti hanno ricevuto l'educazione alla stessa maniera, anche perché arriviamo da esperienze molto differenti.</w:t>
      </w:r>
    </w:p>
    <w:p>
      <w:pPr>
        <w:pStyle w:val="Normal"/>
        <w:rPr>
          <w:sz w:val="22"/>
        </w:rPr>
      </w:pPr>
      <w:r>
        <w:rPr>
          <w:sz w:val="22"/>
        </w:rPr>
        <w:t>Cerchiamo di curare anche lo stile, uno stile che potrebbe crescere nel vissuto di tutti quanti noi.</w:t>
      </w:r>
    </w:p>
    <w:p>
      <w:pPr>
        <w:pStyle w:val="Normal"/>
        <w:rPr>
          <w:sz w:val="22"/>
        </w:rPr>
      </w:pPr>
      <w:r>
        <w:rPr>
          <w:sz w:val="22"/>
        </w:rPr>
        <w:t>………</w:t>
      </w:r>
    </w:p>
    <w:p>
      <w:pPr>
        <w:pStyle w:val="Normal"/>
        <w:rPr>
          <w:sz w:val="22"/>
        </w:rPr>
      </w:pPr>
      <w:r>
        <w:rPr>
          <w:sz w:val="22"/>
        </w:rPr>
      </w:r>
    </w:p>
    <w:p>
      <w:pPr>
        <w:pStyle w:val="Normal"/>
        <w:rPr>
          <w:sz w:val="22"/>
        </w:rPr>
      </w:pPr>
      <w:r>
        <w:rPr>
          <w:sz w:val="22"/>
        </w:rPr>
        <w:t>Una persona che giunge a Damanhur perché vuole entrare nel nostro racconto, nella nostra storia,   una persona che deve imparare a fare molte cose in poco tempo perché, poi, più tempo passa, più il piatto diventa freddo e, se non ha finito di mangiare quello, non ne viene messo davanti un altro.   E’ quell’aspetto che noi definiamo come l’invecchiamento dei giovani. Ci sono giovani che possono essere vecchi perché non sono capaci di cogliere degli aspetti molto importanti che vengono continuamente presentati perché hanno troppi bagagli dietro di sé, troppe valigie di abitudini attaccate a sé e rischiano di essere quei ragazzi che escono tardi dalla casa dei genitori e, in realtà, vanno a cercare un altra casa di genitori, che sia la moglie, che sia chiunque altro. In realtà cercano soltanto di sostituire i genitori con qualcun altro.</w:t>
      </w:r>
    </w:p>
    <w:p>
      <w:pPr>
        <w:pStyle w:val="Normal"/>
        <w:rPr>
          <w:sz w:val="22"/>
        </w:rPr>
      </w:pPr>
      <w:r>
        <w:rPr>
          <w:sz w:val="22"/>
        </w:rPr>
        <w:t>Abbiamo, a volte, dei giovani che, invece di entrare in Damanhur e imparare tutte le cose in sei, sette mesi mettendoci dentro tutta la loro energia si trovano, dopo due e tre anni, con la linea dell’encefalogramma orizzontale perché quella fame iniziale di emozioni diventa poi fame di emotività e, a questo punto, si riempie questa emotività cercando una ragazza nuova, un ragazzo nuovo, cercando di trovare soddisfazioni nella propria vita attraverso le stesse cose che si ricercavano prima di arrivare a Damanhur, qualcosa di limitato che ovviamente alla fine dava qualche soddisfazione. Si cercano allora le stesse figure, le stesse immagini, le stesse persone con una ripetizione continua, assoluta. Invece, per imparare, bisogna muovere queste famose qualità e capacità interne, tirare fuori questi talenti. Per tirare fuori i talenti bisogna sperimentarli, per sperimentarli bisogna creare azione, bisogna provare una cosa, poi, un altra. Sarà l’arte, la ricerca, lo studio, il proprio lavoro.</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conoberto\CONOBE81.DOC</w:t>
      </w:r>
    </w:p>
    <w:p>
      <w:pPr>
        <w:pStyle w:val="Normal"/>
        <w:rPr>
          <w:sz w:val="22"/>
        </w:rPr>
      </w:pPr>
      <w:r>
        <w:rPr>
          <w:sz w:val="22"/>
        </w:rPr>
      </w:r>
    </w:p>
    <w:p>
      <w:pPr>
        <w:pStyle w:val="Normal"/>
        <w:rPr>
          <w:sz w:val="22"/>
        </w:rPr>
      </w:pPr>
      <w:r>
        <w:rPr>
          <w:sz w:val="22"/>
        </w:rPr>
        <w:t>EDUCAZIONE DEI PICCOLI</w:t>
      </w:r>
    </w:p>
    <w:p>
      <w:pPr>
        <w:pStyle w:val="Normal"/>
        <w:rPr>
          <w:sz w:val="22"/>
        </w:rPr>
      </w:pPr>
      <w:r>
        <w:rPr>
          <w:sz w:val="22"/>
        </w:rPr>
      </w:r>
    </w:p>
    <w:p>
      <w:pPr>
        <w:pStyle w:val="Normal"/>
        <w:rPr>
          <w:sz w:val="22"/>
        </w:rPr>
      </w:pPr>
      <w:r>
        <w:rPr>
          <w:sz w:val="22"/>
        </w:rPr>
        <w:t>Purtroppo, oggi l'educazione dei piccoli è molto limitata perché non si conoscono i ritmi di affioramento dei diversi stati di coscienza, dei differenti bioritmi. L'educazione oggi si manifesta, spesso, in maniera casuale in quanto, il più delle volte, i piccoli tendono a imitare gli educatori, i genitori e le persone che sono loro intorno. Nell'alternarsi dei diversi aspetti del carattere di ciascuno di noi, si forma quell'insieme di colori che danno le sfumature della personalità.</w:t>
      </w:r>
    </w:p>
    <w:p>
      <w:pPr>
        <w:pStyle w:val="Normal"/>
        <w:rPr>
          <w:sz w:val="22"/>
        </w:rPr>
      </w:pPr>
      <w:r>
        <w:rPr>
          <w:sz w:val="22"/>
        </w:rPr>
        <w:t>Il carattere non funziona a comando e non è mai uguale a se stesso ma presenta diverse facce che, nel tempo, tendono a mantenere la stessa caratteristica.</w:t>
      </w:r>
    </w:p>
    <w:p>
      <w:pPr>
        <w:pStyle w:val="Normal"/>
        <w:rPr>
          <w:sz w:val="22"/>
        </w:rPr>
      </w:pPr>
      <w:r>
        <w:rPr>
          <w:sz w:val="22"/>
        </w:rPr>
      </w:r>
    </w:p>
    <w:p>
      <w:pPr>
        <w:pStyle w:val="Normal"/>
        <w:rPr>
          <w:sz w:val="22"/>
        </w:rPr>
      </w:pPr>
      <w:r>
        <w:rPr>
          <w:sz w:val="22"/>
        </w:rPr>
        <w:t>Intervento:</w:t>
      </w:r>
    </w:p>
    <w:p>
      <w:pPr>
        <w:pStyle w:val="Normal"/>
        <w:rPr>
          <w:sz w:val="22"/>
        </w:rPr>
      </w:pPr>
      <w:r>
        <w:rPr>
          <w:sz w:val="22"/>
        </w:rPr>
        <w:t>Esiste una base caratteriale fondamentale fornitaci da madre natura, che va al di là dell'educazione stessa?</w:t>
      </w:r>
    </w:p>
    <w:p>
      <w:pPr>
        <w:pStyle w:val="Normal"/>
        <w:rPr>
          <w:sz w:val="22"/>
        </w:rPr>
      </w:pPr>
      <w:r>
        <w:rPr>
          <w:sz w:val="22"/>
        </w:rPr>
      </w:r>
    </w:p>
    <w:p>
      <w:pPr>
        <w:pStyle w:val="Normal"/>
        <w:rPr>
          <w:sz w:val="22"/>
        </w:rPr>
      </w:pPr>
      <w:r>
        <w:rPr>
          <w:sz w:val="22"/>
        </w:rPr>
        <w:t>Oberto:</w:t>
      </w:r>
    </w:p>
    <w:p>
      <w:pPr>
        <w:pStyle w:val="Normal"/>
        <w:rPr>
          <w:sz w:val="22"/>
        </w:rPr>
      </w:pPr>
      <w:r>
        <w:rPr>
          <w:sz w:val="22"/>
        </w:rPr>
        <w:t>Le basi sono formate dalla genetica e dall'educazione. Attraverso il codice genetico si assumono alcuni aspetti potenziali del carattere dei genitori, che verranno poi sviluppati grazie all'educazione. Sarà quindi quest'ultima a far maturare queste scatole che contengono gli aspetti che abbiamo ereditato.</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corsoemozioni1\Emozion1.doc</w:t>
      </w:r>
    </w:p>
    <w:p>
      <w:pPr>
        <w:pStyle w:val="Normal"/>
        <w:rPr>
          <w:sz w:val="22"/>
        </w:rPr>
      </w:pPr>
      <w:r>
        <w:rPr>
          <w:sz w:val="22"/>
        </w:rPr>
      </w:r>
    </w:p>
    <w:p>
      <w:pPr>
        <w:pStyle w:val="Normal"/>
        <w:rPr>
          <w:sz w:val="22"/>
        </w:rPr>
      </w:pPr>
      <w:r>
        <w:rPr>
          <w:sz w:val="22"/>
        </w:rPr>
        <w:t>EDUCAZIONE ED EMOZIONI</w:t>
      </w:r>
    </w:p>
    <w:p>
      <w:pPr>
        <w:pStyle w:val="Normal"/>
        <w:rPr>
          <w:sz w:val="22"/>
        </w:rPr>
      </w:pPr>
      <w:r>
        <w:rPr>
          <w:sz w:val="22"/>
        </w:rPr>
      </w:r>
    </w:p>
    <w:p>
      <w:pPr>
        <w:pStyle w:val="Normal"/>
        <w:rPr>
          <w:sz w:val="22"/>
        </w:rPr>
      </w:pPr>
      <w:r>
        <w:rPr>
          <w:sz w:val="22"/>
        </w:rPr>
        <w:t>Intervento:</w:t>
      </w:r>
    </w:p>
    <w:p>
      <w:pPr>
        <w:pStyle w:val="Normal"/>
        <w:rPr>
          <w:sz w:val="22"/>
        </w:rPr>
      </w:pPr>
      <w:r>
        <w:rPr>
          <w:sz w:val="22"/>
        </w:rPr>
        <w:t>Nel caso del passaggio di emozioni tra madre e figlio, dal bambino prenatale sino alla nascita, quando si presenta il momento in cui comincia ad avere delle emozioni che sono sue?</w:t>
      </w:r>
    </w:p>
    <w:p>
      <w:pPr>
        <w:pStyle w:val="Normal"/>
        <w:rPr>
          <w:sz w:val="22"/>
        </w:rPr>
      </w:pPr>
      <w:r>
        <w:rPr>
          <w:sz w:val="22"/>
        </w:rPr>
      </w:r>
    </w:p>
    <w:p>
      <w:pPr>
        <w:pStyle w:val="Normal"/>
        <w:rPr>
          <w:sz w:val="22"/>
        </w:rPr>
      </w:pPr>
      <w:r>
        <w:rPr>
          <w:sz w:val="22"/>
        </w:rPr>
        <w:t>Falco:</w:t>
      </w:r>
    </w:p>
    <w:p>
      <w:pPr>
        <w:pStyle w:val="Normal"/>
        <w:rPr>
          <w:sz w:val="22"/>
        </w:rPr>
      </w:pPr>
      <w:r>
        <w:rPr>
          <w:sz w:val="22"/>
        </w:rPr>
        <w:t>Quando si crea il cervello che si forma oltre a quello rettile le emozioni vengono direttamente vissute e trasferite in concomitanza con quelle materne: se la mamma ha paura, il bambino ha paura, se la mamma è contenta il bambino è contento. Nel suo cervello affluiscono queste informazioni. La distinzione si evidenzierà quando sarà lui stesso a provare paura con i propri sensi, attraverso quel meccanismo che ha sviluppato dentro di sé.</w:t>
      </w:r>
    </w:p>
    <w:p>
      <w:pPr>
        <w:pStyle w:val="Normal"/>
        <w:rPr>
          <w:sz w:val="22"/>
        </w:rPr>
      </w:pPr>
      <w:r>
        <w:rPr>
          <w:sz w:val="22"/>
        </w:rPr>
        <w:t>I bambini piccoli sono ovviamente ultrasensibili. All’inizio hanno un sistema telepatico a contatto fisico e diretto con la madre. Quindi, tutto ciò che passa dal punto di vista ormonale, energetico, man mano aumenta la complessità e la distinzione della forma fisica del feto che si sviluppa e cresce; diventa qualche cosa di più, riesce ad avere dei tempi propri e non solo quelli materni. Passa qualcosa di differente e, man mano, il sistema telepatico diventa para- telepatico e, poi, diventa solo di similitudine. Si riduce perché aumenta l’indipendenza.</w:t>
      </w:r>
    </w:p>
    <w:p>
      <w:pPr>
        <w:pStyle w:val="Normal"/>
        <w:rPr>
          <w:sz w:val="22"/>
        </w:rPr>
      </w:pPr>
      <w:r>
        <w:rPr>
          <w:sz w:val="22"/>
        </w:rPr>
        <w:t>Nei primi tempi dopo la nascita la dipendenza da parte della madre diventa marcatissima; questo è il punto in cui si manifesta la “maledizione generazionale”, è il momento in cui spesso la madre non ha più capacità di raziocinio, per quanto possa ritenersi razionale e, per un certo tempo, istruirà il figlio con tutte le proprie frustrazioni, con tutte le paure, con tutti i propri timori che gli vengono “sparati addosso” nei primi mesi di vita, a volte facendo di tutto per escludere il figlio da interventi che altri potrebbero avere nella sua formazione. Quindi, applica al contrario, in maniera assolutamente perfetta, il metodo di cui sopra abbiamo parlato. Chiamo tutto questo come maledizione generazionale perché a distanza di mesi, di anni, riscontrerete nel bambino i comportamenti negativi della madre, una sorta di imprinting selettivo di forma negativa.</w:t>
      </w:r>
    </w:p>
    <w:p>
      <w:pPr>
        <w:pStyle w:val="Normal"/>
        <w:rPr>
          <w:sz w:val="22"/>
        </w:rPr>
      </w:pPr>
      <w:r>
        <w:rPr>
          <w:sz w:val="22"/>
        </w:rPr>
        <w:t>Questo avviene spesso a meno che la madre non sia riuscita a mantenere una sufficiente lucidità. Dobbiamo anche tener presente che, in questo periodo, avviene uno sconvolgimento ormonale, la preparazione alla lattazione. Quindi, molti aspetti si sovrappongono: può esserci una variante di grande peso se la madre non è sola, ma anche se è in un contesto più allargato molto difficilmente accetta critiche da altre persone quando si tratta dell’educazione del figlio. Il 99% delle madri non farà questo e, quindi, i successivi 17 o 20 anni del bambino saranno occupati per cercare di togliersi l’imprinting dei primi giorni di vita determinati da questa scelta istintiva e non razionale della madre. Si tratta di un meccanismo che troppo spesso avviene.</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Intervento:</w:t>
      </w:r>
    </w:p>
    <w:p>
      <w:pPr>
        <w:pStyle w:val="Normal"/>
        <w:rPr>
          <w:sz w:val="22"/>
        </w:rPr>
      </w:pPr>
      <w:r>
        <w:rPr>
          <w:sz w:val="22"/>
        </w:rPr>
        <w:t>Come è possibile fare prevenzione prima della fase verbale, prima di applicare questo schema, tra la gravidanza e i primi due anni?</w:t>
      </w:r>
    </w:p>
    <w:p>
      <w:pPr>
        <w:pStyle w:val="Normal"/>
        <w:rPr>
          <w:sz w:val="22"/>
        </w:rPr>
      </w:pPr>
      <w:r>
        <w:rPr>
          <w:sz w:val="22"/>
        </w:rPr>
      </w:r>
    </w:p>
    <w:p>
      <w:pPr>
        <w:pStyle w:val="Normal"/>
        <w:rPr>
          <w:sz w:val="22"/>
        </w:rPr>
      </w:pPr>
      <w:r>
        <w:rPr>
          <w:sz w:val="22"/>
        </w:rPr>
        <w:t>Falco:</w:t>
      </w:r>
    </w:p>
    <w:p>
      <w:pPr>
        <w:pStyle w:val="Normal"/>
        <w:rPr>
          <w:sz w:val="22"/>
        </w:rPr>
      </w:pPr>
      <w:r>
        <w:rPr>
          <w:sz w:val="22"/>
        </w:rPr>
        <w:t>Il problema è di difficile soluzione. Spesso ho riscontrato che se le madri, prima del parto, hanno voglia di modificare questo aspetto, quando, poi, hanno il figlio, tendono a rifiutare ogni forma di comunicazione; dipende, poi, dalla madre, dalle persone e soprattutto dal contesto e dal carattere che possono avere. Le madri possono accettare nel loro ruolo anche la presenza di altri, se vivono anche con altre persone; se vivono da sole, nella loro casa, col loro figlio, non ci saranno mai testimoni rispetto a quanto succede e quindi la loro tristezza o allegria verrà espresso in ogni momento anche perché la vicinanza con il figlio è di 24 ore su 24.</w:t>
      </w:r>
    </w:p>
    <w:p>
      <w:pPr>
        <w:pStyle w:val="Normal"/>
        <w:rPr>
          <w:sz w:val="22"/>
        </w:rPr>
      </w:pPr>
      <w:r>
        <w:rPr>
          <w:sz w:val="22"/>
        </w:rPr>
        <w:t>Le madri dovrebbero vivere in un contesto più allargato e soprattutto dar prova di accettazione. Il problema è relativo al fatto che una mamma, che non ha mai imparato a fare la mamma, quando poi si trova nella pratica e non nella teoria, in quel momento deve prendere in mano la situazione, decide cosa fare e, a volte, molto spesso, quelle decisioni sono sbagliate. Che cosa insegnerà? Insegnerà quanto istintivamente ha ricevuto come imprinting dai propri genitori. Occorre una forza molto grande per superare questo aspetto; altrimenti tutti quegli aspetti di cui si lamenta aver subito dalla mamma, dai nonni, vengono sparati addosso al figlio.</w:t>
      </w:r>
    </w:p>
    <w:p>
      <w:pPr>
        <w:pStyle w:val="Normal"/>
        <w:rPr>
          <w:sz w:val="22"/>
        </w:rPr>
      </w:pPr>
      <w:r>
        <w:rPr>
          <w:sz w:val="22"/>
        </w:rPr>
      </w:r>
    </w:p>
    <w:p>
      <w:pPr>
        <w:pStyle w:val="Normal"/>
        <w:rPr>
          <w:sz w:val="22"/>
        </w:rPr>
      </w:pPr>
      <w:r>
        <w:rPr>
          <w:sz w:val="22"/>
        </w:rPr>
        <w:t>Intervento:</w:t>
      </w:r>
    </w:p>
    <w:p>
      <w:pPr>
        <w:pStyle w:val="Normal"/>
        <w:rPr>
          <w:sz w:val="22"/>
        </w:rPr>
      </w:pPr>
      <w:r>
        <w:rPr>
          <w:sz w:val="22"/>
        </w:rPr>
        <w:t>Occorre insegnare alla mamma a gestire le sue emozioni?</w:t>
      </w:r>
    </w:p>
    <w:p>
      <w:pPr>
        <w:pStyle w:val="Normal"/>
        <w:rPr>
          <w:sz w:val="22"/>
        </w:rPr>
      </w:pPr>
      <w:r>
        <w:rPr>
          <w:sz w:val="22"/>
        </w:rPr>
      </w:r>
    </w:p>
    <w:p>
      <w:pPr>
        <w:pStyle w:val="Normal"/>
        <w:rPr>
          <w:sz w:val="22"/>
        </w:rPr>
      </w:pPr>
      <w:r>
        <w:rPr>
          <w:sz w:val="22"/>
        </w:rPr>
        <w:t>Falco:</w:t>
      </w:r>
    </w:p>
    <w:p>
      <w:pPr>
        <w:pStyle w:val="Normal"/>
        <w:rPr>
          <w:sz w:val="22"/>
        </w:rPr>
      </w:pPr>
      <w:r>
        <w:rPr>
          <w:sz w:val="22"/>
        </w:rPr>
        <w:t>Si insegna sperando che accetti. Però, se è sola in casa, anche se ti dice di sì, poi si troverà in un momento in cui avrà abbassato questa attenzione e, nel momento in cui è arrabbiata, non sta bene, non ha dormito perché il bambino ha pianto, ed altri mille eventi che succedono, tirerà fuori istintivamente un determinato comportamento, non usa il pensiero, utilizza l’istinto, userà certi gesti che, poi, il bambino ripeterà.</w:t>
      </w:r>
    </w:p>
    <w:p>
      <w:pPr>
        <w:pStyle w:val="Normal"/>
        <w:rPr>
          <w:sz w:val="22"/>
        </w:rPr>
      </w:pPr>
      <w:r>
        <w:rPr>
          <w:sz w:val="22"/>
        </w:rPr>
      </w:r>
    </w:p>
    <w:p>
      <w:pPr>
        <w:pStyle w:val="Normal"/>
        <w:rPr>
          <w:sz w:val="22"/>
        </w:rPr>
      </w:pPr>
      <w:r>
        <w:rPr>
          <w:sz w:val="22"/>
        </w:rPr>
        <w:t>Intervento:</w:t>
      </w:r>
    </w:p>
    <w:p>
      <w:pPr>
        <w:pStyle w:val="Normal"/>
        <w:rPr>
          <w:sz w:val="22"/>
        </w:rPr>
      </w:pPr>
      <w:r>
        <w:rPr>
          <w:sz w:val="22"/>
        </w:rPr>
        <w:t>Quando ci capitano dei bambini in terapia possiamo intervenire per rimediare a simili comportamenti, anche se la mamma è con il bambino 24 ore su 24?</w:t>
      </w:r>
    </w:p>
    <w:p>
      <w:pPr>
        <w:pStyle w:val="Normal"/>
        <w:rPr>
          <w:sz w:val="22"/>
        </w:rPr>
      </w:pPr>
      <w:r>
        <w:rPr>
          <w:sz w:val="22"/>
        </w:rPr>
      </w:r>
    </w:p>
    <w:p>
      <w:pPr>
        <w:pStyle w:val="Normal"/>
        <w:rPr>
          <w:sz w:val="22"/>
        </w:rPr>
      </w:pPr>
      <w:r>
        <w:rPr>
          <w:sz w:val="22"/>
        </w:rPr>
        <w:t>Falco:</w:t>
      </w:r>
    </w:p>
    <w:p>
      <w:pPr>
        <w:pStyle w:val="Normal"/>
        <w:rPr>
          <w:sz w:val="22"/>
        </w:rPr>
      </w:pPr>
      <w:r>
        <w:rPr>
          <w:sz w:val="22"/>
        </w:rPr>
        <w:t>Si può provare, però occorre anche l’intervento della mamma. Tu puoi fare un’azione, poi, appena a casa, vi sarà la tendenza a ripiombare nella situazione precedente. Quindi, per curare in qualche forma il bambino, bisogna curare anche la madre.</w:t>
      </w:r>
    </w:p>
    <w:p>
      <w:pPr>
        <w:pStyle w:val="Normal"/>
        <w:rPr>
          <w:sz w:val="22"/>
        </w:rPr>
      </w:pPr>
      <w:r>
        <w:rPr>
          <w:sz w:val="22"/>
        </w:rPr>
      </w:r>
    </w:p>
    <w:p>
      <w:pPr>
        <w:pStyle w:val="Normal"/>
        <w:rPr>
          <w:sz w:val="22"/>
        </w:rPr>
      </w:pPr>
      <w:r>
        <w:rPr>
          <w:sz w:val="22"/>
        </w:rPr>
        <w:t>Intervento:</w:t>
      </w:r>
    </w:p>
    <w:p>
      <w:pPr>
        <w:pStyle w:val="Normal"/>
        <w:rPr>
          <w:sz w:val="22"/>
        </w:rPr>
      </w:pPr>
      <w:r>
        <w:rPr>
          <w:sz w:val="22"/>
        </w:rPr>
        <w:t>Se c’è un collegamento così diretto tra madre e figlio, è possibile che il padre possa intervenire in questo meccanismo?</w:t>
      </w:r>
    </w:p>
    <w:p>
      <w:pPr>
        <w:pStyle w:val="Normal"/>
        <w:rPr>
          <w:sz w:val="22"/>
        </w:rPr>
      </w:pPr>
      <w:r>
        <w:rPr>
          <w:sz w:val="22"/>
        </w:rPr>
      </w:r>
    </w:p>
    <w:p>
      <w:pPr>
        <w:pStyle w:val="Normal"/>
        <w:rPr>
          <w:sz w:val="22"/>
        </w:rPr>
      </w:pPr>
      <w:r>
        <w:rPr>
          <w:sz w:val="22"/>
        </w:rPr>
        <w:t>Falco:</w:t>
      </w:r>
    </w:p>
    <w:p>
      <w:pPr>
        <w:pStyle w:val="Normal"/>
        <w:rPr>
          <w:sz w:val="22"/>
        </w:rPr>
      </w:pPr>
      <w:r>
        <w:rPr>
          <w:sz w:val="22"/>
        </w:rPr>
        <w:t>Se la madre glielo permette. Tra i due chi allatta è la mamma. Il tramite, nella prima fase, è sempre solo materno. Certo, se esiste un buon accordo tra genitori, può darsi che si riesca ad intervenire, ossia, grazie al legame d’amore che può esserci tra genitori, la madre può accettare l’osservazione, invece che mandare solo al diavolo il marito.</w:t>
      </w:r>
    </w:p>
    <w:p>
      <w:pPr>
        <w:pStyle w:val="Normal"/>
        <w:rPr>
          <w:sz w:val="22"/>
        </w:rPr>
      </w:pPr>
      <w:r>
        <w:rPr>
          <w:sz w:val="22"/>
        </w:rPr>
      </w:r>
    </w:p>
    <w:p>
      <w:pPr>
        <w:pStyle w:val="Normal"/>
        <w:rPr>
          <w:sz w:val="22"/>
        </w:rPr>
      </w:pPr>
      <w:r>
        <w:rPr>
          <w:sz w:val="22"/>
        </w:rPr>
        <w:t>Intervento:</w:t>
      </w:r>
    </w:p>
    <w:p>
      <w:pPr>
        <w:pStyle w:val="Normal"/>
        <w:rPr>
          <w:sz w:val="22"/>
        </w:rPr>
      </w:pPr>
      <w:r>
        <w:rPr>
          <w:sz w:val="22"/>
        </w:rPr>
        <w:t>Quanto dura questa fase?</w:t>
      </w:r>
    </w:p>
    <w:p>
      <w:pPr>
        <w:pStyle w:val="Normal"/>
        <w:rPr>
          <w:sz w:val="22"/>
        </w:rPr>
      </w:pPr>
      <w:r>
        <w:rPr>
          <w:sz w:val="22"/>
        </w:rPr>
      </w:r>
    </w:p>
    <w:p>
      <w:pPr>
        <w:pStyle w:val="Normal"/>
        <w:rPr>
          <w:sz w:val="22"/>
        </w:rPr>
      </w:pPr>
      <w:r>
        <w:rPr>
          <w:sz w:val="22"/>
        </w:rPr>
        <w:t>Falco:</w:t>
      </w:r>
    </w:p>
    <w:p>
      <w:pPr>
        <w:pStyle w:val="Normal"/>
        <w:rPr>
          <w:sz w:val="22"/>
        </w:rPr>
      </w:pPr>
      <w:r>
        <w:rPr>
          <w:sz w:val="22"/>
        </w:rPr>
        <w:t>Pochi mesi dal momento della nascita. Prima del parto la donna accetta la situazione, cerca di imparare determinati atteggiamenti e di attenersi a varie condizioni. Poi è capacissima di isolare totalmente il marito, da subito escludendo la figura maschile al figlio/a con tutte le conseguenze. È difficilissimo intervenire; bisogna lottare contro l’istinto e l’imprinting che, a sua volta, la donna ha ricevuto da parte dei propri ascendenti. In passato le abbiamo provato più strade. In Damanhur si è anche cercato di accelerare il rientro al lavoro della madre subito dopo la nascita, proprio per evitare che la madre vedesse nella sua vita solo ed unicamente il figlio. Ciò vuol dire restringere non solo la propria mentalità ma anche quella del figlio. In questo modo si è cercato di far partecipare il figlio a situazioni più allargate.</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conoberto\CONOBE79.DOC</w:t>
      </w:r>
    </w:p>
    <w:p>
      <w:pPr>
        <w:pStyle w:val="Normal"/>
        <w:rPr>
          <w:sz w:val="22"/>
        </w:rPr>
      </w:pPr>
      <w:r>
        <w:rPr>
          <w:sz w:val="22"/>
        </w:rPr>
      </w:r>
    </w:p>
    <w:p>
      <w:pPr>
        <w:pStyle w:val="Normal"/>
        <w:rPr>
          <w:sz w:val="22"/>
        </w:rPr>
      </w:pPr>
      <w:r>
        <w:rPr>
          <w:sz w:val="22"/>
        </w:rPr>
        <w:t>Per fare un esempio, possiamo parlare di genitori e figli: il più delle volte, il figlio può diventare un personaggio importante grazie all'educazione e agli stimoli ricevuti dai genitori.</w:t>
      </w:r>
    </w:p>
    <w:p>
      <w:pPr>
        <w:pStyle w:val="Normal"/>
        <w:rPr>
          <w:sz w:val="22"/>
        </w:rPr>
      </w:pPr>
      <w:r>
        <w:rPr>
          <w:sz w:val="22"/>
        </w:rPr>
        <w:t>D'altro lato questi ultimi hanno vita perché il figlio crea con loro un interscambio. Io sto cercando di definire quella che è un'arte di popolo. Sono contrario all'idea di un artista singolo che produce un'opera d'arte. L'artista può produrre un'opera d'arte soltanto all'interno dell'ambiente in cui egli vive. Nel primo caso, si tratta di un artigianato raffinato con un individuo che crea qualcosa che è legato a sé.</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sab+lun\1998\Ln981228.doc</w:t>
      </w:r>
    </w:p>
    <w:p>
      <w:pPr>
        <w:pStyle w:val="Normal"/>
        <w:rPr>
          <w:sz w:val="22"/>
        </w:rPr>
      </w:pPr>
      <w:r>
        <w:rPr>
          <w:sz w:val="22"/>
        </w:rPr>
      </w:r>
    </w:p>
    <w:p>
      <w:pPr>
        <w:pStyle w:val="Normal"/>
        <w:rPr>
          <w:sz w:val="22"/>
        </w:rPr>
      </w:pPr>
      <w:r>
        <w:rPr>
          <w:sz w:val="22"/>
        </w:rPr>
        <w:t>Quando abbiamo cominciato con il discorso di Meditazione, Centro Horus, Damanhur, c’era anche un diverso rapporto con le famiglie. Le persone che sono entrate in Damanhur erano già indipendenti rispetto ai loro genitori ed era normale che i figli potessero fare scelte differenti, uscire di casa e così via. La generazione dell’83 – 86 aveva i genitori con il fiato sul collo ed ha avuto qualche difficoltà ad arrivare a Damanhur. In momenti successivi, come può essere questo, non esiste più il problema genitori, ma sono i figli che non vogliono andarsene da casa e trovo, in genere, persone molto insicure. C’è un solo aspetto che fanno bene: cambiano in fretta modo di pensare. Si convincono di una cosa, poi, ne vogliono un’altra, poi non va bene né l’una né l’altra e vogliono ancora quella di prima; sembra di vederli ancora dondolare nella culla con una presunzione, a volte, che riduce gli argomenti di tipo spirituale ad argomenti di tipo comportamentale. Non credo abbiano afferrato il significato di “spirituale” come io cerco di spiegarlo. Le generazioni che arriveranno dopo sono ancora più imprevedibili perché sono ancora più convinte dalle amicizie, dai compagni e dalle persone che trovano in strada, mentre i genitori non contano nulla; non c’è educazione trasmissibile in via parentale.</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sab+lun\sab appoggio\QUAD89P1\Sa890506.doc</w:t>
      </w:r>
    </w:p>
    <w:p>
      <w:pPr>
        <w:pStyle w:val="Normal"/>
        <w:rPr>
          <w:sz w:val="22"/>
        </w:rPr>
      </w:pPr>
      <w:r>
        <w:rPr>
          <w:sz w:val="22"/>
        </w:rPr>
      </w:r>
    </w:p>
    <w:p>
      <w:pPr>
        <w:pStyle w:val="Normal"/>
        <w:rPr>
          <w:sz w:val="22"/>
        </w:rPr>
      </w:pPr>
      <w:r>
        <w:rPr>
          <w:sz w:val="22"/>
        </w:rPr>
        <w:t>Intervento:</w:t>
      </w:r>
    </w:p>
    <w:p>
      <w:pPr>
        <w:pStyle w:val="Normal"/>
        <w:rPr>
          <w:sz w:val="22"/>
        </w:rPr>
      </w:pPr>
      <w:r>
        <w:rPr>
          <w:sz w:val="22"/>
        </w:rPr>
        <w:t>Ma quando c'è un merito va sempre al singolo, quando c'è un demerito si arriva al grado e arriva alla dignità monacale o quello o quell'altro.</w:t>
      </w:r>
    </w:p>
    <w:p>
      <w:pPr>
        <w:pStyle w:val="Normal"/>
        <w:rPr>
          <w:sz w:val="22"/>
        </w:rPr>
      </w:pPr>
      <w:r>
        <w:rPr>
          <w:sz w:val="22"/>
        </w:rPr>
      </w:r>
    </w:p>
    <w:p>
      <w:pPr>
        <w:pStyle w:val="Normal"/>
        <w:rPr>
          <w:sz w:val="22"/>
        </w:rPr>
      </w:pPr>
      <w:r>
        <w:rPr>
          <w:sz w:val="22"/>
        </w:rPr>
        <w:t>Oberto:</w:t>
      </w:r>
    </w:p>
    <w:p>
      <w:pPr>
        <w:pStyle w:val="Normal"/>
        <w:rPr>
          <w:sz w:val="22"/>
        </w:rPr>
      </w:pPr>
      <w:r>
        <w:rPr>
          <w:sz w:val="22"/>
        </w:rPr>
        <w:t>Direi che ti stai dimenticando qualche cosa. Per esempio i vari passaggi di popolo sono proprio dei momenti di crescita comune; non penso proprio che si sia finora mai regolati dicendo il merito va al singolo mentre, invece, quello che non va, a tutti. E' successo certamente il contrario.</w:t>
      </w:r>
    </w:p>
    <w:p>
      <w:pPr>
        <w:pStyle w:val="Normal"/>
        <w:rPr>
          <w:sz w:val="22"/>
        </w:rPr>
      </w:pPr>
      <w:r>
        <w:rPr>
          <w:sz w:val="22"/>
        </w:rPr>
      </w:r>
    </w:p>
    <w:p>
      <w:pPr>
        <w:pStyle w:val="Normal"/>
        <w:rPr>
          <w:sz w:val="22"/>
        </w:rPr>
      </w:pPr>
      <w:r>
        <w:rPr>
          <w:sz w:val="22"/>
        </w:rPr>
        <w:t>Intervento:</w:t>
      </w:r>
    </w:p>
    <w:p>
      <w:pPr>
        <w:pStyle w:val="Normal"/>
        <w:rPr>
          <w:sz w:val="22"/>
        </w:rPr>
      </w:pPr>
      <w:r>
        <w:rPr>
          <w:sz w:val="22"/>
        </w:rPr>
        <w:t>D'accordo comunque ma tu sai che molto sovente succede che i figli per colpa dei genitori sono costretti a pagare. Arriverà un giorno in cui realmente avverrà che il singolo pagherà per quello che compie oppure vi sarà sempre questa paura che a pagare saranno tutti quanti?</w:t>
      </w:r>
    </w:p>
    <w:p>
      <w:pPr>
        <w:pStyle w:val="Normal"/>
        <w:rPr>
          <w:sz w:val="22"/>
        </w:rPr>
      </w:pPr>
      <w:r>
        <w:rPr>
          <w:sz w:val="22"/>
        </w:rPr>
      </w:r>
    </w:p>
    <w:p>
      <w:pPr>
        <w:pStyle w:val="Normal"/>
        <w:rPr>
          <w:sz w:val="22"/>
        </w:rPr>
      </w:pPr>
      <w:r>
        <w:rPr>
          <w:sz w:val="22"/>
        </w:rPr>
        <w:t>Oberto:</w:t>
      </w:r>
    </w:p>
    <w:p>
      <w:pPr>
        <w:pStyle w:val="Normal"/>
        <w:rPr>
          <w:sz w:val="22"/>
        </w:rPr>
      </w:pPr>
      <w:r>
        <w:rPr>
          <w:sz w:val="22"/>
        </w:rPr>
        <w:t>Noi abbiamo due persone che fanno meditazione da molti anni, che tutti voi conoscete e che nessuno direttamente conosce mai. Si chiamano Nessuno e Qualcuno. Li conoscete tutti, li avete sempre incontrati, in genere siete sempre arrivati ad incontrarli poco dopo che eravate usciti, poco prima che facessero o che entrassero ecc. ecc. Sono persone, probabilmente sono un uomo e una donna, perché uno è qualcuna e l'altro nessuno. Queste persone che fanno meditazione hanno un'attività consistentissima in Damanhur, sono senz'altro degli attivisti perché sono dappertutto, sono gli unici che riescono a trovare un mezzo per spostarsi in fretta.</w:t>
      </w:r>
    </w:p>
    <w:p>
      <w:pPr>
        <w:pStyle w:val="Normal"/>
        <w:rPr>
          <w:sz w:val="22"/>
        </w:rPr>
      </w:pPr>
      <w:r>
        <w:rPr>
          <w:sz w:val="22"/>
        </w:rPr>
        <w:t>………</w:t>
      </w:r>
    </w:p>
    <w:p>
      <w:pPr>
        <w:pStyle w:val="Normal"/>
        <w:rPr>
          <w:sz w:val="22"/>
        </w:rPr>
      </w:pPr>
      <w:r>
        <w:rPr>
          <w:sz w:val="22"/>
        </w:rPr>
      </w:r>
    </w:p>
    <w:p>
      <w:pPr>
        <w:pStyle w:val="Normal"/>
        <w:rPr>
          <w:sz w:val="22"/>
        </w:rPr>
      </w:pPr>
      <w:r>
        <w:rPr>
          <w:sz w:val="22"/>
        </w:rPr>
        <w:t>E' proprio grazie a loro che l'evoluzione va avanti, ed è proprio grazie a loro che l'evoluzione va indietro. Non solo, ma, ultimamente, sono così addensati che, come ben sapete, sono anche diventati bravi disegnatori. Vi ricordate, hanno disegnato delle vignette firmate Nessuno e Qualcuno, così tanto per fare degli esempi, oltre a molte altre cose. Quindi, poiché sono comunque delle Entità solide, questi vostri fratelli e sorelle sono riusciti in vari casi, in varie condizioni, a creare come dicevamo delle perfette occasioni di evoluzione e di involuzione. Grazie alla loro attività hanno permesso che i nostri figli avessero o non avessero dei rituali, hanno permesso che Damanhur potesse procedere o andare indietro. Insomma hanno dato considerevole aiuto a tutta quanta la popolazione.</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corsoemozioni1\Emozion3.doc</w:t>
      </w:r>
    </w:p>
    <w:p>
      <w:pPr>
        <w:pStyle w:val="Normal"/>
        <w:rPr>
          <w:sz w:val="22"/>
        </w:rPr>
      </w:pPr>
      <w:r>
        <w:rPr>
          <w:sz w:val="22"/>
        </w:rPr>
      </w:r>
    </w:p>
    <w:p>
      <w:pPr>
        <w:pStyle w:val="Normal"/>
        <w:rPr>
          <w:sz w:val="22"/>
        </w:rPr>
      </w:pPr>
      <w:r>
        <w:rPr>
          <w:sz w:val="22"/>
        </w:rPr>
        <w:t>Intervento:</w:t>
      </w:r>
    </w:p>
    <w:p>
      <w:pPr>
        <w:pStyle w:val="Normal"/>
        <w:rPr>
          <w:sz w:val="22"/>
        </w:rPr>
      </w:pPr>
      <w:r>
        <w:rPr>
          <w:sz w:val="22"/>
        </w:rPr>
        <w:t>Per vivere in mezzo agli altri spesso facciamo le cose al di sotto delle nostre potenzialità. D’altra parte, se vogliamo andare verso l’evoluzione, verso lo star bene ed il piacere, dovremmo andare proprio al di sopra delle nostre possibilità. Prima hai detto che non c’è una soluzione a tutto questo.</w:t>
      </w:r>
    </w:p>
    <w:p>
      <w:pPr>
        <w:pStyle w:val="Normal"/>
        <w:rPr>
          <w:sz w:val="22"/>
        </w:rPr>
      </w:pPr>
      <w:r>
        <w:rPr>
          <w:sz w:val="22"/>
        </w:rPr>
      </w:r>
    </w:p>
    <w:p>
      <w:pPr>
        <w:pStyle w:val="Normal"/>
        <w:rPr>
          <w:sz w:val="22"/>
        </w:rPr>
      </w:pPr>
      <w:r>
        <w:rPr>
          <w:sz w:val="22"/>
        </w:rPr>
        <w:t>Falco:</w:t>
      </w:r>
    </w:p>
    <w:p>
      <w:pPr>
        <w:pStyle w:val="Normal"/>
        <w:rPr>
          <w:sz w:val="22"/>
        </w:rPr>
      </w:pPr>
      <w:r>
        <w:rPr>
          <w:sz w:val="22"/>
        </w:rPr>
        <w:t>In una società si deve funzionare al proprio minimo comune denominatore, altrimenti non è una società. Se c’è una fila di soldati e devono muoversi alla stessa velocità, uno dovrà regolare il passo per andare un po’ più in fretta, se ha le gambe più corte; allo stesso modo dovrà trovare il passo più adeguato se ha le gambe più lunghe. Tutti devono camminare nello stesso modo. Se non ci fosse una fila, qualcuno correrebbe più avanti, qualcuno rimarrebbe più indietro, qualcuno arriverebbe prima …. Il comportamento sociale, in una società organizzata, fa in modo che tutti quanti si muovano con un minimo comune denominatore perché tutti quanti possano arrivare agli obbiettivi minimi. In una società evoluta le persone dovrebbero sapersi muovere in una maniera più adatta, cioè, con la volontà di raggiungere i propri “massimi”, non i propri “minimi”. La società spesso è regolata come la scuola. Diciamo che, negli ultimi decenni, forse anche da alcuni secoli, senza dubbio, una parte del nostro imprinting è determinato dalla scuola, la scuola intesa secondo la mentalità ottocentesca dove il maestro sa tutto quanto e l’allievo non sa niente. Occorre allora adeguarsi e la classe deve marciare in base a queste regole. Chi sa molto cerca di eccellere ma può diventare antipatico a tutti e, quindi, si modererà. Ti ricordi quel bellissimo film dove l’insegnante spingeva verso l’amore per la poesia, cercando di far raggiungere i limiti superiori agli allievi.</w:t>
      </w:r>
    </w:p>
    <w:p>
      <w:pPr>
        <w:pStyle w:val="Normal"/>
        <w:rPr>
          <w:sz w:val="22"/>
        </w:rPr>
      </w:pPr>
      <w:r>
        <w:rPr>
          <w:sz w:val="22"/>
        </w:rPr>
      </w:r>
    </w:p>
    <w:p>
      <w:pPr>
        <w:pStyle w:val="Normal"/>
        <w:rPr>
          <w:sz w:val="22"/>
        </w:rPr>
      </w:pPr>
      <w:r>
        <w:rPr>
          <w:sz w:val="22"/>
        </w:rPr>
        <w:t>Intervento:</w:t>
      </w:r>
    </w:p>
    <w:p>
      <w:pPr>
        <w:pStyle w:val="Normal"/>
        <w:rPr>
          <w:sz w:val="22"/>
        </w:rPr>
      </w:pPr>
      <w:r>
        <w:rPr>
          <w:sz w:val="22"/>
        </w:rPr>
        <w:t>“</w:t>
      </w:r>
      <w:r>
        <w:rPr>
          <w:sz w:val="22"/>
        </w:rPr>
        <w:t>L’attimo fuggente”.</w:t>
      </w:r>
    </w:p>
    <w:p>
      <w:pPr>
        <w:pStyle w:val="Normal"/>
        <w:rPr>
          <w:sz w:val="22"/>
        </w:rPr>
      </w:pPr>
      <w:r>
        <w:rPr>
          <w:sz w:val="22"/>
        </w:rPr>
      </w:r>
    </w:p>
    <w:p>
      <w:pPr>
        <w:pStyle w:val="Normal"/>
        <w:rPr>
          <w:sz w:val="22"/>
        </w:rPr>
      </w:pPr>
      <w:r>
        <w:rPr>
          <w:sz w:val="22"/>
        </w:rPr>
        <w:t>Falco:</w:t>
      </w:r>
    </w:p>
    <w:p>
      <w:pPr>
        <w:pStyle w:val="Normal"/>
        <w:rPr>
          <w:sz w:val="22"/>
        </w:rPr>
      </w:pPr>
      <w:r>
        <w:rPr>
          <w:sz w:val="22"/>
        </w:rPr>
        <w:t>Quello potrebbe essere un ideale relativamente ad una classe di allievi dove stabilisci un rapporto emozionale attraverso il quale riconosci le abilità di ciascuno negli ambiti adatti, non più sul minimo comun denominatore ma su livelli più avanzati da parte di tutti, dove vivi quello che impari non come una realtà staccata da tutti il resto. Perché una scuola spesso non ha successo? Non ha successo perché è staccata dalla vita, rappresenta la teoria di un’esistenza che non incontrerai. Allora, come fa un allievo a immaginare che quella poesia, quell’evento storico abbia una qualche attinenza con sé, con la propria esperienza di vita? Io vado tutti i giorni in giro in macchina e cosa mi interessa che Napoleone è andato in Egitto, poi, in Russia e così via? Si tratta di un insegnamento non collegato, non portato alle conseguenze di oggi. La storia viene insegnata al contrario. Non si parte dall’oggi per scoprire perché la società è fatta in questo modo. La società è in un certo modo perché sono successi specifici fatti in determinate circostanze geografiche, politiche, ecc. ecc…..</w:t>
      </w:r>
    </w:p>
    <w:p>
      <w:pPr>
        <w:pStyle w:val="Normal"/>
        <w:rPr>
          <w:sz w:val="22"/>
        </w:rPr>
      </w:pPr>
      <w:r>
        <w:rPr>
          <w:sz w:val="22"/>
        </w:rPr>
        <w:t>Quindi, io oggi mi comporto in un certo modo per questi motivi storici.</w:t>
      </w:r>
    </w:p>
    <w:p>
      <w:pPr>
        <w:pStyle w:val="Normal"/>
        <w:rPr>
          <w:sz w:val="22"/>
        </w:rPr>
      </w:pPr>
      <w:r>
        <w:rPr>
          <w:sz w:val="22"/>
        </w:rPr>
        <w:t>La società è fatta per instupidire le persone, per mantenerle in un livello minimo, determinato dai programmi e dagli insegnanti. E se, invece, gli allievi sono tutti geni? Saranno costretti a rimanere cretini! Non potranno fare diversamente; mancano le corsie preferenziali perché non è una società capace di stimolare. Noi, idealmente, potremmo avere una società capace di stimolare ma le persone non vogliono questo perché sono profondamente vigliacche e fanno delle scelte per, poi, tirare i remi in barca. Molti sono stati segnati dagli insegnanti che hanno avuto a scuola ed alcune deviazioni dei nostri fiumi sono state segnate dagli insegnanti che abbiamo avuto.</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lunedì\Inclun\INCLUN06.DOC</w:t>
      </w:r>
    </w:p>
    <w:p>
      <w:pPr>
        <w:pStyle w:val="Normal"/>
        <w:rPr>
          <w:sz w:val="22"/>
        </w:rPr>
      </w:pPr>
      <w:r>
        <w:rPr>
          <w:sz w:val="22"/>
        </w:rPr>
      </w:r>
    </w:p>
    <w:p>
      <w:pPr>
        <w:pStyle w:val="Normal"/>
        <w:rPr>
          <w:sz w:val="22"/>
        </w:rPr>
      </w:pPr>
      <w:r>
        <w:rPr>
          <w:sz w:val="22"/>
        </w:rPr>
        <w:t>ADATTABILITA’ E MOVIMENTO</w:t>
      </w:r>
    </w:p>
    <w:p>
      <w:pPr>
        <w:pStyle w:val="Normal"/>
        <w:rPr>
          <w:sz w:val="22"/>
        </w:rPr>
      </w:pPr>
      <w:r>
        <w:rPr>
          <w:sz w:val="22"/>
        </w:rPr>
      </w:r>
    </w:p>
    <w:p>
      <w:pPr>
        <w:pStyle w:val="Normal"/>
        <w:rPr>
          <w:sz w:val="22"/>
        </w:rPr>
      </w:pPr>
      <w:r>
        <w:rPr>
          <w:sz w:val="22"/>
        </w:rPr>
        <w:t>Occorre anche essere adattabili; in alcuni momenti si diventa sedentari e, poi, si è nuovamente pronti a muoversi. I damanhuriani dovrebbero mantenere queste loro capacità di volare più in alto possibile. Se saremo un popolo il quale si forma, anche geneticamente, attraverso le nascite programmate, diventeremo reciprocamente parenti.</w:t>
      </w:r>
    </w:p>
    <w:p>
      <w:pPr>
        <w:pStyle w:val="Normal"/>
        <w:rPr>
          <w:sz w:val="22"/>
        </w:rPr>
      </w:pPr>
      <w:r>
        <w:rPr>
          <w:sz w:val="22"/>
        </w:rPr>
        <w:t>Insomma, dobbiamo conservare geneticamente molti valori che portate dentro di voi senza neppure saperlo. Questi valori vanno tramandati, vanno completati, vanno espressi in modo che si possano conservare, ma non dimenticate che nei vostri figli, nei vostri nipoti, nascerete voi. Quindi dobbiamo mettere in moto un meccanismo solido, un meccanismo forte e soprattutto occorre che l’educazione degli adulti e l’educazione dei piccoli siano solide. Non è certamente facile creare un equilibrio in un popolo in movimento come attualmente siamo noi.</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conoberto\CONOBE75.DOC</w:t>
      </w:r>
    </w:p>
    <w:p>
      <w:pPr>
        <w:pStyle w:val="Normal"/>
        <w:rPr>
          <w:sz w:val="22"/>
        </w:rPr>
      </w:pPr>
      <w:r>
        <w:rPr>
          <w:sz w:val="22"/>
        </w:rPr>
      </w:r>
    </w:p>
    <w:p>
      <w:pPr>
        <w:pStyle w:val="Normal"/>
        <w:rPr>
          <w:sz w:val="22"/>
        </w:rPr>
      </w:pPr>
      <w:r>
        <w:rPr>
          <w:sz w:val="22"/>
        </w:rPr>
        <w:t>Intervento:</w:t>
      </w:r>
    </w:p>
    <w:p>
      <w:pPr>
        <w:pStyle w:val="Normal"/>
        <w:rPr>
          <w:sz w:val="22"/>
        </w:rPr>
      </w:pPr>
      <w:r>
        <w:rPr>
          <w:sz w:val="22"/>
        </w:rPr>
        <w:t>Da un'esistenza all'altra la memoria aumenta?</w:t>
      </w:r>
    </w:p>
    <w:p>
      <w:pPr>
        <w:pStyle w:val="Normal"/>
        <w:rPr>
          <w:sz w:val="22"/>
        </w:rPr>
      </w:pPr>
      <w:r>
        <w:rPr>
          <w:sz w:val="22"/>
        </w:rPr>
      </w:r>
    </w:p>
    <w:p>
      <w:pPr>
        <w:pStyle w:val="Normal"/>
        <w:rPr>
          <w:sz w:val="22"/>
        </w:rPr>
      </w:pPr>
      <w:r>
        <w:rPr>
          <w:sz w:val="22"/>
        </w:rPr>
        <w:t>Oberto:</w:t>
      </w:r>
    </w:p>
    <w:p>
      <w:pPr>
        <w:pStyle w:val="Normal"/>
        <w:rPr>
          <w:sz w:val="22"/>
        </w:rPr>
      </w:pPr>
      <w:r>
        <w:rPr>
          <w:sz w:val="22"/>
        </w:rPr>
        <w:t>La memoria è una somma di fattori che collegano, ad esempio, l'individuo con chi lo origina fisicamente.</w:t>
      </w:r>
    </w:p>
    <w:p>
      <w:pPr>
        <w:pStyle w:val="Normal"/>
        <w:rPr>
          <w:sz w:val="22"/>
        </w:rPr>
      </w:pPr>
      <w:r>
        <w:rPr>
          <w:sz w:val="22"/>
        </w:rPr>
        <w:t>Essa è una variabile: ecco perché è staccata dal libero arbitrio. E' una variabile importante che è specifica di quella determinata esistenza.</w:t>
      </w:r>
    </w:p>
    <w:p>
      <w:pPr>
        <w:pStyle w:val="Normal"/>
        <w:rPr>
          <w:sz w:val="22"/>
        </w:rPr>
      </w:pPr>
      <w:r>
        <w:rPr>
          <w:sz w:val="22"/>
        </w:rPr>
        <w:t>La memoria potrà, ad esempio, variare in base ai diversi tipi di genitori avuti nelle varie vite.</w:t>
      </w:r>
    </w:p>
    <w:p>
      <w:pPr>
        <w:pStyle w:val="Normal"/>
        <w:rPr>
          <w:sz w:val="22"/>
        </w:rPr>
      </w:pPr>
      <w:r>
        <w:rPr>
          <w:sz w:val="22"/>
        </w:rPr>
      </w:r>
    </w:p>
    <w:p>
      <w:pPr>
        <w:pStyle w:val="Normal"/>
        <w:rPr>
          <w:sz w:val="22"/>
        </w:rPr>
      </w:pPr>
      <w:r>
        <w:rPr>
          <w:sz w:val="22"/>
        </w:rPr>
        <w:t>MEMORIA E LIBERO ARBITRIO</w:t>
      </w:r>
    </w:p>
    <w:p>
      <w:pPr>
        <w:pStyle w:val="Normal"/>
        <w:rPr>
          <w:sz w:val="22"/>
        </w:rPr>
      </w:pPr>
      <w:r>
        <w:rPr>
          <w:sz w:val="22"/>
        </w:rPr>
      </w:r>
    </w:p>
    <w:p>
      <w:pPr>
        <w:pStyle w:val="Normal"/>
        <w:rPr>
          <w:sz w:val="22"/>
        </w:rPr>
      </w:pPr>
      <w:r>
        <w:rPr>
          <w:sz w:val="22"/>
        </w:rPr>
        <w:t>Intervento:</w:t>
      </w:r>
    </w:p>
    <w:p>
      <w:pPr>
        <w:pStyle w:val="Normal"/>
        <w:rPr>
          <w:sz w:val="22"/>
        </w:rPr>
      </w:pPr>
      <w:r>
        <w:rPr>
          <w:sz w:val="22"/>
        </w:rPr>
        <w:t>Se il libero arbitrio varia da un'esistenza ad un'altra, cosa conservo io dunque di vita in vita?</w:t>
      </w:r>
    </w:p>
    <w:p>
      <w:pPr>
        <w:pStyle w:val="Normal"/>
        <w:rPr>
          <w:sz w:val="22"/>
        </w:rPr>
      </w:pPr>
      <w:r>
        <w:rPr>
          <w:sz w:val="22"/>
        </w:rPr>
      </w:r>
    </w:p>
    <w:p>
      <w:pPr>
        <w:pStyle w:val="Normal"/>
        <w:rPr>
          <w:sz w:val="22"/>
        </w:rPr>
      </w:pPr>
      <w:r>
        <w:rPr>
          <w:sz w:val="22"/>
        </w:rPr>
        <w:t>Oberto:</w:t>
      </w:r>
    </w:p>
    <w:p>
      <w:pPr>
        <w:pStyle w:val="Normal"/>
        <w:rPr>
          <w:sz w:val="22"/>
        </w:rPr>
      </w:pPr>
      <w:r>
        <w:rPr>
          <w:sz w:val="22"/>
        </w:rPr>
        <w:t>La memoria è un bagaglio da utilizzare mediante il libero arbitrio. Ecco perché questi due fattori sono tra loro staccati. All'interno della memoria di un'incarnazione, coesistono le memorie di vite precedenti, ognuna delle quali magari si riferisce ad una specifica condizione evolutiva e di sviluppo.</w:t>
      </w:r>
    </w:p>
    <w:p>
      <w:pPr>
        <w:pStyle w:val="Normal"/>
        <w:rPr>
          <w:sz w:val="22"/>
        </w:rPr>
      </w:pPr>
      <w:r>
        <w:rPr>
          <w:sz w:val="22"/>
        </w:rPr>
        <w:t>Ci troviamo di fronte ad una somma di variabili continua. Una variabile, ad esempio, è data dai genitori che cambiano nelle diverse vite.</w:t>
      </w:r>
    </w:p>
    <w:p>
      <w:pPr>
        <w:pStyle w:val="Normal"/>
        <w:rPr>
          <w:sz w:val="22"/>
        </w:rPr>
      </w:pPr>
      <w:r>
        <w:rPr>
          <w:sz w:val="22"/>
        </w:rPr>
        <w:t>All'interno di fattori così apparentemente cangianti possiamo però trovare delle costanti. Conoscendo infatti un numero sufficiente di fattori, legandoli poi al libero arbitrio e al tipo di memoria che in quel momento si possiede, si può arrivare a determinare quali saranno i successivi genitori per quell'anima, perché necessariamente anch'essi dovranno far parte di uno specifico pacchetto evolutivo.</w:t>
      </w:r>
    </w:p>
    <w:p>
      <w:pPr>
        <w:pStyle w:val="Normal"/>
        <w:rPr>
          <w:sz w:val="22"/>
        </w:rPr>
      </w:pPr>
      <w:r>
        <w:rPr>
          <w:sz w:val="22"/>
        </w:rPr>
        <w:t>In alcuni casi si possono addirittura combinare propri fattori successivi. In un certo senso si può essere antenati di se stessi.</w:t>
      </w:r>
    </w:p>
    <w:p>
      <w:pPr>
        <w:pStyle w:val="Normal"/>
        <w:rPr>
          <w:sz w:val="22"/>
        </w:rPr>
      </w:pPr>
      <w:r>
        <w:rPr>
          <w:sz w:val="22"/>
        </w:rPr>
        <w:t>………</w:t>
      </w:r>
    </w:p>
    <w:p>
      <w:pPr>
        <w:pStyle w:val="Normal"/>
        <w:rPr>
          <w:sz w:val="22"/>
        </w:rPr>
      </w:pPr>
      <w:r>
        <w:rPr>
          <w:sz w:val="22"/>
        </w:rPr>
      </w:r>
    </w:p>
    <w:p>
      <w:pPr>
        <w:pStyle w:val="Normal"/>
        <w:rPr>
          <w:sz w:val="22"/>
        </w:rPr>
      </w:pPr>
      <w:r>
        <w:rPr>
          <w:sz w:val="22"/>
        </w:rPr>
        <w:t>EREDITA' PATERNA ED EREDITA' MATERNA</w:t>
      </w:r>
    </w:p>
    <w:p>
      <w:pPr>
        <w:pStyle w:val="Normal"/>
        <w:rPr>
          <w:sz w:val="22"/>
        </w:rPr>
      </w:pPr>
      <w:r>
        <w:rPr>
          <w:sz w:val="22"/>
        </w:rPr>
      </w:r>
    </w:p>
    <w:p>
      <w:pPr>
        <w:pStyle w:val="Normal"/>
        <w:rPr>
          <w:sz w:val="22"/>
        </w:rPr>
      </w:pPr>
      <w:r>
        <w:rPr>
          <w:sz w:val="22"/>
        </w:rPr>
        <w:t>Intervento:</w:t>
      </w:r>
    </w:p>
    <w:p>
      <w:pPr>
        <w:pStyle w:val="Normal"/>
        <w:rPr>
          <w:sz w:val="22"/>
        </w:rPr>
      </w:pPr>
      <w:r>
        <w:rPr>
          <w:sz w:val="22"/>
        </w:rPr>
        <w:t>Come possiamo interpretare l'eredità paterna? Come una possibilità di intelligenza che viene trasmessa?</w:t>
      </w:r>
    </w:p>
    <w:p>
      <w:pPr>
        <w:pStyle w:val="Normal"/>
        <w:rPr>
          <w:sz w:val="22"/>
        </w:rPr>
      </w:pPr>
      <w:r>
        <w:rPr>
          <w:sz w:val="22"/>
        </w:rPr>
      </w:r>
    </w:p>
    <w:p>
      <w:pPr>
        <w:pStyle w:val="Normal"/>
        <w:rPr>
          <w:sz w:val="22"/>
        </w:rPr>
      </w:pPr>
      <w:r>
        <w:rPr>
          <w:sz w:val="22"/>
        </w:rPr>
        <w:t>Oberto:</w:t>
      </w:r>
    </w:p>
    <w:p>
      <w:pPr>
        <w:pStyle w:val="Normal"/>
        <w:rPr>
          <w:sz w:val="22"/>
        </w:rPr>
      </w:pPr>
      <w:r>
        <w:rPr>
          <w:sz w:val="22"/>
        </w:rPr>
        <w:t>Non abbiamo ancora toccato l'argomento dell'anima umana. Noi, individualmente, ci consideriamo un organismo singolo, ma questo è vero solo apparentemente. Ciascun individuo è legato al popolo a cui appartiene, al territorio nel quale vive.</w:t>
      </w:r>
    </w:p>
    <w:p>
      <w:pPr>
        <w:pStyle w:val="Normal"/>
        <w:rPr>
          <w:sz w:val="22"/>
        </w:rPr>
      </w:pPr>
      <w:r>
        <w:rPr>
          <w:sz w:val="22"/>
        </w:rPr>
        <w:t>Quando nasciamo, abbiamo un legame biologico con madre e padre che perdurerà nel tempo. Permane una sorta di cordone ombelicale che non è più solo un cordone di passaggio di elementi vitali tra genitori e figli ma un canale di comunicazione specifico.</w:t>
      </w:r>
    </w:p>
    <w:p>
      <w:pPr>
        <w:pStyle w:val="Normal"/>
        <w:rPr>
          <w:sz w:val="22"/>
        </w:rPr>
      </w:pPr>
      <w:r>
        <w:rPr>
          <w:sz w:val="22"/>
        </w:rPr>
        <w:t>Nel momento della morte attraverso rituali magici, la somma di informazioni e di conoscenze di chi muore può andare ad aumentare la densità temporale dell'individuo che le riceve.</w:t>
      </w:r>
    </w:p>
    <w:p>
      <w:pPr>
        <w:pStyle w:val="Normal"/>
        <w:rPr>
          <w:sz w:val="22"/>
        </w:rPr>
      </w:pPr>
      <w:r>
        <w:rPr>
          <w:sz w:val="22"/>
        </w:rPr>
        <w:t>In altre parole significa che quando muoiono gli antenati, si potrà aggiungere la loro età alla propria. Se il padre è nato nel 1900 e il figlio nasce nel 1926, quando il padre muore, il figlio è come se fosse nato nel 1900.</w:t>
      </w:r>
    </w:p>
    <w:p>
      <w:pPr>
        <w:pStyle w:val="Normal"/>
        <w:rPr>
          <w:sz w:val="22"/>
        </w:rPr>
      </w:pPr>
      <w:r>
        <w:rPr>
          <w:sz w:val="22"/>
        </w:rPr>
        <w:t>Il figlio accumula nella propria densità temporale il periodo di vita del padre.</w:t>
      </w:r>
    </w:p>
    <w:p>
      <w:pPr>
        <w:pStyle w:val="Normal"/>
        <w:rPr>
          <w:sz w:val="22"/>
        </w:rPr>
      </w:pPr>
      <w:r>
        <w:rPr>
          <w:sz w:val="22"/>
        </w:rPr>
      </w:r>
    </w:p>
    <w:p>
      <w:pPr>
        <w:pStyle w:val="Normal"/>
        <w:rPr>
          <w:sz w:val="22"/>
        </w:rPr>
      </w:pPr>
      <w:r>
        <w:rPr>
          <w:sz w:val="22"/>
        </w:rPr>
        <w:t>Intervento:</w:t>
      </w:r>
    </w:p>
    <w:p>
      <w:pPr>
        <w:pStyle w:val="Normal"/>
        <w:rPr>
          <w:sz w:val="22"/>
        </w:rPr>
      </w:pPr>
      <w:r>
        <w:rPr>
          <w:sz w:val="22"/>
        </w:rPr>
        <w:t>Allora il figlio di un illuminato automaticamente diventerà un illuminato?</w:t>
      </w:r>
    </w:p>
    <w:p>
      <w:pPr>
        <w:pStyle w:val="Normal"/>
        <w:rPr>
          <w:sz w:val="22"/>
        </w:rPr>
      </w:pPr>
      <w:r>
        <w:rPr>
          <w:sz w:val="22"/>
        </w:rPr>
      </w:r>
    </w:p>
    <w:p>
      <w:pPr>
        <w:pStyle w:val="Normal"/>
        <w:rPr>
          <w:sz w:val="22"/>
        </w:rPr>
      </w:pPr>
      <w:r>
        <w:rPr>
          <w:sz w:val="22"/>
        </w:rPr>
        <w:t>Oberto:</w:t>
      </w:r>
    </w:p>
    <w:p>
      <w:pPr>
        <w:pStyle w:val="Normal"/>
        <w:rPr>
          <w:sz w:val="22"/>
        </w:rPr>
      </w:pPr>
      <w:r>
        <w:rPr>
          <w:sz w:val="22"/>
        </w:rPr>
        <w:t>Ciò che arriva verrà filtrato dalle possibilità del libero arbitrio di quella persona. Chi eredita una memoria, non è detto che sia in grado di contenerla, utilizzarla, adoperarla.</w:t>
      </w:r>
    </w:p>
    <w:p>
      <w:pPr>
        <w:pStyle w:val="Normal"/>
        <w:rPr>
          <w:sz w:val="22"/>
        </w:rPr>
      </w:pPr>
      <w:r>
        <w:rPr>
          <w:sz w:val="22"/>
        </w:rPr>
      </w:r>
    </w:p>
    <w:p>
      <w:pPr>
        <w:pStyle w:val="Normal"/>
        <w:rPr>
          <w:sz w:val="22"/>
        </w:rPr>
      </w:pPr>
      <w:r>
        <w:rPr>
          <w:sz w:val="22"/>
        </w:rPr>
        <w:t>Intervento:</w:t>
      </w:r>
    </w:p>
    <w:p>
      <w:pPr>
        <w:pStyle w:val="Normal"/>
        <w:rPr>
          <w:sz w:val="22"/>
        </w:rPr>
      </w:pPr>
      <w:r>
        <w:rPr>
          <w:sz w:val="22"/>
        </w:rPr>
        <w:t>Esiste anche un'eredità materna?</w:t>
      </w:r>
    </w:p>
    <w:p>
      <w:pPr>
        <w:pStyle w:val="Normal"/>
        <w:rPr>
          <w:sz w:val="22"/>
        </w:rPr>
      </w:pPr>
      <w:r>
        <w:rPr>
          <w:sz w:val="22"/>
        </w:rPr>
      </w:r>
    </w:p>
    <w:p>
      <w:pPr>
        <w:pStyle w:val="Normal"/>
        <w:rPr>
          <w:sz w:val="22"/>
        </w:rPr>
      </w:pPr>
      <w:r>
        <w:rPr>
          <w:sz w:val="22"/>
        </w:rPr>
        <w:t>Oberto:</w:t>
      </w:r>
    </w:p>
    <w:p>
      <w:pPr>
        <w:pStyle w:val="Normal"/>
        <w:rPr>
          <w:sz w:val="22"/>
        </w:rPr>
      </w:pPr>
      <w:r>
        <w:rPr>
          <w:sz w:val="22"/>
        </w:rPr>
        <w:t>L'eredità materna rappresenta un'altra linea, un'altra via.</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giovedì\1999\Gi990506.doc</w:t>
      </w:r>
    </w:p>
    <w:p>
      <w:pPr>
        <w:pStyle w:val="Normal"/>
        <w:rPr>
          <w:sz w:val="22"/>
        </w:rPr>
      </w:pPr>
      <w:r>
        <w:rPr>
          <w:sz w:val="22"/>
        </w:rPr>
      </w:r>
    </w:p>
    <w:p>
      <w:pPr>
        <w:pStyle w:val="Normal"/>
        <w:rPr>
          <w:sz w:val="22"/>
        </w:rPr>
      </w:pPr>
      <w:r>
        <w:rPr>
          <w:sz w:val="22"/>
        </w:rPr>
        <w:t>A suo tempo applicavamo questo alla programmazione delle nascite quando si diceva: se dobbiamo programmare un figlio tramite i genitori, i padrini, ricordiamoci che se voi chiedete che abbia gli occhi azzurri e che sia alto o basso mentre questo aspetto geneticamente non   immediatamente trasmesso dai genitori, tutto questo cambia la circolazione, il modo di funzionare del cuore e tutto il resto. Teniamo conto che se ha gli occhi azzurri il suo cuore funziona in maniera diversa rispetto a quella programmata ed allora   meglio stabilire qualcosa d altro di pi  adatto. Applichiamo lo stesso principio anche in questo caso.</w:t>
      </w:r>
    </w:p>
    <w:p>
      <w:pPr>
        <w:pStyle w:val="Normal"/>
        <w:rPr>
          <w:sz w:val="22"/>
        </w:rPr>
      </w:pPr>
      <w:r>
        <w:rPr>
          <w:sz w:val="22"/>
        </w:rPr>
      </w:r>
    </w:p>
    <w:p>
      <w:pPr>
        <w:pStyle w:val="Normal"/>
        <w:rPr>
          <w:sz w:val="22"/>
        </w:rPr>
      </w:pPr>
      <w:r>
        <w:rPr>
          <w:sz w:val="22"/>
        </w:rPr>
        <w:t>Intervento:</w:t>
      </w:r>
    </w:p>
    <w:p>
      <w:pPr>
        <w:pStyle w:val="Normal"/>
        <w:rPr>
          <w:sz w:val="22"/>
        </w:rPr>
      </w:pPr>
      <w:r>
        <w:rPr>
          <w:sz w:val="22"/>
        </w:rPr>
        <w:t>C’è continuazione questo collegamento.</w:t>
      </w:r>
    </w:p>
    <w:p>
      <w:pPr>
        <w:pStyle w:val="Normal"/>
        <w:rPr>
          <w:sz w:val="22"/>
        </w:rPr>
      </w:pPr>
      <w:r>
        <w:rPr>
          <w:sz w:val="22"/>
        </w:rPr>
      </w:r>
    </w:p>
    <w:p>
      <w:pPr>
        <w:pStyle w:val="Normal"/>
        <w:rPr>
          <w:sz w:val="22"/>
        </w:rPr>
      </w:pPr>
      <w:r>
        <w:rPr>
          <w:sz w:val="22"/>
        </w:rPr>
        <w:t>Falco:</w:t>
      </w:r>
    </w:p>
    <w:p>
      <w:pPr>
        <w:pStyle w:val="Normal"/>
        <w:rPr>
          <w:sz w:val="22"/>
        </w:rPr>
      </w:pPr>
      <w:r>
        <w:rPr>
          <w:sz w:val="22"/>
        </w:rPr>
        <w:t>Esiste una mappa depositata ed un adattamento ad ogni singolarità, ad ogni individuo perché  ricordiamoci anche che, per bilanciare l aspetto di salute di ciascuno, occorre fare una bella trattativa con le personalità di ciascuno. Non possiamo curare soltanto l’organo, dobbiamo curare anche la personalità adatta.</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inceso\INCESO07.DOC</w:t>
      </w:r>
    </w:p>
    <w:p>
      <w:pPr>
        <w:pStyle w:val="Normal"/>
        <w:rPr>
          <w:sz w:val="22"/>
        </w:rPr>
      </w:pPr>
      <w:r>
        <w:rPr>
          <w:sz w:val="22"/>
        </w:rPr>
      </w:r>
    </w:p>
    <w:p>
      <w:pPr>
        <w:pStyle w:val="Normal"/>
        <w:rPr>
          <w:sz w:val="22"/>
        </w:rPr>
      </w:pPr>
      <w:r>
        <w:rPr>
          <w:sz w:val="22"/>
        </w:rPr>
        <w:t>Intervento:</w:t>
      </w:r>
    </w:p>
    <w:p>
      <w:pPr>
        <w:pStyle w:val="Normal"/>
        <w:rPr>
          <w:sz w:val="22"/>
        </w:rPr>
      </w:pPr>
      <w:r>
        <w:rPr>
          <w:sz w:val="22"/>
        </w:rPr>
        <w:t>E' possibile reincarnarsi immediatamente?</w:t>
      </w:r>
    </w:p>
    <w:p>
      <w:pPr>
        <w:pStyle w:val="Normal"/>
        <w:rPr>
          <w:sz w:val="22"/>
        </w:rPr>
      </w:pPr>
      <w:r>
        <w:rPr>
          <w:sz w:val="22"/>
        </w:rPr>
      </w:r>
    </w:p>
    <w:p>
      <w:pPr>
        <w:pStyle w:val="Normal"/>
        <w:rPr>
          <w:sz w:val="22"/>
        </w:rPr>
      </w:pPr>
      <w:r>
        <w:rPr>
          <w:sz w:val="22"/>
        </w:rPr>
        <w:t>Oberto:</w:t>
      </w:r>
    </w:p>
    <w:p>
      <w:pPr>
        <w:pStyle w:val="Normal"/>
        <w:rPr>
          <w:sz w:val="22"/>
        </w:rPr>
      </w:pPr>
      <w:r>
        <w:rPr>
          <w:sz w:val="22"/>
        </w:rPr>
        <w:t>E' difficile. Può succedere in casi particolari.</w:t>
      </w:r>
    </w:p>
    <w:p>
      <w:pPr>
        <w:pStyle w:val="Normal"/>
        <w:rPr>
          <w:sz w:val="22"/>
        </w:rPr>
      </w:pPr>
      <w:r>
        <w:rPr>
          <w:sz w:val="22"/>
        </w:rPr>
        <w:t>In questo momento vi è un'accelerazione per quanto riguarda le reincarnazioni.</w:t>
      </w:r>
    </w:p>
    <w:p>
      <w:pPr>
        <w:pStyle w:val="Normal"/>
        <w:rPr>
          <w:sz w:val="22"/>
        </w:rPr>
      </w:pPr>
      <w:r>
        <w:rPr>
          <w:sz w:val="22"/>
        </w:rPr>
        <w:t>Vi è la possibilità reale, in questo periodo, che voi siate i genitori di voi stessi e, conseguentemente, i vostri stessi figli.</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sab+lun\1999\Ln990329.doc</w:t>
      </w:r>
    </w:p>
    <w:p>
      <w:pPr>
        <w:pStyle w:val="Normal"/>
        <w:rPr>
          <w:sz w:val="22"/>
        </w:rPr>
      </w:pPr>
      <w:r>
        <w:rPr>
          <w:sz w:val="22"/>
        </w:rPr>
      </w:r>
    </w:p>
    <w:p>
      <w:pPr>
        <w:pStyle w:val="Normal"/>
        <w:rPr>
          <w:sz w:val="22"/>
        </w:rPr>
      </w:pPr>
      <w:r>
        <w:rPr>
          <w:sz w:val="22"/>
        </w:rPr>
        <w:t>Questo cambiamento avveniva proprio con la volontà di fare in modo che tutti fossero e si sentissero istruttori, a parte il fatto che vorrei sempre che ciascuna persona nuova che si avvicina a Damanhur avesse un padrino o una madrina davvero capace di seguire i vari passi, anche quelli spirituali, oltre quelli di inserimento nella nostra realtà sociale, politica e lavorativa. Spero che tutti questi aspetti siano curati in tutti i sensi; in questo caso avrei voluto il più possibile lasciar fare all’iniziativa dei gruppi in modo che si formassero, all’interno dei gruppi, degli organi naturali capaci di far seguire questi aspetti; altrimenti sembra sempre che l’insegnamento debba esserci solo da una parte sola per cui gli anziani insegnano ai più giovani, mentre i più giovani, con il loro modo di fare e le loro preziose domande, con il loro modo di approcciare i vari argomenti, possono essere molto utili per il ripasso e l’approfondimento che può avvenire da parte delle persone più anziane. Quindi, si tratta di un insegnamento a due. È una situazione che dovrebbe anche avvenire all’interno della nostra scuola: la volontà di avere degli insegnanti capaci di imparare insieme. Imparo, in questo caso, con le domande, così come tu impari con le risposte e intanto se questi gruppi sono vivi, vitali, sostenuti e pensati diventano, a loro volta, gruppi organo, capaci all’interno della parte spirituale di Damanhur di differenziare aspetti e organizzazioni interne, ma essendo anche molto fluidi.</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sab+lun\1999\Ln990621.doc</w:t>
      </w:r>
    </w:p>
    <w:p>
      <w:pPr>
        <w:pStyle w:val="Normal"/>
        <w:rPr>
          <w:sz w:val="22"/>
        </w:rPr>
      </w:pPr>
      <w:r>
        <w:rPr>
          <w:sz w:val="22"/>
        </w:rPr>
      </w:r>
    </w:p>
    <w:p>
      <w:pPr>
        <w:pStyle w:val="Normal"/>
        <w:rPr>
          <w:sz w:val="22"/>
        </w:rPr>
      </w:pPr>
      <w:r>
        <w:rPr>
          <w:sz w:val="22"/>
        </w:rPr>
        <w:t xml:space="preserve">E, così facendo, anche i figli possono essere vestiti un poco meglio, essere un poco più curati ed un poco meno straccioni. Tutte queste conquiste rappresentano quel minimo di decoro, una parola che  non è mai caduta in disuso. Ecco, un poco più di decoro; le prossime settimane, i prossimi mesi potrebbero fare scattare quei passaggi, quelle molle, quei meccanismi che non abbiamo saputo far scattare in altri modi, però ci vuole quella attenzione reciproca. </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mercoledì\1999\Me990224.doc</w:t>
      </w:r>
    </w:p>
    <w:p>
      <w:pPr>
        <w:pStyle w:val="Normal"/>
        <w:rPr>
          <w:sz w:val="22"/>
        </w:rPr>
      </w:pPr>
      <w:r>
        <w:rPr>
          <w:sz w:val="22"/>
        </w:rPr>
      </w:r>
    </w:p>
    <w:p>
      <w:pPr>
        <w:pStyle w:val="Normal"/>
        <w:rPr>
          <w:sz w:val="22"/>
        </w:rPr>
      </w:pPr>
      <w:r>
        <w:rPr>
          <w:sz w:val="22"/>
        </w:rPr>
        <w:t>Intervento:</w:t>
      </w:r>
    </w:p>
    <w:p>
      <w:pPr>
        <w:pStyle w:val="Normal"/>
        <w:rPr>
          <w:sz w:val="22"/>
        </w:rPr>
      </w:pPr>
      <w:r>
        <w:rPr>
          <w:sz w:val="22"/>
        </w:rPr>
        <w:t>Penso che questa seconda sconfitta abbia coinvolto parti dell'umanità, non solo il nostro Pianeta ma situazioni anche differenti. Sul nostro Pianeta abbiamo già sentito parlare di questa situazione quando per esempio abbiamo parlato della caduta di Atlantide. Quindi, è possibile immaginare dei momenti dove si è propri caduti in questa illusione per cui è possibile dire che, in quel periodo, si è fatto quell'errore, nel periodo dell'Illuminismo è stato fatto quell'altro errore e così via.</w:t>
      </w:r>
    </w:p>
    <w:p>
      <w:pPr>
        <w:pStyle w:val="Normal"/>
        <w:rPr>
          <w:sz w:val="22"/>
        </w:rPr>
      </w:pPr>
      <w:r>
        <w:rPr>
          <w:sz w:val="22"/>
        </w:rPr>
      </w:r>
    </w:p>
    <w:p>
      <w:pPr>
        <w:pStyle w:val="Normal"/>
        <w:rPr>
          <w:sz w:val="22"/>
        </w:rPr>
      </w:pPr>
      <w:r>
        <w:rPr>
          <w:sz w:val="22"/>
        </w:rPr>
        <w:t>Falco:</w:t>
      </w:r>
    </w:p>
    <w:p>
      <w:pPr>
        <w:pStyle w:val="Normal"/>
        <w:rPr>
          <w:sz w:val="22"/>
        </w:rPr>
      </w:pPr>
      <w:r>
        <w:rPr>
          <w:sz w:val="22"/>
        </w:rPr>
        <w:t>No, non è possibile perché le concomitanze storiche solo elementi che, a volte, riducono una responsabilità mentre altre volte l'aumentano. Occorre ricordare, semmai, questo: noi paghiamo gli errori che hanno fatto i nostri genitori così come i nostri figli pagheranno quelli che abbiamo fatto noi. Non può essere diversamente.</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corsoemozioni1\Emozion4.doc</w:t>
      </w:r>
    </w:p>
    <w:p>
      <w:pPr>
        <w:pStyle w:val="Normal"/>
        <w:rPr>
          <w:sz w:val="22"/>
        </w:rPr>
      </w:pPr>
      <w:r>
        <w:rPr>
          <w:sz w:val="22"/>
        </w:rPr>
      </w:r>
    </w:p>
    <w:p>
      <w:pPr>
        <w:pStyle w:val="Normal"/>
        <w:rPr>
          <w:sz w:val="22"/>
        </w:rPr>
      </w:pPr>
      <w:r>
        <w:rPr>
          <w:sz w:val="22"/>
        </w:rPr>
        <w:t>Quindi noi viviamo una serie di eccessi; molti di questi eccessi o carenze sono determinati anche dalle persone che abbiamo attorno a noi. Ricordate che gli altri sono come noi. I parenti, i genitori che ti dicono qualche cosa,  non sono diversi da noi, non hanno un'età diversa dalla nostra: “dentro” hanno la nostra stessa identica età. Se, poi, un giovane acquisisce una libertà, una possibilità di qualche genere, alcuni genitori, invece di considerare tutto questo come un aspetto di crescita per i propri figli, lo considerano come un'ingiuria fatta a loro in base ad una mentalità molto ristretta. Quando le ragazze e i ragazzi decidono finalmente di uscire di casa e di andare ad abitare per conto loro, e vivere i loro momenti magici nell'esistenza, in quei momenti i genitori dicono: "ma come, non stai bene qui? Cosa è successo?”  Certamente si tratta di esagerazioni ma, nel loro sentire, nel loro retroterra, nella loro percezione, ritengono che questo possa essere prima di tutto un attacco, una violenza fatta nei loro confronti. Possiamo, poi, fare anche questo esempio: noi siamo molto autogiustificativi per le cose che ci riguardano e altrettanto intolleranti nei confronti degli altri. È un esempio che abbiamo già fatto forse un migliaio di volte.</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corso sogni\LIBSOG07.DOC</w:t>
      </w:r>
    </w:p>
    <w:p>
      <w:pPr>
        <w:pStyle w:val="Normal"/>
        <w:rPr>
          <w:sz w:val="22"/>
        </w:rPr>
      </w:pPr>
      <w:r>
        <w:rPr>
          <w:sz w:val="22"/>
        </w:rPr>
      </w:r>
    </w:p>
    <w:p>
      <w:pPr>
        <w:pStyle w:val="Normal"/>
        <w:rPr>
          <w:sz w:val="22"/>
        </w:rPr>
      </w:pPr>
      <w:r>
        <w:rPr>
          <w:sz w:val="22"/>
        </w:rPr>
        <w:t>Intervento:</w:t>
      </w:r>
    </w:p>
    <w:p>
      <w:pPr>
        <w:pStyle w:val="Normal"/>
        <w:rPr>
          <w:sz w:val="22"/>
        </w:rPr>
      </w:pPr>
      <w:r>
        <w:rPr>
          <w:sz w:val="22"/>
        </w:rPr>
        <w:t>Puoi approfondire il discorso relativo alle paure?</w:t>
      </w:r>
    </w:p>
    <w:p>
      <w:pPr>
        <w:pStyle w:val="Normal"/>
        <w:rPr>
          <w:sz w:val="22"/>
        </w:rPr>
      </w:pPr>
      <w:r>
        <w:rPr>
          <w:sz w:val="22"/>
        </w:rPr>
      </w:r>
    </w:p>
    <w:p>
      <w:pPr>
        <w:pStyle w:val="Normal"/>
        <w:rPr>
          <w:sz w:val="22"/>
        </w:rPr>
      </w:pPr>
      <w:r>
        <w:rPr>
          <w:sz w:val="22"/>
        </w:rPr>
        <w:t>Oberto:</w:t>
      </w:r>
    </w:p>
    <w:p>
      <w:pPr>
        <w:pStyle w:val="Normal"/>
        <w:rPr>
          <w:sz w:val="22"/>
        </w:rPr>
      </w:pPr>
      <w:r>
        <w:rPr>
          <w:sz w:val="22"/>
        </w:rPr>
        <w:t>Esistono diversi tipi di paure archetipiche legate a alcuni istinti fondamentali dell'uomo. La pulsione legata ai diversi istinti ha, come contrappunto, nell'altro piatto della bilancia, la paura di non riuscire a realizzare ciò che si desidera; quindi lo stimolo che aiuta a raggiungere un qualche punto, un qualche obiettivo definito è anche formato dal timore di non riuscire.</w:t>
      </w:r>
    </w:p>
    <w:p>
      <w:pPr>
        <w:pStyle w:val="Normal"/>
        <w:rPr>
          <w:sz w:val="22"/>
        </w:rPr>
      </w:pPr>
      <w:r>
        <w:rPr>
          <w:sz w:val="22"/>
        </w:rPr>
        <w:t>Esistono poi altre categorie di paure che non ci appartengono ma che sono state sovrapposte alla nostra forma proprio per aver un maggior controllo sull'uomo. Comunque la maggior parte delle paure sono tramandate con l'educazione. Il punto debole del passaggio delle diverse paure si può identificare nel punto in cui una generazione le trasmette alle altre; è quello il punto debole, il punto in cui è possibile colpire una paura tramandata all'interno dell'uomo e che non si confà a esso.</w:t>
      </w:r>
    </w:p>
    <w:p>
      <w:pPr>
        <w:pStyle w:val="Normal"/>
        <w:rPr>
          <w:sz w:val="22"/>
        </w:rPr>
      </w:pPr>
      <w:r>
        <w:rPr>
          <w:sz w:val="22"/>
        </w:rPr>
        <w:t>Si può agire sulle paure nel momento dell'educazione delle generazioni nuove, e poi, come passo successivo, si può giungere a eliminare ancora altri tipi di paura. Paure ancora più profonde possono essere intaccate soltanto quando i condizionamenti più ampi sono già stati sufficientemente affrontati.</w:t>
      </w:r>
    </w:p>
    <w:p>
      <w:pPr>
        <w:pStyle w:val="Normal"/>
        <w:rPr>
          <w:sz w:val="22"/>
        </w:rPr>
      </w:pPr>
      <w:r>
        <w:rPr>
          <w:sz w:val="22"/>
        </w:rPr>
        <w:t>La paura inizia nell'uomo con la forza istintiva, nel momento in cui il bambino ha paura di perdere la mamma perché questo non gli permetterebbe più di essere nutrito, di essere curato. Questa paura tende poi anche a trasformarsi in gelosia, o, ad esempio, in una sorta di invidia nei confronti del padre.</w:t>
      </w:r>
    </w:p>
    <w:p>
      <w:pPr>
        <w:pStyle w:val="Normal"/>
        <w:rPr>
          <w:sz w:val="22"/>
        </w:rPr>
      </w:pPr>
      <w:r>
        <w:rPr>
          <w:sz w:val="22"/>
        </w:rPr>
        <w:t>Con il passare del tempo i vari istinti di ciascuno mutano, si trasformano. Ci sono poi altri tipi di paure, quelle caratteristiche di ogni singola età. Queste paure si trasformano nella pubertà, a mano a mano che gli istinti sessuali crescono e maturano fino a raggiungere livelli più intensi ed estesi. Se questi aspetti non sono contenuti, tramite ad esempio un'educazione adeguata, tenderanno a esprimersi attraverso l'ampliamento dell'egoismo del singolo individuo.</w:t>
      </w:r>
    </w:p>
    <w:p>
      <w:pPr>
        <w:pStyle w:val="Normal"/>
        <w:rPr>
          <w:sz w:val="22"/>
        </w:rPr>
      </w:pPr>
      <w:r>
        <w:rPr>
          <w:sz w:val="22"/>
        </w:rPr>
        <w:t>La paura diventa allora una malattia dello spirito; la paura non viene cioè mantenuta e ricondotta nei binari naturali della conservazione della specie e della difesa dell'individuo ma rischia di trasformarsi in una concezione egoistica del singolo a svantaggio di tutti quanti gli altri. Nei vari momenti dell'esistenza, l'individuo riceve delle spinte che vanno anche verso la direzione delle proprie paure e dei propri timori.</w:t>
      </w:r>
    </w:p>
    <w:p>
      <w:pPr>
        <w:pStyle w:val="Normal"/>
        <w:rPr>
          <w:sz w:val="22"/>
        </w:rPr>
      </w:pPr>
      <w:r>
        <w:rPr>
          <w:sz w:val="22"/>
        </w:rPr>
        <w:t>Quando si compiono, in una precisa età biologica, i vari rituali di preparazione dei piccoli (7 giorni, 7 mesi, 7 anni ecc.), momenti in cui scattano particolari meccanismi, avvengono delle controspinte rispetto a particolari condizioni di paura, proprio perché esse fanno scattare meccanismi interni. Questi rituali non hanno questa specifica funzione; però esiste anche questa componente che non è secondaria.</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Il papà o la mamma che hanno la paura di un animale o di una qualunque cosa tramanderanno questo tipo di sensazione anche attraverso comunicazioni non verbali, gestualmente, oppure in altre forme ancora. Questo genere di timori viene molto più facilmente trasferito specialmente se si tratta di individui in età formativa. Un individuo, nel momento della nascita, viene condizionato, preparato a vivere le varie fasi della propria esistenza attraverso l'educazione, attraverso gli stimoli che arrivano in particolare attraverso l'ambiente.</w:t>
      </w:r>
    </w:p>
    <w:p>
      <w:pPr>
        <w:pStyle w:val="Normal"/>
        <w:rPr>
          <w:sz w:val="22"/>
        </w:rPr>
      </w:pPr>
      <w:r>
        <w:rPr>
          <w:sz w:val="22"/>
        </w:rPr>
        <w:t>Facciamo un esempio classico del genitore che dice: "Io voglio che mio figlio abbia tutte le cose che io non ho avuto."</w:t>
      </w:r>
    </w:p>
    <w:p>
      <w:pPr>
        <w:pStyle w:val="Normal"/>
        <w:rPr>
          <w:sz w:val="22"/>
        </w:rPr>
      </w:pPr>
      <w:r>
        <w:rPr>
          <w:sz w:val="22"/>
        </w:rPr>
        <w:t>Il genitore, per il fatto che non ha avuto il televisore da bambino, la lavatrice, l'acqua in casa, vuole che il figlio abbia tutte quelle cose che. Il condizionamento a questa situazione sarà dato dal fatto che il figlio considera un fatto normalissimo possedere tutte queste cose.</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sab+lun\1999\Ln990308.doc</w:t>
      </w:r>
    </w:p>
    <w:p>
      <w:pPr>
        <w:pStyle w:val="Normal"/>
        <w:rPr>
          <w:sz w:val="22"/>
        </w:rPr>
      </w:pPr>
      <w:r>
        <w:rPr>
          <w:sz w:val="22"/>
        </w:rPr>
      </w:r>
    </w:p>
    <w:p>
      <w:pPr>
        <w:pStyle w:val="Normal"/>
        <w:rPr>
          <w:sz w:val="22"/>
        </w:rPr>
      </w:pPr>
      <w:r>
        <w:rPr>
          <w:sz w:val="22"/>
        </w:rPr>
        <w:t>Adesso io vi sto facendo questo discorso, e mi chiedo cosa vi passa per la testa. È tutto misterioso? È un grande gioco? Non ci capisco niente? Chissà di cosa diavolo sta parlando? Speriamo di parlare di qualcosa di più interessante? A me, invece, appassiona? Siete tutti davvero molto diversi tra voi, ma questo non è un difetto, è un’ulteriore ricchezza che abbiamo a disposizione. Certo, ogni tanto, potrei dire tutto questo con una punta di amarezza, come il genitore che spererebbe dai propri figli risultati migliori, risultati assoluti, splendidi. Però, anche il ragazzino apparentemente più sciocco non è tale; semplicemente, in quel momento, non è allineato su quell’aspetto specifico ma avrà, senza dubbio, delle capacità straordinarie in altri aspetti e questa è una condizione che si cerca con l’amore che è quell’elemento così strano del quale tutti parlano, tutti sfruttano ma che difficilmente comprendono.</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mercoledì\1999\Me990512.doc</w:t>
      </w:r>
    </w:p>
    <w:p>
      <w:pPr>
        <w:pStyle w:val="Normal"/>
        <w:rPr>
          <w:sz w:val="22"/>
        </w:rPr>
      </w:pPr>
      <w:r>
        <w:rPr>
          <w:sz w:val="22"/>
        </w:rPr>
      </w:r>
    </w:p>
    <w:p>
      <w:pPr>
        <w:pStyle w:val="Normal"/>
        <w:rPr>
          <w:sz w:val="22"/>
        </w:rPr>
      </w:pPr>
      <w:r>
        <w:rPr>
          <w:sz w:val="22"/>
        </w:rPr>
        <w:t>MONACATO E FIGLI</w:t>
      </w:r>
    </w:p>
    <w:p>
      <w:pPr>
        <w:pStyle w:val="Normal"/>
        <w:rPr>
          <w:sz w:val="22"/>
        </w:rPr>
      </w:pPr>
      <w:r>
        <w:rPr>
          <w:sz w:val="22"/>
        </w:rPr>
        <w:t>Intervento:</w:t>
      </w:r>
    </w:p>
    <w:p>
      <w:pPr>
        <w:pStyle w:val="Normal"/>
        <w:rPr>
          <w:sz w:val="22"/>
        </w:rPr>
      </w:pPr>
      <w:r>
        <w:rPr>
          <w:sz w:val="22"/>
        </w:rPr>
        <w:t>In passato si è fatta un’importante ricerca relativamente alla possibilità di esprimere le energie sessuali tra monaci, finalizzata ad un eventuale concepimento in stato monacale. È una ricerca possibile ancora; è una eventuale linea percorribile?</w:t>
      </w:r>
    </w:p>
    <w:p>
      <w:pPr>
        <w:pStyle w:val="Normal"/>
        <w:rPr>
          <w:sz w:val="22"/>
        </w:rPr>
      </w:pPr>
      <w:r>
        <w:rPr>
          <w:sz w:val="22"/>
        </w:rPr>
        <w:t>Falco:</w:t>
      </w:r>
    </w:p>
    <w:p>
      <w:pPr>
        <w:pStyle w:val="Normal"/>
        <w:rPr>
          <w:sz w:val="22"/>
        </w:rPr>
      </w:pPr>
      <w:r>
        <w:rPr>
          <w:sz w:val="22"/>
        </w:rPr>
        <w:t>Quello è stato un importante tentativo per preparare la strada al concepimento individuale. Oggi, per esempio, noi parliamo di concepimento come elemento singolo che non debba necessariamente essere legato ad una coppia. Siamo anche arrivati ad immaginare un concepimento in questa forma perché potesse diventare un’ulteriore occasione; però, Damanhur non era ancora pronta a questo tentativo. Non c'è stata questa preparazione, questa costanza. È un problema simile a quello dei rapporti multipli: undici volte su dieci, si parla di questi rapporti quando già sono successi.</w:t>
      </w:r>
    </w:p>
    <w:p>
      <w:pPr>
        <w:pStyle w:val="Normal"/>
        <w:rPr>
          <w:sz w:val="22"/>
        </w:rPr>
      </w:pPr>
      <w:r>
        <w:rPr>
          <w:sz w:val="22"/>
        </w:rPr>
        <w:t>Di fatto non può esserci una effettiva preparazione se questo genere di volontà, di scelta, di sperimentazione è già viziato all'arrivo. Manca il punto di partenza, la condizione che, invece, potrebbe essere importante che si manifestasse. Qual è la finalità? La volontà di procreazione, il fatto di avere figli del massimo livello possibile e richiamare anime più evolute possibili ma che, per essere anime evolute, dovrebbero essere accolte in maniera evoluta.</w:t>
      </w:r>
    </w:p>
    <w:p>
      <w:pPr>
        <w:pStyle w:val="Normal"/>
        <w:rPr>
          <w:sz w:val="22"/>
        </w:rPr>
      </w:pPr>
      <w:r>
        <w:rPr>
          <w:sz w:val="22"/>
        </w:rPr>
        <w:t>Anche se nascesse un potenziale grandissimo filosofo o scienziato, qualora venisse accolto da una famiglia di assoluti ignoranti che non lo fanno studiare ma seguire sempre le pecore, non potrebbe mai diventare uno scienziato. Occorre che l'ambiente, nell’accogliere anime elevate, in qualche modo, aiuti la formazione di carattere dell'individuo. Perché questo avvenga occorre che le persone che accolgono i nuovi figli abbiano questa elevazione; non ci sono tante altre alternative. È necessaria la formazione di un rapporto solido con gli adulti, quindi, una persona solida di riferimento paterna, materna, o solo materna o solo paterna, però una figura solida e costante, meglio se sono due le persone di riferimento, comunque in un ambito familiare affettivo e formativo sufficientemente esteso. Solo in un ambiente simile i figli possono crescere adeguatamente, poi faranno cosa vorranno della loro vita ma è doveroso dar loro il massimo.</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mercoledì\1999\Me990519.doc</w:t>
      </w:r>
    </w:p>
    <w:p>
      <w:pPr>
        <w:pStyle w:val="Normal"/>
        <w:rPr>
          <w:sz w:val="22"/>
        </w:rPr>
      </w:pPr>
      <w:r>
        <w:rPr>
          <w:sz w:val="22"/>
        </w:rPr>
      </w:r>
    </w:p>
    <w:p>
      <w:pPr>
        <w:pStyle w:val="Normal"/>
        <w:rPr>
          <w:sz w:val="22"/>
        </w:rPr>
      </w:pPr>
      <w:r>
        <w:rPr>
          <w:sz w:val="22"/>
        </w:rPr>
        <w:t>Sono possibili dei collegamenti utili per entrambi. A noi interessa avere rapporti con delle grandi comunità, Lebensgarten, Auroville. Chi tratterà questi rapporti sarà in grado di prendere decisioni. Ci saranno collegamenti altrettanto validi con gli Stati Uniti, con il Giappone, con il Canada in base anche agli interessi per le lingue, per scambi di strutture commerciali di vario genere. A noi interessa, ad esempio, mandare i nostri figli per sviluppare il progetto dell'itineranza e soggiorno in maniera ancora più marcata. Scambi di questo genere per i figli più piccoli e più grandi possono abbattere i costi e permetterci di fare delle cose anche di grande interesse.</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giovedì\1999\Gi990325.doc</w:t>
      </w:r>
    </w:p>
    <w:p>
      <w:pPr>
        <w:pStyle w:val="Normal"/>
        <w:rPr>
          <w:sz w:val="22"/>
        </w:rPr>
      </w:pPr>
      <w:r>
        <w:rPr>
          <w:sz w:val="22"/>
        </w:rPr>
      </w:r>
    </w:p>
    <w:p>
      <w:pPr>
        <w:pStyle w:val="Normal"/>
        <w:rPr>
          <w:sz w:val="22"/>
        </w:rPr>
      </w:pPr>
      <w:r>
        <w:rPr>
          <w:sz w:val="22"/>
        </w:rPr>
        <w:t>La media è diversa rispetto a quello che di fatto si manifesta; speriamo che la nostra media sia il più possibile alta con tutte le cose che cerchiamo di fare inerenti a questo progetto, dall’imparare ad accompagnare le persone a Damanhur alla partecipazione, alle Vie. Tutto quanto è dentro nello stesso calderone e non vuole essere un minestrone generico ma vuole essere la cottura delle specialità e delle specializzazioni di ciascuno per arrivare il più possibile ai livelli massimi. Questo succede semplicemente perché siamo i rappresentanti dell’umanità nel nostro pezzettino d’essere ma, in tutto questo contesto, abbiamo delle responsabilità che vanno oltre noi, vanno verso i nostri figli. Sappiamo infatti che, se abbiamo dei figli, appartenenti al nostro popolo, pi  preparati, essi partono con una base migliore e con un potenziale pi alto. Se la media è più bassa anche loro saranno ovviamente costretti ad avere una temperatura minore di partenza.</w:t>
      </w:r>
    </w:p>
    <w:p>
      <w:pPr>
        <w:pStyle w:val="Normal"/>
        <w:rPr>
          <w:sz w:val="22"/>
        </w:rPr>
      </w:pPr>
      <w:r>
        <w:rPr>
          <w:sz w:val="22"/>
        </w:rPr>
        <w:t xml:space="preserve">La differenze tra il fatto di superare o meno certe temperature significa dovere aspettare un altra generazione ancora prima che succeda qualche cosa di superiore oppure avere una relativa certezza che già nell’attuale generazione i nostri figli sono il trampolino per evolvere maggiormente e raggiungere qualche livello di giustizia da parte di noi popolo, di loro popolo e di questa condizione di insieme. </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sab+lun\1999\Ln990322.DOC</w:t>
      </w:r>
    </w:p>
    <w:p>
      <w:pPr>
        <w:pStyle w:val="Normal"/>
        <w:rPr>
          <w:sz w:val="22"/>
        </w:rPr>
      </w:pPr>
      <w:r>
        <w:rPr>
          <w:sz w:val="22"/>
        </w:rPr>
      </w:r>
    </w:p>
    <w:p>
      <w:pPr>
        <w:pStyle w:val="Normal"/>
        <w:rPr>
          <w:sz w:val="22"/>
        </w:rPr>
      </w:pPr>
      <w:r>
        <w:rPr>
          <w:sz w:val="22"/>
        </w:rPr>
        <w:t>Falco:</w:t>
      </w:r>
    </w:p>
    <w:p>
      <w:pPr>
        <w:pStyle w:val="Normal"/>
        <w:rPr>
          <w:sz w:val="22"/>
        </w:rPr>
      </w:pPr>
      <w:r>
        <w:rPr>
          <w:sz w:val="22"/>
        </w:rPr>
        <w:t>Non credo che sia da desiderare la matrice, penso che sia da desiderare il desiderio nel suo significato, quindi, avere dei progetti che, nella nostra filosofia, fanno corrispondere ciò che facciamo attraverso l’azione con quanto facciamo dentro di noi. Questi aspetti devono collegarsi e ciascuno desidererà nel proprio ambito, nella propria specializzazione, man mano a cerchi più allargati. L’insegnante desidererà che i propri allievi divengano delle persone straordinarie, perché così avrà fatto bella figura, avrà fatto qualcosa di importante. Il figlio desidererà le situazioni adatte alla sua condizione, i genitori desidereranno quello che dovranno desiderare e ciascuno, relativamente alle proprie condizioni - saranno lavorative, saranno di soddisfazione personale, saranno affettive - avrà una serie di desideri che, però, non può limitare soltanto a “qualcosa” di piccolo. Bisogna essere capaci ad immaginare dei desideri ampi quanto è ampia la nostra scintilla divina, perché altrimenti continuiamo a desiderare quanto comunque ci succede.</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giovedì\1992\Gi920305.DOC</w:t>
      </w:r>
    </w:p>
    <w:p>
      <w:pPr>
        <w:pStyle w:val="Normal"/>
        <w:rPr>
          <w:sz w:val="22"/>
        </w:rPr>
      </w:pPr>
      <w:r>
        <w:rPr>
          <w:sz w:val="22"/>
        </w:rPr>
      </w:r>
    </w:p>
    <w:p>
      <w:pPr>
        <w:pStyle w:val="Normal"/>
        <w:rPr>
          <w:sz w:val="22"/>
        </w:rPr>
      </w:pPr>
      <w:r>
        <w:rPr>
          <w:sz w:val="22"/>
        </w:rPr>
        <w:t>Intervento:</w:t>
      </w:r>
    </w:p>
    <w:p>
      <w:pPr>
        <w:pStyle w:val="Normal"/>
        <w:rPr>
          <w:sz w:val="22"/>
        </w:rPr>
      </w:pPr>
      <w:r>
        <w:rPr>
          <w:sz w:val="22"/>
        </w:rPr>
        <w:t>Qui dobbiamo specificare esattamente il significato di malattia karmica, se non ci confondiamo un momentino.</w:t>
      </w:r>
    </w:p>
    <w:p>
      <w:pPr>
        <w:pStyle w:val="Normal"/>
        <w:rPr>
          <w:sz w:val="22"/>
        </w:rPr>
      </w:pPr>
      <w:r>
        <w:rPr>
          <w:sz w:val="22"/>
        </w:rPr>
        <w:t>Si è detto parecchie volte che la malattia, tante volte per l’individuo è evolutiva. ovverosia, un individuo che si è sempre mosso ecc. si ammala; in quel momento di stasi, la sua mente gira e si forma la famosa domanda esistenziale : “chi sono?” ecc. ecc. e imbocca una via che diversamente non avrebbe preso. Ci sono poi invece, quando una persona nasce, noi sappiano benissimo, i Signori del Karma, in base ai talenti delle vite precedenti, scelgono i genitori, i luoghi, i posti ecc, e vi possono accollare anche determinate malformazioni fisiche o malattie perché possa evolversi : non è una punizione, l’abbiamo detto tante volte, ma è una forma evolutiva.</w:t>
      </w:r>
    </w:p>
    <w:p>
      <w:pPr>
        <w:pStyle w:val="Normal"/>
        <w:rPr>
          <w:sz w:val="22"/>
        </w:rPr>
      </w:pPr>
      <w:r>
        <w:rPr>
          <w:sz w:val="22"/>
        </w:rPr>
        <w:t>Che differenza passa tra la prima che è programmata in base a dati ragionieristici ecc. e la seconda che arriva così. Qual’è la karmica? La prima?</w:t>
      </w:r>
    </w:p>
    <w:p>
      <w:pPr>
        <w:pStyle w:val="Normal"/>
        <w:rPr>
          <w:sz w:val="22"/>
        </w:rPr>
      </w:pPr>
      <w:r>
        <w:rPr>
          <w:sz w:val="22"/>
        </w:rPr>
      </w:r>
    </w:p>
    <w:p>
      <w:pPr>
        <w:pStyle w:val="Normal"/>
        <w:rPr>
          <w:sz w:val="22"/>
        </w:rPr>
      </w:pPr>
      <w:r>
        <w:rPr>
          <w:sz w:val="22"/>
        </w:rPr>
        <w:t>Oberto:</w:t>
      </w:r>
    </w:p>
    <w:p>
      <w:pPr>
        <w:pStyle w:val="Normal"/>
        <w:rPr>
          <w:sz w:val="22"/>
        </w:rPr>
      </w:pPr>
      <w:r>
        <w:rPr>
          <w:sz w:val="22"/>
        </w:rPr>
        <w:t>Non è detto che sia l’una o l’altra. Karmica può anche essere una condizione che si forma in un qualunque momento della vita di un individuo. Non c’è una distinzione netta. Può essere una condizione karmica il fatto che una serie di eventi incontrino, colpiscano un individuo ad un certo punto e non in un momento precedente. può darsi che debba scattare a quel punto e non in un altro.</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r:\biblioteca\giovedì\1999\Gi990401.doc</w:t>
      </w:r>
    </w:p>
    <w:p>
      <w:pPr>
        <w:pStyle w:val="Normal"/>
        <w:rPr>
          <w:sz w:val="22"/>
        </w:rPr>
      </w:pPr>
      <w:r>
        <w:rPr>
          <w:sz w:val="22"/>
        </w:rPr>
      </w:r>
    </w:p>
    <w:p>
      <w:pPr>
        <w:pStyle w:val="Normal"/>
        <w:rPr>
          <w:sz w:val="22"/>
        </w:rPr>
      </w:pPr>
      <w:r>
        <w:rPr>
          <w:sz w:val="22"/>
        </w:rPr>
        <w:t>Dipende dalle necessità. Per alcune necessità si usa un cristallo perché serve quella informazione non variata e non interpretata per cui, a distanza di tempo, rimane la medesima. Ti faccio un esempio di un altro contenitore che, invece, è in grado di trasferire l’informazione in maniera interpretata: un insegnante!</w:t>
      </w:r>
    </w:p>
    <w:p>
      <w:pPr>
        <w:pStyle w:val="Normal"/>
        <w:rPr>
          <w:sz w:val="22"/>
        </w:rPr>
      </w:pPr>
      <w:r>
        <w:rPr>
          <w:sz w:val="22"/>
        </w:rPr>
        <w:t>A sua volta l’informazione, anche quella che non ha acquisito direttamente, viene interpretata; dovrà essere spiegata con la propria visione. Dipende, poi, anche dal tipo di informazione che ha avuto quell’insegnante; l’insegnante dell’800, ad esempio, sa, tu, allievo non sai e, quindi, la conoscenza va solo in una direzione; l’insegnante di oggi ha invece un approccio:  io so muovermi ma non so tutto, insieme a te allievo prendo l’informazione e ti aiuto ad interpretarla secondo una mia visione, ma anch’io ricevo dalla tua esperienza . C’è questo scambio di generazione che avviene mediante l’insegnamento di questo altro tipo di livello dove non c’è superiore od un inferiore ma c’è scambio di esperienze diverse. Certo, sarà uno scambio che dovrà essere anche disciplinato ma avverrà attraverso un rapporto di stima e non di forza. Io faccio cosa tu, insegnante, dici perché ti stimo e ci tengo al tuo parere nei miei confronti, non perché mi dai una bacchettata col righello sulle dita; non c’è paura, ma, semmai, la paura di perdere la stima se ti deludo. Una condizione molto diversa. In un caso sono coinvolti dei sentimenti primari, la paura, nell’altro, dei sentimenti di livello diverso, l’acquisizione di forza di sé, del proprio carattere, lo scambio con la regolazione è fine, non con la regolazione a bacchettate; proprio un metodo diverso, fino ad arrivare all utilizzo di altri elementi che possono insegnare. Facciamo un esempio: se dobbiamo imparare la storia e se andiamo a vedere il Partenone, la storia viene raccontata dal Partenone. Certo, occorre un insegnante o qualcuno che ci dica chi l’ha costruito, però sono i tuoi sensi che acquisiscono l’informazione diretta; non vedi solo una foto sul libro o giornale che ti fa un racconto.</w:t>
      </w:r>
    </w:p>
    <w:p>
      <w:pPr>
        <w:pStyle w:val="Normal"/>
        <w:rPr>
          <w:sz w:val="22"/>
        </w:rPr>
      </w:pPr>
      <w:r>
        <w:rPr>
          <w:sz w:val="22"/>
        </w:rPr>
        <w:t>I sensi permettono l’inserimento di altri elementi. Ricordiamoci che noi, tutti quanti, non impariamo tanto l informazione ma impariamo dal contorno dell’informazione. E’ come il sistema peripatetico per ricordare le informazioni. Ho presente una stanza di casa e collego ogni oggetto, che può essere in una posizione fissa, ad un pezzettino di memoria. Una volta utilizzavano questo sistema con le colonne dei templi e la stessa architettura era in funzione dell’uso della memoria; è nata per quel motivo presso alcune popolazioni. Che cosa ricordereste se vai a vedere il Partenone? Il viaggio, chi c era, gli scherzi che si sono fatti, se hai mangiato bene o male, se ci sono stati disagi o avventure di vario genere; è quello il contorno del Partenone. L’insegnamento non è un elemento crudo e fermo, le colonne sono di un certo tipo, l’ampiezza è quella di un certo tipo, sono colonne doriche, ioniche, corinzie ma è la cornice quell’elemento che ti tiene insieme il Partenone e, quindi, lo ricorderai perché hai avuto un esperienza collegata a questo aspetto. Se l’esperienza è fredda come fai a ricordartelo?</w:t>
      </w:r>
    </w:p>
    <w:p>
      <w:pPr>
        <w:pStyle w:val="Normal"/>
        <w:rPr>
          <w:sz w:val="22"/>
        </w:rPr>
      </w:pPr>
      <w:r>
        <w:rPr>
          <w:sz w:val="22"/>
        </w:rPr>
        <w:t>E’ la stessa differenza che esiste tra un insegnante che sa insegnare perché ama il proprio lavoro ed un insegnante che tiene sempre d’occhio l’orologio e che non vede l’ora di uscire da scuola. Come fa ad insegnare?</w:t>
      </w:r>
    </w:p>
    <w:p>
      <w:pPr>
        <w:pStyle w:val="Normal"/>
        <w:pBdr>
          <w:bottom w:val="single" w:sz="6" w:space="1" w:color="000000"/>
        </w:pBdr>
        <w:rPr>
          <w:sz w:val="22"/>
        </w:rPr>
      </w:pPr>
      <w:r>
        <w:rPr>
          <w:sz w:val="22"/>
        </w:rPr>
      </w:r>
    </w:p>
    <w:p>
      <w:pPr>
        <w:pStyle w:val="Normal"/>
        <w:rPr>
          <w:sz w:val="22"/>
        </w:rPr>
      </w:pPr>
      <w:r>
        <w:rPr>
          <w:sz w:val="22"/>
        </w:rPr>
      </w:r>
    </w:p>
    <w:p>
      <w:pPr>
        <w:pStyle w:val="Normal"/>
        <w:jc w:val="center"/>
        <w:rPr>
          <w:sz w:val="22"/>
        </w:rPr>
      </w:pPr>
      <w:r>
        <w:rPr>
          <w:sz w:val="22"/>
        </w:rPr>
        <w:t>FINE</w:t>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keepLines/>
      <w:numPr>
        <w:ilvl w:val="0"/>
        <w:numId w:val="1"/>
      </w:numPr>
      <w:spacing w:before="480" w:after="120"/>
      <w:outlineLvl w:val="0"/>
    </w:pPr>
    <w:rPr>
      <w:b/>
      <w:kern w:val="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keepNext w:val="true"/>
      <w:keepLines/>
      <w:spacing w:before="240" w:after="0"/>
    </w:pPr>
    <w:rPr>
      <w:b/>
    </w:rPr>
  </w:style>
  <w:style w:type="paragraph" w:styleId="Testonormale">
    <w:name w:val="Testo norma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i/>
      <w:sz w:val="20"/>
    </w:rPr>
  </w:style>
  <w:style w:type="paragraph" w:styleId="Oberto">
    <w:name w:val="Oberto"/>
    <w:basedOn w:val="Normal"/>
    <w:qFormat/>
    <w:pPr>
      <w:keepNext w:val="true"/>
      <w:keepLines/>
      <w:spacing w:before="240" w:after="0"/>
    </w:pPr>
    <w:rPr>
      <w:b/>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7088" w:leader="dot"/>
      </w:tabs>
    </w:pPr>
    <w:rPr>
      <w:lang w:val="en-US" w:eastAsia="en-US"/>
    </w:rPr>
  </w:style>
  <w:style w:type="paragraph" w:styleId="Corpodeltesto2">
    <w:name w:val="Corpo del testo 2"/>
    <w:basedOn w:val="Normal"/>
    <w:qFormat/>
    <w:pPr/>
    <w:rPr>
      <w: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alco">
    <w:name w:val="Falco"/>
    <w:basedOn w:val="Oberto"/>
    <w:qFormat/>
    <w:pPr/>
    <w:rPr/>
  </w:style>
  <w:style w:type="paragraph" w:styleId="Didascalia">
    <w:name w:val="Didascalia"/>
    <w:basedOn w:val="Normal"/>
    <w:next w:val="Normal"/>
    <w:qFormat/>
    <w:pPr>
      <w:spacing w:before="0" w:after="120"/>
      <w:jc w:val="center"/>
    </w:pPr>
    <w:rPr>
      <w:sz w:val="36"/>
    </w:rPr>
  </w:style>
  <w:style w:type="paragraph" w:styleId="Corpodeltesto3">
    <w:name w:val="Corpo del testo 3"/>
    <w:basedOn w:val="Normal"/>
    <w:qFormat/>
    <w:pPr>
      <w:jc w:val="center"/>
    </w:pPr>
    <w:rPr>
      <w:b/>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19:00Z</dcterms:created>
  <dc:creator>Vertice</dc:creator>
  <dc:description/>
  <dc:language>en-US</dc:language>
  <cp:lastModifiedBy>Vertice</cp:lastModifiedBy>
  <dcterms:modified xsi:type="dcterms:W3CDTF">1999-07-15T17:22:00Z</dcterms:modified>
  <cp:revision>16</cp:revision>
  <dc:subject/>
  <dc:title/>
</cp:coreProperties>
</file>