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97790</wp:posOffset>
            </wp:positionH>
            <wp:positionV relativeFrom="paragraph">
              <wp:posOffset>36830</wp:posOffset>
            </wp:positionV>
            <wp:extent cx="1280160" cy="702945"/>
            <wp:effectExtent l="0" t="0" r="0" b="0"/>
            <wp:wrapNone/>
            <wp:docPr id="1" name="Segn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no24" descr=""/>
                    <pic:cNvPicPr>
                      <a:picLocks noChangeAspect="1" noChangeArrowheads="1"/>
                    </pic:cNvPicPr>
                  </pic:nvPicPr>
                  <pic:blipFill>
                    <a:blip r:embed="rId2"/>
                    <a:srcRect l="-4" t="-7" r="-4" b="-7"/>
                    <a:stretch>
                      <a:fillRect/>
                    </a:stretch>
                  </pic:blipFill>
                  <pic:spPr bwMode="auto">
                    <a:xfrm>
                      <a:off x="0" y="0"/>
                      <a:ext cx="1280160" cy="702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1310</wp:posOffset>
            </wp:positionH>
            <wp:positionV relativeFrom="paragraph">
              <wp:posOffset>-54610</wp:posOffset>
            </wp:positionV>
            <wp:extent cx="1377950" cy="1377950"/>
            <wp:effectExtent l="0" t="0" r="0" b="0"/>
            <wp:wrapNone/>
            <wp:docPr id="2" name="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1" descr=""/>
                    <pic:cNvPicPr>
                      <a:picLocks noChangeAspect="1" noChangeArrowheads="1"/>
                    </pic:cNvPicPr>
                  </pic:nvPicPr>
                  <pic:blipFill>
                    <a:blip r:embed="rId3"/>
                    <a:srcRect l="-25" t="-25" r="-25" b="-25"/>
                    <a:stretch>
                      <a:fillRect/>
                    </a:stretch>
                  </pic:blipFill>
                  <pic:spPr bwMode="auto">
                    <a:xfrm>
                      <a:off x="0" y="0"/>
                      <a:ext cx="1377950" cy="1377950"/>
                    </a:xfrm>
                    <a:prstGeom prst="rect">
                      <a:avLst/>
                    </a:prstGeom>
                  </pic:spPr>
                </pic:pic>
              </a:graphicData>
            </a:graphic>
          </wp:anchor>
        </w:drawing>
      </w:r>
      <w:r>
        <w:rPr>
          <w:b/>
        </w:rPr>
        <w:t>DAMANHUR 15 – 21 MAGGIO XXIV - 1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819"/>
          <w:tab w:val="clear" w:pos="9638"/>
        </w:tabs>
        <w:jc w:val="center"/>
        <w:rPr>
          <w:b/>
          <w:b/>
          <w:sz w:val="72"/>
        </w:rPr>
      </w:pPr>
      <w:r>
        <w:rPr>
          <w:b/>
          <w:sz w:val="72"/>
        </w:rPr>
        <w:t>Struttura ed economia</w:t>
      </w:r>
    </w:p>
    <w:p>
      <w:pPr>
        <w:pStyle w:val="Footer"/>
        <w:tabs>
          <w:tab w:val="clear" w:pos="4819"/>
          <w:tab w:val="clear" w:pos="9638"/>
        </w:tabs>
        <w:jc w:val="center"/>
        <w:rPr>
          <w:b/>
          <w:b/>
          <w:sz w:val="48"/>
        </w:rPr>
      </w:pPr>
      <w:r>
        <w:rPr>
          <w:b/>
          <w:sz w:val="72"/>
        </w:rPr>
        <w:t>con una visione</w:t>
      </w:r>
    </w:p>
    <w:p>
      <w:pPr>
        <w:pStyle w:val="Footer"/>
        <w:tabs>
          <w:tab w:val="clear" w:pos="4819"/>
          <w:tab w:val="clear" w:pos="9638"/>
        </w:tabs>
        <w:jc w:val="center"/>
        <w:rPr>
          <w:b/>
          <w:b/>
          <w:sz w:val="48"/>
        </w:rPr>
      </w:pPr>
      <w:r>
        <w:rPr>
          <w:b/>
          <w:sz w:val="48"/>
        </w:rPr>
      </w:r>
    </w:p>
    <w:p>
      <w:pPr>
        <w:pStyle w:val="Heading3"/>
        <w:rPr>
          <w:b w:val="false"/>
          <w:b w:val="false"/>
          <w:i/>
          <w:i/>
          <w:u w:val="single"/>
        </w:rPr>
      </w:pPr>
      <w:r>
        <w:rPr>
          <w:b w:val="false"/>
          <w:i/>
          <w:u w:val="single"/>
        </w:rPr>
        <w:t>Come creare nuovi sistemi sociali ed economici per le nostre comunità</w:t>
      </w:r>
    </w:p>
    <w:p>
      <w:pPr>
        <w:pStyle w:val="Normal"/>
        <w:jc w:val="center"/>
        <w:rPr>
          <w:b/>
          <w:b/>
          <w:i/>
          <w:i/>
          <w:u w:val="single"/>
        </w:rPr>
      </w:pPr>
      <w:r>
        <w:rPr>
          <w:b/>
          <w:i/>
          <w:u w:val="single"/>
        </w:rPr>
      </w:r>
    </w:p>
    <w:p>
      <w:pPr>
        <w:pStyle w:val="Heading2"/>
        <w:rPr>
          <w:b w:val="false"/>
          <w:b w:val="false"/>
        </w:rPr>
      </w:pPr>
      <w:r>
        <w:rPr>
          <w:b w:val="false"/>
        </w:rPr>
      </w:r>
    </w:p>
    <w:p>
      <w:pPr>
        <w:pStyle w:val="Heading2"/>
        <w:rPr/>
      </w:pPr>
      <w:r>
        <w:rPr/>
      </w:r>
    </w:p>
    <w:p>
      <w:pPr>
        <w:pStyle w:val="Heading1"/>
        <w:spacing w:before="0" w:after="0"/>
        <w:jc w:val="center"/>
        <w:rPr>
          <w:rFonts w:ascii="Bauhaus 93" w:hAnsi="Bauhaus 93" w:cs="Bauhaus 93"/>
          <w:b w:val="false"/>
          <w:b w:val="false"/>
          <w:sz w:val="144"/>
        </w:rPr>
      </w:pPr>
      <w:r>
        <w:rPr>
          <w:rFonts w:cs="Bauhaus 93" w:ascii="Bauhaus 93" w:hAnsi="Bauhaus 93"/>
          <w:b w:val="false"/>
          <w:sz w:val="144"/>
        </w:rPr>
        <w:t>GLI INTERVENTI</w:t>
      </w:r>
    </w:p>
    <w:p>
      <w:pPr>
        <w:pStyle w:val="Heading1"/>
        <w:spacing w:before="0" w:after="0"/>
        <w:jc w:val="center"/>
        <w:rPr>
          <w:rFonts w:ascii="Arial Black" w:hAnsi="Arial Black" w:cs="Arial Black"/>
          <w:b w:val="false"/>
          <w:b w:val="false"/>
          <w:sz w:val="96"/>
        </w:rPr>
      </w:pPr>
      <w:r>
        <w:rPr>
          <w:rFonts w:cs="Bauhaus 93" w:ascii="Bauhaus 93" w:hAnsi="Bauhaus 93"/>
          <w:b w:val="false"/>
          <w:sz w:val="144"/>
        </w:rPr>
        <w:t>DI FALCO</w:t>
      </w:r>
    </w:p>
    <w:p>
      <w:pPr>
        <w:pStyle w:val="Normal"/>
        <w:rPr>
          <w:rFonts w:ascii="Arial Black" w:hAnsi="Arial Black" w:cs="Arial Black"/>
          <w:b/>
          <w:b/>
          <w:sz w:val="96"/>
        </w:rPr>
      </w:pPr>
      <w:r>
        <w:rPr>
          <w:rFonts w:cs="Arial Black" w:ascii="Arial Black" w:hAnsi="Arial Black"/>
          <w:b/>
          <w:sz w:val="96"/>
        </w:rPr>
      </w:r>
    </w:p>
    <w:p>
      <w:pPr>
        <w:pStyle w:val="Normal"/>
        <w:rPr>
          <w:b/>
          <w:b/>
        </w:rPr>
      </w:pPr>
      <w:r>
        <w:rPr>
          <w:b/>
        </w:rPr>
      </w:r>
    </w:p>
    <w:p>
      <w:pPr>
        <w:pStyle w:val="Footer"/>
        <w:tabs>
          <w:tab w:val="clear" w:pos="4819"/>
          <w:tab w:val="clear" w:pos="9638"/>
        </w:tabs>
        <w:jc w:val="center"/>
        <w:rPr/>
      </w:pPr>
      <w:r>
        <w:rPr/>
        <w:t>- - - - - - - - - - - - - - - - - - - - - - - - - - - - - - - - - - - - - - - - - - - - - - - - - -</w:t>
      </w:r>
    </w:p>
    <w:p>
      <w:pPr>
        <w:pStyle w:val="Footer"/>
        <w:tabs>
          <w:tab w:val="clear" w:pos="4819"/>
          <w:tab w:val="clear" w:pos="9638"/>
        </w:tabs>
        <w:rPr/>
      </w:pPr>
      <w:r>
        <w:rPr/>
      </w:r>
    </w:p>
    <w:sdt>
      <w:sdtPr>
        <w:docPartObj>
          <w:docPartGallery w:val="Table of Contents"/>
          <w:docPartUnique w:val="true"/>
        </w:docPartObj>
      </w:sdtPr>
      <w:sdtContent>
        <w:p>
          <w:pPr>
            <w:pStyle w:val="Contents3"/>
            <w:tabs>
              <w:tab w:val="clear" w:pos="708"/>
              <w:tab w:val="right" w:pos="10763" w:leader="dot"/>
            </w:tabs>
            <w:jc w:val="center"/>
            <w:rPr>
              <w:rFonts w:ascii="Arial Black" w:hAnsi="Arial Black" w:cs="Arial Black"/>
              <w:sz w:val="36"/>
            </w:rPr>
          </w:pPr>
          <w:r>
            <w:fldChar w:fldCharType="begin"/>
          </w:r>
          <w:r>
            <w:rPr>
              <w:sz w:val="36"/>
              <w:rFonts w:cs="Arial Black" w:ascii="Arial Black" w:hAnsi="Arial Black"/>
            </w:rPr>
            <w:instrText xml:space="preserve"> TOC \o "1-3" \n </w:instrText>
          </w:r>
          <w:r>
            <w:rPr>
              <w:sz w:val="36"/>
              <w:rFonts w:cs="Arial Black" w:ascii="Arial Black" w:hAnsi="Arial Black"/>
            </w:rPr>
            <w:fldChar w:fldCharType="separate"/>
          </w:r>
          <w:r>
            <w:rPr>
              <w:rFonts w:cs="Arial Black" w:ascii="Arial Black" w:hAnsi="Arial Black"/>
              <w:sz w:val="36"/>
            </w:rPr>
            <w:t>SOCIALITÀ E DIFFERENZE</w:t>
          </w:r>
        </w:p>
        <w:p>
          <w:pPr>
            <w:pStyle w:val="Contents1"/>
            <w:jc w:val="center"/>
            <w:rPr>
              <w:rFonts w:ascii="Arial Black" w:hAnsi="Arial Black" w:cs="Arial Black"/>
              <w:sz w:val="36"/>
            </w:rPr>
          </w:pPr>
          <w:r>
            <w:rPr>
              <w:rFonts w:cs="Arial Black" w:ascii="Arial Black" w:hAnsi="Arial Black"/>
              <w:sz w:val="36"/>
            </w:rPr>
            <w:t>DAMANHUR E LE ALTRE COMUNITÀ</w:t>
          </w:r>
        </w:p>
        <w:p>
          <w:pPr>
            <w:pStyle w:val="Contents1"/>
            <w:jc w:val="center"/>
            <w:rPr>
              <w:rFonts w:ascii="Arial Black" w:hAnsi="Arial Black" w:cs="Arial Black"/>
              <w:sz w:val="36"/>
            </w:rPr>
          </w:pPr>
          <w:r>
            <w:rPr>
              <w:rFonts w:cs="Arial Black" w:ascii="Arial Black" w:hAnsi="Arial Black"/>
              <w:sz w:val="36"/>
            </w:rPr>
            <w:t>I FONDATORI E LE COMUNITÀ</w:t>
          </w:r>
        </w:p>
        <w:p>
          <w:pPr>
            <w:pStyle w:val="Contents1"/>
            <w:jc w:val="center"/>
            <w:rPr>
              <w:rFonts w:ascii="Arial Black" w:hAnsi="Arial Black" w:cs="Arial Black"/>
              <w:sz w:val="36"/>
            </w:rPr>
          </w:pPr>
          <w:r>
            <w:rPr>
              <w:rFonts w:cs="Arial Black" w:ascii="Arial Black" w:hAnsi="Arial Black"/>
              <w:sz w:val="36"/>
            </w:rPr>
            <w:t>UN MONDO DI COMUNITÀ</w:t>
          </w:r>
        </w:p>
        <w:p>
          <w:pPr>
            <w:pStyle w:val="Contents1"/>
            <w:jc w:val="center"/>
            <w:rPr>
              <w:rFonts w:ascii="Arial Black" w:hAnsi="Arial Black" w:cs="Arial Black"/>
              <w:sz w:val="36"/>
            </w:rPr>
          </w:pPr>
          <w:r>
            <w:rPr>
              <w:rFonts w:cs="Arial Black" w:ascii="Arial Black" w:hAnsi="Arial Black"/>
              <w:sz w:val="36"/>
            </w:rPr>
            <w:t>COMUNITÀ E MONETE</w:t>
          </w:r>
          <w:r>
            <w:rPr>
              <w:sz w:val="36"/>
              <w:rFonts w:cs="Arial Black" w:ascii="Arial Black" w:hAnsi="Arial Black"/>
            </w:rPr>
            <w:fldChar w:fldCharType="end"/>
          </w:r>
        </w:p>
      </w:sdtContent>
    </w:sdt>
    <w:p>
      <w:pPr>
        <w:pStyle w:val="Footer"/>
        <w:tabs>
          <w:tab w:val="clear" w:pos="4819"/>
          <w:tab w:val="clear" w:pos="9638"/>
        </w:tabs>
        <w:jc w:val="center"/>
        <w:rPr>
          <w:rFonts w:ascii="Arial Black" w:hAnsi="Arial Black" w:cs="Arial Black"/>
          <w:sz w:val="36"/>
        </w:rPr>
      </w:pPr>
      <w:r>
        <w:rPr>
          <w:rFonts w:cs="Arial Black" w:ascii="Arial Black" w:hAnsi="Arial Black"/>
          <w:sz w:val="36"/>
        </w:rPr>
      </w:r>
    </w:p>
    <w:p>
      <w:pPr>
        <w:pStyle w:val="Footer"/>
        <w:tabs>
          <w:tab w:val="clear" w:pos="4819"/>
          <w:tab w:val="clear" w:pos="9638"/>
        </w:tabs>
        <w:jc w:val="center"/>
        <w:rPr/>
      </w:pPr>
      <w:r>
        <w:rPr/>
        <w:t>- - - - - - - - - - - - - - - - - - - - - - - - - - - - - - - - - - - - - - - - - - - - - - - - - -</w:t>
      </w:r>
    </w:p>
    <w:p>
      <w:pPr>
        <w:pStyle w:val="Footer"/>
        <w:tabs>
          <w:tab w:val="clear" w:pos="4819"/>
          <w:tab w:val="clear" w:pos="9638"/>
        </w:tabs>
        <w:jc w:val="center"/>
        <w:rPr>
          <w:rFonts w:ascii="Arial Black" w:hAnsi="Arial Black" w:cs="Arial Black"/>
          <w:sz w:val="20"/>
        </w:rPr>
      </w:pPr>
      <w:r>
        <w:rPr>
          <w:rFonts w:cs="Arial Black" w:ascii="Arial Black" w:hAnsi="Arial Black"/>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6" w:gutter="0" w:header="567" w:top="623" w:footer="567" w:bottom="623"/>
          <w:pgNumType w:fmt="decimal"/>
          <w:formProt w:val="false"/>
          <w:titlePg/>
          <w:textDirection w:val="lrTb"/>
          <w:docGrid w:type="default" w:linePitch="360" w:charSpace="0"/>
        </w:sectPr>
        <w:pStyle w:val="Footer"/>
        <w:tabs>
          <w:tab w:val="clear" w:pos="4819"/>
          <w:tab w:val="clear" w:pos="9638"/>
        </w:tabs>
        <w:jc w:val="center"/>
        <w:rPr>
          <w:rFonts w:ascii="Bauhaus 93" w:hAnsi="Bauhaus 93" w:cs="Bauhaus 93"/>
          <w:b/>
          <w:b/>
          <w:sz w:val="48"/>
        </w:rPr>
      </w:pPr>
      <w:r>
        <w:rPr>
          <w:rFonts w:cs="Bauhaus 93" w:ascii="Bauhaus 93" w:hAnsi="Bauhaus 93"/>
          <w:b/>
          <w:sz w:val="48"/>
        </w:rPr>
        <w:t>EdiMed</w:t>
      </w:r>
    </w:p>
    <w:p>
      <w:pPr>
        <w:pStyle w:val="Normal"/>
        <w:jc w:val="center"/>
        <w:rPr>
          <w:b/>
          <w:b/>
          <w:sz w:val="22"/>
        </w:rPr>
      </w:pPr>
      <w:r>
        <w:rPr>
          <w:b/>
          <w:sz w:val="22"/>
        </w:rPr>
        <w:t xml:space="preserve">- - - - - - - - - - - - - - - - - - - - - - - - - - - - - - </w:t>
      </w:r>
    </w:p>
    <w:p>
      <w:pPr>
        <w:pStyle w:val="Normal"/>
        <w:jc w:val="center"/>
        <w:rPr>
          <w:sz w:val="22"/>
        </w:rPr>
      </w:pPr>
      <w:r>
        <w:rPr>
          <w:sz w:val="22"/>
        </w:rPr>
        <w:t>LUNEDI 17 MAGGIO 1999</w:t>
      </w:r>
    </w:p>
    <w:p>
      <w:pPr>
        <w:pStyle w:val="Normal"/>
        <w:jc w:val="center"/>
        <w:rPr>
          <w:b/>
          <w:b/>
          <w:sz w:val="22"/>
        </w:rPr>
      </w:pPr>
      <w:r>
        <w:rPr>
          <w:b/>
          <w:sz w:val="22"/>
        </w:rPr>
        <w:t xml:space="preserve">- - - - - - - - - - - - - - - - - - - - - - - - - - - - - - </w:t>
      </w:r>
    </w:p>
    <w:p>
      <w:pPr>
        <w:pStyle w:val="Heading1"/>
        <w:rPr>
          <w:sz w:val="22"/>
        </w:rPr>
      </w:pPr>
      <w:r>
        <w:rPr>
          <w:sz w:val="22"/>
        </w:rPr>
        <w:t>SOCIALITÀ E DIFFERENZE</w:t>
      </w:r>
    </w:p>
    <w:p>
      <w:pPr>
        <w:pStyle w:val="Falco"/>
        <w:rPr>
          <w:sz w:val="22"/>
        </w:rPr>
      </w:pPr>
      <w:r>
        <w:rPr>
          <w:sz w:val="22"/>
        </w:rPr>
        <w:t xml:space="preserve">Falco: </w:t>
      </w:r>
    </w:p>
    <w:p>
      <w:pPr>
        <w:pStyle w:val="Corpodeltesto2"/>
        <w:rPr>
          <w:i w:val="false"/>
          <w:i w:val="false"/>
          <w:sz w:val="22"/>
        </w:rPr>
      </w:pPr>
      <w:r>
        <w:rPr>
          <w:i w:val="false"/>
          <w:sz w:val="22"/>
        </w:rPr>
        <w:t>Un elemento fondamentale è che le persone abbiano una serie di principi comuni molto solidi. L’economia stessa è fondata su una convenzione, sullo stabilire che cosa ha valore e, in questo caso, il valore, spesso, è un valore psicologico: un oggetto, anche un lingotto d’oro, non ha valore in sé, è una convenzione. Riuscire, quindi, a dar valore alle cose deve essere basato almeno su due principi fondamentali: avere dei valori interni, dentro ciascuno, condivisibili, ed avere dei valori esterni, cioè riconoscibili da tutti, altrettanto condivisibili. Una casa, un campo, un’apparecchiatura di lavoro, sono elementi facilmente riconoscibili da chiunque, anche se questa persona non fa parte di un entourage definito. I valori interni sono invece quelli che permettono agli individui di distinguersi e di dare quindi peso e forza alle proprie singolarità, quindi alla differenza. Per noi la ricchezza è rappresentata dalle differenze fra le persone. È come un grande mercato: più oggetti ci sono, più ricchezza c’è; meno cose ci sono, meno ricchezza può essere distribuita. Questo a grandi linee, semplificando il più possibile il discorso.</w:t>
      </w:r>
    </w:p>
    <w:p>
      <w:pPr>
        <w:pStyle w:val="Normal"/>
        <w:rPr>
          <w:sz w:val="22"/>
        </w:rPr>
      </w:pPr>
      <w:r>
        <w:rPr>
          <w:sz w:val="22"/>
        </w:rPr>
        <w:t>Vorrei precisare ancora un particolare sulla domanda che ha fatto il signore prima, sull’inizio dell’uso del credito. Certo è servito, inizialmente, per acquisire dei beni di vario genere. Ma dobbiamo anche ricordarci che, in quel momento, in Italia, vi era un’inflazione del denaro altissima, per cui il valore della lira aveva interessi bancari che andavano dal 15-20% al 25%. Quindi, usare il denaro in quella forma avrebbe significato impoverirsi molto in fretta. Distinguere, quindi, l’uso della circolazione interna dall’uso del denaro, senza dover invece essere legati a questo aspetto per l’acquisizione di beni, ha permesso di svolgere quanto abbiamo prima realizzato e di sganciarci prima dall’inflazione, dalla riduzione di ricchezza che era determinata dal dipendere soltanto da un denaro esterno.</w:t>
      </w:r>
    </w:p>
    <w:p>
      <w:pPr>
        <w:pStyle w:val="Normal"/>
        <w:rPr>
          <w:sz w:val="22"/>
        </w:rPr>
      </w:pPr>
      <w:r>
        <w:rPr>
          <w:sz w:val="22"/>
        </w:rPr>
        <w:t>Per quanto riguarda la visione futura, poiché noi crediamo molto nel valore dato alle differenze, riteniamo che l'aumento di ricchezza interiore e di ricchezza esteriore debba essere basato sull'aumento delle differenze tra le persone: noi lavoriamo per aumentare queste differenze e, quindi, per dare la massima spinta alle idee dei singoli o di gruppi o di coloro che hanno voglia o intenzione di lavorare in qualunque campo, rischiando del proprio. Diffidiamo, invece, pienamente di tutti i tipi di finanziamento che possono giungere da parte di uno Stato perché il fatto di accettare dei finanziamenti significa dover dare qualcosa in cambio, ed allora l'indipendenza viene meno. È meglio restare poveri un po’ più a lungo ma non dipendere da altri, quindi, conviene insistere molto sulle proprie idee anche rischiando. Il nostro principio di responsabilità afferma proprio questa voglia di rischiare: potremmo dire che, per alcuni aspetti, il nostro sistema è simile a quello americano applicato all'europea. Puntiamo su di una serie di valori forti per la crescita futura che sono rappresentati da questi aspetti: essere - speriamo in maniera positiva - un esempio anche per altri, in modo che, se Damanhur ha fatto e sta facendo delle cose positive, chiunque altro possa dire: “se l'hanno fatto loro posso farlo anch'io” e, quindi, possiamo indicare a chiunque che è sempre possibile superare i confini. Questo è certamente un elemento base. Per quando riguarda, invece, lo sviluppo interno, andiamo in due direzioni: la prima consiste nella crescita e nello sviluppo spirituale collegato all'affermazione individuale, e questo significa avere persone più responsabili che rispondano di ciò che fanno. Dovete anche considerare che, essendo l'Italia un paese di estrazione principalmente cattolica, la responsabilità tendenzialmente è delegata a qualcun altro, ed è minore. Non vi è una visione protestante dove la responsabilità è concepita come diretta, nei confronti di qualcosa di più elevato; quindi, partendo da una condizione culturale come quella italiana, si è verificata qualche difficoltà in più, ma, alla fine, non è escluso che potremmo cogliere dei vantaggi da questi aspetti.</w:t>
      </w:r>
    </w:p>
    <w:p>
      <w:pPr>
        <w:pStyle w:val="Normal"/>
        <w:rPr>
          <w:sz w:val="22"/>
        </w:rPr>
      </w:pPr>
      <w:r>
        <w:rPr>
          <w:sz w:val="22"/>
        </w:rPr>
        <w:t xml:space="preserve">Contiamo, poi, senz’altro, dal punto di vista economico, sulla possibilità di continuare a fare come abbiamo fatto finora; certamente il nostro bilancio è redatto ogni sei mesi, ma quanto succede nella nostra economia viene monitorato ogni mese, anzi, ogni quindici giorni perché, se non si vede in fretta ciò che succede, significa avere la vista corta e, quindi, rischiare dei danni dal punto di vista economico e sociale. Quindi, senz’altro continueremo ad investire nei settori di maggior consumo, quello alimentare e quello agricolo, oltre al settore energetico per noi molto importante: abbiamo appena acquistato trecento nuovi pannelli fotovoltaici per aumentare l'indipendenza energetica in varie località. Purtroppo paghiamo una quantità di tasse considerevoli all'esterno per servizi dei quali non usufruiamo. Dobbiamo a tutti i costi riuscire ad essere ancora più indipendenti da questo punto di vista, poter essere noi a tagliare i fili e staccarci dai sistemi d'uso normale per la corrente elettrica od essere noi a vendere corrente ai servizi italiani: in alcuni paesi si può fare questo; da noi non ancora, ma speriamo di poterlo fare quanto prima. Si tratta di investimenti indispensabili. </w:t>
      </w:r>
    </w:p>
    <w:p>
      <w:pPr>
        <w:pStyle w:val="Normal"/>
        <w:rPr>
          <w:sz w:val="22"/>
        </w:rPr>
      </w:pPr>
      <w:r>
        <w:rPr>
          <w:sz w:val="22"/>
        </w:rPr>
        <w:t xml:space="preserve">Senz’altro incrementeremo ulteriormente tutto quanto può avere a che fare con le visite ed il pellegrinaggio spirituale a Damanhur, con il quale ciascuno può cercare e trovare ciò che vuole usando i nostri sistemi, le opere che abbiamo realizzato non solo per noi; il Tempio si chiama “Tempio dell'Uomo” perché è il Tempio di tutti, ciò che abbiamo realizzato non è soltanto dei damanhuriani, naturalmente, e deve continuare ad essere così. </w:t>
      </w:r>
    </w:p>
    <w:p>
      <w:pPr>
        <w:pStyle w:val="Heading1"/>
        <w:rPr>
          <w:sz w:val="22"/>
        </w:rPr>
      </w:pPr>
      <w:r>
        <w:rPr>
          <w:sz w:val="22"/>
        </w:rPr>
        <w:t>DAMANHUR E LE ALTRE COMUNITÀ</w:t>
      </w:r>
    </w:p>
    <w:p>
      <w:pPr>
        <w:pStyle w:val="Normal"/>
        <w:rPr>
          <w:sz w:val="22"/>
        </w:rPr>
      </w:pPr>
      <w:r>
        <w:rPr>
          <w:sz w:val="22"/>
        </w:rPr>
        <w:t>Cercheremo il massimo collegamento con tutte le realtà diverse dalle nostre - e più sono diverse, più siamo contenti - perché, nel rispetto reciproco, senz’altro ciascuno può imparare dagli altri. Noi siamo qui per imparare e per insegnare ciò che abbiamo imparato. Quindi vorremmo anche riuscire ad incrementare l'utilizzo dei sistemi comuni od aiutare altri a non scomparire. Sapete tutti quante comunità sono scomparse in questi anni e quante ne scompariranno ancora; mediamente, su 1000 comunità che nascono, sono più di novecento quelle che scompaiono in pochissimo tempo. E scompaiono per due motivi: innanzitutto perché le persone non assumono responsabilità all'interno delle comunità e, spesso, considerano che si debba decidere in cinquanta se comprare una scatoletta di carne o di tonno; non ha senso, la scatoletta va a male nel frattempo. In secondo luogo, scompaiono perché sono attaccate in tutti i modi dai sistemi sostenuti dalle nazioni, che vogliono distruggere tutti i rami nuovi che tendono a formarsi. È un gravissimo errore; è come voler distruggere la varietà genetica, è come voler distruggere delle specie rare che si formano e tutti ci provano con gli stessi metodi. Alcuni metodi che le comunità qui presenti avranno certamente assaggiato sulla loro pelle consistono, per esempio, nel fatto che i crediti aperti presso le banche spesso vengano immediatamente chiusi dalle banche stesse in modo da rovinare la possibilità di espansione degli individui oppure si sostanziano negli attacchi da parte dei mass media per cui si parla male delle varie forme comunitarie che possono nascere; è facile far questo perché, parlare male di ciò che è diverso, è l’operazione più semplice che esista. Non tocchi nessuno e assali sempre e soltanto quelli che sono deboli.</w:t>
      </w:r>
    </w:p>
    <w:p>
      <w:pPr>
        <w:pStyle w:val="Normal"/>
        <w:rPr>
          <w:sz w:val="22"/>
        </w:rPr>
      </w:pPr>
      <w:r>
        <w:rPr>
          <w:sz w:val="22"/>
        </w:rPr>
        <w:t>Senz’altro bisogna riuscire a dare una mano a tutte le comunità nuove che tendono a formarsi, purché rispettino dei principi di base ai quali poter fare riferimento comune. Noi aiuteremmo quelle comunità che nascono senza doversi rifare ad un leader, ad una persona sola dalla quale tutti quanti dipendono - errore gravissimo -, poi, le comunità che nascono con l'idea di avere la responsabilità distribuita nei vari ambiti per cui ognuno è responsabile di qualcosa e deve rispondere direttamente di ciò che fa, non dicendo: “chissà, qualcuno poi paga”. E, poi, comunità che vogliano affrontare qualunque aspetto della ricerca: devono cercare qualcosa, devono voler trovare qualcosa, e non nascere soltanto per sopravvivere. Quindi non aiuteremo certamente comunità che nascono per scappare da qualcosa, ma solo quelle nate per portare un qualche tipo di ricchezza in mezzo agli altri. Questo, in sintesi, il principio su cui cerchiamo di basarci.</w:t>
      </w:r>
    </w:p>
    <w:p>
      <w:pPr>
        <w:pStyle w:val="Normal"/>
        <w:rPr>
          <w:sz w:val="22"/>
        </w:rPr>
      </w:pPr>
      <w:r>
        <w:rPr>
          <w:sz w:val="22"/>
        </w:rPr>
        <w:t xml:space="preserve">Vedo questa possibilità come crescita e sviluppo futuro, se funziona e se riusciamo a sopravvivere, naturalmente. </w:t>
      </w:r>
    </w:p>
    <w:p>
      <w:pPr>
        <w:pStyle w:val="Normal"/>
        <w:rPr>
          <w:sz w:val="22"/>
        </w:rPr>
      </w:pPr>
      <w:r>
        <w:rPr>
          <w:sz w:val="22"/>
        </w:rPr>
        <w:t xml:space="preserve"> </w:t>
      </w:r>
    </w:p>
    <w:p>
      <w:pPr>
        <w:pStyle w:val="Intervento"/>
        <w:rPr>
          <w:sz w:val="22"/>
        </w:rPr>
      </w:pPr>
      <w:r>
        <w:rPr>
          <w:sz w:val="22"/>
        </w:rPr>
        <w:t xml:space="preserve">Intervento: </w:t>
      </w:r>
    </w:p>
    <w:p>
      <w:pPr>
        <w:pStyle w:val="Normal"/>
        <w:rPr>
          <w:sz w:val="22"/>
        </w:rPr>
      </w:pPr>
      <w:r>
        <w:rPr>
          <w:i/>
          <w:sz w:val="22"/>
        </w:rPr>
        <w:t>Volevo chiedervi che peso hanno, all'interno dei vostri bilanci, i cosiddetti costi sociali, in particolare l'educazione, la sanità, e se avete dei progetti per dei piani di assistenza pensionistica per coloro che vivono del lavoro per Damanhur, anche perché il tempo va avanti, e si invecchia...</w:t>
      </w:r>
    </w:p>
    <w:p>
      <w:pPr>
        <w:pStyle w:val="Falco"/>
        <w:rPr>
          <w:sz w:val="22"/>
        </w:rPr>
      </w:pPr>
      <w:r>
        <w:rPr>
          <w:sz w:val="22"/>
        </w:rPr>
        <w:t>Falco:</w:t>
      </w:r>
    </w:p>
    <w:p>
      <w:pPr>
        <w:pStyle w:val="Normal"/>
        <w:rPr>
          <w:sz w:val="22"/>
        </w:rPr>
      </w:pPr>
      <w:r>
        <w:rPr>
          <w:sz w:val="22"/>
        </w:rPr>
        <w:t>Riguardo all’ultimo punto della domanda noi utilizziamo i beni comuni acquisiti e l'affitto che viene determinato da questi per formare i fondi di pensione; una parte del reddito, per quanto riguarda l'aspetto previdenziale, viene già adesso investito al fine di risolvere questo problema.</w:t>
      </w:r>
    </w:p>
    <w:p>
      <w:pPr>
        <w:pStyle w:val="Normal"/>
        <w:rPr>
          <w:sz w:val="22"/>
        </w:rPr>
      </w:pPr>
      <w:r>
        <w:rPr>
          <w:sz w:val="22"/>
        </w:rPr>
        <w:t xml:space="preserve">I costi più alti, in questo momento, sono relativi all'educazione. Il nostro costo medio relativamente alla sola scuola si aggira sui 25/30 milioni al mese. L'aspetto sanitario vede una collaborazione fra medicine differenti e medicine ufficiali; un particolare che non è stato ancora evidenziato è che tutte le nostre attività, anche quelle artistiche, vivono e lavorano per l'interno ma anche per l'esterno; in genere noi vogliamo applicare una regola che è quella del “33, 33, 33%”. Significa che per il 33% lavorano per l'interno, ovvero per la ricchezza comune; se noi aggiungiamo delle nuove vetrate all'interno del Tempio, si tratta di una ricchezza comune, un bene acquisito da tutti. Un altro 33% dovrebbe essere dedicato all'insegnamento, ed un altro 33% alla produzione per l'esterno. Dicevo “dovrebbe” perché spesso il secondo aspetto sconfina nel terzo, ovvero nella produzione per l'esterno. Riuscire a commercializzare dei prodotti verso l'esterno permette di avere prezzi più bassi di quelli acquisiti per l'interno, perché anch'essi devono essere naturalmente pagati e, quindi, si cerca di abbassare questi costi in maniera anche considerevole. Così facendo, le attività riescono a reggersi, pur contribuendo ad una ricchezza interna ed ad una ricchezza esterna. </w:t>
      </w:r>
    </w:p>
    <w:p>
      <w:pPr>
        <w:pStyle w:val="Normal"/>
        <w:rPr>
          <w:sz w:val="22"/>
        </w:rPr>
      </w:pPr>
      <w:r>
        <w:rPr>
          <w:sz w:val="22"/>
        </w:rPr>
        <w:t>Un altro aspetto principale della formazione della nostra ricchezza è quello che viene definito “terrazzatura”, che è ciò che ci dà senza dubbio la ricchezza maggiore nella maniera più evidente, perché significa poter concentrare la forza lavorativa di parecchie centinaia di persone su settori ogni volta specifici. Quindi se acquisiamo, come è successo in passato, un albergo, un ristorante, in una settimana di lavoro allegro e comune possiamo fare quello che altrimenti si dovrebbe fare in mesi e mesi di lavoro, ed è anche bello, perché in questo modo tutti, in tempi brevissimi, vedono realizzarsi ciò che si fa; un aspetto di soddisfazione individuale per i damanhuriani consiste nel vedere che, quando si realizza un progetto, si realizza subito molto velocemente, anziché doverne solo parlare e, poi, un anno dopo, vedere cosa è successo. È molto bello vedere un lavoro che parte, si avvia e in tempi molto brevi si conclude, per poi diventare, come speriamo, produttivo.</w:t>
      </w:r>
    </w:p>
    <w:p>
      <w:pPr>
        <w:pStyle w:val="Normal"/>
        <w:rPr>
          <w:sz w:val="22"/>
        </w:rPr>
      </w:pPr>
      <w:r>
        <w:rPr>
          <w:sz w:val="22"/>
        </w:rPr>
        <w:t xml:space="preserve"> </w:t>
      </w:r>
    </w:p>
    <w:p>
      <w:pPr>
        <w:pStyle w:val="Intervento"/>
        <w:rPr>
          <w:sz w:val="22"/>
        </w:rPr>
      </w:pPr>
      <w:r>
        <w:rPr>
          <w:sz w:val="22"/>
        </w:rPr>
        <w:t xml:space="preserve">Intervento: </w:t>
      </w:r>
    </w:p>
    <w:p>
      <w:pPr>
        <w:pStyle w:val="Normal"/>
        <w:rPr>
          <w:sz w:val="22"/>
        </w:rPr>
      </w:pPr>
      <w:r>
        <w:rPr>
          <w:i/>
          <w:sz w:val="22"/>
        </w:rPr>
        <w:t>Cosa vorresti vedere come risultato di questa settimana?</w:t>
      </w:r>
    </w:p>
    <w:p>
      <w:pPr>
        <w:pStyle w:val="Falco"/>
        <w:rPr>
          <w:sz w:val="22"/>
        </w:rPr>
      </w:pPr>
      <w:r>
        <w:rPr>
          <w:sz w:val="22"/>
        </w:rPr>
        <w:t xml:space="preserve">Falco: </w:t>
      </w:r>
    </w:p>
    <w:p>
      <w:pPr>
        <w:pStyle w:val="Normal"/>
        <w:rPr>
          <w:sz w:val="22"/>
        </w:rPr>
      </w:pPr>
      <w:r>
        <w:rPr>
          <w:sz w:val="22"/>
        </w:rPr>
        <w:t>Da questa settimana vorrei veder creare un sistema comune, un riferimento comune tra tutti coloro che sono convenuti a questo Convegno e forse anche con altri non presenti, vorrei creare un riferimento per quanto riguarda l'utilizzo dei propri impegni economici, come, idealmente, può essere l'utilizzo di una valuta comune e, senz’altro, la possibilità di stabilire dei rapporti di tipo commerciale e sociale.</w:t>
      </w:r>
    </w:p>
    <w:p>
      <w:pPr>
        <w:pStyle w:val="Normal"/>
        <w:rPr>
          <w:sz w:val="22"/>
        </w:rPr>
      </w:pPr>
      <w:r>
        <w:rPr>
          <w:sz w:val="22"/>
        </w:rPr>
        <w:t xml:space="preserve">Non credo che si possa limitare un incontro tra realtà differenti soltanto al confronto delle proprie differenze dove, poi, ognuno rimane quello che era prima. Viviamo in un'epoca di trasformazione e cambiamento continuo; come a qualcuno farà piacere sentir dire, siamo alla fine del secolo, del millennio, e sarebbe importante fare in modo che le varie attività, i vari sforzi delle varie comunità nate in questi anni potessero anticipare la Storia. Noi siamo qui per anticipare la Storia e non solo per vivere su quanto gli altri creano. Dobbiamo essere noi quelli che cavalcano davanti, altrimenti non c'è soddisfazione. Che cosa esistiamo a fare se tutti i nostri sforzi per creare delle comunità, per sopravvivere come persone diverse in tanti ambiti, non portano anche la nostra soddisfazione personale nel creare sistemi nuovi e fare qualcosa di piacevole, di nuovo, qualcosa che faccia spalancare la bocca a quelli che ci osservano? Deve essere così, altrimenti è una noia! Ecco, noi vorremmo, come conclusione futura da questi incontri, non annoiarci e non annoiare nessuno, quindi sperare di creare qualcosa di molto pratico dai nostri incontri. Noi proporremo a coloro che vogliono farlo, come nel nostro caso, l'idea di formare delle attività comuni. </w:t>
      </w:r>
    </w:p>
    <w:p>
      <w:pPr>
        <w:pStyle w:val="Normal"/>
        <w:rPr>
          <w:sz w:val="22"/>
        </w:rPr>
      </w:pPr>
      <w:r>
        <w:rPr>
          <w:sz w:val="22"/>
        </w:rPr>
        <w:t xml:space="preserve">Possiamo fare molto facilmente degli esempi: se presso le varie comunità si creassero dei punti di incontro per formare delle agenzie viaggi, per far venire persone a Damanhur o presso le altre comunità in Europa, si otterrebbe un'attività economica che ha vantaggi e riscontri immediati ovunque. Finché non ci sono degli scambi di tipo economico, non ci sono degli scambi veri,  profondi; perché quando ci si guarda in faccia e ci si dice: “Questo è il mio lavoro, questo è il tuo”, possiamo scambiare ed avere dei vantaggi reciproci; in quel momento c'è uno scambio vero, altrimenti si tratta solo di uno scambio teorico su tante prospettive, tanti sogni che però non si realizzano, non diventano pratici. Noi, in questi campi, tendiamo un po’ a mordere il freno. Dove possiamo trovarci e creare delle attività o qualcosa di utile, qualcosa che in terre differenti può portarci uno scambio, una ricchezza? Per esempio, riguardo al discorso scolastico - lo proponevamo ai nostri amici tedeschi - se c'è difficoltà in altri paesi ad avere riconosciuta la scuola paterna, come avviene in Italia, (dove i genitori hanno diritto di preparare i loro figli e poi presentarli a scuola con un programma, ed avere quindi un riconoscimento effettivo, se sono preparati), noi siamo a disposizione. Quindi, se volete, potete mandare i vostri figli a scuola qui da noi il tempo necessario per avere un riconoscimento che è valido anche in altri paesi. Di sicuro vi sono norme e regolamenti che finora ci hanno tenuti tutti quanti allo stretto, ma potremmo rivoltare la situazione. Mi piacerebbe anche che riuscissimo ad avere una visione politica un poco più allargata. Se esistono delle limitazioni determinate dalle leggi di singoli stati, perché non possiamo invece utilizzare i vantaggi che i singoli stati danno? Devono esistere dei vantaggi, possiamo cercarli e trovarli; i nostri avvocati, i nostri commercialisti cercano da tempo questi punti. Ieri avete incontrato in questo Convegno dei personaggi politici e delle organizzazioni che, presso lo stato italiano, lavorano appositamente per far comprendere a questa nazione quali spazi di movimento possono essere studiati per darci modo di crescere e portare ricchezza. Infatti, le comunità portano ricchezza, usano pochi servizi sociali, fanno investimenti, credono in ciò che fanno. Una nazione attenta deve sfruttare questi aspetti, e noi dobbiamo essere riconosciuti anche da questo punto di vista, e riusciremo ad ottenere questo, come siamo riusciti a far riconoscere con una legge apposita il Tempio e a non farlo abbattere. Di sicuro abbiamo capito i meccanismi che regolano le Camere e i Senati delle diverse nazioni, e queste conoscenze vanno sfruttate per far funzionare le cose che interessano a ciascuno di noi; bisogna far questo anche velocemente. Per questo motivo, nella nostra proposta, suggerivamo una verifica ai primi di dicembre, per valutare quanto abbiamo realizzato dopo il nostro incontro, se siamo riusciti a far funzionare dei sistemi, a scambiarci beni di qualche genere. Magari alcuni prodotti del settore tecnologico possono essere acquistati in altri Paesi ad un prezzo inferiore che in Italia. Come si diceva poco fa, abbiamo acquistato dei pannelli fotovoltaici (quelli che l'Enel non usava più, fingendo di usarli in impianti per le energie diverse) e facciamo le nostre centrali, ma può anche succedere che troviamo tecnologie di questo genere a prezzi minori presso altri Paesi; bene, se le troviamo, noi le compriamo. Per quanto riguarda il pagamento di questi beni, se, per esempio, vi mancano i muratori, vi mandiamo dei muratori e vi costruiamo una casa; questo è uno scambio pratico e reale, noi risparmiamo da una parte e voi dall'altra, ma in pratica! </w:t>
      </w:r>
    </w:p>
    <w:p>
      <w:pPr>
        <w:pStyle w:val="Heading1"/>
        <w:rPr>
          <w:sz w:val="22"/>
        </w:rPr>
      </w:pPr>
      <w:r>
        <w:rPr>
          <w:sz w:val="22"/>
        </w:rPr>
        <w:t>I FONDATORI E LE COMUNITÀ</w:t>
      </w:r>
    </w:p>
    <w:p>
      <w:pPr>
        <w:pStyle w:val="Intervento"/>
        <w:rPr>
          <w:sz w:val="22"/>
        </w:rPr>
      </w:pPr>
      <w:r>
        <w:rPr>
          <w:sz w:val="22"/>
        </w:rPr>
        <w:t>Intervento:</w:t>
      </w:r>
    </w:p>
    <w:p>
      <w:pPr>
        <w:pStyle w:val="Normal"/>
        <w:rPr>
          <w:sz w:val="22"/>
        </w:rPr>
      </w:pPr>
      <w:r>
        <w:rPr>
          <w:i/>
          <w:sz w:val="22"/>
        </w:rPr>
        <w:t>Molti di noi provengono da comunità nelle quali i fondatori sono morti o hanno addirittura lasciato le comunità. Vorrei sapere qual è la tua visione rispetto a quello che è il tuo ruolo, a metà tra una Guida e un Guru vivente.</w:t>
      </w:r>
    </w:p>
    <w:p>
      <w:pPr>
        <w:pStyle w:val="Falco"/>
        <w:rPr>
          <w:sz w:val="22"/>
        </w:rPr>
      </w:pPr>
      <w:r>
        <w:rPr>
          <w:sz w:val="22"/>
        </w:rPr>
        <w:t>Falco:</w:t>
      </w:r>
    </w:p>
    <w:p>
      <w:pPr>
        <w:pStyle w:val="Normal"/>
        <w:rPr>
          <w:sz w:val="22"/>
        </w:rPr>
      </w:pPr>
      <w:r>
        <w:rPr>
          <w:sz w:val="22"/>
        </w:rPr>
        <w:t>Te lo dico subito. Io sono già morto il più possibile affinché le persone potessero svolgere ruoli ed assumersi vari tipi di responsabilità. La mia funzione attuale è quella di dare consigli od avere, a volte, una visione strategica di situazioni che possono essere individuate, immaginate, ma con l'intento di staccare in maniera sempre maggiore il mio ruolo rispetto a quello che le persone sanno naturalmente portare avanti. Quindi, è fondamentale formare collaboratori e persone capaci di reggere i vari aspetti amministrativi, anche con una rotazione degli incarichi, dove è possibile; nella nostra Costituzione questo aspetto è sempre stato indicato ed è veramente importante.</w:t>
      </w:r>
    </w:p>
    <w:p>
      <w:pPr>
        <w:pStyle w:val="Heading1"/>
        <w:rPr>
          <w:sz w:val="22"/>
        </w:rPr>
      </w:pPr>
      <w:r>
        <w:rPr>
          <w:sz w:val="22"/>
        </w:rPr>
        <w:t>UN MONDO DI COMUNITÀ</w:t>
      </w:r>
    </w:p>
    <w:p>
      <w:pPr>
        <w:pStyle w:val="Intervento"/>
        <w:rPr>
          <w:sz w:val="22"/>
        </w:rPr>
      </w:pPr>
      <w:r>
        <w:rPr>
          <w:sz w:val="22"/>
        </w:rPr>
        <w:t xml:space="preserve">Intervento: </w:t>
      </w:r>
    </w:p>
    <w:p>
      <w:pPr>
        <w:pStyle w:val="Normal"/>
        <w:rPr>
          <w:sz w:val="22"/>
        </w:rPr>
      </w:pPr>
      <w:r>
        <w:rPr>
          <w:i/>
          <w:sz w:val="22"/>
        </w:rPr>
        <w:t>In una visione più allargata, in una visione storica, come puoi collocare una possibile collaborazione a livello spirituale tra le nostre differenti realtà. Inoltre vorrei chiederti: hai fretta?</w:t>
      </w:r>
    </w:p>
    <w:p>
      <w:pPr>
        <w:pStyle w:val="Falco"/>
        <w:rPr>
          <w:sz w:val="22"/>
        </w:rPr>
      </w:pPr>
      <w:r>
        <w:rPr>
          <w:sz w:val="22"/>
        </w:rPr>
        <w:t xml:space="preserve">Falco: </w:t>
      </w:r>
    </w:p>
    <w:p>
      <w:pPr>
        <w:pStyle w:val="Normal"/>
        <w:rPr>
          <w:sz w:val="22"/>
        </w:rPr>
      </w:pPr>
      <w:r>
        <w:rPr>
          <w:sz w:val="22"/>
        </w:rPr>
        <w:t>Vedo che l'hai capito subito! Sì, ho molta fretta. In un libro che ho scritto una ventina d’anni fa, pensavo ad un mondo formato da tante comunità tra loro differenti capaci, per creare una vera pace, di scambiarsi i figli, cioè di portare i figli dell'una a studiare presso le altre per periodi più o meno lunghi, e in grado, quindi, attraverso questo metodo, di conoscersi e, al contempo, arricchirsi reciprocamente. Io continuo a vedere un mondo formato da tanti popoli e da tante piccole comunità, e spero nella creazione di molti popoli in futuro. I popoli sono come altre specie in via di estinzione: moltissimi popoli scompaiono continuamente, come tutti sapete, ma se ne possono formare anche di nuovi. Nulla ce lo impedisce. Che cosa distingue un popolo se non la cultura, il modo di fare le cose, e così via? Dal mio punto di vista le comunità sono il seme di tante differenze e di tanti modi per poter affrontare il nuovo millennio in modo davvero nuovo, senza portarci dietro sempre e soltanto gli strascichi e le abitudini, noi diremmo i fiumi che ci hanno formati, e che non possiamo deviare se non con grandissima fatica e difficoltà. Le comunità sono, per loro natura, più plastiche, più mobili, più fluide, e sono da utilizzare da questo punto di vista. Questo vorrei. E poi.. la fretta è tanta!</w:t>
      </w:r>
    </w:p>
    <w:p>
      <w:pPr>
        <w:pStyle w:val="Normal"/>
        <w:rPr/>
      </w:pPr>
      <w:r>
        <w:rPr>
          <w:sz w:val="22"/>
        </w:rPr>
        <w:t>Questo perché le difficoltà che si incontrano e si incontreranno tenderanno ad aumentare, perché i Governi tendono ad incrementare il controllo sulle persone, ed invece noi dovremmo tutti quanti insistere sul valore dell'individuo, sulla ricchezza che ogni persona riesce ad esprimere; quindi andiamo proprio in una direzione opposta a quella di molti attuali governi.</w:t>
      </w:r>
      <w:r>
        <w:rPr>
          <w:b/>
          <w:sz w:val="22"/>
        </w:rPr>
        <w:t xml:space="preserve"> </w:t>
      </w:r>
      <w:r>
        <w:rPr>
          <w:sz w:val="22"/>
        </w:rPr>
        <w:t>Per esempio, non è logico considerare tutte le comunità come entità pericolose. Certo, alcune comunità possono esserlo, ne siamo convinti anche noi: e sono quelle che possono ledere la persona, che possono chiudere la mente. Le comunità pericolose si distinguono dalle altre quando sono chiuse; una comunità chiusa può essere una comunità pericolosa. Questo criterio è, a volte, un po’ eccessivo, ma può essere valido. Una comunità che nasce e si rafforza per comunicare con gli altri non può, evidentemente, essere pericolosa. Ma è anche giusto che una comunità, nel momento nel quale si forma, all'inizio, sia più chiusa, altrimenti non avrà mai una propria singolarità. Bisogna mantenere in equilibrio questi aspetti, ma non fare, come da noi si dice, di ogni erba un fascio, prendere tutto come pericoloso per principio: non è giusto e non è onesto.</w:t>
      </w:r>
    </w:p>
    <w:p>
      <w:pPr>
        <w:pStyle w:val="Normal"/>
        <w:rPr>
          <w:sz w:val="22"/>
        </w:rPr>
      </w:pPr>
      <w:r>
        <w:rPr>
          <w:sz w:val="22"/>
        </w:rPr>
        <w:t>Molte comunità, come dicevamo prima, sono nate con ottimi principi, con grandi sforzi e, poi, molte sono scomparse, proprio perché hanno avuto molti nemici; bisogna anche valutare quali possono essere stati, eventualmente, i problemi interni. So di moltissime comunità che sono nate e scomparse in Italia. La durata media delle comunità in Italia non ha superato i due anni, le più longeve i cinque, in condizioni miracolose, oltretutto con un ricambio eccessivo da parte delle persone che le componevano, anche perché arrivavano persone con intenti completamente diversi rispetto a quelli di voler formare delle comunità. Alcune persone desideravano andare in comunità per riuscire ad avere più incontri con ragazze e ragazzi. Questa non è una finalità adatta ad una comunità (da noi questi aspetti hanno altri nomi); non è una finalità vera, è una finalità limitata. Un conto è chi vuole fare una ricerca dal punto di vista sessuale, dal punto di vista della formazione dell'individuo; tutti possono fare quello che vogliono, non c'è naturalmente nessuna limitazione, purché questo non rischi, poi, di prevaricare altri aspetti. In questo caso diventa pericoloso.</w:t>
      </w:r>
    </w:p>
    <w:p>
      <w:pPr>
        <w:pStyle w:val="Intervento"/>
        <w:rPr>
          <w:sz w:val="22"/>
        </w:rPr>
      </w:pPr>
      <w:r>
        <w:rPr>
          <w:sz w:val="22"/>
        </w:rPr>
        <w:t>Intervento:</w:t>
      </w:r>
    </w:p>
    <w:p>
      <w:pPr>
        <w:pStyle w:val="Normal"/>
        <w:rPr>
          <w:sz w:val="22"/>
        </w:rPr>
      </w:pPr>
      <w:r>
        <w:rPr>
          <w:i/>
          <w:sz w:val="22"/>
        </w:rPr>
        <w:t>Hai considerato la possibilità di cooperazione anche relativamente a meditazioni comuni tra tutte le persone che appartengono a comunità diverse in tutto quanto il pianeta? Inoltre, credi sia possibile organizzare una meditazione comune fra tutti noi e i damanhuriani mentre siamo a Damanhur?</w:t>
      </w:r>
    </w:p>
    <w:p>
      <w:pPr>
        <w:pStyle w:val="Falco"/>
        <w:rPr>
          <w:sz w:val="22"/>
        </w:rPr>
      </w:pPr>
      <w:r>
        <w:rPr>
          <w:sz w:val="22"/>
        </w:rPr>
        <w:t xml:space="preserve">Falco: </w:t>
      </w:r>
    </w:p>
    <w:p>
      <w:pPr>
        <w:pStyle w:val="Normal"/>
        <w:rPr>
          <w:sz w:val="22"/>
        </w:rPr>
      </w:pPr>
      <w:r>
        <w:rPr>
          <w:sz w:val="22"/>
        </w:rPr>
        <w:t>Senz’altro è possibile un punto e un momento di incontro. Far combaciare ad un momento del tempo una concentrazione di pensiero, di volontà, di desiderio per ottenere qualcosa di più elevato da parte di tutte le persone è una specie di Wesak, un momento di incontro mentale. Sono certamente favorevole, ed è possibile farlo e concordarlo presso le varie comunità, in qualunque parte del mondo, con chiunque voglia farlo. Mi permetto solo di insistere sul fatto che spesso un pensiero comune per molti si esaurisce su questo aspetto, e, una volta realizzato, è come se tutto fosse messo a posto. Naturalmente sappiamo benissimo che non è così. Occorre che ci sia, dal mio punto di vista, una continuità all'incontro. Va sempre bene avere un momento concordato di pensiero comune, un riferimento, qualcosa che qualcuno chiamerà preghiera, qualcuno chiamerà centratura verso il divino, qualunque cosa si voglia intendere con questo; ciò che conta è che non si esaurisca in quel momento, che non sia una scusa per limitare la propria azione; ed io temo molto questo, perché molto spesso, nella mia vita, ho conosciuto persone che giungevano da varie comunità con grandissimi ideali nella mente, e pochissimi ideali nelle mani.</w:t>
      </w:r>
    </w:p>
    <w:p>
      <w:pPr>
        <w:pStyle w:val="Normal"/>
        <w:rPr>
          <w:sz w:val="22"/>
        </w:rPr>
      </w:pPr>
      <w:r>
        <w:rPr>
          <w:sz w:val="22"/>
        </w:rPr>
        <w:t>Dal punto di vista damanhuriano, l'azione della mente e l'azione delle mani debbono coincidere; ciò che faccio con le mani e ciò che faccio con il cuore devono essere la stessa cosa, mente e cuore devono essere la stessa cosa. Quando ho incontrato persone che giungevano da comunità per le quali essere in comunità significava sedersi, meditare, pregare, alzarsi solo all'ora di cena, non mi andava bene, perché qualcuno doveva cucinare; allora vuol dire che qualcun altro doveva fare qualcos’altro. Forse per nostra formazione, a volte, abbiamo dei preconcetti riguardo ad alcune condizioni perché abbiamo visto tanti individui che in monasteri e luoghi bellissimi pregano per tutta la vita, però c'è qualcuno che gli porta da mangiare per tutta la vita. Secondo me la vera preghiera è di chi porta da mangiare, non di chi mangia.</w:t>
      </w:r>
    </w:p>
    <w:p>
      <w:pPr>
        <w:pStyle w:val="Normal"/>
        <w:rPr>
          <w:sz w:val="22"/>
        </w:rPr>
      </w:pPr>
      <w:r>
        <w:rPr>
          <w:sz w:val="22"/>
        </w:rPr>
        <w:t>Questa mi sembra molto spesso una fuga dal mondo. Potrà non esserlo, ognuno è libero di pensare ciò che vuole; secondo me è una fuga dal mon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xml:space="preserve">- - - - - - - - - - - - - - - - - - - - - - - - - - - - - - </w:t>
      </w:r>
    </w:p>
    <w:p>
      <w:pPr>
        <w:pStyle w:val="Normal"/>
        <w:jc w:val="center"/>
        <w:rPr>
          <w:sz w:val="22"/>
        </w:rPr>
      </w:pPr>
      <w:r>
        <w:rPr>
          <w:sz w:val="22"/>
        </w:rPr>
        <w:t>GIOVEDI 20 MAGGIO 1999</w:t>
      </w:r>
    </w:p>
    <w:p>
      <w:pPr>
        <w:pStyle w:val="Normal"/>
        <w:jc w:val="center"/>
        <w:rPr>
          <w:b/>
          <w:b/>
          <w:sz w:val="22"/>
        </w:rPr>
      </w:pPr>
      <w:r>
        <w:rPr>
          <w:b/>
          <w:sz w:val="22"/>
        </w:rPr>
        <w:t>- - - - - - - - - - - - - - - - - - - - - - - - - - - - - -</w:t>
      </w:r>
    </w:p>
    <w:p>
      <w:pPr>
        <w:pStyle w:val="Heading1"/>
        <w:rPr>
          <w:sz w:val="22"/>
        </w:rPr>
      </w:pPr>
      <w:r>
        <w:rPr>
          <w:sz w:val="22"/>
        </w:rPr>
        <w:t>COMUNITÀ E MONETE</w:t>
      </w:r>
    </w:p>
    <w:p>
      <w:pPr>
        <w:pStyle w:val="Falco"/>
        <w:rPr>
          <w:sz w:val="22"/>
        </w:rPr>
      </w:pPr>
      <w:r>
        <w:rPr>
          <w:sz w:val="22"/>
        </w:rPr>
        <w:t xml:space="preserve">Falco: </w:t>
      </w:r>
    </w:p>
    <w:p>
      <w:pPr>
        <w:pStyle w:val="Normal"/>
        <w:rPr>
          <w:sz w:val="22"/>
        </w:rPr>
      </w:pPr>
      <w:r>
        <w:rPr>
          <w:sz w:val="22"/>
        </w:rPr>
        <w:t>Per creare delle monete reciprocamente riconosciute all’interno delle comunità, (per cui, per esempio, quando tu vieni da me paghi con la tua moneta, e quando io vengo da te pago con la mia), dobbiamo concordare su cosa queste monete possono basarsi, ed allora vedo due possibilità: ogni comunità sufficientemente grande, con un’economia abbastanza solida, conia una moneta basata su dei beni solidi che possiede, oppure alcune comunità emettono insieme, con i propri riconoscimenti, delle monete che siano pagabili ovunque.</w:t>
      </w:r>
    </w:p>
    <w:p>
      <w:pPr>
        <w:pStyle w:val="Normal"/>
        <w:rPr>
          <w:sz w:val="22"/>
        </w:rPr>
      </w:pPr>
      <w:r>
        <w:rPr>
          <w:sz w:val="22"/>
        </w:rPr>
        <w:t>A me non interessa che il nostro credito circoli nelle altre comunità, mi interessa avere una moneta che sia riconoscibile e pagabile presso tutte quante le comunità, e che sia coperta.</w:t>
      </w:r>
    </w:p>
    <w:p>
      <w:pPr>
        <w:pStyle w:val="Normal"/>
        <w:rPr>
          <w:sz w:val="22"/>
        </w:rPr>
      </w:pPr>
      <w:r>
        <w:rPr>
          <w:sz w:val="22"/>
        </w:rPr>
        <w:t xml:space="preserve">Questo porterebbe alcuni vantaggi. Il primo è che non dovremmo utilizzare il denaro corrente, che già ci occorre per pagare i mutui, le case, i beni che non riusciamo ancora a produrre. In secondo luogo, dà un esempio politico e sociale a tutti gli altri che, in qualunque comunità vadano, trovano lo stesso denaro, un denaro simile. Inoltre indica, comunque, una strada più lontana rispetto a quella che viene oggi percorsa normalmente, da cui possono, poi, nascere molte altre cose. </w:t>
      </w:r>
    </w:p>
    <w:p>
      <w:pPr>
        <w:pStyle w:val="Normal"/>
        <w:rPr>
          <w:sz w:val="22"/>
        </w:rPr>
      </w:pPr>
      <w:r>
        <w:rPr>
          <w:sz w:val="22"/>
        </w:rPr>
        <w:t xml:space="preserve">Quindi, nel caso formiamo un istituto di emissione comune, dobbiamo valutare quali siano le varie garanzie reciproche per coprire questo denaro in valute. Se si conia un denaro singolo, occorre che sia ovviamente dimostrato che possa essere coperto in qualunque altra valuta, in qualunque altro momento. </w:t>
      </w:r>
    </w:p>
    <w:p>
      <w:pPr>
        <w:pStyle w:val="Normal"/>
        <w:rPr>
          <w:sz w:val="22"/>
        </w:rPr>
      </w:pPr>
      <w:r>
        <w:rPr>
          <w:sz w:val="22"/>
        </w:rPr>
        <w:t>Per me andrebbe benissimo se ogni comunità più grande creasse un piccolo istituto di credito. Per unirsi, quando ci sono poi interessi comuni, c'è tempo anche successivamente.</w:t>
      </w:r>
    </w:p>
    <w:p>
      <w:pPr>
        <w:pStyle w:val="Normal"/>
        <w:rPr>
          <w:sz w:val="22"/>
        </w:rPr>
      </w:pPr>
      <w:r>
        <w:rPr>
          <w:sz w:val="22"/>
        </w:rPr>
        <w:t>Però è fondamentale che, se si fa qualcosa da questo punto di vista, le monete siano molto simili fra loro, abbiano dei punti di riferimento comuni e delle coperture che siano valide in qualunque punto del mondo. Per esempio, si può collegare un bene solido, come una casa, come garanzia, in proporzione alle emissioni. Quindi, il bene rimane del proprietario ma la garanzia revocabile a copertura delle monete permette di avere una solidità di copertura per quel denaro.</w:t>
      </w:r>
    </w:p>
    <w:p>
      <w:pPr>
        <w:pStyle w:val="Normal"/>
        <w:rPr>
          <w:b/>
          <w:b/>
          <w:sz w:val="22"/>
        </w:rPr>
      </w:pPr>
      <w:r>
        <w:rPr>
          <w:sz w:val="22"/>
        </w:rPr>
        <w:t>È una proposta: se può essere utile, se può interessare, si può lavorare su questo. Proviamo a simulare quale utilità potrebbe avere, tra comunità grandi, scambiarsi monete di questo genere, od avere una moneta comune. Di sicuro per tutti i visitatori sarebbe una cosa molto bella: in qualunque posto vadano, potrebbero spendere lo stesso denaro. Avrebbero un senso di unità nelle cose solide, dirette, l'avrebbero nelle loro mani e non soltanto nelle ipotesi.</w:t>
      </w:r>
    </w:p>
    <w:p>
      <w:pPr>
        <w:pStyle w:val="Intervento"/>
        <w:rPr>
          <w:sz w:val="22"/>
        </w:rPr>
      </w:pPr>
      <w:r>
        <w:rPr>
          <w:sz w:val="22"/>
        </w:rPr>
        <w:t>Intervento:</w:t>
      </w:r>
    </w:p>
    <w:p>
      <w:pPr>
        <w:pStyle w:val="Normal"/>
        <w:rPr>
          <w:sz w:val="22"/>
        </w:rPr>
      </w:pPr>
      <w:r>
        <w:rPr>
          <w:i/>
          <w:sz w:val="22"/>
        </w:rPr>
        <w:t>Ho capito che la nuova moneta dovrebbe essere coperta con dei valori che la comunità possiede. Solo non so quante monete si possono dare fuori, perché nella mia comunità, sulla carta, ad esempio, possiamo avere in proprietà dieci case, però queste case non ci appartengono ancora completamente finché non le abbiamo pagate alla banca.</w:t>
      </w:r>
    </w:p>
    <w:p>
      <w:pPr>
        <w:pStyle w:val="Falco"/>
        <w:rPr>
          <w:sz w:val="22"/>
        </w:rPr>
      </w:pPr>
      <w:r>
        <w:rPr>
          <w:sz w:val="22"/>
        </w:rPr>
        <w:t xml:space="preserve">Falco: </w:t>
      </w:r>
    </w:p>
    <w:p>
      <w:pPr>
        <w:pStyle w:val="Normal"/>
        <w:rPr>
          <w:sz w:val="22"/>
        </w:rPr>
      </w:pPr>
      <w:r>
        <w:rPr>
          <w:sz w:val="22"/>
        </w:rPr>
        <w:t>Innanzitutto dipende dalla quantità di emissione: non credo che, per cominciare, interessi emettere moneta per cifre grandissime. L'emissione è proporzionale alla necessità, all'utilità. Se tu vai da qualche parte, anziché utilizzare dei marchi, utilizzerai il denaro che hai emesso ed userai, invece, i marchi per pagare il tuo mutuo.</w:t>
      </w:r>
    </w:p>
    <w:p>
      <w:pPr>
        <w:pStyle w:val="Intervento"/>
        <w:rPr>
          <w:sz w:val="22"/>
        </w:rPr>
      </w:pPr>
      <w:r>
        <w:rPr>
          <w:sz w:val="22"/>
        </w:rPr>
        <w:t xml:space="preserve">Intervento: </w:t>
      </w:r>
    </w:p>
    <w:p>
      <w:pPr>
        <w:pStyle w:val="Normal"/>
        <w:rPr>
          <w:sz w:val="22"/>
        </w:rPr>
      </w:pPr>
      <w:r>
        <w:rPr>
          <w:i/>
          <w:sz w:val="22"/>
        </w:rPr>
        <w:t>Per noi la condizione dovrebbe essere più flessibile: potrebbe trattarsi sia di beni reali che di liquidi, ad esempio gli euro.</w:t>
      </w:r>
    </w:p>
    <w:p>
      <w:pPr>
        <w:pStyle w:val="Falco"/>
        <w:rPr>
          <w:sz w:val="22"/>
        </w:rPr>
      </w:pPr>
      <w:r>
        <w:rPr>
          <w:sz w:val="22"/>
        </w:rPr>
        <w:t xml:space="preserve">Falco: </w:t>
      </w:r>
    </w:p>
    <w:p>
      <w:pPr>
        <w:pStyle w:val="Normal"/>
        <w:rPr>
          <w:sz w:val="22"/>
        </w:rPr>
      </w:pPr>
      <w:r>
        <w:rPr>
          <w:sz w:val="22"/>
        </w:rPr>
        <w:t xml:space="preserve">Certo, anche per noi è così, perché il problema della moneta è questo. Se ogni comunità si limitasse ad emettere la propria moneta ed avesse poi difficoltà nel coprirla, la moneta perderebbe immediatamente di valore. Se, per esempio, un ospite volesse cambiarla in dollari, e non li aveste in quel momento, quella  persona potrebbe dire: “Io vorrei quella determinata moneta, non vorrei quell'altra perché ho paura che non me la coprano”. Dobbiamo evitare un’eventualità di questo tipo perché, emettendo più monete simili, se non si facesse poi copertura di queste, tutti ci rimetterebbero, e si avrebbe una perdita nell'idea, nel significato di questa moneta. Ecco perché, secondo me, dovrebbero essere poche - tre o quattro - le comunità che, in avvio, per tutti, emettono insieme una moneta con le garanzie di tutti, e gli altri potrebbero usare quella moneta, se lo desiderano. </w:t>
      </w:r>
    </w:p>
    <w:p>
      <w:pPr>
        <w:pStyle w:val="Normal"/>
        <w:rPr>
          <w:sz w:val="22"/>
        </w:rPr>
      </w:pPr>
      <w:r>
        <w:rPr>
          <w:sz w:val="22"/>
        </w:rPr>
        <w:t>Non credo che comunità più piccole riescano, poi, a mantenere chi deve fare i calcoli e deve impiegare del tempo per fare funzionare questo sistema. Dobbiamo trasformarlo in un sistema più semplificato; se deve funzionare, deve funzionare sul serio e praticamente, non deve essere solo un'invenzione fine a sé stessa.</w:t>
      </w:r>
    </w:p>
    <w:p>
      <w:pPr>
        <w:pStyle w:val="Intervento"/>
        <w:rPr>
          <w:sz w:val="22"/>
        </w:rPr>
      </w:pPr>
      <w:r>
        <w:rPr>
          <w:sz w:val="22"/>
        </w:rPr>
        <w:t xml:space="preserve">Intervento: </w:t>
      </w:r>
    </w:p>
    <w:p>
      <w:pPr>
        <w:pStyle w:val="Normal"/>
        <w:rPr>
          <w:sz w:val="22"/>
        </w:rPr>
      </w:pPr>
      <w:r>
        <w:rPr>
          <w:i/>
          <w:sz w:val="22"/>
        </w:rPr>
        <w:t>Come l'euro si basa sul territorio geografico dell'Europa, noi dovremmo fare un antieuro, per contrastarli.</w:t>
      </w:r>
    </w:p>
    <w:p>
      <w:pPr>
        <w:pStyle w:val="Falco"/>
        <w:rPr>
          <w:sz w:val="22"/>
        </w:rPr>
      </w:pPr>
      <w:r>
        <w:rPr>
          <w:sz w:val="22"/>
        </w:rPr>
        <w:t xml:space="preserve">Falco: </w:t>
      </w:r>
    </w:p>
    <w:p>
      <w:pPr>
        <w:pStyle w:val="Normal"/>
        <w:rPr>
          <w:sz w:val="22"/>
        </w:rPr>
      </w:pPr>
      <w:r>
        <w:rPr>
          <w:sz w:val="22"/>
        </w:rPr>
        <w:t>Ma ci metteremmo in opposizione a qualcosa che non dovrebbe neanche toccarci. Noi facciamo una moneta che è sovranazionale e che riguarda solo le comunità, non è in contrapposizione con nessuno, né con i dollari, né con gli euro, né con gli yen, né con altri, e politicamente è in grado di dimostrare che le comunità possono fare anche da sole, al di là dei sistemi dai quali sono nate.</w:t>
      </w:r>
    </w:p>
    <w:p>
      <w:pPr>
        <w:pStyle w:val="Intervento"/>
        <w:rPr>
          <w:sz w:val="22"/>
        </w:rPr>
      </w:pPr>
      <w:r>
        <w:rPr>
          <w:sz w:val="22"/>
        </w:rPr>
        <w:t>Intervento:</w:t>
      </w:r>
      <w:r>
        <w:rPr>
          <w:b w:val="false"/>
          <w:sz w:val="22"/>
        </w:rPr>
        <w:t xml:space="preserve">           </w:t>
      </w:r>
    </w:p>
    <w:p>
      <w:pPr>
        <w:pStyle w:val="Normal"/>
        <w:rPr>
          <w:sz w:val="22"/>
        </w:rPr>
      </w:pPr>
      <w:r>
        <w:rPr>
          <w:i/>
          <w:sz w:val="22"/>
        </w:rPr>
        <w:t>Noi non abbiamo proprietà comuni, perché le case sono nelle mani solo di alcuni membri, però abbiamo cinque negozi che hanno un buon giro d'affari in tutta l'area circostante. In questo caso come sarebbe possibile fare?</w:t>
      </w:r>
    </w:p>
    <w:p>
      <w:pPr>
        <w:pStyle w:val="Falco"/>
        <w:rPr>
          <w:sz w:val="22"/>
        </w:rPr>
      </w:pPr>
      <w:r>
        <w:rPr>
          <w:sz w:val="22"/>
        </w:rPr>
        <w:t>Falco:</w:t>
      </w:r>
    </w:p>
    <w:p>
      <w:pPr>
        <w:pStyle w:val="Normal"/>
        <w:rPr>
          <w:sz w:val="22"/>
        </w:rPr>
      </w:pPr>
      <w:r>
        <w:rPr>
          <w:sz w:val="22"/>
        </w:rPr>
        <w:t>Qualcuna delle persone che sono proprietarie di case può mettere a garanzia una parte di queste case - questo potrebbe essere il sistema più semplice - oppure potete studiare voi stessi una soluzione relativamente alle vostre attività. L’importante è che ci sia sempre qualcuno di riferimento effettivo, una persona con cui, di fatto, trattare, e che non rimanga una condizione vaga.</w:t>
      </w:r>
    </w:p>
    <w:p>
      <w:pPr>
        <w:pStyle w:val="Intervento"/>
        <w:rPr>
          <w:sz w:val="22"/>
        </w:rPr>
      </w:pPr>
      <w:r>
        <w:rPr>
          <w:sz w:val="22"/>
        </w:rPr>
        <w:t xml:space="preserve">Intervento: </w:t>
      </w:r>
    </w:p>
    <w:p>
      <w:pPr>
        <w:pStyle w:val="Normal"/>
        <w:rPr>
          <w:sz w:val="22"/>
        </w:rPr>
      </w:pPr>
      <w:r>
        <w:rPr>
          <w:i/>
          <w:sz w:val="22"/>
        </w:rPr>
        <w:t>Credo si tratti anche di una questione di fiducia. Se io devo coprire con la mia moneta la moneta di Damanhur, o di Findhorn, io non so, in realtà, in che misura sia coperta la vostra parte, se si produce una valuta comune.</w:t>
      </w:r>
    </w:p>
    <w:p>
      <w:pPr>
        <w:pStyle w:val="Falco"/>
        <w:rPr>
          <w:sz w:val="22"/>
        </w:rPr>
      </w:pPr>
      <w:r>
        <w:rPr>
          <w:sz w:val="22"/>
        </w:rPr>
        <w:t>Falco:</w:t>
      </w:r>
    </w:p>
    <w:p>
      <w:pPr>
        <w:pStyle w:val="Normal"/>
        <w:rPr>
          <w:sz w:val="22"/>
        </w:rPr>
      </w:pPr>
      <w:r>
        <w:rPr>
          <w:sz w:val="22"/>
        </w:rPr>
        <w:t>La nostra è coperta con conti bancari e con degli immobili.</w:t>
      </w:r>
    </w:p>
    <w:p>
      <w:pPr>
        <w:pStyle w:val="Intervento"/>
        <w:rPr>
          <w:sz w:val="22"/>
        </w:rPr>
      </w:pPr>
      <w:r>
        <w:rPr>
          <w:sz w:val="22"/>
        </w:rPr>
        <w:t xml:space="preserve">Intervento: </w:t>
      </w:r>
    </w:p>
    <w:p>
      <w:pPr>
        <w:pStyle w:val="Normal"/>
        <w:rPr>
          <w:sz w:val="22"/>
        </w:rPr>
      </w:pPr>
      <w:r>
        <w:rPr>
          <w:i/>
          <w:sz w:val="22"/>
        </w:rPr>
        <w:t>Questo significa che i conti, le coperture di ogni comunità sarebbero accessibili a tutti i membri del comitato che si occupa di questa organizzazione?</w:t>
      </w:r>
    </w:p>
    <w:p>
      <w:pPr>
        <w:pStyle w:val="Falco"/>
        <w:rPr>
          <w:sz w:val="22"/>
        </w:rPr>
      </w:pPr>
      <w:r>
        <w:rPr>
          <w:sz w:val="22"/>
        </w:rPr>
        <w:t xml:space="preserve">Falco: </w:t>
      </w:r>
    </w:p>
    <w:p>
      <w:pPr>
        <w:pStyle w:val="Normal"/>
        <w:rPr>
          <w:sz w:val="22"/>
        </w:rPr>
      </w:pPr>
      <w:r>
        <w:rPr>
          <w:sz w:val="22"/>
        </w:rPr>
        <w:t>Più che altro, penso che occorra garantire la quantità di emissione che ognuno decide di avere in base alle proprie necessità; basta stabilirlo.</w:t>
      </w:r>
    </w:p>
    <w:p>
      <w:pPr>
        <w:pStyle w:val="Intervento"/>
        <w:rPr>
          <w:sz w:val="22"/>
        </w:rPr>
      </w:pPr>
      <w:r>
        <w:rPr>
          <w:sz w:val="22"/>
        </w:rPr>
        <w:t>Intervento:</w:t>
      </w:r>
    </w:p>
    <w:p>
      <w:pPr>
        <w:pStyle w:val="Normal"/>
        <w:rPr>
          <w:sz w:val="22"/>
        </w:rPr>
      </w:pPr>
      <w:r>
        <w:rPr>
          <w:i/>
          <w:sz w:val="22"/>
        </w:rPr>
        <w:t>Solo quella parte per cui si garantisce? Vorrei essere sicuro che quella casa appartenga realmente a Damanhur, e non alla banca.</w:t>
      </w:r>
    </w:p>
    <w:p>
      <w:pPr>
        <w:pStyle w:val="Falco"/>
        <w:rPr>
          <w:sz w:val="22"/>
        </w:rPr>
      </w:pPr>
      <w:r>
        <w:rPr>
          <w:sz w:val="22"/>
        </w:rPr>
        <w:t xml:space="preserve">Falco: </w:t>
      </w:r>
    </w:p>
    <w:p>
      <w:pPr>
        <w:pStyle w:val="Normal"/>
        <w:rPr>
          <w:sz w:val="22"/>
        </w:rPr>
      </w:pPr>
      <w:r>
        <w:rPr>
          <w:sz w:val="22"/>
        </w:rPr>
        <w:t xml:space="preserve">È chiaro, se la copertura è comune deve essere basata sugli impegni effettivi. Poi dipenderà dalla quantità di giro economico, naturalmente, per cui occorrerà stabilire la quantità di emissione. Potremmo determinarla, per esempio, in base a coloro che sono considerati cittadini della comunità; per ogni cittadino consideriamo che, al massimo, possiamo emettere 100 crediti, moltiplichiamo questa cifra per il numero dei cittadini - una cosa che sia reciprocamente valida - e, poi, ognuno deve coprire la propria parte. </w:t>
      </w:r>
    </w:p>
    <w:p>
      <w:pPr>
        <w:pStyle w:val="Normal"/>
        <w:rPr>
          <w:sz w:val="22"/>
        </w:rPr>
      </w:pPr>
      <w:r>
        <w:rPr>
          <w:sz w:val="22"/>
        </w:rPr>
        <w:t xml:space="preserve"> </w:t>
      </w:r>
    </w:p>
    <w:p>
      <w:pPr>
        <w:pStyle w:val="Intervento"/>
        <w:rPr>
          <w:sz w:val="22"/>
        </w:rPr>
      </w:pPr>
      <w:r>
        <w:rPr>
          <w:sz w:val="22"/>
        </w:rPr>
        <w:t>Intervento:</w:t>
      </w:r>
      <w:r>
        <w:rPr>
          <w:b w:val="false"/>
          <w:sz w:val="22"/>
        </w:rPr>
        <w:t xml:space="preserve">            </w:t>
      </w:r>
    </w:p>
    <w:p>
      <w:pPr>
        <w:pStyle w:val="Normal"/>
        <w:rPr>
          <w:i/>
          <w:i/>
          <w:sz w:val="22"/>
        </w:rPr>
      </w:pPr>
      <w:r>
        <w:rPr>
          <w:i/>
          <w:sz w:val="22"/>
        </w:rPr>
        <w:t>Vorrei spiegare meglio la struttura di Findhorn, in relazione a questo. La fondazione di Findhorn è una fondazione caritatevole, quindi, per statuto, deve essere centrata sull'educazione e di sicuro non potrebbe emettere moneta.</w:t>
      </w:r>
    </w:p>
    <w:p>
      <w:pPr>
        <w:pStyle w:val="Normal"/>
        <w:rPr>
          <w:i/>
          <w:i/>
          <w:sz w:val="22"/>
        </w:rPr>
      </w:pPr>
      <w:r>
        <w:rPr>
          <w:i/>
          <w:sz w:val="22"/>
        </w:rPr>
        <w:t>Attorno alla fondazione c'è la comunità di Findhorn, però, a differenza di Damanhur, noi non abbiamo una definizione chiara di cosa è un cittadino, e questa definizione sbiadisce pian piano, senza avere alcuna distinzione precisa, fino ad arrivare alle persone che abitano quei luoghi.</w:t>
      </w:r>
    </w:p>
    <w:p>
      <w:pPr>
        <w:pStyle w:val="Normal"/>
        <w:rPr>
          <w:sz w:val="22"/>
        </w:rPr>
      </w:pPr>
      <w:r>
        <w:rPr>
          <w:i/>
          <w:sz w:val="22"/>
        </w:rPr>
        <w:t>Siamo proprio all'inizio della creazione di una struttura sociale e politica per la comunità e, man mano che questa struttura si sviluppa, posso immaginare la possibilità di lavorare in questo modo con la moneta. Al momento, ciò che mi sembra invece già possibile realizzare è questo aspetto pratico di scambi sia di merci che di servizi. Tanto più velocemente riusciamo a sviluppare la nostra relazione attraverso questi scambi, tanto più velocemente potremmo riuscire ad entrare anche nel campo finanziario.</w:t>
      </w:r>
    </w:p>
    <w:p>
      <w:pPr>
        <w:pStyle w:val="Falco"/>
        <w:rPr>
          <w:sz w:val="22"/>
        </w:rPr>
      </w:pPr>
      <w:r>
        <w:rPr>
          <w:sz w:val="22"/>
        </w:rPr>
        <w:t>Falco:</w:t>
      </w:r>
    </w:p>
    <w:p>
      <w:pPr>
        <w:pStyle w:val="Normal"/>
        <w:rPr>
          <w:sz w:val="22"/>
        </w:rPr>
      </w:pPr>
      <w:r>
        <w:rPr>
          <w:sz w:val="22"/>
        </w:rPr>
        <w:t>Sì, è molto probabile. Ma, se mi permettete di dare un consiglio, se volete stringere i tempi nella formazione più solida di un nucleo forte di persone che voi riconoscete come comunità, sarebbe utile avere - per noi è stato utile - anche qualcosa che sia riconosciuto comunemente. Un'idea di emissione potrebbe essere legata, ad esempio, al dieci per cento del giro che hanno le imprese che ogni comunità possiede, se non si volesse legarla al numero delle persone.</w:t>
      </w:r>
    </w:p>
    <w:p>
      <w:pPr>
        <w:pStyle w:val="Normal"/>
        <w:rPr>
          <w:sz w:val="22"/>
        </w:rPr>
      </w:pPr>
      <w:r>
        <w:rPr>
          <w:sz w:val="22"/>
        </w:rPr>
        <w:t>A quel punto sarebbe sempre coperta dal 90% del resto della Comunità, però all'interno vi è una circolazione diretta e la moneta passa di mano in mano.</w:t>
      </w:r>
    </w:p>
    <w:p>
      <w:pPr>
        <w:pStyle w:val="Normal"/>
        <w:rPr>
          <w:sz w:val="22"/>
        </w:rPr>
      </w:pPr>
      <w:r>
        <w:rPr>
          <w:sz w:val="22"/>
        </w:rPr>
        <w:t>Questo permetterebbe di superare il problema delle persone.</w:t>
      </w:r>
    </w:p>
    <w:p>
      <w:pPr>
        <w:pStyle w:val="Intervento"/>
        <w:rPr>
          <w:sz w:val="22"/>
        </w:rPr>
      </w:pPr>
      <w:r>
        <w:rPr>
          <w:sz w:val="22"/>
        </w:rPr>
        <w:t>Intervento:</w:t>
      </w:r>
    </w:p>
    <w:p>
      <w:pPr>
        <w:pStyle w:val="Normal"/>
        <w:rPr>
          <w:sz w:val="22"/>
        </w:rPr>
      </w:pPr>
      <w:r>
        <w:rPr>
          <w:i/>
          <w:sz w:val="22"/>
        </w:rPr>
        <w:t>Per essere concreti, la principale azienda commerciale di proprietà della fondazione adesso è in vendita e, se la compriamo noi, potremo allora fare in modo che gli azionisti che la comprano siano quelli considerati come cittadini, e allora sarebbero dei “cittadini economici”.</w:t>
      </w:r>
    </w:p>
    <w:p>
      <w:pPr>
        <w:pStyle w:val="Falco"/>
        <w:rPr>
          <w:sz w:val="22"/>
        </w:rPr>
      </w:pPr>
      <w:r>
        <w:rPr>
          <w:sz w:val="22"/>
        </w:rPr>
        <w:t xml:space="preserve">Falco: </w:t>
      </w:r>
    </w:p>
    <w:p>
      <w:pPr>
        <w:pStyle w:val="Normal"/>
        <w:rPr>
          <w:sz w:val="22"/>
        </w:rPr>
      </w:pPr>
      <w:r>
        <w:rPr>
          <w:sz w:val="22"/>
        </w:rPr>
        <w:t>Sì, devono essere parte della copertura. Di conseguenza, una parte di quello stesso bene è a copertura del denaro che possono emettere a copertura, come fossero degli assegni standardizzati.</w:t>
      </w:r>
    </w:p>
    <w:p>
      <w:pPr>
        <w:pStyle w:val="Intervento"/>
        <w:rPr>
          <w:sz w:val="22"/>
        </w:rPr>
      </w:pPr>
      <w:r>
        <w:rPr>
          <w:sz w:val="22"/>
        </w:rPr>
        <w:t xml:space="preserve">Intervento: </w:t>
      </w:r>
    </w:p>
    <w:p>
      <w:pPr>
        <w:pStyle w:val="Normal"/>
        <w:rPr>
          <w:sz w:val="22"/>
        </w:rPr>
      </w:pPr>
      <w:r>
        <w:rPr>
          <w:i/>
          <w:sz w:val="22"/>
        </w:rPr>
        <w:t>E poi anche parte dell'interesse potrebbe essere pagato con la nostra moneta.</w:t>
      </w:r>
    </w:p>
    <w:p>
      <w:pPr>
        <w:pStyle w:val="Falco"/>
        <w:rPr>
          <w:sz w:val="22"/>
        </w:rPr>
      </w:pPr>
      <w:r>
        <w:rPr>
          <w:sz w:val="22"/>
        </w:rPr>
        <w:t xml:space="preserve">Falco: </w:t>
      </w:r>
    </w:p>
    <w:p>
      <w:pPr>
        <w:pStyle w:val="Normal"/>
        <w:rPr>
          <w:sz w:val="22"/>
        </w:rPr>
      </w:pPr>
      <w:r>
        <w:rPr>
          <w:sz w:val="22"/>
        </w:rPr>
        <w:t>Certo.</w:t>
      </w:r>
    </w:p>
    <w:p>
      <w:pPr>
        <w:pStyle w:val="Intervento"/>
        <w:rPr>
          <w:sz w:val="22"/>
        </w:rPr>
      </w:pPr>
      <w:r>
        <w:rPr>
          <w:sz w:val="22"/>
        </w:rPr>
        <w:t xml:space="preserve">Intervento: </w:t>
      </w:r>
    </w:p>
    <w:p>
      <w:pPr>
        <w:pStyle w:val="Normal"/>
        <w:rPr/>
      </w:pPr>
      <w:r>
        <w:rPr>
          <w:i/>
          <w:sz w:val="22"/>
        </w:rPr>
        <w:t>E quella compagnia commerciale sarebbe comunque quella con cui avreste a che fare per lo scambio di prodotti.</w:t>
      </w:r>
      <w:r>
        <w:rPr>
          <w:sz w:val="22"/>
        </w:rPr>
        <w:t xml:space="preserve"> </w:t>
      </w:r>
    </w:p>
    <w:p>
      <w:pPr>
        <w:pStyle w:val="Falco"/>
        <w:rPr>
          <w:sz w:val="22"/>
        </w:rPr>
      </w:pPr>
      <w:r>
        <w:rPr>
          <w:sz w:val="22"/>
        </w:rPr>
        <w:t xml:space="preserve">Falco: </w:t>
      </w:r>
    </w:p>
    <w:p>
      <w:pPr>
        <w:pStyle w:val="Normal"/>
        <w:rPr>
          <w:sz w:val="22"/>
        </w:rPr>
      </w:pPr>
      <w:r>
        <w:rPr>
          <w:sz w:val="22"/>
        </w:rPr>
        <w:t>Idealmente sì, si mirano le cose, vuol dire non dovere dare a banco agli altri il denaro che abbiamo in tasca. Si può usare il denaro che possediamo per coprire le spese, ma quello di circolazione, cioè di credito reciproco, è denaro che emettiamo perché è basato sulla fiducia reciproca.</w:t>
      </w:r>
    </w:p>
    <w:p>
      <w:pPr>
        <w:pStyle w:val="Intervento"/>
        <w:rPr>
          <w:sz w:val="22"/>
        </w:rPr>
      </w:pPr>
      <w:r>
        <w:rPr>
          <w:sz w:val="22"/>
        </w:rPr>
        <w:t xml:space="preserve">Intervento: </w:t>
      </w:r>
    </w:p>
    <w:p>
      <w:pPr>
        <w:pStyle w:val="Normal"/>
        <w:rPr>
          <w:sz w:val="22"/>
        </w:rPr>
      </w:pPr>
      <w:r>
        <w:rPr>
          <w:i/>
          <w:sz w:val="22"/>
        </w:rPr>
        <w:t>E, se lo desiderate, potete essere anche investitori della nostra azienda, senza dover usare soldi che non sono nostri.</w:t>
      </w:r>
    </w:p>
    <w:p>
      <w:pPr>
        <w:pStyle w:val="Falco"/>
        <w:rPr>
          <w:sz w:val="22"/>
        </w:rPr>
      </w:pPr>
      <w:r>
        <w:rPr>
          <w:sz w:val="22"/>
        </w:rPr>
        <w:t xml:space="preserve">Falco: </w:t>
      </w:r>
    </w:p>
    <w:p>
      <w:pPr>
        <w:pStyle w:val="Normal"/>
        <w:rPr>
          <w:sz w:val="22"/>
        </w:rPr>
      </w:pPr>
      <w:r>
        <w:rPr>
          <w:sz w:val="22"/>
        </w:rPr>
        <w:t>Infatti la copertura deve essere comunque determinata dalla fiducia a livello delle proprietà effettive.</w:t>
      </w:r>
    </w:p>
    <w:p>
      <w:pPr>
        <w:pStyle w:val="Intervento"/>
        <w:rPr>
          <w:sz w:val="22"/>
        </w:rPr>
      </w:pPr>
      <w:r>
        <w:rPr>
          <w:sz w:val="22"/>
        </w:rPr>
        <w:t xml:space="preserve">Intervento: </w:t>
      </w:r>
    </w:p>
    <w:p>
      <w:pPr>
        <w:pStyle w:val="Normal"/>
        <w:rPr>
          <w:i/>
          <w:i/>
          <w:sz w:val="22"/>
        </w:rPr>
      </w:pPr>
      <w:r>
        <w:rPr>
          <w:i/>
          <w:sz w:val="22"/>
        </w:rPr>
        <w:t xml:space="preserve">Per quanto riguarda Auroville, dobbiamo valutare le possibilità legali, i princìpi spirituali e, poi, le possibilità realistiche degli scambi. Per quanto concerne l’aspetto legale, ci troviamo in una situazione unica, perché, prima di tutto, non siamo in Europa, e poi la situazione legale di Auroville è legata ad una legge del Parlamento indiano del 1988, per la quale al momento ci troviamo sotto una stretta collaborazione con il Governo. Noi abbiamo una chiara definizione di cittadini, siamo tutti lavoratori volontari, abbiamo uno status per cui non paghiamo tasse, quindi, da questo punto di vista, non ci sono per noi le possibilità di creare una moneta. </w:t>
      </w:r>
    </w:p>
    <w:p>
      <w:pPr>
        <w:pStyle w:val="Normal"/>
        <w:rPr>
          <w:i/>
          <w:i/>
          <w:sz w:val="22"/>
        </w:rPr>
      </w:pPr>
      <w:r>
        <w:rPr>
          <w:i/>
          <w:sz w:val="22"/>
        </w:rPr>
        <w:t>Però, dall'altro lato, ci sono i nostri valori spirituali, che sono unici, perché tra di noi vige la regola che non vi siano scambi in denaro tra i cittadini di Auroville. Quindi da noi non ci saranno mai monete, perché noi pensiamo di muovere le energie, le cose al di là di questo status legato all'uno a uno. Noi abbiamo un fondo comune, all'interno, che noi chiamiamo “i soldi della madre” oppure “risorse globali”, che è per noi molto importante.</w:t>
      </w:r>
    </w:p>
    <w:p>
      <w:pPr>
        <w:pStyle w:val="Normal"/>
        <w:rPr>
          <w:i/>
          <w:i/>
          <w:sz w:val="22"/>
        </w:rPr>
      </w:pPr>
      <w:r>
        <w:rPr>
          <w:i/>
          <w:sz w:val="22"/>
        </w:rPr>
        <w:t>Il nostro fondatore ci ha sempre consigliato, se possibile, di non metterci mai in una condizione di debito; non vorremmo dipendere dalla situazione del fondo monetario internazionale, dalla Banca mondiale, e quindi stiamo cercando un'altra strada. Inoltre non potremmo mettere la nostra terra come garanzia per alcun tipo di investimento, al momento. Al di là di questo esiste un’enorme possibilità per scambiare merci, educazione, tecnologie, tutto.</w:t>
      </w:r>
    </w:p>
    <w:p>
      <w:pPr>
        <w:pStyle w:val="Normal"/>
        <w:rPr>
          <w:i/>
          <w:i/>
          <w:sz w:val="22"/>
        </w:rPr>
      </w:pPr>
      <w:r>
        <w:rPr>
          <w:i/>
          <w:sz w:val="22"/>
        </w:rPr>
        <w:t xml:space="preserve">Però devo chiarire che non posso rappresentare tutta la mia comunità perché non c'è nella nostra Comunità una persona autorizzata a prendere, da sola, decisioni così importanti. </w:t>
      </w:r>
    </w:p>
    <w:p>
      <w:pPr>
        <w:pStyle w:val="Normal"/>
        <w:rPr>
          <w:i/>
          <w:i/>
          <w:sz w:val="22"/>
        </w:rPr>
      </w:pPr>
      <w:r>
        <w:rPr>
          <w:i/>
          <w:sz w:val="22"/>
        </w:rPr>
        <w:t>In questo convegno abbiamo già trovato diversi punti sui quali possiamo lavorare assieme: scambi di comunità, turismo, viaggi spirituali nel mondo; inoltre, se voi create questo sistema monetario che è completo, gli ecocrediti, noi potremmo trasformarlo ed accettarlo come bene di servizio ed introdurlo nel nostro sistema in questo modo.</w:t>
      </w:r>
    </w:p>
    <w:p>
      <w:pPr>
        <w:pStyle w:val="Normal"/>
        <w:rPr>
          <w:sz w:val="22"/>
        </w:rPr>
      </w:pPr>
      <w:r>
        <w:rPr>
          <w:i/>
          <w:sz w:val="22"/>
        </w:rPr>
        <w:t>Però per noi un punto chiave all'evoluzione della consapevolezza è il liberarsi dai sistemi bancari tradizionali. E questa è una vera sfida perché, come tu hai detto oggi, quando nel mondo hai dei soldi questo è un segno di credibilità, ed è un simbolo che tu hai del potere. Da parte nostra, dobbiamo quindi riuscire a dare soluzione ai due concetti principali della Madre, uno dei due nostri fondatori; il primo concetto è che i soldi sono semplicemente una risorsa per generare la creazione di un nuovo mondo, intesa nell'accezione della consapevolezza divina, che porta il divino nella materia; il secondo concetto è che il vero valore dei soldi è l'essere capace di spenderli, non attaccarsi e tenerli da parte; voi avete denaro quando lo spendete e, se lo fate scorrere, ne verrà sempre di più.</w:t>
      </w:r>
    </w:p>
    <w:p>
      <w:pPr>
        <w:pStyle w:val="Falco"/>
        <w:rPr>
          <w:sz w:val="22"/>
        </w:rPr>
      </w:pPr>
      <w:r>
        <w:rPr>
          <w:sz w:val="22"/>
        </w:rPr>
        <w:t xml:space="preserve">Falco: </w:t>
      </w:r>
    </w:p>
    <w:p>
      <w:pPr>
        <w:pStyle w:val="Normal"/>
        <w:rPr>
          <w:sz w:val="22"/>
        </w:rPr>
      </w:pPr>
      <w:r>
        <w:rPr>
          <w:sz w:val="22"/>
        </w:rPr>
        <w:t>Certo, d’altra parte le persone che vengono da voi pagano anche in valuta nazionale, basta accettare le valute emesse dalle comunità al pari delle altre sapendo qual è il valore di cambio, o usare le stesse quando si va presso queste altre comunità o si compra qualcosa da loro. Non cambia nulla.</w:t>
      </w:r>
    </w:p>
    <w:p>
      <w:pPr>
        <w:pStyle w:val="Intervento"/>
        <w:rPr>
          <w:sz w:val="22"/>
        </w:rPr>
      </w:pPr>
      <w:r>
        <w:rPr>
          <w:sz w:val="22"/>
        </w:rPr>
        <w:t xml:space="preserve">Intervento: </w:t>
      </w:r>
    </w:p>
    <w:p>
      <w:pPr>
        <w:pStyle w:val="Normal"/>
        <w:rPr>
          <w:sz w:val="22"/>
        </w:rPr>
      </w:pPr>
      <w:r>
        <w:rPr>
          <w:i/>
          <w:sz w:val="22"/>
        </w:rPr>
        <w:t>Dal momento che la Madre ha detto di non usare soldi, allora dovremmo trasferire il credito in valore di servizio prima che lasciate Damanhur.</w:t>
      </w:r>
      <w:r>
        <w:rPr>
          <w:sz w:val="22"/>
        </w:rPr>
        <w:t xml:space="preserve"> </w:t>
      </w:r>
      <w:r>
        <w:rPr>
          <w:i/>
          <w:sz w:val="22"/>
        </w:rPr>
        <w:t>È solo una formalità.</w:t>
      </w:r>
    </w:p>
    <w:p>
      <w:pPr>
        <w:pStyle w:val="Intervento"/>
        <w:rPr>
          <w:sz w:val="22"/>
        </w:rPr>
      </w:pPr>
      <w:r>
        <w:rPr>
          <w:sz w:val="22"/>
        </w:rPr>
        <w:t xml:space="preserve">Intervento: </w:t>
      </w:r>
    </w:p>
    <w:p>
      <w:pPr>
        <w:pStyle w:val="Normal"/>
        <w:rPr>
          <w:sz w:val="22"/>
        </w:rPr>
      </w:pPr>
      <w:r>
        <w:rPr>
          <w:i/>
          <w:sz w:val="22"/>
        </w:rPr>
        <w:t>La cosa ideale è che voi mandiate qualcuno dei vostri presso la nostra comunità, in maniera che possano parlare con le persone che da noi si occupano di finanza, così che per noi ad Auroville questo aspetto diventi una realtà viva. Io posso preparare il terreno, ma poi dovremmo avere un incontro fra tutti, ovvero Damanhur e Findhorn dovrebbero andare ad Auroville, allo stesso modo che Auroville e gli altri sono venuti qui.</w:t>
      </w:r>
    </w:p>
    <w:p>
      <w:pPr>
        <w:pStyle w:val="Falco"/>
        <w:rPr>
          <w:sz w:val="22"/>
        </w:rPr>
      </w:pPr>
      <w:r>
        <w:rPr>
          <w:sz w:val="22"/>
        </w:rPr>
        <w:t xml:space="preserve">Falco: </w:t>
      </w:r>
    </w:p>
    <w:p>
      <w:pPr>
        <w:pStyle w:val="Normal"/>
        <w:rPr>
          <w:sz w:val="22"/>
        </w:rPr>
      </w:pPr>
      <w:r>
        <w:rPr>
          <w:sz w:val="22"/>
        </w:rPr>
        <w:t>Certo, idealmente dovremmo andarci insieme.</w:t>
      </w:r>
    </w:p>
    <w:p>
      <w:pPr>
        <w:pStyle w:val="Normal"/>
        <w:rPr>
          <w:sz w:val="22"/>
        </w:rPr>
      </w:pPr>
      <w:r>
        <w:rPr>
          <w:b/>
          <w:sz w:val="22"/>
        </w:rPr>
        <w:t xml:space="preserve"> </w:t>
      </w:r>
    </w:p>
    <w:p>
      <w:pPr>
        <w:pStyle w:val="Intervento"/>
        <w:rPr>
          <w:sz w:val="22"/>
        </w:rPr>
      </w:pPr>
      <w:r>
        <w:rPr>
          <w:sz w:val="22"/>
        </w:rPr>
        <w:t xml:space="preserve">Intervento: </w:t>
      </w:r>
    </w:p>
    <w:p>
      <w:pPr>
        <w:pStyle w:val="TextBody"/>
        <w:spacing w:lineRule="auto" w:line="240"/>
        <w:rPr>
          <w:i/>
          <w:i/>
          <w:sz w:val="22"/>
        </w:rPr>
      </w:pPr>
      <w:r>
        <w:rPr>
          <w:i/>
          <w:sz w:val="22"/>
        </w:rPr>
        <w:t>Noi siamo molto impegnati anche ad aiutare altre comunità rurali nel resto dell'India, perché adesso si trovano sotto la morsa economica urbana e diventano sempre più povere. Sono comunità completamente ecologiche, perché sono tradizionali.</w:t>
      </w:r>
    </w:p>
    <w:p>
      <w:pPr>
        <w:pStyle w:val="Falco"/>
        <w:rPr>
          <w:sz w:val="22"/>
        </w:rPr>
      </w:pPr>
      <w:r>
        <w:rPr>
          <w:sz w:val="22"/>
        </w:rPr>
        <w:t xml:space="preserve">Falco: </w:t>
      </w:r>
    </w:p>
    <w:p>
      <w:pPr>
        <w:pStyle w:val="Normal"/>
        <w:rPr>
          <w:sz w:val="22"/>
        </w:rPr>
      </w:pPr>
      <w:r>
        <w:rPr>
          <w:sz w:val="22"/>
        </w:rPr>
        <w:t>Sapete che esistono finanziamenti europei per quelle imprese che nascono almeno in tre o quattro nazioni diverse.</w:t>
      </w:r>
    </w:p>
    <w:p>
      <w:pPr>
        <w:pStyle w:val="Intervento"/>
        <w:rPr>
          <w:sz w:val="22"/>
        </w:rPr>
      </w:pPr>
      <w:r>
        <w:rPr>
          <w:sz w:val="22"/>
        </w:rPr>
        <w:t>Intervento:</w:t>
      </w:r>
    </w:p>
    <w:p>
      <w:pPr>
        <w:pStyle w:val="Normal"/>
        <w:rPr>
          <w:sz w:val="22"/>
        </w:rPr>
      </w:pPr>
      <w:r>
        <w:rPr>
          <w:i/>
          <w:sz w:val="22"/>
        </w:rPr>
        <w:t>Credo che la nostra forza consista nel fatto che noi, come comunità tedesche, siamo tutte unite, e molte sono venute a questo convegno, quindi sarebbe un’idea di tutte le comunità tedesche.</w:t>
      </w:r>
    </w:p>
    <w:p>
      <w:pPr>
        <w:pStyle w:val="Falco"/>
        <w:rPr>
          <w:sz w:val="22"/>
        </w:rPr>
      </w:pPr>
      <w:r>
        <w:rPr>
          <w:sz w:val="22"/>
        </w:rPr>
        <w:t xml:space="preserve">Falco: </w:t>
      </w:r>
    </w:p>
    <w:p>
      <w:pPr>
        <w:pStyle w:val="Normal"/>
        <w:rPr>
          <w:sz w:val="22"/>
        </w:rPr>
      </w:pPr>
      <w:r>
        <w:rPr>
          <w:sz w:val="22"/>
        </w:rPr>
        <w:t>Penso che, per la Germania, se volete fare una moneta dovreste farne una.</w:t>
      </w:r>
    </w:p>
    <w:p>
      <w:pPr>
        <w:pStyle w:val="Intervento"/>
        <w:rPr>
          <w:sz w:val="22"/>
        </w:rPr>
      </w:pPr>
      <w:r>
        <w:rPr>
          <w:sz w:val="22"/>
        </w:rPr>
        <w:t>Intervento:</w:t>
      </w:r>
    </w:p>
    <w:p>
      <w:pPr>
        <w:pStyle w:val="Normal"/>
        <w:rPr>
          <w:sz w:val="22"/>
        </w:rPr>
      </w:pPr>
      <w:r>
        <w:rPr>
          <w:i/>
          <w:sz w:val="22"/>
        </w:rPr>
        <w:t>Loro viaggiano molto, c’è molto scambio; ovunque andiate in Europa, in una comunità, trovate dei tedeschi. E in luglio c’è un incontro nazionale di tutte le comunità tedesche.</w:t>
      </w:r>
    </w:p>
    <w:p>
      <w:pPr>
        <w:pStyle w:val="Falco"/>
        <w:rPr>
          <w:sz w:val="22"/>
        </w:rPr>
      </w:pPr>
      <w:r>
        <w:rPr>
          <w:sz w:val="22"/>
        </w:rPr>
        <w:t xml:space="preserve">Falco: </w:t>
      </w:r>
    </w:p>
    <w:p>
      <w:pPr>
        <w:pStyle w:val="Normal"/>
        <w:rPr>
          <w:sz w:val="22"/>
        </w:rPr>
      </w:pPr>
      <w:r>
        <w:rPr>
          <w:sz w:val="22"/>
        </w:rPr>
        <w:t>Se si riuscisse ad evitare di averla soltanto come missione per la Germania, ma ci fosse anche la disponibilità di qualche altra nazione, sarebbe ancora meglio. L’importante è avere le garanzie reciproche e avere il riferimento, comunque, di copertura, una sola. Se rappresenti venti comunità e, però, sei tu ad emettere la moneta, per la copertura bisogna andare da te, sei tu che ti devi garantire sulle altre per accertarti della loro copertura.</w:t>
      </w:r>
    </w:p>
    <w:p>
      <w:pPr>
        <w:pStyle w:val="Intervento"/>
        <w:rPr>
          <w:sz w:val="22"/>
        </w:rPr>
      </w:pPr>
      <w:r>
        <w:rPr>
          <w:sz w:val="22"/>
        </w:rPr>
        <w:t>Intervento:</w:t>
      </w:r>
    </w:p>
    <w:p>
      <w:pPr>
        <w:pStyle w:val="Normal"/>
        <w:rPr>
          <w:sz w:val="22"/>
        </w:rPr>
      </w:pPr>
      <w:r>
        <w:rPr>
          <w:i/>
          <w:sz w:val="22"/>
        </w:rPr>
        <w:t>Potremmo usare già la rete del G E N perché è già organizzata in questo modo, con un punto nazionale che coordina tutti gli altri.</w:t>
      </w:r>
    </w:p>
    <w:p>
      <w:pPr>
        <w:pStyle w:val="Falco"/>
        <w:rPr>
          <w:sz w:val="22"/>
        </w:rPr>
      </w:pPr>
      <w:r>
        <w:rPr>
          <w:sz w:val="22"/>
        </w:rPr>
        <w:t>Falco:</w:t>
      </w:r>
    </w:p>
    <w:p>
      <w:pPr>
        <w:pStyle w:val="Normal"/>
        <w:rPr>
          <w:sz w:val="22"/>
        </w:rPr>
      </w:pPr>
      <w:r>
        <w:rPr>
          <w:sz w:val="22"/>
        </w:rPr>
        <w:t>Se attraverso il GEN si potesse informare il resto delle comunità del fatto che tra alcune comunità diventa normale utilizzare la moneta reciprocamente riconosciuta, sarebbe un altro passo avanti verso la circolazione. Quindi occorrerebbe solo decidere come fare questa moneta, chi la emette per chi, stabilire la circolazione di avvio per ciascuno.</w:t>
      </w:r>
    </w:p>
    <w:p>
      <w:pPr>
        <w:pStyle w:val="Intervento"/>
        <w:rPr>
          <w:sz w:val="22"/>
        </w:rPr>
      </w:pPr>
      <w:r>
        <w:rPr>
          <w:sz w:val="22"/>
        </w:rPr>
        <w:t>Intervento:</w:t>
      </w:r>
    </w:p>
    <w:p>
      <w:pPr>
        <w:pStyle w:val="Normal"/>
        <w:rPr>
          <w:sz w:val="22"/>
        </w:rPr>
      </w:pPr>
      <w:r>
        <w:rPr>
          <w:i/>
          <w:sz w:val="22"/>
        </w:rPr>
        <w:t>L’ideale sarebbe che ogni comunità emettesse la stessa quantità, perché così l’inizio sarebbe alla pari.</w:t>
      </w:r>
    </w:p>
    <w:p>
      <w:pPr>
        <w:pStyle w:val="Falco"/>
        <w:rPr>
          <w:sz w:val="22"/>
        </w:rPr>
      </w:pPr>
      <w:r>
        <w:rPr>
          <w:sz w:val="22"/>
        </w:rPr>
        <w:t>Falco:</w:t>
      </w:r>
    </w:p>
    <w:p>
      <w:pPr>
        <w:pStyle w:val="Normal"/>
        <w:rPr>
          <w:sz w:val="22"/>
        </w:rPr>
      </w:pPr>
      <w:r>
        <w:rPr>
          <w:sz w:val="22"/>
        </w:rPr>
        <w:t>L’emissione deve essere proporzionata al proprio giro. In pratica noi a Damanhur usiamo molto il credito. Probabilmente abbiamo un’emissione più allargata per questo motivo.</w:t>
      </w:r>
    </w:p>
    <w:p>
      <w:pPr>
        <w:pStyle w:val="Intervento"/>
        <w:rPr>
          <w:sz w:val="22"/>
        </w:rPr>
      </w:pPr>
      <w:r>
        <w:rPr>
          <w:sz w:val="22"/>
        </w:rPr>
        <w:t>Intervento:</w:t>
      </w:r>
    </w:p>
    <w:p>
      <w:pPr>
        <w:pStyle w:val="Normal"/>
        <w:rPr>
          <w:sz w:val="22"/>
        </w:rPr>
      </w:pPr>
      <w:r>
        <w:rPr>
          <w:i/>
          <w:sz w:val="22"/>
        </w:rPr>
        <w:t>Però dovete tener conto anche di quanto è occorso a voi per la ricerca riguardo alle leggi. Per noi, in ogni paese, è un grosso impegno ricercare i termini legali per poter attuare questo progetto.</w:t>
      </w:r>
    </w:p>
    <w:p>
      <w:pPr>
        <w:pStyle w:val="Falco"/>
        <w:rPr>
          <w:sz w:val="22"/>
        </w:rPr>
      </w:pPr>
      <w:r>
        <w:rPr>
          <w:sz w:val="22"/>
        </w:rPr>
        <w:t>Falco:</w:t>
      </w:r>
    </w:p>
    <w:p>
      <w:pPr>
        <w:pStyle w:val="Normal"/>
        <w:rPr>
          <w:sz w:val="22"/>
        </w:rPr>
      </w:pPr>
      <w:r>
        <w:rPr>
          <w:sz w:val="22"/>
        </w:rPr>
        <w:t xml:space="preserve">Per questo dicevo che si potrebbe, come si suol dire, tagliare la testa al toro, utilizzando, se volete, l’emissione che abbiamo già noi e comprandone una parte. Non avete emesso voi le monete, ve le hanno date quelli che sono arrivati da voi, e non avete nessun problema. </w:t>
      </w:r>
    </w:p>
    <w:p>
      <w:pPr>
        <w:pStyle w:val="Intervento"/>
        <w:rPr>
          <w:sz w:val="22"/>
        </w:rPr>
      </w:pPr>
      <w:r>
        <w:rPr>
          <w:sz w:val="22"/>
        </w:rPr>
        <w:t>Intervento:</w:t>
      </w:r>
    </w:p>
    <w:p>
      <w:pPr>
        <w:pStyle w:val="Normal"/>
        <w:rPr/>
      </w:pPr>
      <w:r>
        <w:rPr>
          <w:i/>
          <w:sz w:val="22"/>
        </w:rPr>
        <w:t>Io avrei un problema tecnico per le singole comunità. Ad esempio, se un negozio della mia comunità vuol comprare dalla Cooperativa della Buona Terra cento pacchetti di spaghetti, se pago questa merce con il credito, con la moneta interna, mi è difficile, di fronte al fisco tedesco, dimostrare che ho un’uscita, perché non conoscono il credito.</w:t>
      </w:r>
      <w:r>
        <w:rPr>
          <w:sz w:val="22"/>
        </w:rPr>
        <w:t xml:space="preserve"> </w:t>
      </w:r>
    </w:p>
    <w:p>
      <w:pPr>
        <w:pStyle w:val="Normal"/>
        <w:rPr>
          <w:sz w:val="22"/>
        </w:rPr>
      </w:pPr>
      <w:r>
        <w:rPr>
          <w:b/>
          <w:sz w:val="22"/>
        </w:rPr>
        <w:t>Intervento (damanhuriano):</w:t>
      </w:r>
    </w:p>
    <w:p>
      <w:pPr>
        <w:pStyle w:val="Normal"/>
        <w:rPr>
          <w:sz w:val="22"/>
        </w:rPr>
      </w:pPr>
      <w:r>
        <w:rPr>
          <w:i/>
          <w:sz w:val="22"/>
        </w:rPr>
        <w:t>Un sistema potrebbe essere questo: l’azienda della tua comunità vende il prodotto alla comunità, oppure ad un’altra azienda della tua comunità (in base a come voi siete regolati). In pratica, l’azienda che vende, ad esempio, i formaggi, farà la fattura all’azienda tedesca, o alla tua comunità. Nel momento in cui si ha la transazione fra la banca della tua comunità e la nostra banca, la comunità pagherà l’azienda, e quindi l’azienda in quel momento registrerà di aver incassato il denaro.</w:t>
      </w:r>
    </w:p>
    <w:p>
      <w:pPr>
        <w:pStyle w:val="Falco"/>
        <w:rPr>
          <w:sz w:val="22"/>
        </w:rPr>
      </w:pPr>
      <w:r>
        <w:rPr>
          <w:sz w:val="22"/>
        </w:rPr>
        <w:t>Falco:</w:t>
      </w:r>
    </w:p>
    <w:p>
      <w:pPr>
        <w:pStyle w:val="Normal"/>
        <w:rPr>
          <w:sz w:val="22"/>
        </w:rPr>
      </w:pPr>
      <w:r>
        <w:rPr>
          <w:sz w:val="22"/>
        </w:rPr>
        <w:t>Non si è mosso il denaro.</w:t>
      </w:r>
    </w:p>
    <w:p>
      <w:pPr>
        <w:pStyle w:val="Normal"/>
        <w:rPr>
          <w:sz w:val="22"/>
        </w:rPr>
      </w:pPr>
      <w:r>
        <w:rPr>
          <w:sz w:val="22"/>
        </w:rPr>
      </w:r>
    </w:p>
    <w:p>
      <w:pPr>
        <w:pStyle w:val="Normal"/>
        <w:rPr>
          <w:sz w:val="22"/>
        </w:rPr>
      </w:pPr>
      <w:r>
        <w:rPr>
          <w:b/>
          <w:sz w:val="22"/>
        </w:rPr>
        <w:t>Intervento (damanhuriano):</w:t>
      </w:r>
    </w:p>
    <w:p>
      <w:pPr>
        <w:pStyle w:val="Normal"/>
        <w:rPr/>
      </w:pPr>
      <w:r>
        <w:rPr>
          <w:i/>
          <w:sz w:val="22"/>
        </w:rPr>
        <w:t>No, quando si muove lo registriamo</w:t>
      </w:r>
      <w:r>
        <w:rPr>
          <w:sz w:val="22"/>
        </w:rPr>
        <w:t>.</w:t>
      </w:r>
    </w:p>
    <w:p>
      <w:pPr>
        <w:pStyle w:val="Intervento"/>
        <w:rPr>
          <w:sz w:val="22"/>
        </w:rPr>
      </w:pPr>
      <w:r>
        <w:rPr>
          <w:sz w:val="22"/>
        </w:rPr>
        <w:t>Intervento:</w:t>
      </w:r>
    </w:p>
    <w:p>
      <w:pPr>
        <w:pStyle w:val="Normal"/>
        <w:rPr>
          <w:i/>
          <w:i/>
          <w:sz w:val="22"/>
        </w:rPr>
      </w:pPr>
      <w:r>
        <w:rPr>
          <w:i/>
          <w:sz w:val="22"/>
        </w:rPr>
        <w:t xml:space="preserve">Io rappresento una comunità molto più piccola, numericamente, di quelle coinvolte nella prima fase di questa sperimentazione bancaria. In termini numerici, come abitanti, la nostra comunità è più piccola, però, dal punto di vista dell’imprenditorialità o del lavoro economico dell’impresa, il nostro è un progetto che ha una certa consistenza e solidità, perciò siamo interessati a questo discorso. Inoltre, uno dei principi filosofici su cui ci basiamo è quello di lavorare su un principio di fratellanza e di scambio, il più possibile alla pari, con le persone che vengono a trovarci, quindi sosteniamo questo principio della moneta alternativa. Credo che, comunque, Torri sia rappresentativa di quasi l’ottanta per cento delle condizioni di ecovillaggi attualmente esistenti in Europa, proprio perché sono al nostro livello di sviluppo, e non al livello di una Damanhur o di una Findhorn. Le comunità veramente grosse si contano infatti sulle dita di una mano. Quindi, per noi è interessante collaborare dal punto di vista teorico e seguire l’andamento di questa sperimentazione, e inoltre avvantaggiarci dell’esperienza che voi avete fatto tramite i vostri avvocati, perché in Italia i problemi legali ci sono. A differenza di molte altre realtà, abbiamo un legame molto forte con la rete degli ecovillaggi e, quindi, possiamo, in questo momento, contribuire alla diffusione e alla conoscenza di questo esperimento su scala più che nazionale. </w:t>
      </w:r>
    </w:p>
    <w:p>
      <w:pPr>
        <w:pStyle w:val="Normal"/>
        <w:rPr/>
      </w:pPr>
      <w:r>
        <w:rPr>
          <w:i/>
          <w:sz w:val="22"/>
        </w:rPr>
        <w:t>Io credo che una valuta alternativa, che ci rappresenti come portatori di valori diversi in questo mondo, deve tener presente anche il valore della ricaduta ambientale di ciò che noi facciamo. E vorrei vedere come le comunità che inizieranno a lavorare praticamente su questo aspetto riusciranno ad includerlo a fianco - giustamente - dei beni immobiliari e dell’imprenditorialità delle nostre aziende. Un suggerimento molto breve può essere quello di calcolarlo come costo aggiunto ai beni che noi, ad esempio, scambiamo. Questa è una strategia. Un’altra strategia è quella degli interessi negativi, che mantiene il flusso del denaro e non stimola l’accumulo e la speculazione e, contemporaneamente, ci consente di creare un fondo che, di comune accordo, investiamo nella salvaguardia ambientale. Però, credo sia importante che si tratti di una valuta quantitativamente solida e qualitativamente migliore.</w:t>
      </w:r>
      <w:r>
        <w:rPr>
          <w:sz w:val="22"/>
        </w:rPr>
        <w:t xml:space="preserve"> </w:t>
      </w:r>
    </w:p>
    <w:p>
      <w:pPr>
        <w:pStyle w:val="Falco"/>
        <w:rPr>
          <w:sz w:val="22"/>
        </w:rPr>
      </w:pPr>
      <w:r>
        <w:rPr>
          <w:sz w:val="22"/>
        </w:rPr>
        <w:t>Falco:</w:t>
      </w:r>
    </w:p>
    <w:p>
      <w:pPr>
        <w:pStyle w:val="Normal"/>
        <w:rPr>
          <w:sz w:val="22"/>
        </w:rPr>
      </w:pPr>
      <w:r>
        <w:rPr>
          <w:sz w:val="22"/>
        </w:rPr>
        <w:t xml:space="preserve">Io ti posso dire, molto brevemente, che cosa fanno le nostre istituzioni. Le nostre istituzioni servono a finanziare soltanto elementi di tipo produttivo, come energie e come sviluppo di imprese e di attività, e mai, invece, il consumo diretto della persona. Questo è un principio che usiamo da tanti anni, sul quale è fondato il nostro sistema, in questo modo si mantiene lo stesso personale e la gestione stessa del denaro. </w:t>
      </w:r>
    </w:p>
    <w:p>
      <w:pPr>
        <w:pStyle w:val="Intervento"/>
        <w:rPr>
          <w:sz w:val="22"/>
        </w:rPr>
      </w:pPr>
      <w:r>
        <w:rPr>
          <w:sz w:val="22"/>
        </w:rPr>
        <w:t>Intervento:</w:t>
      </w:r>
    </w:p>
    <w:p>
      <w:pPr>
        <w:pStyle w:val="Normal"/>
        <w:rPr>
          <w:sz w:val="22"/>
        </w:rPr>
      </w:pPr>
      <w:r>
        <w:rPr>
          <w:i/>
          <w:sz w:val="22"/>
        </w:rPr>
        <w:t>Il GEN potrebbe fare il ruolo dell’osservatore, che controlla e monitorizza quello che succede.</w:t>
      </w:r>
    </w:p>
    <w:p>
      <w:pPr>
        <w:pStyle w:val="Intervento"/>
        <w:rPr>
          <w:sz w:val="22"/>
        </w:rPr>
      </w:pPr>
      <w:r>
        <w:rPr>
          <w:sz w:val="22"/>
        </w:rPr>
        <w:t>Intervento:</w:t>
      </w:r>
    </w:p>
    <w:p>
      <w:pPr>
        <w:pStyle w:val="Normal"/>
        <w:rPr>
          <w:sz w:val="22"/>
        </w:rPr>
      </w:pPr>
      <w:r>
        <w:rPr>
          <w:i/>
          <w:sz w:val="22"/>
        </w:rPr>
        <w:t>Abbiamo anche gli esperti al nostro interno che possono fare questo, ed hanno anche un’ottima qualifica.</w:t>
      </w:r>
    </w:p>
    <w:p>
      <w:pPr>
        <w:pStyle w:val="Falco"/>
        <w:rPr>
          <w:sz w:val="22"/>
        </w:rPr>
      </w:pPr>
      <w:r>
        <w:rPr>
          <w:sz w:val="22"/>
        </w:rPr>
        <w:t>Falco:</w:t>
      </w:r>
    </w:p>
    <w:p>
      <w:pPr>
        <w:pStyle w:val="Normal"/>
        <w:rPr>
          <w:sz w:val="22"/>
        </w:rPr>
      </w:pPr>
      <w:r>
        <w:rPr>
          <w:sz w:val="22"/>
        </w:rPr>
        <w:t>Allora, quando ci si vede, almeno tra quelli che sono interessati, per stabilire almeno un canone di base per un’ipotetica reciproca immissione di moneta o accettazione di moneta reciproca?</w:t>
      </w:r>
    </w:p>
    <w:p>
      <w:pPr>
        <w:pStyle w:val="Normal"/>
        <w:rPr>
          <w:sz w:val="22"/>
        </w:rPr>
      </w:pPr>
      <w:r>
        <w:rPr>
          <w:sz w:val="22"/>
        </w:rPr>
        <w:t>Volevo solo aggiungere un’osservazione. Le persone che sono qui, che hanno provato e provano a vivere all’interno delle comunità sanno cosa può significare evitare di usare altro denaro per scambiarsi le cose perché hanno fatto due conti: con qualche centinaio di persone, invece di usare il denaro che abbiamo in tasca ma, nello scambio, usare una moneta alternativa ci permette di risparmiare quello stesso denaro. Se siete qui come comunità affermate è perché avete tirato la cinghia, altrimenti non sarebbe stato possibile. Quindi, a volte, per altri, potrebbe essere difficile capire perché possiamo dare significato a questa necessità di scambio. Se le persone lo teorizzano, anziché averlo provato sulla propria pelle e facendo i buchi nella cinghia, la storia è molto diversa. Se siamo qui è perché abbiamo una storia comune, le difficoltà le abbiamo passate e ciò che il denaro ci ha costretti a fare o non ci ha permesso di fare lo abbiamo provato. Ecco perché possiamo anche avere un interesse comune, da questo punto di vista. Volevo solo ricordarcelo!</w:t>
      </w:r>
    </w:p>
    <w:p>
      <w:pPr>
        <w:pStyle w:val="Normal"/>
        <w:rPr>
          <w:sz w:val="22"/>
        </w:rPr>
      </w:pPr>
      <w:r>
        <w:rPr>
          <w:sz w:val="22"/>
        </w:rPr>
      </w:r>
    </w:p>
    <w:p>
      <w:pPr>
        <w:pStyle w:val="Normal"/>
        <w:jc w:val="center"/>
        <w:rPr>
          <w:sz w:val="16"/>
        </w:rPr>
      </w:pPr>
      <w:r>
        <w:rPr>
          <w:sz w:val="16"/>
        </w:rPr>
        <w:t>- - - - - - - - - - - - - - - - - - - - - - - - - - - - - - - - - - - - - - - - - - - - - - - - - -</w:t>
      </w:r>
    </w:p>
    <w:p>
      <w:pPr>
        <w:pStyle w:val="Heading4"/>
        <w:rPr/>
      </w:pPr>
      <w:r>
        <w:rPr/>
        <w:t>Realizzato a cura di Meditazione</w:t>
      </w:r>
    </w:p>
    <w:p>
      <w:pPr>
        <w:pStyle w:val="Normal"/>
        <w:jc w:val="center"/>
        <w:rPr>
          <w:i/>
          <w:i/>
          <w:sz w:val="16"/>
        </w:rPr>
      </w:pPr>
      <w:r>
        <w:rPr>
          <w:i/>
          <w:sz w:val="16"/>
        </w:rPr>
        <w:t>Stampato presso QDq – Agosto XXIV (1999)</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567" w:top="1417" w:footer="567" w:bottom="1417"/>
      <w:pgNumType w:start="2"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keepLines/>
      <w:numPr>
        <w:ilvl w:val="0"/>
        <w:numId w:val="1"/>
      </w:numPr>
      <w:spacing w:before="480" w:after="120"/>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i/>
      <w:sz w:val="16"/>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 w:type="paragraph" w:styleId="Oberto">
    <w:name w:val="Oberto"/>
    <w:basedOn w:val="Normal"/>
    <w:qFormat/>
    <w:pPr>
      <w:keepNext w:val="true"/>
      <w:keepLines/>
      <w:spacing w:before="240" w:after="0"/>
    </w:pPr>
    <w:rPr>
      <w:b/>
    </w:rPr>
  </w:style>
  <w:style w:type="paragraph" w:styleId="Falco">
    <w:name w:val="Falco"/>
    <w:basedOn w:val="Oberto"/>
    <w:qFormat/>
    <w:pPr/>
    <w:rPr/>
  </w:style>
  <w:style w:type="paragraph" w:styleId="Intervento">
    <w:name w:val="Intervento"/>
    <w:basedOn w:val="Normal"/>
    <w:qFormat/>
    <w:pPr>
      <w:keepNext w:val="true"/>
      <w:keepLines/>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08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1:10:00Z</dcterms:created>
  <dc:creator>PLUTO</dc:creator>
  <dc:description/>
  <dc:language>en-US</dc:language>
  <cp:lastModifiedBy>Vertice</cp:lastModifiedBy>
  <cp:lastPrinted>1999-08-12T13:08:00Z</cp:lastPrinted>
  <dcterms:modified xsi:type="dcterms:W3CDTF">1999-08-12T11:10:00Z</dcterms:modified>
  <cp:revision>2</cp:revision>
  <dc:subject/>
  <dc:title>Convegno 17/5/99</dc:title>
</cp:coreProperties>
</file>