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before="0" w:after="120"/>
        <w:jc w:val="center"/>
        <w:rPr>
          <w:i w:val="false"/>
          <w:i w:val="false"/>
        </w:rPr>
      </w:pPr>
      <w:r>
        <w:rPr>
          <w:rFonts w:cs="Bauhaus 93" w:ascii="Bauhaus 93" w:hAnsi="Bauhaus 93"/>
          <w:i w:val="false"/>
          <w:sz w:val="60"/>
        </w:rPr>
        <w:t>EdiMed</w:t>
      </w:r>
      <w:r>
        <w:rPr>
          <w:i w:val="false"/>
          <w:sz w:val="60"/>
        </w:rPr>
        <w:t xml:space="preserve"> ricerc@rchivio</w:t>
      </w:r>
      <w:r>
        <w:rPr>
          <w:i w:val="false"/>
          <w:sz w:val="48"/>
        </w:rPr>
        <w:t xml:space="preserve"> </w:t>
      </w:r>
    </w:p>
    <w:p>
      <w:pPr>
        <w:pStyle w:val="Didascalia"/>
        <w:rPr/>
      </w:pPr>
      <w:r>
        <w:rPr/>
        <w:t xml:space="preserve">DAMJL, </w:t>
      </w:r>
      <w:r>
        <w:rPr>
          <w:b/>
        </w:rPr>
        <w:t>ex-casanziani</w:t>
      </w:r>
      <w:r>
        <w:rPr/>
        <w:t xml:space="preserve"> (1° piano) – Tel. int. </w:t>
      </w:r>
      <w:r>
        <w:rPr>
          <w:b/>
        </w:rPr>
        <w:t>354</w:t>
      </w:r>
    </w:p>
    <w:p>
      <w:pPr>
        <w:pStyle w:val="Normal"/>
        <w:spacing w:before="0" w:after="120"/>
        <w:jc w:val="center"/>
        <w:rPr/>
      </w:pPr>
      <w:r>
        <w:rPr/>
        <w:t>---------------------------------------------------------------------------------------------------------------</w:t>
      </w:r>
    </w:p>
    <w:p>
      <w:pPr>
        <w:pStyle w:val="Normal"/>
        <w:jc w:val="center"/>
        <w:rPr>
          <w:b/>
          <w:b/>
        </w:rPr>
      </w:pPr>
      <w:r>
        <w:rPr>
          <w:b/>
        </w:rPr>
        <w:t>MOTORE DI RICERCA – ARCHIVIO FILOSOFICO DAMANHUR</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Corpodeltesto3"/>
        <w:rPr>
          <w:sz w:val="96"/>
        </w:rPr>
      </w:pPr>
      <w:r>
        <w:rPr>
          <w:sz w:val="96"/>
        </w:rPr>
        <w:t>VIDRACCO</w:t>
      </w:r>
    </w:p>
    <w:p>
      <w:pPr>
        <w:pStyle w:val="Corpodeltesto3"/>
        <w:rPr>
          <w:sz w:val="96"/>
        </w:rPr>
      </w:pPr>
      <w:r>
        <w:rPr>
          <w:sz w:val="96"/>
        </w:rPr>
        <w:t>Consiglio Comunale</w:t>
      </w:r>
    </w:p>
    <w:p>
      <w:pPr>
        <w:pStyle w:val="Corpodeltesto3"/>
        <w:rPr>
          <w:sz w:val="96"/>
        </w:rPr>
      </w:pPr>
      <w:r>
        <w:rPr>
          <w:sz w:val="96"/>
        </w:rPr>
        <w:t>Consiglieri</w:t>
      </w:r>
    </w:p>
    <w:p>
      <w:pPr>
        <w:pStyle w:val="Corpodeltesto3"/>
        <w:rPr>
          <w:sz w:val="96"/>
        </w:rPr>
      </w:pPr>
      <w:r>
        <w:rPr>
          <w:sz w:val="96"/>
        </w:rPr>
        <w:t>Giunta</w:t>
      </w:r>
    </w:p>
    <w:p>
      <w:pPr>
        <w:pStyle w:val="Corpodeltesto3"/>
        <w:rPr>
          <w:sz w:val="96"/>
        </w:rPr>
      </w:pPr>
      <w:r>
        <w:rPr>
          <w:sz w:val="96"/>
        </w:rPr>
        <w:t>Sindac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i/>
        </w:rPr>
        <w:t xml:space="preserve">Richiesta da: </w:t>
      </w:r>
      <w:r>
        <w:rPr>
          <w:b/>
        </w:rPr>
        <w:t>Dipartimento Esteri</w:t>
      </w:r>
    </w:p>
    <w:p>
      <w:pPr>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pPr>
    </w:p>
    <w:p>
      <w:pPr>
        <w:pStyle w:val="Normal"/>
        <w:rPr>
          <w:spacing w:val="-4"/>
          <w:sz w:val="22"/>
        </w:rPr>
      </w:pPr>
      <w:r>
        <w:rPr>
          <w:spacing w:val="-4"/>
          <w:sz w:val="22"/>
        </w:rPr>
        <w:t>r:\biblioteca\giovedì\1993\Gi930603.doc</w:t>
      </w:r>
    </w:p>
    <w:p>
      <w:pPr>
        <w:pStyle w:val="Normal"/>
        <w:rPr>
          <w:spacing w:val="-4"/>
          <w:sz w:val="22"/>
          <w:lang w:eastAsia="it-IT"/>
        </w:rPr>
      </w:pPr>
      <w:r>
        <w:rPr>
          <w:spacing w:val="-4"/>
          <w:sz w:val="22"/>
          <w:lang w:eastAsia="it-IT"/>
        </w:rPr>
      </w:r>
    </w:p>
    <w:p>
      <w:pPr>
        <w:pStyle w:val="Normal"/>
        <w:rPr>
          <w:spacing w:val="-4"/>
          <w:sz w:val="22"/>
          <w:lang w:eastAsia="it-IT"/>
        </w:rPr>
      </w:pPr>
      <w:r>
        <w:rPr>
          <w:spacing w:val="-4"/>
          <w:sz w:val="22"/>
          <w:lang w:eastAsia="it-IT"/>
        </w:rPr>
        <w:t>Una riconversione dopo una guerra è grossa, ma è giustificata da una ricostruzione che è contemporaneamente da fare. L’edilizia stessa oggi non è più il motore che era stato ai tempi di altre guerre: una volta a causa della guerra dovevi ricostruire una città intera. Avevi un motore economico che ti permetteva di riavviare qualche altra cosa.</w:t>
      </w:r>
    </w:p>
    <w:p>
      <w:pPr>
        <w:pStyle w:val="Normal"/>
        <w:rPr>
          <w:spacing w:val="-4"/>
          <w:sz w:val="22"/>
          <w:lang w:eastAsia="it-IT"/>
        </w:rPr>
      </w:pPr>
      <w:r>
        <w:rPr>
          <w:spacing w:val="-4"/>
          <w:sz w:val="22"/>
          <w:lang w:eastAsia="it-IT"/>
        </w:rPr>
        <w:t>Addirittura oggi, in Paesi come l’Italia e altri Paesi occidentali, dato che non c’è più lo spauracchio dei Paesi ex comunisti, del Sud America i vari dittatori non servono più, non devono essere più tenuti in piedi alla meno peggio.</w:t>
      </w:r>
    </w:p>
    <w:p>
      <w:pPr>
        <w:pStyle w:val="Normal"/>
        <w:rPr>
          <w:spacing w:val="-4"/>
          <w:sz w:val="22"/>
          <w:lang w:eastAsia="it-IT"/>
        </w:rPr>
      </w:pPr>
      <w:r>
        <w:rPr>
          <w:spacing w:val="-4"/>
          <w:sz w:val="22"/>
          <w:lang w:eastAsia="it-IT"/>
        </w:rPr>
        <w:t>Quindi, tutti i Paesi avanzati, stanno affrontando una crisi simile a quella italiana; dove c’è questa volontà di regolamentazione, di cambiamento c’è insomma la possibilità di avere facce nuove a fare le stesse cose di prima.</w:t>
      </w:r>
    </w:p>
    <w:p>
      <w:pPr>
        <w:pStyle w:val="Normal"/>
        <w:rPr>
          <w:spacing w:val="-4"/>
          <w:sz w:val="22"/>
          <w:lang w:eastAsia="it-IT"/>
        </w:rPr>
      </w:pPr>
      <w:r>
        <w:rPr>
          <w:spacing w:val="-4"/>
          <w:sz w:val="22"/>
          <w:lang w:eastAsia="it-IT"/>
        </w:rPr>
        <w:t>Quindi questa necessità di cambiamento è anche veicolata dal fatto che tutte quelle condizioni di segretezza che c’erano prima stanno calando.</w:t>
      </w:r>
    </w:p>
    <w:p>
      <w:pPr>
        <w:pStyle w:val="Normal"/>
        <w:rPr>
          <w:spacing w:val="-4"/>
          <w:sz w:val="22"/>
          <w:lang w:eastAsia="it-IT"/>
        </w:rPr>
      </w:pPr>
      <w:r>
        <w:rPr>
          <w:spacing w:val="-4"/>
          <w:sz w:val="22"/>
          <w:lang w:eastAsia="it-IT"/>
        </w:rPr>
        <w:t>La riconversione industriale, non può più quindi essere basata sul grosso motore dell’edilizia.</w:t>
      </w:r>
    </w:p>
    <w:p>
      <w:pPr>
        <w:pStyle w:val="Normal"/>
        <w:rPr>
          <w:spacing w:val="-4"/>
          <w:sz w:val="22"/>
          <w:lang w:eastAsia="it-IT"/>
        </w:rPr>
      </w:pPr>
      <w:r>
        <w:rPr>
          <w:spacing w:val="-4"/>
          <w:sz w:val="22"/>
          <w:lang w:eastAsia="it-IT"/>
        </w:rPr>
        <w:t>L’edilizia era fatta di mano d’opera a basso costo, poca specializzazione, tanto lavoro per tante persone. Questo non c’è più. Non c’è più, anche perché in Italia l’edilizia si è bloccata completamente perché si ha paura.</w:t>
      </w:r>
    </w:p>
    <w:p>
      <w:pPr>
        <w:pStyle w:val="Normal"/>
        <w:rPr/>
      </w:pPr>
      <w:r>
        <w:rPr>
          <w:spacing w:val="-4"/>
          <w:sz w:val="22"/>
          <w:lang w:eastAsia="it-IT"/>
        </w:rPr>
        <w:t xml:space="preserve">Qualunque paese, qualunque villaggio, qualunque </w:t>
      </w:r>
      <w:r>
        <w:rPr>
          <w:b/>
          <w:spacing w:val="-4"/>
          <w:sz w:val="22"/>
          <w:u w:val="single"/>
          <w:lang w:eastAsia="it-IT"/>
        </w:rPr>
        <w:t>sindaco</w:t>
      </w:r>
      <w:r>
        <w:rPr>
          <w:spacing w:val="-4"/>
          <w:sz w:val="22"/>
          <w:lang w:eastAsia="it-IT"/>
        </w:rPr>
        <w:t xml:space="preserve"> ha una paura boia a fare qualunque appalto, anche per andare a fare 3 rubinetti in piazza; non lo fa, perché ha paura che succeda di tutto, come effettivamente sta capitando.</w:t>
      </w:r>
    </w:p>
    <w:p>
      <w:pPr>
        <w:pStyle w:val="Normal"/>
        <w:rPr>
          <w:spacing w:val="-4"/>
          <w:sz w:val="22"/>
          <w:lang w:eastAsia="it-IT"/>
        </w:rPr>
      </w:pPr>
      <w:r>
        <w:rPr>
          <w:spacing w:val="-4"/>
          <w:sz w:val="22"/>
          <w:lang w:eastAsia="it-IT"/>
        </w:rPr>
        <w:t>Quindi ci vorrà tempo perché tutto si attivi nuovamente, oltretutto. come avete visto ieri, hanno tagliato tutto quello che c’è in campo sull’edilizia, tutto é nuovamente bloccato per 1 anno.</w:t>
      </w:r>
    </w:p>
    <w:p>
      <w:pPr>
        <w:pStyle w:val="Normal"/>
        <w:rPr>
          <w:spacing w:val="-4"/>
          <w:sz w:val="22"/>
          <w:lang w:eastAsia="it-IT"/>
        </w:rPr>
      </w:pPr>
      <w:r>
        <w:rPr>
          <w:spacing w:val="-4"/>
          <w:sz w:val="22"/>
          <w:lang w:eastAsia="it-IT"/>
        </w:rPr>
        <w:t>Vuol dire che non si costruisce più e viene meno quel motore che ci dovrebbe essere.</w:t>
      </w:r>
    </w:p>
    <w:p>
      <w:pPr>
        <w:pStyle w:val="TextBody"/>
        <w:rPr>
          <w:spacing w:val="-4"/>
          <w:sz w:val="22"/>
        </w:rPr>
      </w:pPr>
      <w:r>
        <w:rPr>
          <w:spacing w:val="-4"/>
          <w:sz w:val="22"/>
        </w:rPr>
        <w:t>Specialmente le grandi industrie non hanno più il blocco della segretezza che avevano prima. Visto che mi occupo di volo, in questo campo sta venendo fuori ogni mese un’infinità di cose che prima erano «top secret».</w:t>
      </w:r>
    </w:p>
    <w:p>
      <w:pPr>
        <w:pStyle w:val="Normal"/>
        <w:rPr>
          <w:spacing w:val="-4"/>
          <w:sz w:val="22"/>
          <w:lang w:eastAsia="it-IT"/>
        </w:rPr>
      </w:pPr>
      <w:r>
        <w:rPr>
          <w:spacing w:val="-4"/>
          <w:sz w:val="22"/>
          <w:lang w:eastAsia="it-IT"/>
        </w:rPr>
        <w:t>Dalle cartine al GS, ai sistemi satellitari: un’infinità di cose che prima erano completamente vietate, perché se una sola di questa cose veniva fuori la collegavi ai Paesi dell’Est.</w:t>
      </w:r>
    </w:p>
    <w:p>
      <w:pPr>
        <w:pStyle w:val="Normal"/>
        <w:pBdr>
          <w:bottom w:val="single" w:sz="6" w:space="1" w:color="000000"/>
        </w:pBdr>
        <w:rPr>
          <w:spacing w:val="-4"/>
          <w:sz w:val="22"/>
          <w:lang w:eastAsia="it-IT"/>
        </w:rPr>
      </w:pPr>
      <w:r>
        <w:rPr>
          <w:spacing w:val="-4"/>
          <w:sz w:val="22"/>
          <w:lang w:eastAsia="it-IT"/>
        </w:rPr>
      </w:r>
    </w:p>
    <w:p>
      <w:pPr>
        <w:pStyle w:val="Normal"/>
        <w:rPr>
          <w:spacing w:val="-4"/>
          <w:sz w:val="22"/>
        </w:rPr>
      </w:pPr>
      <w:r>
        <w:rPr>
          <w:spacing w:val="-4"/>
          <w:sz w:val="22"/>
        </w:rPr>
      </w:r>
    </w:p>
    <w:p>
      <w:pPr>
        <w:pStyle w:val="Normal"/>
        <w:rPr>
          <w:spacing w:val="-4"/>
          <w:sz w:val="22"/>
        </w:rPr>
      </w:pPr>
      <w:r>
        <w:rPr>
          <w:spacing w:val="-4"/>
          <w:sz w:val="22"/>
        </w:rPr>
        <w:t>r:\biblioteca\giovedì\1999\Gi991230.doc</w:t>
      </w:r>
    </w:p>
    <w:p>
      <w:pPr>
        <w:pStyle w:val="Normal"/>
        <w:rPr>
          <w:spacing w:val="-4"/>
          <w:sz w:val="22"/>
          <w:lang w:eastAsia="it-IT"/>
        </w:rPr>
      </w:pPr>
      <w:r>
        <w:rPr>
          <w:spacing w:val="-4"/>
          <w:sz w:val="22"/>
          <w:lang w:eastAsia="it-IT"/>
        </w:rPr>
      </w:r>
    </w:p>
    <w:p>
      <w:pPr>
        <w:pStyle w:val="Normal"/>
        <w:rPr>
          <w:spacing w:val="-4"/>
          <w:sz w:val="22"/>
          <w:lang w:eastAsia="it-IT"/>
        </w:rPr>
      </w:pPr>
      <w:r>
        <w:rPr>
          <w:spacing w:val="-4"/>
          <w:sz w:val="22"/>
          <w:lang w:eastAsia="it-IT"/>
        </w:rPr>
        <w:t>DISCIPLINA E CONDIVISIONE</w:t>
      </w:r>
    </w:p>
    <w:p>
      <w:pPr>
        <w:pStyle w:val="Normal"/>
        <w:rPr>
          <w:spacing w:val="-4"/>
          <w:sz w:val="22"/>
          <w:lang w:eastAsia="it-IT"/>
        </w:rPr>
      </w:pPr>
      <w:r>
        <w:rPr>
          <w:spacing w:val="-4"/>
          <w:sz w:val="22"/>
          <w:lang w:eastAsia="it-IT"/>
        </w:rPr>
        <w:t>Intervento:</w:t>
      </w:r>
    </w:p>
    <w:p>
      <w:pPr>
        <w:pStyle w:val="Normal"/>
        <w:rPr>
          <w:spacing w:val="-4"/>
          <w:sz w:val="22"/>
          <w:lang w:eastAsia="it-IT"/>
        </w:rPr>
      </w:pPr>
      <w:r>
        <w:rPr>
          <w:spacing w:val="-4"/>
          <w:sz w:val="22"/>
          <w:lang w:eastAsia="it-IT"/>
        </w:rPr>
        <w:t>Disciplina e condivisione. Dentro di me questi due concetti hanno un percorso diverso. La storia di Damanhur ci insegna che Damanhur è nata anche grazie alla disciplina. Questa sera abbiamo di nuovo parlato di disciplina e sono ancora venuti fuori dei concetti. La condivisione invece è una strada che qualche anno fa abbiamo cominciato a percorrere. Nel corso di politica abbiamo parlato abbondantemente di condivisione, abbiamo toccato quali sono i metodi, i punti e le condizioni per ottenere una buona condivisione. Dentro di me queste due condizioni sono due strade parallele, quindi non si incrociano. Ora stiamo parlando in contemporanea di condivisione e di disciplina: non riesco a trovare i punti di contatto tra questi due aspetti.</w:t>
      </w:r>
    </w:p>
    <w:p>
      <w:pPr>
        <w:pStyle w:val="Normal"/>
        <w:rPr>
          <w:spacing w:val="-4"/>
          <w:sz w:val="22"/>
          <w:lang w:eastAsia="it-IT"/>
        </w:rPr>
      </w:pPr>
      <w:r>
        <w:rPr>
          <w:spacing w:val="-4"/>
          <w:sz w:val="22"/>
          <w:lang w:eastAsia="it-IT"/>
        </w:rPr>
        <w:t>Falco:</w:t>
      </w:r>
    </w:p>
    <w:p>
      <w:pPr>
        <w:pStyle w:val="Normal"/>
        <w:rPr/>
      </w:pPr>
      <w:r>
        <w:rPr>
          <w:spacing w:val="-4"/>
          <w:sz w:val="22"/>
          <w:lang w:eastAsia="it-IT"/>
        </w:rPr>
        <w:t xml:space="preserve">Andreotti avrebbe parlato di convergenze parallele; cioè una di quelle meraviglie della geometria che soltanto nella mente di un politico della prima, seconda e terza Repubblica può essere manifestata. Disciplina è una base educativa del comportamento, è una base solida che è condivisa da una civiltà per cui sai che, a quel livello e a quel punto, puoi fidarti degli altri damanhuriani, come recentemente abbiamo cercato di scrivere e non abbiamo riempito. Secondo aspetto: la condivisione è basata sull’utilizzo dei nostri sensi. Se io ho le orecchie tappate e gli occhi chiusi sarà difficile che condivida ciò che succede o che possa contribuite a quanto gli altri stanno facendo. Potrei farvi molti casi spiacevoli di non condivisione o di assoluta indifferenza nei confronti degli altri e, in questo caso, sto parlando dell’indifferenza che puzza, non dell’indifferenza iniziatica, dove rivolgere la parola ad un’altra persona o essere gentile o di comportarsi, con un minimo di rapporto reciproco dovrebbe avvenire con altri individui proprio non succederà mai. Un esempio proprio eclatante di barbarie avviene in molte persone che abitano a </w:t>
      </w:r>
      <w:r>
        <w:rPr>
          <w:b/>
          <w:spacing w:val="-4"/>
          <w:sz w:val="22"/>
          <w:u w:val="single"/>
          <w:lang w:eastAsia="it-IT"/>
        </w:rPr>
        <w:t>Vidracco</w:t>
      </w:r>
      <w:r>
        <w:rPr>
          <w:spacing w:val="-4"/>
          <w:sz w:val="22"/>
          <w:lang w:eastAsia="it-IT"/>
        </w:rPr>
        <w:t>. Se, poi, gli autoctoni criticano i damanhuriani perché si comportano in una certa maniera hanno perfettamente ragione. Ci sono persone che non saluteranno mai le altre persone, né si aiuteranno, né si passeranno tra loro, all’interno dello stesso nucleo informazioni di quello che succede. Non succederà mai una cosa del genere. Volete un esempio di condivisione?</w:t>
      </w:r>
    </w:p>
    <w:p>
      <w:pPr>
        <w:pStyle w:val="TextBody"/>
        <w:rPr>
          <w:spacing w:val="-4"/>
          <w:sz w:val="22"/>
        </w:rPr>
      </w:pPr>
      <w:r>
        <w:rPr>
          <w:spacing w:val="-4"/>
          <w:sz w:val="22"/>
        </w:rPr>
        <w:t>Con quante macchine siete arrivati stasera? Quante macchine arrivavano dallo stesso nucleo con una o due persone a bordo e, poi, torneranno allo stesso nucleo con una o due persone a bordo? È un esempio chiarissimo di non condivisione, è un esempio evidentissimo tra cosa si fa e cosa si dice. Io condivido con altri damanhuriani: “arriviamo in dieci dallo stesso nucleo con cinque macchine e a fine serata andremo allo stesso nucleo con cinque macchine”.</w:t>
      </w:r>
    </w:p>
    <w:p>
      <w:pPr>
        <w:pStyle w:val="Normal"/>
        <w:rPr>
          <w:spacing w:val="-4"/>
          <w:sz w:val="22"/>
          <w:lang w:eastAsia="it-IT"/>
        </w:rPr>
      </w:pPr>
      <w:r>
        <w:rPr>
          <w:spacing w:val="-4"/>
          <w:sz w:val="22"/>
          <w:lang w:eastAsia="it-IT"/>
        </w:rPr>
        <w:t>Avremo consumato quattro volte di più, avremo occupato spazi quattro volte superiori e questo succede ancora da parte di molti. Succede ancora e continuerà a succedere ed è un comportamento tipico, normale. La macchine è comoda, salgo su, non chiederò mai al vicino damanhuriano se vuol un passaggio, non siamo mica matti a fare una cosa del genere. Scherziamo? Perché dovrei fare una cosa simile.</w:t>
      </w:r>
    </w:p>
    <w:p>
      <w:pPr>
        <w:pStyle w:val="Normal"/>
        <w:rPr>
          <w:spacing w:val="-4"/>
          <w:sz w:val="22"/>
          <w:lang w:eastAsia="it-IT"/>
        </w:rPr>
      </w:pPr>
      <w:r>
        <w:rPr>
          <w:spacing w:val="-4"/>
          <w:sz w:val="22"/>
          <w:lang w:eastAsia="it-IT"/>
        </w:rPr>
        <w:t>È facile chiedere aiuto agli altri quando si ha bisogno e si ha la capacità straordinaria nel dimenticare l’aiuto o la gentilezza che qualcuno ti ha fatto, come se quello che l’altro ha fatto nei tuoi confronti per gentilezza fosse un dovere.</w:t>
      </w:r>
    </w:p>
    <w:p>
      <w:pPr>
        <w:pStyle w:val="Normal"/>
        <w:rPr>
          <w:spacing w:val="-4"/>
          <w:sz w:val="22"/>
          <w:lang w:eastAsia="it-IT"/>
        </w:rPr>
      </w:pPr>
      <w:r>
        <w:rPr>
          <w:spacing w:val="-4"/>
          <w:sz w:val="22"/>
          <w:lang w:eastAsia="it-IT"/>
        </w:rPr>
        <w:t>In passato la condivisione è costata moltissimo perché l’abbiamo portata avanti ai limiti estremi. Come qualcuno si ricorderà le macchine erano di tutti; quindi, chiunque prendeva la macchine con assoluta precisione la lasciava senza benzina per quello che veniva dopo, senza benzina, senza olio, graffiata, bocciata, rotta, con una multa. “La macchine è sua e io cosa c’entro se guidavo, non è colpa mia se hanno fatto la foto con duecentomila di multa; io cosa centro. Me l’ha prestata lui la macchina, che si paghi la multa!”</w:t>
      </w:r>
    </w:p>
    <w:p>
      <w:pPr>
        <w:pStyle w:val="Normal"/>
        <w:rPr>
          <w:spacing w:val="-4"/>
          <w:sz w:val="22"/>
          <w:lang w:eastAsia="it-IT"/>
        </w:rPr>
      </w:pPr>
      <w:r>
        <w:rPr>
          <w:spacing w:val="-4"/>
          <w:sz w:val="22"/>
          <w:lang w:eastAsia="it-IT"/>
        </w:rPr>
        <w:t>Questo è il ragionamento giustificativo straordinario e, quindi, occorre già un’abilità “avvocatesca” per riuscire a cavarsela eppure, rispetto alla cosiddetta propria coscienza, è stato per molto tempo un evento normale. Fa parte del comportamento; poi, ci sono stati dei momenti nei quale Einstein è rinato in mezzo alla nostra gente ed alcuni hanno avuto la “pensata” solenne, quindici anni dopo, di mettere cinquemila lire di benzina dove ne avevano usate sette, e già ci si avvicinava ad un risultato per dare significato all’utilizzo del mezzo che era stato adoperato e questo poteva valere per una molteplicità di altri aspetti. Chiedetevi quanto sapete condividere, quanto potete realmente fidarvi degli altri. “Io sono un cittadino capace di fidarmi degli altri damanhuriani”, di chi mi fido se non ho una condivisione certa, se non ho una condivisione certa, se non ho una base comune, se non ho una base che, in questo caso, abbiamo chiamato disciplina che sarebbe poi comportamento civile reciproco e che significa condivisione, solidarietà che è l’altra parola magica mai riempita!</w:t>
      </w:r>
    </w:p>
    <w:p>
      <w:pPr>
        <w:pStyle w:val="Normal"/>
        <w:rPr>
          <w:spacing w:val="-4"/>
          <w:sz w:val="22"/>
          <w:lang w:eastAsia="it-IT"/>
        </w:rPr>
      </w:pPr>
      <w:r>
        <w:rPr>
          <w:spacing w:val="-4"/>
          <w:sz w:val="22"/>
          <w:lang w:eastAsia="it-IT"/>
        </w:rPr>
        <w:t>Fatemi un esempio di qualche solidarietà della quale siete stati davvero testimoni od artefici, dove avete fatto qualcosa di utile curandovi degli altri senza per questo andare a ricercare un favore che deve essere restituito in un altro momento od andare a cercare un qualche vantaggio per un fine ancora diverso. Elencatemi qualche caso, poi vediamo cosa vuol dire solidarietà. Nel momento nel quale questi aspetti funzioneranno vorrà dire che i cuori batteranno all’unisono e vorrà dire che le persone hanno cambiato il loro modo di pensare. Non possiamo raccontarci che siamo capaci di cambiare il nostro modo di pensare quando invece queste cose succedono; non è vero, e questa è la dimostrazione evidente che stiamo raccontando delle storie. Tutte le vicende che sono successe nelle ultime settimane sono dei fatti, non sono delle ipotesi, il partecipare o il non partecipare, il fare non fare. Io vi ricordo che il non partecipare alle serate e ai corsi è sempre stata l’anticamera per andare via da Damanhur. Quindi quelli che non hanno frequentato sono nella lista per andare via da Damanhur. È sufficiente prendere gli elenchi del passato a questo proposito, li confrontate e vedete che i dati sono evidentissimi. Cominci a non frequentare e viene meno anche questo livello di condivisione. Ciò che adesso state cercando di recuperare in qualche maniera con i mercoledì e i giovedì è un tentativo di arrivare ad una condivisione dove questo significa riuscire ad avere una informazione ed uno stato d’animo comune, proprio nella maniera più barbara e limitata possibile; non è certamente un ampliamento culturale, uno sviluppo o una elaborazione. Siamo di nuovo ed ancora, per infinite volte, al riassorbimento dei dati base, siamo di nuovo alla base di quello che dobbiamo fare, senza mai poter crescere in altezza. Questo non è sufficiente. Cercate, invece, di dare un significato agli oggetti che state cercando di costruire, cercate di riempirli con quello che siete voi, che avete dentro perché altrimenti è inutile che facciate anche questa esperienza. Se è una cosa piacevole, divertente, scomoda, difficile o costosa vi dirò che, dal mio punto di vista, non ha nessuna importanza. Volete provare a fare i damanhuriani; vediamo chi ci sarà in quel lunedì diciassette e quanto saremo riusciti a fare. Ma quante probabilità esistono di riuscire a cambiare il modo di pensare in maniera continuativa in questi quindici, diciassette giorni? Quante probabilità esistono per riuscire a far questo? Ci si abitua, si cambia per tre giorni, poi, tutto quanto diventa di nuovo normale.</w:t>
      </w:r>
    </w:p>
    <w:p>
      <w:pPr>
        <w:pStyle w:val="Normal"/>
        <w:rPr>
          <w:spacing w:val="-4"/>
          <w:sz w:val="22"/>
          <w:lang w:eastAsia="it-IT"/>
        </w:rPr>
      </w:pPr>
      <w:r>
        <w:rPr>
          <w:spacing w:val="-4"/>
          <w:sz w:val="22"/>
          <w:lang w:eastAsia="it-IT"/>
        </w:rPr>
        <w:t>Io penso di avere dimostrato di essere caparbio e di essere capace, quando sostengo un’idea, di portarla fino in fondo; non crediate che faccia un passo indietro rispetto a quello che ho detto perché non sono io che devo fare dei passi indietro – e questo punto sia molto chiaro -. Non c’è niente che si possa recuperare: ci sono delle cose che si fanno o non si fanno, che funzionano o non funzionano, non ci sono parole di mezzo, non ci sono cose che si possono dire, ci sono solo cose che si fanno e si vivono sul serio. Tutto il resto è fumo, non ha nessuna importanza e nessun valore, tanto meno in una società come quella damanhuriana così come io la voglio e coma la penso.</w:t>
      </w:r>
    </w:p>
    <w:p>
      <w:pPr>
        <w:pStyle w:val="Normal"/>
        <w:pBdr>
          <w:bottom w:val="single" w:sz="6" w:space="1" w:color="000000"/>
        </w:pBdr>
        <w:rPr>
          <w:spacing w:val="-4"/>
          <w:sz w:val="22"/>
          <w:lang w:eastAsia="it-IT"/>
        </w:rPr>
      </w:pPr>
      <w:r>
        <w:rPr>
          <w:spacing w:val="-4"/>
          <w:sz w:val="22"/>
          <w:lang w:eastAsia="it-IT"/>
        </w:rPr>
      </w:r>
    </w:p>
    <w:p>
      <w:pPr>
        <w:pStyle w:val="Normal"/>
        <w:rPr>
          <w:spacing w:val="-4"/>
          <w:sz w:val="22"/>
        </w:rPr>
      </w:pPr>
      <w:r>
        <w:rPr>
          <w:spacing w:val="-4"/>
          <w:sz w:val="22"/>
        </w:rPr>
      </w:r>
    </w:p>
    <w:p>
      <w:pPr>
        <w:pStyle w:val="Normal"/>
        <w:rPr>
          <w:spacing w:val="-4"/>
          <w:sz w:val="22"/>
        </w:rPr>
      </w:pPr>
      <w:r>
        <w:rPr>
          <w:spacing w:val="-4"/>
          <w:sz w:val="22"/>
        </w:rPr>
        <w:t>r:\biblioteca\seratesociali\Lu990726.doc</w:t>
      </w:r>
    </w:p>
    <w:p>
      <w:pPr>
        <w:pStyle w:val="Normal"/>
        <w:rPr>
          <w:spacing w:val="-4"/>
          <w:sz w:val="22"/>
          <w:lang w:eastAsia="it-IT"/>
        </w:rPr>
      </w:pPr>
      <w:r>
        <w:rPr>
          <w:spacing w:val="-4"/>
          <w:sz w:val="22"/>
          <w:lang w:eastAsia="it-IT"/>
        </w:rPr>
      </w:r>
    </w:p>
    <w:p>
      <w:pPr>
        <w:pStyle w:val="Normal"/>
        <w:rPr>
          <w:spacing w:val="-4"/>
          <w:sz w:val="22"/>
          <w:lang w:eastAsia="it-IT"/>
        </w:rPr>
      </w:pPr>
      <w:r>
        <w:rPr>
          <w:spacing w:val="-4"/>
          <w:sz w:val="22"/>
          <w:lang w:eastAsia="it-IT"/>
        </w:rPr>
        <w:t>IL RECUPERO DEL TEMPO</w:t>
      </w:r>
    </w:p>
    <w:p>
      <w:pPr>
        <w:pStyle w:val="Normal"/>
        <w:rPr>
          <w:spacing w:val="-4"/>
          <w:sz w:val="22"/>
          <w:lang w:eastAsia="it-IT"/>
        </w:rPr>
      </w:pPr>
      <w:r>
        <w:rPr>
          <w:spacing w:val="-4"/>
          <w:sz w:val="22"/>
          <w:lang w:eastAsia="it-IT"/>
        </w:rPr>
        <w:t>Intervento:</w:t>
      </w:r>
    </w:p>
    <w:p>
      <w:pPr>
        <w:pStyle w:val="Normal"/>
        <w:rPr>
          <w:spacing w:val="-4"/>
          <w:sz w:val="22"/>
          <w:lang w:eastAsia="it-IT"/>
        </w:rPr>
      </w:pPr>
      <w:r>
        <w:rPr>
          <w:spacing w:val="-4"/>
          <w:sz w:val="22"/>
          <w:lang w:eastAsia="it-IT"/>
        </w:rPr>
        <w:t>Considerando tutti gli obiettivi raggiunti e considerando quello che, ora, sta accadendo, come stiamo procedendo con il recupero del tempo?</w:t>
      </w:r>
    </w:p>
    <w:p>
      <w:pPr>
        <w:pStyle w:val="Normal"/>
        <w:rPr>
          <w:spacing w:val="-4"/>
          <w:sz w:val="22"/>
          <w:lang w:eastAsia="it-IT"/>
        </w:rPr>
      </w:pPr>
      <w:r>
        <w:rPr>
          <w:spacing w:val="-4"/>
          <w:sz w:val="22"/>
          <w:lang w:eastAsia="it-IT"/>
        </w:rPr>
      </w:r>
    </w:p>
    <w:p>
      <w:pPr>
        <w:pStyle w:val="Normal"/>
        <w:rPr>
          <w:spacing w:val="-4"/>
          <w:sz w:val="22"/>
          <w:lang w:eastAsia="it-IT"/>
        </w:rPr>
      </w:pPr>
      <w:r>
        <w:rPr>
          <w:spacing w:val="-4"/>
          <w:sz w:val="22"/>
          <w:lang w:eastAsia="it-IT"/>
        </w:rPr>
        <w:t>Falco:</w:t>
      </w:r>
    </w:p>
    <w:p>
      <w:pPr>
        <w:pStyle w:val="Normal"/>
        <w:rPr/>
      </w:pPr>
      <w:r>
        <w:rPr>
          <w:spacing w:val="-4"/>
          <w:sz w:val="22"/>
          <w:lang w:eastAsia="it-IT"/>
        </w:rPr>
        <w:t xml:space="preserve">Devo fare un bel po’ di calcoli a questo proposito, anche perché abbiamo appena iniziato il lavoro relativo alla conquista elettorale di </w:t>
      </w:r>
      <w:r>
        <w:rPr>
          <w:b/>
          <w:spacing w:val="-4"/>
          <w:sz w:val="22"/>
          <w:u w:val="single"/>
          <w:lang w:eastAsia="it-IT"/>
        </w:rPr>
        <w:t>Vidracco</w:t>
      </w:r>
      <w:r>
        <w:rPr>
          <w:spacing w:val="-4"/>
          <w:sz w:val="22"/>
          <w:lang w:eastAsia="it-IT"/>
        </w:rPr>
        <w:t xml:space="preserve"> e dobbiamo considerare anche questo tempo di recupero. Poi, esistono più attività che si stanno consolidando, che si stanno sviluppando in questo momento e che potrebbero farci guadagnare ancora più tempo, a questo proposito. Inoltre, dobbiamo anche realizzare la nuova sistemazione degli spazi dei capannoni, precedentemente occupati dalla Compagnia della Buona Terra. Sono tutti spazi che dobbiamo, quanto prima, impegnare, anche, ad esempio, con una nuova palestra ed una nuova piscina: e tutto questo dovrebbe accadere in breve tempo. Oggi sono iniziati i lavori per liberare questi spazi nella maniera dovuta, così da poterli utilizzare nella maniera dovuta: dovremmo considerare anche la realizzazione di un salone molto grande, almeno il doppio dell'attuale teatro Etna. Abbiamo bisogno di spazi grandi, per tutte le iniziative che ci apprestiamo a fare.</w:t>
      </w:r>
    </w:p>
    <w:p>
      <w:pPr>
        <w:pStyle w:val="Normal"/>
        <w:rPr>
          <w:spacing w:val="-4"/>
          <w:sz w:val="22"/>
          <w:lang w:eastAsia="it-IT"/>
        </w:rPr>
      </w:pPr>
      <w:r>
        <w:rPr>
          <w:spacing w:val="-4"/>
          <w:sz w:val="22"/>
          <w:lang w:eastAsia="it-IT"/>
        </w:rPr>
        <w:t>In questo periodo si è anche installato il nuovo sistema per l'acqua potabile in Damjl in modo da rendere indipendente questa comunità per quanto riguarda l'acqua potabile ed in pochi giorni questo impianto sarà attivo. In questo modo, molto velocemente, tutta quanta questa parte di Damanhur sarà indipendente, non solo dal punto di vista dell'energia elettrica, ma anche, ed è un aspetto ancora più importante, dal punto di vista idrico. Anche questi sono obbiettivi tutt'altro che trascurabili.</w:t>
      </w:r>
    </w:p>
    <w:p>
      <w:pPr>
        <w:pStyle w:val="Normal"/>
        <w:pBdr>
          <w:bottom w:val="single" w:sz="6" w:space="1" w:color="000000"/>
        </w:pBdr>
        <w:rPr>
          <w:spacing w:val="-4"/>
          <w:sz w:val="22"/>
          <w:lang w:eastAsia="it-IT"/>
        </w:rPr>
      </w:pPr>
      <w:r>
        <w:rPr>
          <w:spacing w:val="-4"/>
          <w:sz w:val="22"/>
          <w:lang w:eastAsia="it-IT"/>
        </w:rPr>
      </w:r>
    </w:p>
    <w:p>
      <w:pPr>
        <w:pStyle w:val="Normal"/>
        <w:rPr>
          <w:spacing w:val="-4"/>
          <w:sz w:val="22"/>
        </w:rPr>
      </w:pPr>
      <w:r>
        <w:rPr>
          <w:spacing w:val="-4"/>
          <w:sz w:val="22"/>
        </w:rPr>
      </w:r>
    </w:p>
    <w:p>
      <w:pPr>
        <w:pStyle w:val="Normal"/>
        <w:rPr>
          <w:spacing w:val="-4"/>
          <w:sz w:val="22"/>
        </w:rPr>
      </w:pPr>
      <w:r>
        <w:rPr>
          <w:spacing w:val="-4"/>
          <w:sz w:val="22"/>
        </w:rPr>
        <w:t>r:\biblioteca\corsopoliticanuova\Ma990720.doc</w:t>
      </w:r>
    </w:p>
    <w:p>
      <w:pPr>
        <w:pStyle w:val="Normal"/>
        <w:rPr>
          <w:spacing w:val="-4"/>
          <w:sz w:val="22"/>
        </w:rPr>
      </w:pPr>
      <w:r>
        <w:rPr>
          <w:spacing w:val="-4"/>
          <w:sz w:val="22"/>
        </w:rPr>
      </w:r>
    </w:p>
    <w:p>
      <w:pPr>
        <w:pStyle w:val="Normal"/>
        <w:rPr>
          <w:spacing w:val="-4"/>
          <w:sz w:val="22"/>
          <w:lang w:eastAsia="it-IT"/>
        </w:rPr>
      </w:pPr>
      <w:r>
        <w:rPr>
          <w:spacing w:val="-4"/>
          <w:sz w:val="22"/>
          <w:lang w:eastAsia="it-IT"/>
        </w:rPr>
      </w:r>
    </w:p>
    <w:p>
      <w:pPr>
        <w:pStyle w:val="Normal"/>
        <w:rPr>
          <w:spacing w:val="-4"/>
          <w:sz w:val="22"/>
          <w:lang w:eastAsia="it-IT"/>
        </w:rPr>
      </w:pPr>
      <w:r>
        <w:rPr>
          <w:spacing w:val="-4"/>
          <w:sz w:val="22"/>
          <w:lang w:eastAsia="it-IT"/>
        </w:rPr>
        <w:t>Falco:</w:t>
      </w:r>
    </w:p>
    <w:p>
      <w:pPr>
        <w:pStyle w:val="Normal"/>
        <w:rPr>
          <w:spacing w:val="-4"/>
          <w:sz w:val="22"/>
          <w:lang w:eastAsia="it-IT"/>
        </w:rPr>
      </w:pPr>
      <w:r>
        <w:rPr>
          <w:spacing w:val="-4"/>
          <w:sz w:val="22"/>
          <w:lang w:eastAsia="it-IT"/>
        </w:rPr>
        <w:t>La casa dei Ragazzi è stata un’altra scelta di grande peso, anche se non così grande rispetto ad altre.</w:t>
      </w:r>
    </w:p>
    <w:p>
      <w:pPr>
        <w:pStyle w:val="Normal"/>
        <w:rPr>
          <w:spacing w:val="-4"/>
          <w:sz w:val="22"/>
          <w:lang w:eastAsia="it-IT"/>
        </w:rPr>
      </w:pPr>
      <w:r>
        <w:rPr>
          <w:spacing w:val="-4"/>
          <w:sz w:val="22"/>
          <w:lang w:eastAsia="it-IT"/>
        </w:rPr>
        <w:t>Un’altra importante scelta politica è stata quella di avere una scuola interna.</w:t>
      </w:r>
    </w:p>
    <w:p>
      <w:pPr>
        <w:pStyle w:val="Normal"/>
        <w:rPr>
          <w:spacing w:val="-4"/>
          <w:sz w:val="22"/>
          <w:lang w:eastAsia="it-IT"/>
        </w:rPr>
      </w:pPr>
      <w:r>
        <w:rPr>
          <w:spacing w:val="-4"/>
          <w:sz w:val="22"/>
          <w:lang w:eastAsia="it-IT"/>
        </w:rPr>
        <w:t>Vedrete che, per ogni anno analizzato, sarà facile trovare almeno un obiettivo base.</w:t>
      </w:r>
    </w:p>
    <w:p>
      <w:pPr>
        <w:pStyle w:val="TextBody"/>
        <w:rPr>
          <w:spacing w:val="-4"/>
          <w:sz w:val="22"/>
        </w:rPr>
      </w:pPr>
      <w:r>
        <w:rPr>
          <w:spacing w:val="-4"/>
          <w:sz w:val="22"/>
        </w:rPr>
        <w:t>C’è stato poi l’acquisto di Casa Verde, la creazione del Canale.</w:t>
      </w:r>
    </w:p>
    <w:p>
      <w:pPr>
        <w:pStyle w:val="Normal"/>
        <w:rPr>
          <w:spacing w:val="-4"/>
          <w:sz w:val="22"/>
          <w:lang w:eastAsia="it-IT"/>
        </w:rPr>
      </w:pPr>
      <w:r>
        <w:rPr>
          <w:spacing w:val="-4"/>
          <w:sz w:val="22"/>
          <w:lang w:eastAsia="it-IT"/>
        </w:rPr>
      </w:r>
    </w:p>
    <w:p>
      <w:pPr>
        <w:pStyle w:val="Normal"/>
        <w:rPr>
          <w:spacing w:val="-4"/>
          <w:sz w:val="22"/>
          <w:lang w:eastAsia="it-IT"/>
        </w:rPr>
      </w:pPr>
      <w:r>
        <w:rPr>
          <w:spacing w:val="-4"/>
          <w:sz w:val="22"/>
          <w:lang w:eastAsia="it-IT"/>
        </w:rPr>
        <w:t>Intervento:</w:t>
      </w:r>
    </w:p>
    <w:p>
      <w:pPr>
        <w:pStyle w:val="Normal"/>
        <w:rPr>
          <w:spacing w:val="-4"/>
          <w:sz w:val="22"/>
          <w:lang w:eastAsia="it-IT"/>
        </w:rPr>
      </w:pPr>
      <w:r>
        <w:rPr>
          <w:spacing w:val="-4"/>
          <w:sz w:val="22"/>
          <w:lang w:eastAsia="it-IT"/>
        </w:rPr>
        <w:t>I Viaggi nel Bosco.</w:t>
      </w:r>
    </w:p>
    <w:p>
      <w:pPr>
        <w:pStyle w:val="Normal"/>
        <w:rPr>
          <w:spacing w:val="-4"/>
          <w:sz w:val="22"/>
          <w:lang w:eastAsia="it-IT"/>
        </w:rPr>
      </w:pPr>
      <w:r>
        <w:rPr>
          <w:spacing w:val="-4"/>
          <w:sz w:val="22"/>
          <w:lang w:eastAsia="it-IT"/>
        </w:rPr>
      </w:r>
    </w:p>
    <w:p>
      <w:pPr>
        <w:pStyle w:val="Normal"/>
        <w:rPr>
          <w:spacing w:val="-4"/>
          <w:sz w:val="22"/>
          <w:lang w:eastAsia="it-IT"/>
        </w:rPr>
      </w:pPr>
      <w:r>
        <w:rPr>
          <w:spacing w:val="-4"/>
          <w:sz w:val="22"/>
          <w:lang w:eastAsia="it-IT"/>
        </w:rPr>
        <w:t>Falco:</w:t>
      </w:r>
    </w:p>
    <w:p>
      <w:pPr>
        <w:pStyle w:val="Normal"/>
        <w:rPr>
          <w:spacing w:val="-4"/>
          <w:sz w:val="22"/>
          <w:lang w:eastAsia="it-IT"/>
        </w:rPr>
      </w:pPr>
      <w:r>
        <w:rPr>
          <w:spacing w:val="-4"/>
          <w:sz w:val="22"/>
          <w:lang w:eastAsia="it-IT"/>
        </w:rPr>
        <w:t>I viaggi non rappresentano ancora rami così forti, speriamo lo diventino man mano.</w:t>
      </w:r>
    </w:p>
    <w:p>
      <w:pPr>
        <w:pStyle w:val="Normal"/>
        <w:rPr/>
      </w:pPr>
      <w:r>
        <w:rPr>
          <w:spacing w:val="-4"/>
          <w:sz w:val="22"/>
          <w:lang w:eastAsia="it-IT"/>
        </w:rPr>
        <w:t xml:space="preserve">Poi, abbiamo, naturalmente, il momento dell’apertura del Tempio; le visite al Tempio sono state un altro grosso salto relativamente a questo aspetto. Ultimamente abbiamo avuto le elezioni a </w:t>
      </w:r>
      <w:r>
        <w:rPr>
          <w:b/>
          <w:spacing w:val="-4"/>
          <w:sz w:val="22"/>
          <w:u w:val="single"/>
          <w:lang w:eastAsia="it-IT"/>
        </w:rPr>
        <w:t>Vidracco</w:t>
      </w:r>
      <w:r>
        <w:rPr>
          <w:spacing w:val="-4"/>
          <w:sz w:val="22"/>
          <w:lang w:eastAsia="it-IT"/>
        </w:rPr>
        <w:t>, con relativa vittoria.</w:t>
      </w:r>
    </w:p>
    <w:p>
      <w:pPr>
        <w:pStyle w:val="Normal"/>
        <w:rPr>
          <w:spacing w:val="-4"/>
          <w:sz w:val="22"/>
        </w:rPr>
      </w:pPr>
      <w:r>
        <w:rPr>
          <w:spacing w:val="-4"/>
          <w:sz w:val="22"/>
        </w:rPr>
        <w:t>……………………………………………………………</w:t>
      </w:r>
      <w:r>
        <w:rPr>
          <w:spacing w:val="-4"/>
          <w:sz w:val="22"/>
        </w:rPr>
        <w:t>.</w:t>
      </w:r>
    </w:p>
    <w:p>
      <w:pPr>
        <w:pStyle w:val="Normal"/>
        <w:rPr>
          <w:spacing w:val="-4"/>
          <w:sz w:val="22"/>
        </w:rPr>
      </w:pPr>
      <w:r>
        <w:rPr>
          <w:spacing w:val="-4"/>
          <w:sz w:val="22"/>
        </w:rPr>
      </w:r>
    </w:p>
    <w:p>
      <w:pPr>
        <w:pStyle w:val="Normal"/>
        <w:rPr>
          <w:spacing w:val="-4"/>
          <w:sz w:val="22"/>
          <w:lang w:eastAsia="it-IT"/>
        </w:rPr>
      </w:pPr>
      <w:r>
        <w:rPr>
          <w:spacing w:val="-4"/>
          <w:sz w:val="22"/>
          <w:lang w:eastAsia="it-IT"/>
        </w:rPr>
      </w:r>
    </w:p>
    <w:p>
      <w:pPr>
        <w:pStyle w:val="Normal"/>
        <w:rPr>
          <w:spacing w:val="-4"/>
          <w:sz w:val="22"/>
          <w:lang w:eastAsia="it-IT"/>
        </w:rPr>
      </w:pPr>
      <w:r>
        <w:rPr>
          <w:spacing w:val="-4"/>
          <w:sz w:val="22"/>
          <w:lang w:eastAsia="it-IT"/>
        </w:rPr>
        <w:t>LO SVILUPPO DELLE COMUNITÀ</w:t>
      </w:r>
    </w:p>
    <w:p>
      <w:pPr>
        <w:pStyle w:val="Normal"/>
        <w:rPr>
          <w:spacing w:val="-4"/>
          <w:sz w:val="22"/>
          <w:lang w:eastAsia="it-IT"/>
        </w:rPr>
      </w:pPr>
      <w:r>
        <w:rPr>
          <w:spacing w:val="-4"/>
          <w:sz w:val="22"/>
          <w:lang w:eastAsia="it-IT"/>
        </w:rPr>
        <w:t>Intervento:</w:t>
      </w:r>
    </w:p>
    <w:p>
      <w:pPr>
        <w:pStyle w:val="Normal"/>
        <w:rPr>
          <w:spacing w:val="-4"/>
          <w:sz w:val="22"/>
          <w:lang w:eastAsia="it-IT"/>
        </w:rPr>
      </w:pPr>
      <w:r>
        <w:rPr>
          <w:spacing w:val="-4"/>
          <w:sz w:val="22"/>
          <w:lang w:eastAsia="it-IT"/>
        </w:rPr>
        <w:t>Mi sembra di notare che fra Comunità ci sia una minor voglia di belligeranza, e che si stia verificando una condizione diversa.</w:t>
      </w:r>
    </w:p>
    <w:p>
      <w:pPr>
        <w:pStyle w:val="Normal"/>
        <w:rPr>
          <w:spacing w:val="-4"/>
          <w:sz w:val="22"/>
          <w:lang w:eastAsia="it-IT"/>
        </w:rPr>
      </w:pPr>
      <w:r>
        <w:rPr>
          <w:spacing w:val="-4"/>
          <w:sz w:val="22"/>
          <w:lang w:eastAsia="it-IT"/>
        </w:rPr>
        <w:t>Falco:</w:t>
      </w:r>
    </w:p>
    <w:p>
      <w:pPr>
        <w:pStyle w:val="Normal"/>
        <w:rPr/>
      </w:pPr>
      <w:r>
        <w:rPr>
          <w:spacing w:val="-4"/>
          <w:sz w:val="22"/>
          <w:lang w:eastAsia="it-IT"/>
        </w:rPr>
        <w:t xml:space="preserve">Penso che non esista belligeranza in questo momento, perché ognuno è impegnato nel proprio ambito, nel proprio settore, in quanto abbiamo attuato, come senz’altro saprai, una serie di progetti e di piani. Per esempio, il progetto di abitare il più possibile le case di </w:t>
      </w:r>
      <w:r>
        <w:rPr>
          <w:b/>
          <w:spacing w:val="-4"/>
          <w:sz w:val="22"/>
          <w:u w:val="single"/>
          <w:lang w:eastAsia="it-IT"/>
        </w:rPr>
        <w:t>Vidracco</w:t>
      </w:r>
      <w:r>
        <w:rPr>
          <w:spacing w:val="-4"/>
          <w:sz w:val="22"/>
          <w:lang w:eastAsia="it-IT"/>
        </w:rPr>
        <w:t xml:space="preserve"> ha messo in moto non soltanto Rama come Regione, ma anche le altre Comunità, dal punto di vista dell’impegno, dell’apporto economico e di persone. Quindi, si è trattato di uno sforzo molto grosso. Questo sforzo non è finito, verrà man mano modificato, rallentato o ridotto, se necessario, ma i piani avviati devono tutti quanti essere comunque portati a termine. Questo ha portato, evidentemente, una convergenza di obiettivi per quanto riguarda l’abitare </w:t>
      </w:r>
      <w:r>
        <w:rPr>
          <w:b/>
          <w:spacing w:val="-4"/>
          <w:sz w:val="22"/>
          <w:u w:val="single"/>
          <w:lang w:eastAsia="it-IT"/>
        </w:rPr>
        <w:t>Vidracco</w:t>
      </w:r>
      <w:r>
        <w:rPr>
          <w:spacing w:val="-4"/>
          <w:sz w:val="22"/>
          <w:lang w:eastAsia="it-IT"/>
        </w:rPr>
        <w:t xml:space="preserve"> come paese. Adesso, invece, nell’anticipo delle varie mosse, cominciamo a muovere i nostri interessi verso altre aree speciali, come quella della Porta della Luna, per esempio, oppure un’area agricola nei territori stessi di </w:t>
      </w:r>
      <w:r>
        <w:rPr>
          <w:b/>
          <w:spacing w:val="-4"/>
          <w:sz w:val="22"/>
          <w:u w:val="single"/>
          <w:lang w:eastAsia="it-IT"/>
        </w:rPr>
        <w:t>Vidracco</w:t>
      </w:r>
      <w:r>
        <w:rPr>
          <w:spacing w:val="-4"/>
          <w:sz w:val="22"/>
          <w:lang w:eastAsia="it-IT"/>
        </w:rPr>
        <w:t>, in base alle esigenze e le necessità nei vari poli di intervento ed anche in base alla costituzione di eventuali nuclei-comunità che dovranno svolgere attività a questo proposito. Ciò significa che dobbiamo muoverci senza perdere niente nei vantaggi acquisiti, ma posizionare man mano i nostri sforzi in modo tale che diano la massima resa.</w:t>
      </w:r>
    </w:p>
    <w:p>
      <w:pPr>
        <w:pStyle w:val="Normal"/>
        <w:rPr>
          <w:spacing w:val="-4"/>
          <w:sz w:val="22"/>
          <w:lang w:eastAsia="it-IT"/>
        </w:rPr>
      </w:pPr>
      <w:r>
        <w:rPr>
          <w:spacing w:val="-4"/>
          <w:sz w:val="22"/>
          <w:lang w:eastAsia="it-IT"/>
        </w:rPr>
        <w:t>Intervento:</w:t>
      </w:r>
    </w:p>
    <w:p>
      <w:pPr>
        <w:pStyle w:val="Normal"/>
        <w:rPr>
          <w:spacing w:val="-4"/>
          <w:sz w:val="22"/>
          <w:lang w:eastAsia="it-IT"/>
        </w:rPr>
      </w:pPr>
      <w:r>
        <w:rPr>
          <w:spacing w:val="-4"/>
          <w:sz w:val="22"/>
          <w:lang w:eastAsia="it-IT"/>
        </w:rPr>
        <w:t>Comunque questo fa parte di una strategia politica, non è avvenuto casualmente nelle persone.</w:t>
      </w:r>
    </w:p>
    <w:p>
      <w:pPr>
        <w:pStyle w:val="Normal"/>
        <w:rPr>
          <w:spacing w:val="-4"/>
          <w:sz w:val="22"/>
          <w:lang w:eastAsia="it-IT"/>
        </w:rPr>
      </w:pPr>
      <w:r>
        <w:rPr>
          <w:spacing w:val="-4"/>
          <w:sz w:val="22"/>
          <w:lang w:eastAsia="it-IT"/>
        </w:rPr>
        <w:t>Falco:</w:t>
      </w:r>
    </w:p>
    <w:p>
      <w:pPr>
        <w:pStyle w:val="Normal"/>
        <w:rPr/>
      </w:pPr>
      <w:r>
        <w:rPr>
          <w:spacing w:val="-4"/>
          <w:sz w:val="22"/>
          <w:lang w:eastAsia="it-IT"/>
        </w:rPr>
        <w:t xml:space="preserve">Certo, perché, in questo caso, una competizione all’interno di questi spazi non avrebbe portato il minimo vantaggio, dovendo convergere tutti quanti sull’abitare </w:t>
      </w:r>
      <w:r>
        <w:rPr>
          <w:b/>
          <w:spacing w:val="-4"/>
          <w:sz w:val="22"/>
          <w:u w:val="single"/>
          <w:lang w:eastAsia="it-IT"/>
        </w:rPr>
        <w:t>Vidracco</w:t>
      </w:r>
      <w:r>
        <w:rPr>
          <w:spacing w:val="-4"/>
          <w:sz w:val="22"/>
          <w:lang w:eastAsia="it-IT"/>
        </w:rPr>
        <w:t>. Abbiamo cercato, anzi, di appianare queste condizioni mentre la diversificazione tra loro delle comunità, dando dei rami di interesse, verrà senz’altro accresciuta. Per esempio, una comunità potrà sviluppare una parte più tecnologica e sperimentale, un'altra comunità potrà sviluppare altre visioni, cercando di coniugare l’interesse del territorio con l’interesse che le persone possono avere rispetto alle loro esigenze, alle loro necessità, ai loro bisogni, ai loro piaceri ed ai loro sogni. In quest'ottica nasce anche una linea politica che intende rendere un po’ più difficoltoso cambiare comunità. In questo momento questa è un’esigenza, perché, se vogliamo diversificare nuovamente le comunità, dobbiamo fare in modo che non sia immediata la possibilità di trasferirsi ad un'altra comunità. Devi, prima, appianare delle situazioni presso la comunità che lasci. Poi, ti sposterai verso l’altra, se c’è una convergenza di interessi, di bisogni e così via. Il trasferimento non può essere immediato perché, altrimenti, vuol dire che non esiste un filtro, una barriera. Nasce, in quest’ottica, anche l’esigenza di fare in modo che i cittadini non abbiano soltanto dei doveri verso le loro comunità, ma acquisiscano anche una serie di diritti. Quindi, circa un mese fa ho richiesto di rendere più difficile lo spostamento da una comunità all’altra, nel senso di sancirlo e renderlo molto chiaro. Si tratta proprio di un’esigenza politica. Se devi distinguere, devi anche chiarire come questo possa avvenire. Inoltre, è necessaria da parte di ogni comunità una scelta di interessi e puntare su obiettivi definiti: per Etulte potrà trattarsi del Tempio, ma anche dei circuiti e del Piano Regolatore che sarà modificato per avere un’area speciale nella parte alta, e tutti gli aspetti su cui stiamo puntando da questo punto di vista.</w:t>
      </w:r>
    </w:p>
    <w:p>
      <w:pPr>
        <w:pStyle w:val="Normal"/>
        <w:rPr>
          <w:spacing w:val="-4"/>
          <w:sz w:val="22"/>
          <w:lang w:eastAsia="it-IT"/>
        </w:rPr>
      </w:pPr>
      <w:r>
        <w:rPr>
          <w:spacing w:val="-4"/>
          <w:sz w:val="22"/>
          <w:lang w:eastAsia="it-IT"/>
        </w:rPr>
        <w:t>Se potessimo risolvere l’acquisto delle “buche”, invece, probabilmente questo progetto diventerebbe nuovamente di interesse generale e non soltanto di interesse di una comunità, perché è un progetto troppo grosso da affrontare, come è il Tempio per vari aspetti. Le altre varie aree, compresa quella di Damjl, hanno esigenze e bisogni notevoli. Se, infatti, cominciamo a costruire, è per un’esigenza relativa alle scuole, alle attività ed alla diversificazione che, in questo momento, viene attuata anche mediante un sistema di sperimentazione che sarà man mano definito e destinato ai punti di applicazione ideali. Si fanno sperimentazioni in quest’area proprio perché è un campo ideale per poterle attuare. In altri momenti è anche indispensabile una certa reticenza da parte mia, perché, se stai preparando una mossa e l’anticipi, c’è il rischio che la fuoriuscita di questa notizia tolga l’intensità, l’azione e tutto quanto va a convergere per produrre un effetto: in questo modo ci troveremmo con un elastico molle anziché un elastico teso. Quindi, non si tratta di nascondere un’informazione, ma di preparare una strategia. Esiste una grande differenza tra il passare le informazioni facendo in modo che arrivino “calde” a tutti ed il preparare una strategia. Oltretutto, l’esigenza è almeno triplice:</w:t>
      </w:r>
    </w:p>
    <w:p>
      <w:pPr>
        <w:pStyle w:val="Normal"/>
        <w:rPr>
          <w:spacing w:val="-4"/>
          <w:sz w:val="22"/>
          <w:lang w:eastAsia="it-IT"/>
        </w:rPr>
      </w:pPr>
      <w:r>
        <w:rPr>
          <w:spacing w:val="-4"/>
          <w:sz w:val="22"/>
          <w:lang w:eastAsia="it-IT"/>
        </w:rPr>
        <w:t>1) L’informazione non deve arrivare alle orecchie sbagliate; questo è fondamentale.</w:t>
      </w:r>
    </w:p>
    <w:p>
      <w:pPr>
        <w:pStyle w:val="Normal"/>
        <w:rPr>
          <w:spacing w:val="-4"/>
          <w:sz w:val="22"/>
          <w:lang w:eastAsia="it-IT"/>
        </w:rPr>
      </w:pPr>
      <w:r>
        <w:rPr>
          <w:spacing w:val="-4"/>
          <w:sz w:val="22"/>
          <w:lang w:eastAsia="it-IT"/>
        </w:rPr>
        <w:t>2) Non può essere malamente interpretata o “ammosciare” l’avvio energetico che altrimenti servirebbe.</w:t>
      </w:r>
    </w:p>
    <w:p>
      <w:pPr>
        <w:pStyle w:val="Normal"/>
        <w:rPr>
          <w:spacing w:val="-4"/>
          <w:sz w:val="22"/>
        </w:rPr>
      </w:pPr>
      <w:r>
        <w:rPr>
          <w:spacing w:val="-4"/>
          <w:sz w:val="22"/>
          <w:lang w:eastAsia="it-IT"/>
        </w:rPr>
        <w:t>3) Dev’essere una sorpresa, che ti lascia vedere che c’è qualche cosa dentro il pacchetto; allora è più piacevole scoprirlo, è più piacevole anche automotivare le nostre scelte o le nostre idee per andare in una determinata direzione. Questo nasce anche da una certa fiducia di fondo ed anche dalla capacità di poterci muovere con una certa velocità comune, quindi rientra, a sua volta, in una strategia.</w:t>
      </w:r>
    </w:p>
    <w:p>
      <w:pPr>
        <w:pStyle w:val="Normal"/>
        <w:rPr>
          <w:spacing w:val="-4"/>
          <w:sz w:val="22"/>
        </w:rPr>
      </w:pPr>
      <w:r>
        <w:rPr>
          <w:spacing w:val="-4"/>
          <w:sz w:val="22"/>
        </w:rPr>
      </w:r>
    </w:p>
    <w:p>
      <w:pPr>
        <w:pStyle w:val="Normal"/>
        <w:rPr>
          <w:spacing w:val="-4"/>
          <w:sz w:val="22"/>
          <w:lang w:eastAsia="it-IT"/>
        </w:rPr>
      </w:pPr>
      <w:r>
        <w:rPr>
          <w:spacing w:val="-4"/>
          <w:sz w:val="22"/>
          <w:lang w:eastAsia="it-IT"/>
        </w:rPr>
        <w:t>IL NUMERO DI CITTADINI</w:t>
      </w:r>
    </w:p>
    <w:p>
      <w:pPr>
        <w:pStyle w:val="Normal"/>
        <w:rPr>
          <w:spacing w:val="-4"/>
          <w:sz w:val="22"/>
          <w:lang w:eastAsia="it-IT"/>
        </w:rPr>
      </w:pPr>
      <w:r>
        <w:rPr>
          <w:spacing w:val="-4"/>
          <w:sz w:val="22"/>
          <w:lang w:eastAsia="it-IT"/>
        </w:rPr>
      </w:r>
    </w:p>
    <w:p>
      <w:pPr>
        <w:pStyle w:val="Normal"/>
        <w:rPr>
          <w:spacing w:val="-4"/>
          <w:sz w:val="22"/>
          <w:lang w:eastAsia="it-IT"/>
        </w:rPr>
      </w:pPr>
      <w:r>
        <w:rPr>
          <w:spacing w:val="-4"/>
          <w:sz w:val="22"/>
          <w:lang w:eastAsia="it-IT"/>
        </w:rPr>
        <w:t>Intervento:</w:t>
      </w:r>
    </w:p>
    <w:p>
      <w:pPr>
        <w:pStyle w:val="Normal"/>
        <w:rPr>
          <w:spacing w:val="-4"/>
          <w:sz w:val="22"/>
          <w:lang w:eastAsia="it-IT"/>
        </w:rPr>
      </w:pPr>
      <w:r>
        <w:rPr>
          <w:spacing w:val="-4"/>
          <w:sz w:val="22"/>
          <w:lang w:eastAsia="it-IT"/>
        </w:rPr>
        <w:t>Attraverso l’aumento più o meno considerevole del numero dei cittadini, è possibile leggere la storia di Damanhur, quindi capire qual è la crescita.</w:t>
      </w:r>
    </w:p>
    <w:p>
      <w:pPr>
        <w:pStyle w:val="Normal"/>
        <w:rPr>
          <w:spacing w:val="-4"/>
          <w:sz w:val="22"/>
          <w:lang w:eastAsia="it-IT"/>
        </w:rPr>
      </w:pPr>
      <w:r>
        <w:rPr>
          <w:spacing w:val="-4"/>
          <w:sz w:val="22"/>
          <w:lang w:eastAsia="it-IT"/>
        </w:rPr>
      </w:r>
    </w:p>
    <w:p>
      <w:pPr>
        <w:pStyle w:val="Normal"/>
        <w:rPr>
          <w:spacing w:val="-4"/>
          <w:sz w:val="22"/>
          <w:lang w:eastAsia="it-IT"/>
        </w:rPr>
      </w:pPr>
      <w:r>
        <w:rPr>
          <w:spacing w:val="-4"/>
          <w:sz w:val="22"/>
          <w:lang w:eastAsia="it-IT"/>
        </w:rPr>
        <w:t>Falco:</w:t>
      </w:r>
    </w:p>
    <w:p>
      <w:pPr>
        <w:pStyle w:val="Normal"/>
        <w:rPr>
          <w:spacing w:val="-4"/>
          <w:sz w:val="22"/>
          <w:lang w:eastAsia="it-IT"/>
        </w:rPr>
      </w:pPr>
      <w:r>
        <w:rPr>
          <w:spacing w:val="-4"/>
          <w:sz w:val="22"/>
          <w:lang w:eastAsia="it-IT"/>
        </w:rPr>
        <w:t>Sì, abbiamo anche cercato di guidare la velocità di trasformazione in questo modo.</w:t>
      </w:r>
    </w:p>
    <w:p>
      <w:pPr>
        <w:pStyle w:val="Normal"/>
        <w:rPr>
          <w:spacing w:val="-4"/>
          <w:sz w:val="22"/>
          <w:lang w:eastAsia="it-IT"/>
        </w:rPr>
      </w:pPr>
      <w:r>
        <w:rPr>
          <w:spacing w:val="-4"/>
          <w:sz w:val="22"/>
          <w:lang w:eastAsia="it-IT"/>
        </w:rPr>
      </w:r>
    </w:p>
    <w:p>
      <w:pPr>
        <w:pStyle w:val="Normal"/>
        <w:rPr>
          <w:spacing w:val="-4"/>
          <w:sz w:val="22"/>
          <w:lang w:eastAsia="it-IT"/>
        </w:rPr>
      </w:pPr>
      <w:r>
        <w:rPr>
          <w:spacing w:val="-4"/>
          <w:sz w:val="22"/>
          <w:lang w:eastAsia="it-IT"/>
        </w:rPr>
        <w:t>Intervento:</w:t>
      </w:r>
    </w:p>
    <w:p>
      <w:pPr>
        <w:pStyle w:val="Normal"/>
        <w:rPr>
          <w:spacing w:val="-4"/>
          <w:sz w:val="22"/>
          <w:lang w:eastAsia="it-IT"/>
        </w:rPr>
      </w:pPr>
      <w:r>
        <w:rPr>
          <w:spacing w:val="-4"/>
          <w:sz w:val="22"/>
          <w:lang w:eastAsia="it-IT"/>
        </w:rPr>
        <w:t>Ecco, adesso mi sembra che, a differenza di qualche mese fa, in questi ultimi mesi sia avvenuto un incremento molto consistente di nuovi cittadini. Come valutare questo rispetto ai numeri critici ed alle prospettive?</w:t>
      </w:r>
    </w:p>
    <w:p>
      <w:pPr>
        <w:pStyle w:val="Normal"/>
        <w:rPr>
          <w:spacing w:val="-4"/>
          <w:sz w:val="22"/>
          <w:lang w:eastAsia="it-IT"/>
        </w:rPr>
      </w:pPr>
      <w:r>
        <w:rPr>
          <w:spacing w:val="-4"/>
          <w:sz w:val="22"/>
          <w:lang w:eastAsia="it-IT"/>
        </w:rPr>
      </w:r>
    </w:p>
    <w:p>
      <w:pPr>
        <w:pStyle w:val="Normal"/>
        <w:rPr>
          <w:spacing w:val="-4"/>
          <w:sz w:val="22"/>
          <w:lang w:eastAsia="it-IT"/>
        </w:rPr>
      </w:pPr>
      <w:r>
        <w:rPr>
          <w:spacing w:val="-4"/>
          <w:sz w:val="22"/>
          <w:lang w:eastAsia="it-IT"/>
        </w:rPr>
        <w:t>Falco:</w:t>
      </w:r>
    </w:p>
    <w:p>
      <w:pPr>
        <w:pStyle w:val="Normal"/>
        <w:rPr/>
      </w:pPr>
      <w:r>
        <w:rPr>
          <w:spacing w:val="-4"/>
          <w:sz w:val="22"/>
          <w:lang w:eastAsia="it-IT"/>
        </w:rPr>
        <w:t xml:space="preserve">Avendo più comunità o regioni trasformabili di vario genere, con vari interessi, in questo momento questo è un problema molto minore o che può essere ridotto da tanti punti di vista. L’aumento dei cittadini non è casuale, è un metodo di manovra. Come molti damanhuriani ricorderanno, ci sono stati dei periodi nei quali abbiamo avuto una chiusura completa ed era difficilissimo diventare cittadini, a volte anche per due, tre, quattro o cinque anni consecutivi. In altri momenti abbiamo mantenuto le porte aperte; ed è stato più facile far entrare le varie persone a blocchi. Fino ad un po’ di tempo fa qualunque arrivo di nuovi cittadini cambiava gli equilibri generali. È ovvio che cambiassero; immaginate che cosa possa significare veder arrivare dieci persone quando ve ne sono quaranta in comunità: è uno sconvolgimento di enorme portata, mentre veder arrivare dieci persone quando si hanno duecento cittadini non è affatto un problema. Adesso che abbiamo trecento cittadini, possiamo assorbire senza alcun problema un incremento intorno al 10% all’anno, perché diventa fisiologico. Questo significa, se facciamo il conto, poter far entrare senza problemi 28 cittadini adesso, nell’arco di un anno, e 30- 32 l’anno prossimo. La marcia di arrivo dei nostri cittadini è però regolata su un metronomo che è rappresentato da Meditazione, e noi per molto tempo abbiamo avviato i corsi di Meditazione ogni due anni. A volte per molti anni non abbiamo avviato nuovi corsi di Meditazione o li abbiamo ristretti molto, perché volevamo impedire un eccessivo arrivo di cittadini in un momento nel quale non avevamo né i mezzi né la possibilità di assorbimento. Adesso, con l’attuale regolamentazione, siamo in grado di far partire dei corsi di Meditazione ogni anno e, da qui ad uno o due anni, poter avere un eventuale arrivo di cittadini, se sono interessati al nostro progetto, ogni anno. L’ultima grossa entrata si è avuta con l’arrivo dei vari giovani due anni fa, nel ‘97. Ora siamo nella fase di preparazione per un nuovo arrivo di cittadini corrispondente al 10%, ma, visti i numeri attuali, ciò significa che fra cinque anni avremmo 180 o 200 cittadini in più. Questo vuol dire che noi possiamo puntare su Lugnacco ed avere una minoranza consistente, mantenere </w:t>
      </w:r>
      <w:r>
        <w:rPr>
          <w:b/>
          <w:spacing w:val="-4"/>
          <w:sz w:val="22"/>
          <w:u w:val="single"/>
          <w:lang w:eastAsia="it-IT"/>
        </w:rPr>
        <w:t>Vidracco</w:t>
      </w:r>
      <w:r>
        <w:rPr>
          <w:spacing w:val="-4"/>
          <w:sz w:val="22"/>
          <w:lang w:eastAsia="it-IT"/>
        </w:rPr>
        <w:t xml:space="preserve">, avere una consistente minoranza o una rappresentanza amministrativa a Baldissero; 60 residenti in più a Lugnacco possono fare una grossa differenza, e cinque anni, dal nostro punto di vista, sono un tempo ridicolo. Ecco, vedete che possiamo anticipare nell’ipotesi, da qui a cinque anni, ciò che potrebbe succedere se si verificasse l’introduzione di altre persone. A parte il discorso Val di Chi, questo vorrebbe dire poter mantenere con assoluta tranquillità una grossa maggioranza in </w:t>
      </w:r>
      <w:r>
        <w:rPr>
          <w:b/>
          <w:spacing w:val="-4"/>
          <w:sz w:val="22"/>
          <w:u w:val="single"/>
          <w:lang w:eastAsia="it-IT"/>
        </w:rPr>
        <w:t>Vidracco</w:t>
      </w:r>
      <w:r>
        <w:rPr>
          <w:spacing w:val="-4"/>
          <w:sz w:val="22"/>
          <w:lang w:eastAsia="it-IT"/>
        </w:rPr>
        <w:t>, oltre al fatto di portare dalla nostra parte altre persone, perché questo diventa più facile mano a mano che le persone vedono una buona amministrazione.</w:t>
      </w:r>
    </w:p>
    <w:p>
      <w:pPr>
        <w:pStyle w:val="Normal"/>
        <w:rPr/>
      </w:pPr>
      <w:r>
        <w:rPr>
          <w:spacing w:val="-4"/>
          <w:sz w:val="22"/>
          <w:lang w:eastAsia="it-IT"/>
        </w:rPr>
        <w:t xml:space="preserve">Contemporaneamente potremmo puntare su un programma di adeguato insediamento in un’area speciale nella zona di Lugnacco, che potrebbe diventare, a tutti gli effetti, una grossa comunità; potrebbe anche diventare una frazione, con uno status adeguato ed un sufficiente numero di cittadini. È indispensabile, tra l’altro, che anche Pramarzo diventi una frazione, così come forse potrà succedere anche per Pejda, che potrà diventare una grossa frazione a sua volta, se si riuscirà ad incrementare e a sviluppare. Certamente, se avessimo le “buche”, cambierebbe anche tutta la strategia all’interno del paese, perché avremmo l’esigenza di rimettere in funzione la teleferica, avremmo bisogno di una piazza sufficiente per far arrivare i pullman di persone che salgono e scendono, di nostri locali per i concerti e tutto il resto. Quindi, cambierebbero tante cose, ed il numero di abitanti a </w:t>
      </w:r>
      <w:r>
        <w:rPr>
          <w:b/>
          <w:spacing w:val="-4"/>
          <w:sz w:val="22"/>
          <w:u w:val="single"/>
          <w:lang w:eastAsia="it-IT"/>
        </w:rPr>
        <w:t>Vidracco</w:t>
      </w:r>
      <w:r>
        <w:rPr>
          <w:spacing w:val="-4"/>
          <w:sz w:val="22"/>
          <w:lang w:eastAsia="it-IT"/>
        </w:rPr>
        <w:t>, in breve tempo, supererebbe le 2000 persone. Di conseguenza, diventerebbe un paese di grandissimo peso, perché le cose cambiano in base ai territori. Se noi riuscissimo ad avere lo spazio delle buche, esso diventerebbe, come è oggi Salisburgo, un punto dove si tengono certi concerti o certe mostre che si tengono solo in quel luogo nel mondo e, quindi, questo spazio assumerebbe una sua particolarissima connotazione. Teniamo dunque conto di questi aspetti.</w:t>
      </w:r>
    </w:p>
    <w:p>
      <w:pPr>
        <w:pStyle w:val="Normal"/>
        <w:pBdr>
          <w:bottom w:val="single" w:sz="6" w:space="1" w:color="000000"/>
        </w:pBdr>
        <w:rPr>
          <w:spacing w:val="-4"/>
          <w:sz w:val="22"/>
          <w:lang w:eastAsia="it-IT"/>
        </w:rPr>
      </w:pPr>
      <w:r>
        <w:rPr>
          <w:spacing w:val="-4"/>
          <w:sz w:val="22"/>
          <w:lang w:eastAsia="it-IT"/>
        </w:rPr>
      </w:r>
    </w:p>
    <w:p>
      <w:pPr>
        <w:pStyle w:val="Normal"/>
        <w:rPr>
          <w:spacing w:val="-4"/>
          <w:sz w:val="22"/>
        </w:rPr>
      </w:pPr>
      <w:r>
        <w:rPr>
          <w:spacing w:val="-4"/>
          <w:sz w:val="22"/>
        </w:rPr>
      </w:r>
    </w:p>
    <w:p>
      <w:pPr>
        <w:pStyle w:val="Normal"/>
        <w:rPr>
          <w:spacing w:val="-4"/>
          <w:sz w:val="22"/>
        </w:rPr>
      </w:pPr>
      <w:r>
        <w:rPr>
          <w:spacing w:val="-4"/>
          <w:sz w:val="22"/>
        </w:rPr>
        <w:t>r:\biblioteca\corsopoliticanuova\Ma990727.doc</w:t>
      </w:r>
    </w:p>
    <w:p>
      <w:pPr>
        <w:pStyle w:val="Normal"/>
        <w:rPr>
          <w:spacing w:val="-4"/>
          <w:sz w:val="22"/>
          <w:lang w:eastAsia="it-IT"/>
        </w:rPr>
      </w:pPr>
      <w:r>
        <w:rPr>
          <w:spacing w:val="-4"/>
          <w:sz w:val="22"/>
          <w:lang w:eastAsia="it-IT"/>
        </w:rPr>
      </w:r>
    </w:p>
    <w:p>
      <w:pPr>
        <w:pStyle w:val="Normal"/>
        <w:rPr>
          <w:spacing w:val="-4"/>
          <w:sz w:val="22"/>
          <w:lang w:eastAsia="it-IT"/>
        </w:rPr>
      </w:pPr>
      <w:r>
        <w:rPr>
          <w:spacing w:val="-4"/>
          <w:sz w:val="22"/>
          <w:lang w:eastAsia="it-IT"/>
        </w:rPr>
        <w:t>Intervento:</w:t>
      </w:r>
    </w:p>
    <w:p>
      <w:pPr>
        <w:pStyle w:val="Normal"/>
        <w:rPr/>
      </w:pPr>
      <w:r>
        <w:rPr>
          <w:spacing w:val="-4"/>
          <w:sz w:val="22"/>
          <w:lang w:eastAsia="it-IT"/>
        </w:rPr>
        <w:t xml:space="preserve">La mia domanda riguarda la politica comunitaria. La settimana scorsa ci hai illustrato in modo interessante lo sviluppo della Comunità di Rama a </w:t>
      </w:r>
      <w:r>
        <w:rPr>
          <w:b/>
          <w:spacing w:val="-4"/>
          <w:sz w:val="22"/>
          <w:u w:val="single"/>
          <w:lang w:eastAsia="it-IT"/>
        </w:rPr>
        <w:t>Vidracco</w:t>
      </w:r>
      <w:r>
        <w:rPr>
          <w:spacing w:val="-4"/>
          <w:sz w:val="22"/>
          <w:lang w:eastAsia="it-IT"/>
        </w:rPr>
        <w:t>, ed hai fatto anche riferimento alla Comunità di Tentyris, all’obiettivo di riuscire ad avere, nelle prossime elezioni, almeno la minoranza nel paese. In quest’ottica tu ritieni che incominciare già fin d’ora a pensare di acquistare delle case a Lugnacco per ottenere nuove residenze sia un’azione di lungimiranza o sia ancora prematuro?</w:t>
      </w:r>
    </w:p>
    <w:p>
      <w:pPr>
        <w:pStyle w:val="Normal"/>
        <w:rPr>
          <w:spacing w:val="-4"/>
          <w:sz w:val="22"/>
          <w:lang w:eastAsia="it-IT"/>
        </w:rPr>
      </w:pPr>
      <w:r>
        <w:rPr>
          <w:spacing w:val="-4"/>
          <w:sz w:val="22"/>
          <w:lang w:eastAsia="it-IT"/>
        </w:rPr>
      </w:r>
    </w:p>
    <w:p>
      <w:pPr>
        <w:pStyle w:val="Normal"/>
        <w:rPr>
          <w:spacing w:val="-4"/>
          <w:sz w:val="22"/>
          <w:lang w:eastAsia="it-IT"/>
        </w:rPr>
      </w:pPr>
      <w:r>
        <w:rPr>
          <w:spacing w:val="-4"/>
          <w:sz w:val="22"/>
          <w:lang w:eastAsia="it-IT"/>
        </w:rPr>
        <w:t>Falco:</w:t>
      </w:r>
    </w:p>
    <w:p>
      <w:pPr>
        <w:pStyle w:val="Normal"/>
        <w:rPr>
          <w:spacing w:val="-4"/>
          <w:sz w:val="22"/>
          <w:lang w:eastAsia="it-IT"/>
        </w:rPr>
      </w:pPr>
      <w:r>
        <w:rPr>
          <w:spacing w:val="-4"/>
          <w:sz w:val="22"/>
          <w:lang w:eastAsia="it-IT"/>
        </w:rPr>
        <w:t>A Lugnacco stiamo costruendo le case! Inoltre, le residenze alla Porta della Luna e le residenze a Magilla si trovano nel paese. Il territorio è quello, quindi la costruzione di nuove case va nella direzione di creare un’area speciale, un villaggio, una frazione futura. In questo momento è importante realizzare il fulcro del villaggio alla Porta della Luna e l’ampliamento di Magilla. In tutto, nel villaggio, in questo momento arriviamo ad otto residenze. Quando saranno finite queste case alla Porta della Luna e a Magilla ci saranno dalle 40 alle 60 residenze. Quindi, già «a casa nostra» riusciamo a puntare su un risultato molto grosso. Mi pare che in questo paese vi sia un Consigliere all’incirca ogni venti persone. In futuro contiamo di poter arrivare ad un’ottantina di persone; abbiamo 5 anni davanti a noi per realizzare questo obiettivo. E noi contiamo, entro quest’anno, di poter già essere molto avanti per quanto riguarda alcuni aspetti abitativi.</w:t>
      </w:r>
    </w:p>
    <w:p>
      <w:pPr>
        <w:pStyle w:val="Normal"/>
        <w:pBdr>
          <w:bottom w:val="single" w:sz="6" w:space="1" w:color="000000"/>
        </w:pBdr>
        <w:rPr>
          <w:spacing w:val="-4"/>
          <w:sz w:val="22"/>
          <w:lang w:eastAsia="it-IT"/>
        </w:rPr>
      </w:pPr>
      <w:r>
        <w:rPr>
          <w:spacing w:val="-4"/>
          <w:sz w:val="22"/>
          <w:lang w:eastAsia="it-IT"/>
        </w:rPr>
      </w:r>
    </w:p>
    <w:p>
      <w:pPr>
        <w:pStyle w:val="Normal"/>
        <w:rPr>
          <w:spacing w:val="-4"/>
          <w:sz w:val="22"/>
        </w:rPr>
      </w:pPr>
      <w:r>
        <w:rPr>
          <w:spacing w:val="-4"/>
          <w:sz w:val="22"/>
        </w:rPr>
      </w:r>
    </w:p>
    <w:p>
      <w:pPr>
        <w:pStyle w:val="Normal"/>
        <w:rPr>
          <w:spacing w:val="-4"/>
          <w:sz w:val="22"/>
        </w:rPr>
      </w:pPr>
      <w:r>
        <w:rPr>
          <w:spacing w:val="-4"/>
          <w:sz w:val="22"/>
        </w:rPr>
        <w:t>r:\biblioteca\corsopoliticanuova\Ma990803.doc</w:t>
      </w:r>
    </w:p>
    <w:p>
      <w:pPr>
        <w:pStyle w:val="Normal"/>
        <w:rPr>
          <w:spacing w:val="-4"/>
          <w:sz w:val="22"/>
          <w:lang w:eastAsia="it-IT"/>
        </w:rPr>
      </w:pPr>
      <w:r>
        <w:rPr>
          <w:spacing w:val="-4"/>
          <w:sz w:val="22"/>
          <w:lang w:eastAsia="it-IT"/>
        </w:rPr>
      </w:r>
    </w:p>
    <w:p>
      <w:pPr>
        <w:pStyle w:val="Normal"/>
        <w:rPr>
          <w:spacing w:val="-4"/>
          <w:sz w:val="22"/>
          <w:lang w:eastAsia="it-IT"/>
        </w:rPr>
      </w:pPr>
      <w:r>
        <w:rPr>
          <w:spacing w:val="-4"/>
          <w:sz w:val="22"/>
          <w:lang w:eastAsia="it-IT"/>
        </w:rPr>
        <w:t>L’INDIPENDENZA ENERGETICA</w:t>
      </w:r>
    </w:p>
    <w:p>
      <w:pPr>
        <w:pStyle w:val="Normal"/>
        <w:rPr>
          <w:spacing w:val="-4"/>
          <w:sz w:val="22"/>
          <w:lang w:eastAsia="it-IT"/>
        </w:rPr>
      </w:pPr>
      <w:r>
        <w:rPr>
          <w:spacing w:val="-4"/>
          <w:sz w:val="22"/>
          <w:lang w:eastAsia="it-IT"/>
        </w:rPr>
      </w:r>
    </w:p>
    <w:p>
      <w:pPr>
        <w:pStyle w:val="Normal"/>
        <w:rPr>
          <w:spacing w:val="-4"/>
          <w:sz w:val="22"/>
          <w:lang w:eastAsia="it-IT"/>
        </w:rPr>
      </w:pPr>
      <w:r>
        <w:rPr>
          <w:spacing w:val="-4"/>
          <w:sz w:val="22"/>
          <w:lang w:eastAsia="it-IT"/>
        </w:rPr>
        <w:t>Intervento:</w:t>
      </w:r>
    </w:p>
    <w:p>
      <w:pPr>
        <w:pStyle w:val="TextBody"/>
        <w:rPr>
          <w:spacing w:val="-4"/>
          <w:sz w:val="22"/>
        </w:rPr>
      </w:pPr>
      <w:r>
        <w:rPr>
          <w:spacing w:val="-4"/>
          <w:sz w:val="22"/>
        </w:rPr>
        <w:t>Facendo la Leva questa settimana ho visto la cartina dei nostri territori ed ho notato anche l'acquisto di un terreno dove verrà realizzata una centrale elettrica per avere energia elettrica. Mi chiedevo se, in questo momento storico, abbiamo la possibilità di utilizzare questo territorio e in che maniera: come riserva di legname oppure per la costruzione di casette in legno, come struttura per gli ospiti?</w:t>
      </w:r>
    </w:p>
    <w:p>
      <w:pPr>
        <w:pStyle w:val="Normal"/>
        <w:rPr>
          <w:spacing w:val="-4"/>
          <w:sz w:val="22"/>
          <w:lang w:eastAsia="it-IT"/>
        </w:rPr>
      </w:pPr>
      <w:r>
        <w:rPr>
          <w:spacing w:val="-4"/>
          <w:sz w:val="22"/>
          <w:lang w:eastAsia="it-IT"/>
        </w:rPr>
      </w:r>
    </w:p>
    <w:p>
      <w:pPr>
        <w:pStyle w:val="Normal"/>
        <w:rPr>
          <w:spacing w:val="-4"/>
          <w:sz w:val="22"/>
          <w:lang w:eastAsia="it-IT"/>
        </w:rPr>
      </w:pPr>
      <w:r>
        <w:rPr>
          <w:spacing w:val="-4"/>
          <w:sz w:val="22"/>
          <w:lang w:eastAsia="it-IT"/>
        </w:rPr>
        <w:t>Falco:</w:t>
      </w:r>
    </w:p>
    <w:p>
      <w:pPr>
        <w:pStyle w:val="Normal"/>
        <w:rPr/>
      </w:pPr>
      <w:r>
        <w:rPr>
          <w:spacing w:val="-4"/>
          <w:sz w:val="22"/>
          <w:lang w:eastAsia="it-IT"/>
        </w:rPr>
        <w:t xml:space="preserve">Innanzitutto, questo territorio non è molto orizzontale, bisogna andarci in corda doppia o rifare la strada per arrivarci; non è stato sviluppato negli anni, neanche per la centrale idroelettrica, perché l'Enel ci ha venduto il terreno e non ci ha dato l'acqua. Adesso che l'Enel ha delle esigenze, deve fare dei lavori presso la diga e tutto questo dipende dal comune di </w:t>
      </w:r>
      <w:r>
        <w:rPr>
          <w:b/>
          <w:spacing w:val="-4"/>
          <w:sz w:val="22"/>
          <w:u w:val="single"/>
          <w:lang w:eastAsia="it-IT"/>
        </w:rPr>
        <w:t>Vidracco</w:t>
      </w:r>
      <w:r>
        <w:rPr>
          <w:spacing w:val="-4"/>
          <w:sz w:val="22"/>
          <w:lang w:eastAsia="it-IT"/>
        </w:rPr>
        <w:t>, possiamo riparlarne. Noi abbiamo fatto, dal punto di vista politico, un primo grosso passo recentemente con l'acquisto di circa 300 pannelli fotovoltaici; si tratta di un primo passo per avvicinarci ad una futura indipendenza energetica. L'indipendenza energetica damanhuriana è di due livelli: abbiamo bisogno del riscaldamento ed abbiamo bisogno dell'energia elettrica. Il secondo passo che si farà quanto prima, perché pare che la sperimentazione stia andando bene, consiste nell'incrementare i pannelli solari, in modo tale da poter avere in tutte le case nuove il riscaldamento mentre nelle case vecchie questo non è possibile per una questione tecnica in quanto dove ci sono i termosifoni bisogna avere l'acqua con una temperatura minima di 70 gradi perché possa funzionare l'effettivo scambio aria e acqua; quindi, dove è possibile costruire, come per esempio alla casa del Lago, si faranno impianti di riscaldamento a pavimento e, di conseguenza, potremmo usare anche le basse temperature, quel sistema cioè che si chiama a fumi freddi. In pratica, questo nuovo sistema di riscaldamento a pavimento fa risparmiare il 40% rispetto agli attuali sistemi di riscaldamento, quindi, dove è possibile applicheremo queste tecniche; per esempio, abbiamo in progetto anche di riscaldare la piscina di Aval con questo metodo, riscalderemo una grossa massa d'acqua con pannelli solari. Gli attuali pannelli solari che sono posizionati ad Aval da 20 anni, servono, invece, a preriscaldare l'acqua che va in caldaia: sono due funzioni diverse. Il passo successivo consisterà nell'aumentare ancora i pannelli fotovoltaici, dopo che avremo risolto e affrontato il problema del riscaldamento. Ricordiamoci che, per esempio, su tutto il territorio di Etulte, nella zona alta, abbiamo un'indipendenza energetica per il riscaldamento, sono tutte caldaie a gassogeno ed abbiamo legna ancora per molti anni. Nella nostra politica, ciò che risparmiamo, alla fine di ogni anno, di riscaldamento in legno, lo investiamo per altri boschi, quindi, continuiamo ad incrementare il territorio per poi fare in futuro la rotazione dei quindici anni. Il passo successivo consisterà, invece, nel mettere batterie ai pannelli fotovoltaici ed aumentare ulteriormente i pannelli fotovoltaici; l'obiettivo è di arrivare per il 2002 ad avere una totale indipendenza energetica ed alimentare, si vorrebbe arrivare a avere il 100% di elettricità, fatta con sistemi a caduta d'acqua dove è possibile; per esempio, per la zona della Porta della Luna e di Magilla è possibile perché forse riusciamo a prendere altri terreni ancora più in basso, in modo da avere una caduta di 70 metri circa di acqua e, quindi, si produce molta più corrente già con gli stessi metodi. Una delle motivazioni per venire a Damanhur potrebbe essere quello di visitare il territorio che utilizza maggiormente i sistemi tecnologici alternativi. Un altro tipo di indipendenza fondamentale è quella dell'acqua; abbiamo un nostro acquedotto ad Etulte. Anche a Damjl avremo, finalmente, la nostra acqua autoprodotta e contiamo di averla anche a Rama con acqua prodotta dal paese, tramite le sorgenti che ci sono nella parte alta. Dobbiamo avere una completa indipendenza anche da questi punti di vista e ciò fa parte di un grande risparmio. Quindi, tra sistemi a gassogeno man mano più perfezionati, impianti solari, impianti fotovoltaici ed impianti a turbina contiamo di arrivare ad una considerevole indipendenza energetica. Ricordiamoci, inoltre, che ogni nostra comunità e nucleo deve avere un impianto ed una sufficiente riserva di gasolio o di benzina per poter adoperare, per qualunque evenienza, i generatori. Tutto ciò serve a ribadire il fatto che ogni azione che tendiamo a compiere deve avere una visione politica e quindi deve essere in grado di permetterci di realizzare altre iniziative che poi saranno risparmi oppure saranno interessi di altro genere.</w:t>
      </w:r>
    </w:p>
    <w:p>
      <w:pPr>
        <w:pStyle w:val="Normal"/>
        <w:pBdr>
          <w:bottom w:val="single" w:sz="6" w:space="1" w:color="000000"/>
        </w:pBdr>
        <w:rPr>
          <w:spacing w:val="-4"/>
          <w:sz w:val="22"/>
          <w:lang w:eastAsia="it-IT"/>
        </w:rPr>
      </w:pPr>
      <w:r>
        <w:rPr>
          <w:spacing w:val="-4"/>
          <w:sz w:val="22"/>
          <w:lang w:eastAsia="it-IT"/>
        </w:rPr>
      </w:r>
    </w:p>
    <w:p>
      <w:pPr>
        <w:pStyle w:val="Normal"/>
        <w:rPr>
          <w:spacing w:val="-4"/>
          <w:sz w:val="22"/>
        </w:rPr>
      </w:pPr>
      <w:r>
        <w:rPr>
          <w:spacing w:val="-4"/>
          <w:sz w:val="22"/>
        </w:rPr>
      </w:r>
    </w:p>
    <w:p>
      <w:pPr>
        <w:pStyle w:val="Normal"/>
        <w:rPr>
          <w:spacing w:val="-4"/>
          <w:sz w:val="22"/>
        </w:rPr>
      </w:pPr>
      <w:r>
        <w:rPr>
          <w:spacing w:val="-4"/>
          <w:sz w:val="22"/>
        </w:rPr>
        <w:t>r:\biblioteca\corsopoliticanuova\Ma990831.doc</w:t>
      </w:r>
    </w:p>
    <w:p>
      <w:pPr>
        <w:pStyle w:val="Normal"/>
        <w:rPr>
          <w:spacing w:val="-4"/>
          <w:sz w:val="22"/>
        </w:rPr>
      </w:pPr>
      <w:r>
        <w:rPr>
          <w:spacing w:val="-4"/>
          <w:sz w:val="22"/>
        </w:rPr>
      </w:r>
    </w:p>
    <w:p>
      <w:pPr>
        <w:pStyle w:val="Normal"/>
        <w:rPr>
          <w:i/>
          <w:i/>
          <w:spacing w:val="-4"/>
          <w:sz w:val="22"/>
        </w:rPr>
      </w:pPr>
      <w:r>
        <w:rPr>
          <w:i/>
          <w:spacing w:val="-4"/>
          <w:sz w:val="22"/>
        </w:rPr>
        <w:t>(N.D.R.: oltre 20 volte citata Vidracco, in tutto il documento)</w:t>
      </w:r>
    </w:p>
    <w:p>
      <w:pPr>
        <w:pStyle w:val="Normal"/>
        <w:rPr>
          <w:i/>
          <w:i/>
          <w:spacing w:val="-4"/>
          <w:sz w:val="22"/>
          <w:lang w:eastAsia="it-IT"/>
        </w:rPr>
      </w:pPr>
      <w:r>
        <w:rPr>
          <w:i/>
          <w:spacing w:val="-4"/>
          <w:sz w:val="22"/>
          <w:lang w:eastAsia="it-IT"/>
        </w:rPr>
      </w:r>
    </w:p>
    <w:p>
      <w:pPr>
        <w:pStyle w:val="Normal"/>
        <w:rPr>
          <w:spacing w:val="-4"/>
          <w:sz w:val="22"/>
          <w:lang w:eastAsia="it-IT"/>
        </w:rPr>
      </w:pPr>
      <w:r>
        <w:rPr>
          <w:spacing w:val="-4"/>
          <w:sz w:val="22"/>
          <w:lang w:eastAsia="it-IT"/>
        </w:rPr>
        <w:t>LA CRESCITA SOCIO-POLITICA DI DAMANHUR</w:t>
      </w:r>
    </w:p>
    <w:p>
      <w:pPr>
        <w:pStyle w:val="Normal"/>
        <w:rPr>
          <w:spacing w:val="-4"/>
          <w:sz w:val="22"/>
          <w:lang w:eastAsia="it-IT"/>
        </w:rPr>
      </w:pPr>
      <w:r>
        <w:rPr>
          <w:spacing w:val="-4"/>
          <w:sz w:val="22"/>
          <w:lang w:eastAsia="it-IT"/>
        </w:rPr>
      </w:r>
    </w:p>
    <w:p>
      <w:pPr>
        <w:pStyle w:val="Normal"/>
        <w:rPr>
          <w:spacing w:val="-4"/>
          <w:sz w:val="22"/>
          <w:lang w:eastAsia="it-IT"/>
        </w:rPr>
      </w:pPr>
      <w:r>
        <w:rPr>
          <w:spacing w:val="-4"/>
          <w:sz w:val="22"/>
          <w:lang w:eastAsia="it-IT"/>
        </w:rPr>
        <w:t>Intervento:</w:t>
      </w:r>
    </w:p>
    <w:p>
      <w:pPr>
        <w:pStyle w:val="Normal"/>
        <w:rPr>
          <w:spacing w:val="-4"/>
          <w:sz w:val="22"/>
          <w:lang w:eastAsia="it-IT"/>
        </w:rPr>
      </w:pPr>
      <w:r>
        <w:rPr>
          <w:spacing w:val="-4"/>
          <w:sz w:val="22"/>
          <w:lang w:eastAsia="it-IT"/>
        </w:rPr>
        <w:t>La mia domanda verte sul modello socio-spirituale di Damanhur. Negli ultimi anni abbiamo elaborato e proposto sempre maggiormente ed in varie sedi il nostro modello sociale. Nell’ultimo anno si è lavorato moltissimo sul nostro modello economico e, negli ultimi viaggi fatti, si è notato che molta attenzione da parte delle altre comunità si sta indirizzando sul nostro modello economico tanto che, in alcuni casi, si desidera adottarlo. Dopo questi due primi temi che hanno, di fatto, ispirato cambiamenti in altre comunità, sta cominciando ad arrivare la richiesta - proprio oggi è arrivata un’ultima comunicazione da parte di Findhorn - di voler imparare ed importare il nostro modello spirituale. In questo nuovo anno che cosa possiamo esportare e che cosa è utile che noi esportiamo del nostro modello spirituale?</w:t>
      </w:r>
    </w:p>
    <w:p>
      <w:pPr>
        <w:pStyle w:val="Normal"/>
        <w:rPr>
          <w:spacing w:val="-4"/>
          <w:sz w:val="22"/>
          <w:lang w:eastAsia="it-IT"/>
        </w:rPr>
      </w:pPr>
      <w:r>
        <w:rPr>
          <w:spacing w:val="-4"/>
          <w:sz w:val="22"/>
          <w:lang w:eastAsia="it-IT"/>
        </w:rPr>
      </w:r>
    </w:p>
    <w:p>
      <w:pPr>
        <w:pStyle w:val="Normal"/>
        <w:rPr>
          <w:spacing w:val="-4"/>
          <w:sz w:val="22"/>
          <w:lang w:eastAsia="it-IT"/>
        </w:rPr>
      </w:pPr>
      <w:r>
        <w:rPr>
          <w:spacing w:val="-4"/>
          <w:sz w:val="22"/>
          <w:lang w:eastAsia="it-IT"/>
        </w:rPr>
        <w:t>Falco:</w:t>
      </w:r>
    </w:p>
    <w:p>
      <w:pPr>
        <w:pStyle w:val="Normal"/>
        <w:rPr>
          <w:spacing w:val="-4"/>
          <w:sz w:val="22"/>
          <w:lang w:eastAsia="it-IT"/>
        </w:rPr>
      </w:pPr>
      <w:r>
        <w:rPr>
          <w:spacing w:val="-4"/>
          <w:sz w:val="22"/>
          <w:lang w:eastAsia="it-IT"/>
        </w:rPr>
        <w:t>Dobbiamo esportare il modello politico. Questo è l’unico punto funzionale, perché c’è una strategia e ci sono anni di lavoro per arrivarci. Le persone di Findhorn sono venute a Damanhur ed hanno visto che era possibile risolvere alcuni loro problemi, che proseguivano da parecchi anni, applicando nostri metodi, e questo sarà un nostro intervento utile anche da questo punto di vista. Anche nei confronti di altre comunità si sta evidenziando questo elemento, come testimonia lo stesso interesse suscitato in India con la nostra ultima visita ufficiale. Possiamo esportare un modello politico per una serie di motivi, ricordando che noi ci dobbiamo muovere costantemente su più fronti: evidentemente vi sono più fronti relativi al nostro interesse. In genere gli altri hanno un solo modello, un solo modo per muoversi, mentre noi ne abbiamo decine. Quindi, mentre gli altri si muovono di un passo in qualche direzione, noi ci siamo mossi decine di passi in direzioni differenti. Il nostro è un modello plurimo, basato sull’interconnessione ed il sostegno reciproco tra i modelli. Essendo questa l’ultima sera del 24° anno, vi illustrerò anche che cosa faremo politicamente nei prossimi cinque anni, in modo da poter avere un’idea di dove andiamo e fare una serie di paragoni. Anzi, cercheremo di studiare assieme i modelli ed i sistemi altrui paragonandoli ai nostri, come noi possiamo muoverci contemporaneamente su più fronti e perché possiamo permetterci questo. Noi giochiamo a Risiko da tanti anni, abbiamo i sistemi per occuparci contemporaneamente di più pensieri e più cose.</w:t>
      </w:r>
    </w:p>
    <w:p>
      <w:pPr>
        <w:pStyle w:val="Normal"/>
        <w:rPr>
          <w:spacing w:val="-4"/>
          <w:sz w:val="22"/>
          <w:lang w:eastAsia="it-IT"/>
        </w:rPr>
      </w:pPr>
      <w:r>
        <w:rPr>
          <w:spacing w:val="-4"/>
          <w:sz w:val="22"/>
          <w:lang w:eastAsia="it-IT"/>
        </w:rPr>
        <w:t>Il nostro modello sociale, spirituale ed economico è preso a modello perché funziona. Siamo i più longevi come comunità, coloro che non hanno avuto crolli nella loro struttura, ma hanno continuato a crescere, mentre altre comunità, per quanto possano essere nate molto prima di noi - alcune addirittura nel ’68 - hanno avuto periodi di crisi molto lunghi, durante i quali si sono divisi o non hanno ancora trovato modo di risvegliare varie situazioni. Poi, è molto interessante analizzare come sono diventate, che cosa hanno fatto in certi momenti della loro storia oppure come sono cadute all’interno di vortici autoprodotti. Senz’altro le comunità, quando rischiano di perdere autonomia, non sono più comunità o, addirittura, non lo sono mai state. L’autonomia si perde quando uno Stato viene a dirti cosa devi fare. Il nostro modello presuppone che, invece, noi facciamo parte dello Stato, ora con un Sindaco ed una Giunta e, in seguito, con più Sindaci e più rappresentanti. Quindi, siamo noi ad essere dentro lo Stato e non lo Stato dentro noi. Si tratta, quindi, di un rivolgimento completo di termini. Se noi, per esempio, dovessimo calcolare la nostra popolazione con lo stesso metodo che usano ad Auroville, dovremmo calcolare l’intero paese di Vidracco che, come Damjl ed i vari villaggi, si trova, di fatto, all’interno del territorio amministrato da noi in qualche forma o nel quale si dà lavoro. Immaginiamo che Vidracco possa rappresentare una sorta di luogo abitato da cittadini non residenti di livello D-E. Possiamo, a questo proposito, inventare un livello adeguato, diverso da quello di parenti, amici e conoscenti che vengono ad abitare vicino; si tratta di una differente categoria, costituita di persone che già partecipano e collaborano. Non si tratterà di dipendenti di lavoro, se non le persone che saranno indirettamente nostri dipendenti negli uffici o in altre attività che si svilupperanno in conseguenza della nostra presenza. Non si tratta di amici che sono venuti ad abitare nel paese, ma di persone che vi abitavano già prima. Alcuni diventano amici, altri non lo sono ancora: si tratta di persone che, comunque, fanno parte del nostro entourage e che, di fatto, sono amministrati da noi. Quindi, rientrano in una categoria che potremmo definire «parenti non favorevoli a Damanhur», come è stato, nel tempo, per i genitori di molte persone. Però, di fatto, queste persone hanno un interesse diretto, perché interagiscono con noi in una maniera piuttosto marcata. Quanti sono gli abitanti di Vidracco non Damanhuriani? 280-290 persone. Ciò significa che, se dovessimo considerare questo elemento alla stregua di quanto avviene presso Auroville, noi avremmo 300 abitanti in più.</w:t>
      </w:r>
    </w:p>
    <w:p>
      <w:pPr>
        <w:pStyle w:val="Normal"/>
        <w:rPr>
          <w:spacing w:val="-4"/>
          <w:sz w:val="22"/>
          <w:lang w:eastAsia="it-IT"/>
        </w:rPr>
      </w:pPr>
      <w:r>
        <w:rPr>
          <w:spacing w:val="-4"/>
          <w:sz w:val="22"/>
          <w:lang w:eastAsia="it-IT"/>
        </w:rPr>
        <w:t>Quindi, questa è una condizione che dovremmo osservare. Di fatto, ci troviamo in Vidracco con due comunità amministrate: una comunità nostra che è Rama, ed una comunità che è il paese di Vidracco, amministrata con la prima, con tutta Damanhur che interagisce nei confronti della seconda; questo è quanto è successo e sta succedendo dal punto di vista politico. La politica che viene svolta ha, quindi, portato molto interesse nei confronti del paese, perché si sono sviluppati ulteriori interessi su tutti gli altri fronti. Il fatto di avere un Sindaco damanhuriano, quindi una persona che rappresenta una Comunità - siamo i primi al mondo che amministrano un paese in una condizione di questo genere - ci porta ad agire con considerevole interesse riguardo a diversi aspetti. È dimostrativo delle nostre possibilità sempre che riusciamo ad amministrare bene, perché questo vuol dire che Damanhur amministra bene e, quindi, ne otteniamo un vantaggio politico di immagine. In secondo luogo, abbiamo un vantaggio diretto interno, perché il denaro che dallo Stato va verso Vidracco viene investito su Vidracco. Di fatto, questo è denaro che i cittadini versano con le proprie tasse. Noi siamo in maggioranza cittadini a Vidracco, ciò vuol dire che le nostre tasse cominciano a tornare tramite il paese: deve trattarsi, ovviamente, di un vantaggio verso tutto il paese e, di conseguenza, il 50-60% deve essere anche volto ad un nostro diretto interesse, perché siamo abitanti del paese. Un altro punto è costituito dal fatto che, in questo caso, abbiamo la possibilità di realizzare un altro nostro obiettivo molto importante, rappresentato dalle aeree speciali. La prima area speciale, la prima applicata in Italia, è stata quella di Baldissero Canavese, anni fa, quando abbiamo creato Damanhur, che non voleva essere soltanto un condominio. Adesso, nella stessa zona, creiamo almeno altre due aree speciali, una a Lugnacco, verso la Porta della Luna, e l’altra in Etulte, nella zona alta di Vidracco che, diventando in futuro abitata, diventerà una frazione a sé stante. Allo stesso modo, si lavorerà politicamente in questa zona di Damjl. Possiamo costruire altri 4500mq, ovvero più di due volte e mezzo quanto abbiamo finora costruito in Damjl come spazio abitativo. Qui costruiremo casette a schiera ed un teatro più grande e più bello di quello di Etna, perché sarà progettato appositamente, in modo che anche questa zona divenga una frazione abitata e, quindi, abbia in futuro una diversa valutazione all’interno della struttura politica in valle. Inoltre troveremo la maniera di costituire un’altra area speciale a Lugnacco: sarà un po’ più difficile, ci vorrà qualche anno in più, ma ciò significa che cominceremo ad abitare in misura maggiore quella zona. Nei prossimi cinque anni abitare Lugnacco diventerà per noi un elemento preminente quanto lo è stato abitare Vidracco. Continueremo ad abitare Vidracco, porteremo altri insediamenti in zona, costruiremo il villaggio in Damjl. Calcolo che possano essere costruite almeno cinque o sei case. Occorrerà vedere se avremo abbastanza persone, altrimenti avremo spazi più ampi, e questo non guasta. Anche nella zona di Pejda sarà possibile costruire altre casette, facendola diventare un’altra frazione, oltre a costruire la strada, se riusciremo a comprare per tempo i terreni. Quindi, andiamo verso la creazione di villaggi damanhuriani. In futuro, se tutto andrà bene, si cercherà di costruire case nella zona della piana di Cuceglio, oltre ad acquistare quei particolari terreni. Quindi, i nostri punti di interesse porteranno i damanhuriani ad abitare in zone nostre, facendo in modo che queste siano collegate politicamente il più possibile con l’insieme. Abbiamo, però, delle esigenze: parliamo allora di numeri critici. I «numeri critici» non sono necessariamente negativi, ci sono anche quelli positivi. Il numero critico positivo, in futuro, sarà di circa 800 persone che abitano nella zona di nostro diretto interesse; fra queste non escludo che possano esservi gli attuali abitanti di Vidracco in quanto amministrati, se riusciremo a produrre un’altra serie di manovre, in particolare nei prossimi due anni.</w:t>
      </w:r>
    </w:p>
    <w:p>
      <w:pPr>
        <w:pStyle w:val="Normal"/>
        <w:rPr>
          <w:spacing w:val="-4"/>
          <w:sz w:val="22"/>
          <w:lang w:eastAsia="it-IT"/>
        </w:rPr>
      </w:pPr>
      <w:r>
        <w:rPr>
          <w:spacing w:val="-4"/>
          <w:sz w:val="22"/>
          <w:lang w:eastAsia="it-IT"/>
        </w:rPr>
      </w:r>
    </w:p>
    <w:p>
      <w:pPr>
        <w:pStyle w:val="Normal"/>
        <w:rPr>
          <w:spacing w:val="-4"/>
          <w:sz w:val="22"/>
          <w:lang w:eastAsia="it-IT"/>
        </w:rPr>
      </w:pPr>
      <w:r>
        <w:rPr>
          <w:spacing w:val="-4"/>
          <w:sz w:val="22"/>
          <w:lang w:eastAsia="it-IT"/>
        </w:rPr>
        <w:t>I CAMBIAMENTI DEL CLIMA</w:t>
      </w:r>
    </w:p>
    <w:p>
      <w:pPr>
        <w:pStyle w:val="Normal"/>
        <w:rPr>
          <w:spacing w:val="-4"/>
          <w:sz w:val="22"/>
          <w:lang w:eastAsia="it-IT"/>
        </w:rPr>
      </w:pPr>
      <w:r>
        <w:rPr>
          <w:spacing w:val="-4"/>
          <w:sz w:val="22"/>
          <w:lang w:eastAsia="it-IT"/>
        </w:rPr>
      </w:r>
    </w:p>
    <w:p>
      <w:pPr>
        <w:pStyle w:val="Normal"/>
        <w:rPr>
          <w:spacing w:val="-4"/>
          <w:sz w:val="22"/>
          <w:lang w:eastAsia="it-IT"/>
        </w:rPr>
      </w:pPr>
      <w:r>
        <w:rPr>
          <w:spacing w:val="-4"/>
          <w:sz w:val="22"/>
          <w:lang w:eastAsia="it-IT"/>
        </w:rPr>
        <w:t>Abbiamo una data critica tra il 2002 ed il 2003: se le condizioni climatiche continuano ad essere quelle attuali, potremo avere un anno di crisi, che potrebbe «mandare per aria» tutto quanto: si tratta di una data molto pericolosa determinata da condizioni climatiche che stanno man mano modificando in modo pericolosissimo il clima del pianeta e che, quindi, possono causare disastri di vario genere. Per prepararci adeguatamente a questa condizione, agiamo su più fronti: un fronte è costituito dal fatto di costruire aree speciali, villaggi che possono essere non solo ben aggregati e ben difesi fisicamente, ma anche in grado di avere sufficiente energia per poter funzionare in maniera autonoma. A questo si relaziona il nostro progetto di pannelli fotovoltaici, che quest’anno avete visto aumentare in maniera considerevole, e di pannelli solari, che prossimamente avranno un ulteriore grande sviluppo. Sta proseguendo la ricerca riguardo a pannelli solari di un nuovo modello. Tutte le case nuove saranno costruite, dove possibile, con un sistema di riscaldamento basato anche sull’utilizzo dell’energia solare. Damanhur sta diventando, senza dubbio, il maggiore polo dal punto di vista della diversificazione e dell’utilizzo di energie alternative, perché sfruttiamo sistemi fotovoltaici, solari, l’energia autoprodotta con i generatori ad acqua ed i sistemi a gassogeno che utilizzano la legna per le caldaie. Quindi, abbiamo una considerevole capacità di autonomia che si può ancora adeguatamente sviluppare se riusciremo a creare una centrale idroelettrica. Forse questo diventerà più facile avendo l’amministrazione del Comune di Vidracco, grazie al fatto che la diga di Vidracco dipende dal Comune e che l’Enel avrà la necessità di fare dei lavori sulla diga. Ci sono interessi diversi che potranno creare delle sinergie adatte a poter chiedere l’acqua necessaria per far funzionare le nostre centraline. Se tutto andrà bene, potremmo disporre di 50 Kw. che verranno prodotti e gestiti nei nostri territori, il che significa che in futuro potremo utilizzare quell’energia elettrica oppure avere automobili elettriche che verranno caricate con l’energia così prodotta, ottenendo un ulteriore punto d’interesse per le visite a Damanhur. L’interesse che spinge le visite a Damanhur non è soltanto per il Tempio, per l’organizzazione sociale, la moneta, l’occasione per i corsi, ma è anche determinato dal fatto di essere un luogo dove è possibile vedere l’applicazione diretta e pratica delle energie alternative. Questo è un altro motivo per incrementare le visite presso la nostra Comunità.</w:t>
      </w:r>
    </w:p>
    <w:p>
      <w:pPr>
        <w:pStyle w:val="Normal"/>
        <w:rPr>
          <w:spacing w:val="-4"/>
          <w:sz w:val="22"/>
          <w:lang w:eastAsia="it-IT"/>
        </w:rPr>
      </w:pPr>
      <w:r>
        <w:rPr>
          <w:spacing w:val="-4"/>
          <w:sz w:val="22"/>
          <w:lang w:eastAsia="it-IT"/>
        </w:rPr>
      </w:r>
    </w:p>
    <w:p>
      <w:pPr>
        <w:pStyle w:val="Normal"/>
        <w:rPr>
          <w:spacing w:val="-4"/>
          <w:sz w:val="22"/>
          <w:lang w:eastAsia="it-IT"/>
        </w:rPr>
      </w:pPr>
      <w:r>
        <w:rPr>
          <w:spacing w:val="-4"/>
          <w:sz w:val="22"/>
          <w:lang w:eastAsia="it-IT"/>
        </w:rPr>
        <w:t>LA CRESCITA DEI CITTADINI</w:t>
      </w:r>
    </w:p>
    <w:p>
      <w:pPr>
        <w:pStyle w:val="Normal"/>
        <w:rPr>
          <w:spacing w:val="-4"/>
          <w:sz w:val="22"/>
          <w:lang w:eastAsia="it-IT"/>
        </w:rPr>
      </w:pPr>
      <w:r>
        <w:rPr>
          <w:spacing w:val="-4"/>
          <w:sz w:val="22"/>
          <w:lang w:eastAsia="it-IT"/>
        </w:rPr>
      </w:r>
    </w:p>
    <w:p>
      <w:pPr>
        <w:pStyle w:val="Normal"/>
        <w:rPr>
          <w:spacing w:val="-4"/>
          <w:sz w:val="22"/>
          <w:lang w:eastAsia="it-IT"/>
        </w:rPr>
      </w:pPr>
      <w:r>
        <w:rPr>
          <w:spacing w:val="-4"/>
          <w:sz w:val="22"/>
          <w:lang w:eastAsia="it-IT"/>
        </w:rPr>
        <w:t>Se raggiungeremo il numero di 800 persone residenti, avremo modo di usare in maniera molto diversa la nostra moneta perché, a quel punto, le nostre sinergie reciproche potranno renderci molto più autonomi rispetto all’esterno, sia dal punto di vista produttivo, sia dal punto di vista della gestione dei consumi. La nostra moneta potrebbe infatti avere un giro molto diverso e, soprattutto, potremmo diventare molto più velocemente autarchici. Infatti, fino ad un certo numero di persone si è comunque costretti ad acquistare all’esterno materie prime o materie lavorate mentre, oltre un certo numero di cittadini, che è molto basso e corrisponde ad 800, siamo in grado, con un’organizzazione politica sociale qual è la nostra, di essere produttori per quantità molto maggiori rispetto alle nostre attuali necessità. Occorrerà valutare quanti possiamo diventare con una sorta di «colonizzazione» e di coordinamento maggiore di Vidracco o con un uso adeguato della nostra moneta; possiamo più facilmente e velocemente avvicinarci a quella cifra, senza che, all’inizio, si tratti direttamente di cittadini residenti. È chiaro che se noi avessimo 800 cittadini residenti raggiungeremmo un livello di autonomia considerevole nell’arco di mesi, anziché in anni. Quel numero va moltiplicato per 3 nel valore effettivo: ciò significa che 800 cittadini damanhuriani «A» equivalgono ad un incremento di lavoro di almeno 2400 persone del nostro circondario. Otterremmo, quindi, un paese molto più grande, capace di svolgere una grande quantità di cose differenti. Forse prima della fine del mese di Settembre otterremo l’agibilità piena del Tempio. Il direttore dei Vigili del Fuoco ha constatato che, essendo il Tempio luogo di culto, non sono necessarie altre condizioni per la sicurezza e per l’antincendio. Quindi, entro un paio di settimane, sarà possibile ottenere l’agibilità completa. Il nostro futuro investimento andrà verso l’acquisto delle «Buche» e case collegate. Si tratta di una casa molto grande in Vidracco, con un cortile molto ampio nel quale possono girare facilmente anche i pullman. Ripristinando la ferrovia, noi potremo avere una cabina che in qualunque stagione, anche con la neve, potrà portare le persone direttamente nella parte alta del villaggio di Etulte. Se, come dicevo prima, nel 2002-2003 le condizioni climatiche diventassero così pericolose, il fatto di avere dei luoghi nei quali poter ospitare o nei quali potersi adeguatamente proteggere diventa sostanziale. Non sto dimenticando che costruiremo le scuole in Damjl; io consiglierei strutture prefabbricate. Affronterei, invece, il grande problema dell’accoglienza con l’uso di roulottes con il davantino di legno, perché è riscaldato ed è possibile usarlo tutto l’anno. Potremmo usare l’attuale casa per l’ospitalità perché, avendo già i servizi al suo interno, sarebbe possibile aumentarne le stanze con un costo molto basso. Ogni roulotte contiene due persone, ha il riscaldamento, il frigorifero e permette di essere autonomi. È possibile, in questo modo, dare un servizio interessante per un numero considerevole di persone a basso costo, perché costa molto meno posizionare delle roulottes che costruire nuovi edifici. Per quanto riguarda Damjl, se potessimo comprare altri terreni nella parte bassa consiglierei di creare un altro villaggio di questo genere, perché il numero di persone destinate ad arrivare crescerà ulteriormente. Infatti, il fatto di aver ottenuto l’agibilità significa poter studiare un’adeguata pubblicità, poterne parlare in maniera più estesa, purché questa pubblicità sia studiata molto bene, in modo da non confonderla con un’operazione di tipo commerciale. Tutto si basa, come sempre, sulla preparazione dei cittadini: maggiore è la preparazione, la cultura, la solidità dei nostri cittadini, più è facile applicare tutte le sinergie necessarie per poter raggiungere questi vari obiettivi. Avete visto che abbiamo fatto convergere obiettivi politici, spirituali, sociali ed economici in un identico punto? Tutto quanto gira attorno alla volontà di esportare un modello come Damanhur in maniera molto pratica. Fai vedere com’è questo modello perché lo fai funzionare.</w:t>
      </w:r>
    </w:p>
    <w:p>
      <w:pPr>
        <w:pStyle w:val="Normal"/>
        <w:rPr>
          <w:spacing w:val="-4"/>
          <w:sz w:val="22"/>
          <w:lang w:eastAsia="it-IT"/>
        </w:rPr>
      </w:pPr>
      <w:r>
        <w:rPr>
          <w:spacing w:val="-4"/>
          <w:sz w:val="22"/>
          <w:lang w:eastAsia="it-IT"/>
        </w:rPr>
      </w:r>
    </w:p>
    <w:p>
      <w:pPr>
        <w:pStyle w:val="Normal"/>
        <w:rPr>
          <w:spacing w:val="-4"/>
          <w:sz w:val="22"/>
          <w:lang w:eastAsia="it-IT"/>
        </w:rPr>
      </w:pPr>
      <w:r>
        <w:rPr>
          <w:spacing w:val="-4"/>
          <w:sz w:val="22"/>
          <w:lang w:eastAsia="it-IT"/>
        </w:rPr>
        <w:t>LA FUTURA RAMA</w:t>
      </w:r>
    </w:p>
    <w:p>
      <w:pPr>
        <w:pStyle w:val="Normal"/>
        <w:rPr>
          <w:spacing w:val="-4"/>
          <w:sz w:val="22"/>
          <w:lang w:eastAsia="it-IT"/>
        </w:rPr>
      </w:pPr>
      <w:r>
        <w:rPr>
          <w:spacing w:val="-4"/>
          <w:sz w:val="22"/>
          <w:lang w:eastAsia="it-IT"/>
        </w:rPr>
      </w:r>
    </w:p>
    <w:p>
      <w:pPr>
        <w:pStyle w:val="Normal"/>
        <w:rPr>
          <w:spacing w:val="-4"/>
          <w:sz w:val="22"/>
          <w:lang w:eastAsia="it-IT"/>
        </w:rPr>
      </w:pPr>
      <w:r>
        <w:rPr>
          <w:spacing w:val="-4"/>
          <w:sz w:val="22"/>
          <w:lang w:eastAsia="it-IT"/>
        </w:rPr>
        <w:t>Anticipiamo subito che, per quanto riguarda Rama, rinnoviamo di tre mesi il periodo di prova. In questo ultimo mese Rama si è data da fare, le persone sono state più attive, più presenti, c’è stata partecipazione. Vedremo se nei prossimi tre mesi si stabilizzerà questa condizione di crescita, di sviluppo e di solidificazione della Comunità. Quindi, vi saranno tre mesi di prova di secondo livello per poter procedere in questa direzione. Abbiamo, però, delle esigenze: chiediamo che Rama, per quanto riguarda le case abitate da cittadini damanhuriani in Vidracco, si distingua per l’ordine, la pulizia ed il decoro pubblico. Questo significa che, se ci sono case vecchie, vogliamo vedere le facciate dipinte; se in passato i Damanhuriani abitavano le case più povere di Vidracco o avevano le auto più «scassate» perché erano molto più poveri, adesso dobbiamo fare un salto in direzione contraria. Abbiamo molte case in Vidracco: dipingendole e pulendole bene, costringeremo gli altri abitanti a fare altrettanto. Quindi, il decoro dell’intero paese, nell’arco di poco tempo, tenderà a crescere considerevolmente, tanto che una persona, arrivando, non lo riconoscerà più: le case saranno pulite, le strade saranno a posto. Questo vuol dire che la gente ci tiene al decoro, che l’attrattiva di questo paese, che prima non esisteva minimamente, può senza dubbio aumentare. Si tratta di un favore che facciamo all’amministrazione ed un favore che l’amministrazione fa a Rama, un favore che facciamo a noi stessi perché dimostriamo che, amministrando un paese, sappiamo anche migliorarne il decoro. Ho ripetuto il concetto per evidenziare quali sono i ragionamenti, le motivazioni politiche che originano questi aspetti.</w:t>
      </w:r>
    </w:p>
    <w:p>
      <w:pPr>
        <w:pStyle w:val="Normal"/>
        <w:rPr>
          <w:spacing w:val="-4"/>
          <w:sz w:val="22"/>
          <w:lang w:eastAsia="it-IT"/>
        </w:rPr>
      </w:pPr>
      <w:r>
        <w:rPr>
          <w:spacing w:val="-4"/>
          <w:sz w:val="22"/>
          <w:lang w:eastAsia="it-IT"/>
        </w:rPr>
      </w:r>
    </w:p>
    <w:p>
      <w:pPr>
        <w:pStyle w:val="Normal"/>
        <w:rPr>
          <w:spacing w:val="-4"/>
          <w:sz w:val="22"/>
          <w:lang w:eastAsia="it-IT"/>
        </w:rPr>
      </w:pPr>
      <w:r>
        <w:rPr>
          <w:spacing w:val="-4"/>
          <w:sz w:val="22"/>
          <w:lang w:eastAsia="it-IT"/>
        </w:rPr>
        <w:t>LA FUTURA DAMJL</w:t>
      </w:r>
    </w:p>
    <w:p>
      <w:pPr>
        <w:pStyle w:val="Normal"/>
        <w:rPr>
          <w:spacing w:val="-4"/>
          <w:sz w:val="22"/>
          <w:lang w:eastAsia="it-IT"/>
        </w:rPr>
      </w:pPr>
      <w:r>
        <w:rPr>
          <w:spacing w:val="-4"/>
          <w:sz w:val="22"/>
          <w:lang w:eastAsia="it-IT"/>
        </w:rPr>
      </w:r>
    </w:p>
    <w:p>
      <w:pPr>
        <w:pStyle w:val="Normal"/>
        <w:rPr>
          <w:spacing w:val="-4"/>
          <w:sz w:val="22"/>
          <w:lang w:eastAsia="it-IT"/>
        </w:rPr>
      </w:pPr>
      <w:r>
        <w:rPr>
          <w:spacing w:val="-4"/>
          <w:sz w:val="22"/>
          <w:lang w:eastAsia="it-IT"/>
        </w:rPr>
        <w:t>Anche a Damjl diamo tre mesi di «condizionale». Anche nel caso di Damjl c’è stata più attività, senza dubbio la possibilità di costruire ed edificare case, così come un teatro all’aperto di 500 posti, realizzato in pietra, può rappresentare un considerevole stimolo. Il territorio, nei prossimi mesi, nei prossimi anni, potrà considerevolmente cambiare. Io politicamente suggerirei, dove fosse possibile, di puntare sulla costruzione del villaggio e del teatro, a costo di vendere ad altri, per realizzare questo progetto, le case in Baldissero. Se noi vendessimo la casa con mutuo approvato e, con lo stesso denaro, potessimo avviare contemporaneamente la costruzione delle case di legno e delle scuole, sposteremmo l’interesse e la possibilità di abitare il villaggio in un solo punto. Questo renderebbe più interessante l’acquisto da parte di amici, parenti, conoscenti: avrebbero già le case costruite le quali sarebbero vendute al prezzo giusto. È la stessa politica che abbiamo utilizzato riguardo alla vendita della casa ai nostri amici francesi. Ti vendo un progetto approvato, c’è un mutuo possibile, sposto questo stesso denaro da un’altra parte e costruisco dove voglio. Da questa operazione dovremmo ricavare un guadagno, dal momento che avremmo già tutto il lavoro svolto. I nuclei interessati, se vorranno, investiranno nella costruzione degli edifici. Se riusciremo a modificare il progetto della zona si potrà costruire una serie di case a schiera. Avremmo più aree verdi rispettate ed un maggior numero di case in un unico luogo, che diventerebbe subito più bello; potremmo costruire una serie di otto case nel canale, ben orientate. Già anni fa, come i damanhuriani anziani si ricorderanno, volevamo costruire delle case, in parte nella terra. Il retro di Damjl potrebbe diventare una strada dove si allineano i negozi, che sfocia nel grande anfiteatro da 500 posti. Poi, da lì, la strada potrebbe proseguire, raggiungere l’attuale canale e, poi, oltre il laghetto, scendere dall’altra parte, permettendo di percorrere un circuito completo.</w:t>
      </w:r>
    </w:p>
    <w:p>
      <w:pPr>
        <w:pStyle w:val="Normal"/>
        <w:rPr>
          <w:spacing w:val="-4"/>
          <w:sz w:val="22"/>
          <w:lang w:eastAsia="it-IT"/>
        </w:rPr>
      </w:pPr>
      <w:r>
        <w:rPr>
          <w:spacing w:val="-4"/>
          <w:sz w:val="22"/>
          <w:lang w:eastAsia="it-IT"/>
        </w:rPr>
        <w:t>Rimarrebbe molto spazio verde davanti, per tutti gli usi che riterremo opportuni; con il nuovo anfiteatro, il grande teatro nella zona dove adesso esiste il gazebo, questa diventerebbe un’area di un certo interesse. Ciò significherebbe ricostruire, magari in muratura, l’edificio attuale dove i cittadini mangiano, avere un piano in più, ed avere le scuole nella parte alta di Damjl. Utilizzando i prefabbricati, dovremmo riuscire sia a costruire le scuole, sia ad avere lo spazio adeguato per mangiare, sia ad avere lo spazio per il teatro. Per quanto riguarda la piscina, io suggerivo di collocarla dove prima esistevano le vasche, ovvero nella zona pavimentata dietro all’attuale teatro, perché in quel luogo sarebbe possibile fornirla di una copertura adeguata e riscaldarla. Disponendo dei pannelli solari sul tetto dello stesso capannone, che è ben esposto, potremmo avere una piscina riscaldata che funziona tutto l’anno, ed avremmo una palestra di sufficiente ampiezza, che possa ospitare persone dell’intera valle. Tutto questo senza spese astronomiche: dovremmo infatti restare all’interno dei nostri bilanci attuali. Il villaggio alla Porta della Luna procede. Un altro punto di grossa importanza è costituito dall’acquisto di terreni. Questa è una politica che prosegue sia nella zona alta di Etulte, sia nelle altre zone che abbiamo individuato per poter avere, in seguito, aree adatte per la coltivazione dei cereali e per la produzione di tutto quanto è utile e necessario per diventare autonomi il più rapidamente possibile. Comunque, entro la data del 2002-2003, contiamo di voler raggiungere un’indipendenza almeno del 90% dal punto di vista energetico; dobbiamo raggiungere almeno quel livello. In questo modo, in caso di crisi o di necessità, riducendo le nostre esigenze, riusciremmo comunque a coprire tutto quanto ci può servire. Nei nostri sviluppi, dal punto di vista politico, contemplerei e la formazione e l’uso di una televisione privata in Internet, più veloce dei sistemi video utilizzati attualmente. Potremmo utilizzarla per trasmettere le nostre serate, ma anche per avere uno scambio molto più veloce e consistente; dovremmo riuscire a realizzare tutto questo senza grossi costi. Io vi ho illustrato, a grandi linee, alcune delle direzioni verso le quali andiamo, che hanno una visione politica unitaria, e sono orientate, quindi, nello stesso modo.</w:t>
      </w:r>
    </w:p>
    <w:p>
      <w:pPr>
        <w:pStyle w:val="Normal"/>
        <w:rPr>
          <w:spacing w:val="-4"/>
          <w:sz w:val="22"/>
          <w:lang w:eastAsia="it-IT"/>
        </w:rPr>
      </w:pPr>
      <w:r>
        <w:rPr>
          <w:spacing w:val="-4"/>
          <w:sz w:val="22"/>
          <w:lang w:eastAsia="it-IT"/>
        </w:rPr>
      </w:r>
    </w:p>
    <w:p>
      <w:pPr>
        <w:pStyle w:val="Normal"/>
        <w:rPr>
          <w:spacing w:val="-4"/>
          <w:sz w:val="22"/>
          <w:lang w:eastAsia="it-IT"/>
        </w:rPr>
      </w:pPr>
      <w:r>
        <w:rPr>
          <w:spacing w:val="-4"/>
          <w:sz w:val="22"/>
          <w:lang w:eastAsia="it-IT"/>
        </w:rPr>
        <w:t>IL CITTADINO IN DAMANHUR</w:t>
      </w:r>
    </w:p>
    <w:p>
      <w:pPr>
        <w:pStyle w:val="Normal"/>
        <w:rPr>
          <w:spacing w:val="-4"/>
          <w:sz w:val="22"/>
          <w:lang w:eastAsia="it-IT"/>
        </w:rPr>
      </w:pPr>
      <w:r>
        <w:rPr>
          <w:spacing w:val="-4"/>
          <w:sz w:val="22"/>
          <w:lang w:eastAsia="it-IT"/>
        </w:rPr>
      </w:r>
    </w:p>
    <w:p>
      <w:pPr>
        <w:pStyle w:val="Normal"/>
        <w:rPr>
          <w:spacing w:val="-4"/>
          <w:sz w:val="22"/>
          <w:lang w:eastAsia="it-IT"/>
        </w:rPr>
      </w:pPr>
      <w:r>
        <w:rPr>
          <w:spacing w:val="-4"/>
          <w:sz w:val="22"/>
          <w:lang w:eastAsia="it-IT"/>
        </w:rPr>
        <w:t>Intervento:</w:t>
      </w:r>
    </w:p>
    <w:p>
      <w:pPr>
        <w:pStyle w:val="Normal"/>
        <w:rPr>
          <w:spacing w:val="-4"/>
          <w:sz w:val="22"/>
          <w:lang w:eastAsia="it-IT"/>
        </w:rPr>
      </w:pPr>
      <w:r>
        <w:rPr>
          <w:spacing w:val="-4"/>
          <w:sz w:val="22"/>
          <w:lang w:eastAsia="it-IT"/>
        </w:rPr>
        <w:t>La mia domanda verte sul Collegio di Giustizia. Nel primo corso di politica avevi detto che il fatto che una Damanhur futura si potesse evolvere e che tutti gli organismi svolgessero la loro funzione sarebbe dipeso molto anche da questa nuova impostazione del Collegio di Giustizia. Siamo quasi giunti alla rielezione. Che cosa pensi del lavoro del Collegio durante questi mesi?</w:t>
      </w:r>
    </w:p>
    <w:p>
      <w:pPr>
        <w:pStyle w:val="Normal"/>
        <w:rPr>
          <w:spacing w:val="-4"/>
          <w:sz w:val="22"/>
          <w:lang w:eastAsia="it-IT"/>
        </w:rPr>
      </w:pPr>
      <w:r>
        <w:rPr>
          <w:spacing w:val="-4"/>
          <w:sz w:val="22"/>
          <w:lang w:eastAsia="it-IT"/>
        </w:rPr>
      </w:r>
    </w:p>
    <w:p>
      <w:pPr>
        <w:pStyle w:val="Normal"/>
        <w:rPr>
          <w:spacing w:val="-4"/>
          <w:sz w:val="22"/>
          <w:lang w:eastAsia="it-IT"/>
        </w:rPr>
      </w:pPr>
      <w:r>
        <w:rPr>
          <w:spacing w:val="-4"/>
          <w:sz w:val="22"/>
          <w:lang w:eastAsia="it-IT"/>
        </w:rPr>
        <w:t>Falco:</w:t>
      </w:r>
    </w:p>
    <w:p>
      <w:pPr>
        <w:pStyle w:val="Normal"/>
        <w:rPr>
          <w:spacing w:val="-4"/>
          <w:sz w:val="22"/>
          <w:lang w:eastAsia="it-IT"/>
        </w:rPr>
      </w:pPr>
      <w:r>
        <w:rPr>
          <w:spacing w:val="-4"/>
          <w:sz w:val="22"/>
          <w:lang w:eastAsia="it-IT"/>
        </w:rPr>
        <w:t>Direi che il lavoro svolto finora è stato positivo. Le persone del Collegio hanno cominciato a centrare una serie di obiettivi importanti, sviluppando una visione che dà più importanza possibile al cittadino. Il cittadino non è solo colui che paga le tasse e poi tace nei confronti dei governi. Abbiamo cercato di fare una politica esattamente contraria: il cittadino ha dei diritti, oltre che dei doveri. Il cittadino ha il diritto di scegliere il lavoro che vuole. Anche se può essere orientato o aiutato, non è obbligato a fare quanto gli viene detto dall’amministrazione federale. Il cittadino è una persona che, svolgendo dei compiti in Damanhur, non può essere messo a lato delle istituzioni. Se abita in un posto ed ha delle difficoltà, sarà comunque responsabilità del suo reggente trovargli un posto lavorativo e dargli una mano per risolvere dei problemi dove non riesce a farlo da solo. Altrimenti mancherebbe il principio di solidarietà. Quindi, io insisto su una maggiore autonomia del cittadino, certamente orientata agli interessi di Damanhur. Però, una mentalità politica - «faccio o non faccio questo non solo perché mi conviene ma perché è utile o può danneggiare Damanhur» - dovrebbe essere ottenuta il più possibile tramite la consapevolezza del cittadino. Se un cittadino si muove in questa direzione, l’autonomia individuale deve aumentare insieme alla consapevolezza ed alla visione politica dello stesso cittadino. Chi ha una maggiore visione politica deve avere più autonomia, chi ha minor visione politica deve perdere autonomia, deve essere amministrato. Noi possiamo amministrare i cittadini in due diverse maniere. Nel primo caso mediante le leggi individuali, quando queste vengono concordate per raggiungere obiettivi assieme ad altri all’interno del nucleo, obiettivi individuati da parte del cittadino stesso. Nel secondo caso, quando succede che il cittadino non riesca a svolgere appieno i propri compiti a causa di carenze, oppure, a volte, di sfortuna, di incapacità, di difficoltà economiche o per qualunque altro motivo: in questo caso, egli viene aiutato con un’amministrazione diretta. Non deve però mai venire schiacciato; questa è una condizione che è assolutamente da evitarsi! Il cittadino ha il diritto di fare il lavoro che vuole, di investire il proprio denaro dove gli sembra opportuno. Certamente potrà chiedere di avere un orientamento di qualche genere. Se il cittadino investe nella banca damanhuriana, saprà che questo denaro verrà usato per sviluppare attività damanhuriane, e non consumi damanhuriani. Ripeto il concetto perché voglio che questo entri nella testa di tutti quanti. Quindi, se il cittadino fa il cittadino, sarà trattato da cittadino, se fa il cretino sarà trattato da cretino. Vi ricordo che, in alcuni casi, pur di non «dare del cretino» ai cittadini, abbiamo considerato alcuni comportamenti di damanhuriani come frutto di una malattia, e non è solo una battuta; questo per rispettare la persona: «Non sei scemo, senz’altro sei malato». Contrariamente alla visione che possono avere le Guide che, a volte, contrasta con la mia, insisto ed insisteremo per avere cittadini sempre più indipendenti, capaci, però, di fare i cittadini. Quando non fanno questo, è chiaro che si dovrà intervenire in un’altra maniera. Damanhur, come è scritto sulla Costituzione, persegue la formazione di individui autonomi. Questa parola, «autonomi», è importantissima e deve essere vissuta, quindi, politicamente, spiritualmente, umanamente da tutti coloro con cui abbiamo a che fare, sia che si tratti di persone che partecipano ai nostri corsi, ovunque li facciano, sia che si tratti di persone in avvicinamento. È quindi un dovere da parte di tutti i nostri insegnanti e dei nostri cittadini, fare in modo che altri diventino autonomi da sé, non Damanhur-dipendenti, né dipendenti da alcun individuo, né da alcun centro, né da alcun guru. Lo ripeto, come l’ho già ripetuto in queste settimane: nessuno, nel proprio campo, deve giocare su questo. Vogliamo persone indipendenti, non vogliamo persone dipendenti. Se la gente, come molte volte avviene, cerca dipendenza, dissuadetela. Se non riuscite a dissuadere le persone dall’essere dipendenti, vuol dire che non potete fare niente per loro, quindi allontanatevi da loro o allontanateli da voi.</w:t>
      </w:r>
    </w:p>
    <w:p>
      <w:pPr>
        <w:pStyle w:val="Normal"/>
        <w:rPr>
          <w:spacing w:val="-4"/>
          <w:sz w:val="22"/>
          <w:lang w:eastAsia="it-IT"/>
        </w:rPr>
      </w:pPr>
      <w:r>
        <w:rPr>
          <w:spacing w:val="-4"/>
          <w:sz w:val="22"/>
          <w:lang w:eastAsia="it-IT"/>
        </w:rPr>
      </w:r>
    </w:p>
    <w:p>
      <w:pPr>
        <w:pStyle w:val="Normal"/>
        <w:rPr>
          <w:spacing w:val="-4"/>
          <w:sz w:val="22"/>
          <w:lang w:eastAsia="it-IT"/>
        </w:rPr>
      </w:pPr>
      <w:r>
        <w:rPr>
          <w:spacing w:val="-4"/>
          <w:sz w:val="22"/>
          <w:lang w:eastAsia="it-IT"/>
        </w:rPr>
        <w:t>GLI INVESTIMENTI IN DAMANHUR</w:t>
      </w:r>
    </w:p>
    <w:p>
      <w:pPr>
        <w:pStyle w:val="Normal"/>
        <w:rPr>
          <w:spacing w:val="-4"/>
          <w:sz w:val="22"/>
          <w:lang w:eastAsia="it-IT"/>
        </w:rPr>
      </w:pPr>
      <w:r>
        <w:rPr>
          <w:spacing w:val="-4"/>
          <w:sz w:val="22"/>
          <w:lang w:eastAsia="it-IT"/>
        </w:rPr>
      </w:r>
    </w:p>
    <w:p>
      <w:pPr>
        <w:pStyle w:val="Normal"/>
        <w:rPr>
          <w:spacing w:val="-4"/>
          <w:sz w:val="22"/>
          <w:lang w:eastAsia="it-IT"/>
        </w:rPr>
      </w:pPr>
      <w:r>
        <w:rPr>
          <w:spacing w:val="-4"/>
          <w:sz w:val="22"/>
          <w:lang w:eastAsia="it-IT"/>
        </w:rPr>
        <w:t>Intervento:</w:t>
      </w:r>
    </w:p>
    <w:p>
      <w:pPr>
        <w:pStyle w:val="Normal"/>
        <w:rPr>
          <w:spacing w:val="-4"/>
          <w:sz w:val="22"/>
          <w:lang w:eastAsia="it-IT"/>
        </w:rPr>
      </w:pPr>
      <w:r>
        <w:rPr>
          <w:spacing w:val="-4"/>
          <w:sz w:val="22"/>
          <w:lang w:eastAsia="it-IT"/>
        </w:rPr>
        <w:t>Dall’analisi che hai fatto si evince, quindi, che nell’ultimo periodo vi è stata una serie di condizioni positive, perché abbiamo lavorato bene nel Collegio di Giustizia, in amministrazione ed in altri settori. Quindi, a parer tuo, rispetto al periodo delle elezioni di Vidracco, nel quale abbiamo guadagnato due mesi di tempo, si è verificato un ulteriore passo avanti?</w:t>
      </w:r>
    </w:p>
    <w:p>
      <w:pPr>
        <w:pStyle w:val="Normal"/>
        <w:rPr>
          <w:spacing w:val="-4"/>
          <w:sz w:val="22"/>
          <w:lang w:eastAsia="it-IT"/>
        </w:rPr>
      </w:pPr>
      <w:r>
        <w:rPr>
          <w:spacing w:val="-4"/>
          <w:sz w:val="22"/>
          <w:lang w:eastAsia="it-IT"/>
        </w:rPr>
      </w:r>
    </w:p>
    <w:p>
      <w:pPr>
        <w:pStyle w:val="Normal"/>
        <w:rPr>
          <w:spacing w:val="-4"/>
          <w:sz w:val="22"/>
          <w:lang w:eastAsia="it-IT"/>
        </w:rPr>
      </w:pPr>
      <w:r>
        <w:rPr>
          <w:spacing w:val="-4"/>
          <w:sz w:val="22"/>
          <w:lang w:eastAsia="it-IT"/>
        </w:rPr>
        <w:t>Falco:</w:t>
      </w:r>
    </w:p>
    <w:p>
      <w:pPr>
        <w:pStyle w:val="Normal"/>
        <w:rPr>
          <w:spacing w:val="-4"/>
          <w:sz w:val="22"/>
          <w:lang w:eastAsia="it-IT"/>
        </w:rPr>
      </w:pPr>
      <w:r>
        <w:rPr>
          <w:spacing w:val="-4"/>
          <w:sz w:val="22"/>
          <w:lang w:eastAsia="it-IT"/>
        </w:rPr>
        <w:t>Credo che abbiamo guadagnato un’altra decina di giorni, e questo non è poco. Adesso dovremo fare un bel calcolo, e partire, quest’anno, con un obiettivo chiaro, non solo per recuperare gli anni di ritardo, ma per puntare su un recupero attivo, perché dobbiamo veramente correre. Senz’altro, se riusciremo ad attuare il progetto dei pannelli solari, guadagneremo senz’altro altro tempo, come è avvenuto con l’installazione dei pannelli fotovoltaici. Se riuscissimo ad acquistare le «Buche», avremmo subito un grande guadagno, che ci metterebbe in buona posizione per il resto dell’anno. Se riusciremo ad ottenere altri miglioramenti, soprattutto nella formazione dei cittadini, sui punti di cui parlavo prima, il guadagno sarà considerevole. Dobbiamo andare in questa direzione. Altre situazioni stanno però accumulando del ritardo, come il QDq, che non sappiamo bene se si reggerà o se non si reggerà. Spero che questo non infici altre condizioni e che si riesca a far avere al giornale un grande sviluppo. Anche la musica dovrà far questo, perché abbiamo bisogno di una musica che sia parte della nostra vita di ogni giorno, non deve essere un elemento raro. La musica, oltre a tutte quante le altre scelte, si fa quando si ha la voglia di farla, non per dovere ma per piacere. Verranno tenuti altri corsi, con l’intento di continuare questa scalata, con la formazione di nuovi artisti passando attraverso il cuore e la mente di ciascun damanhuriano, perché tutto questo innalza la qualità del cittadino damanhuriano. Avremo senz’altro un recupero consistente nel momento in cui avremo molti damanhuriani che faranno arte, quindi, quando il fatto di presentare le proprie poesie, le proprie opere, diventerà un fatto normale del quale non dobbiamo vergognarci. Tutta la zona del Tempio Aperto e tutta la zona del canale, come sapete da sempre, è fatta appositamente per esporre le opere dei cittadini. Questo non per produrre opere a tutti i costi, ma per sviluppare il senso della capacità di arricchimento dei damanhuriani attraverso il potenziale che ciascuno sviluppa. Inoltre, se riusciremo a far sviluppare ulteriormente la nostra scuola come scuola privata - pare che non siamo costretti ad osservare, come ci dicevano, le norme di una scuola pubblica, ed anche questo è un passo molto importante - se avremo anche figli di non damanhuriani, la scuola, che ci costa ben 24 milioni al mese, un giorno, anziché costituire un costo, comincerà ad andare in pari. Quindi, sarà possibile ridurre il costo pagato dai genitori e dai cittadini. E questo sta, man mano, avvenendo per le opere al Tempio. Il fatto di sapere che gli investimenti che effettuiamo non sono fatti a caso, né quando investiamo in persone né, come abbiamo fatto, in voti o in residenze, ci ha permesso di ottenere dei risultati molto maggiori rispetto all’investimento. Non esiste investimento che non abbia un costo. La proporzione di ricavo che ne abbiamo ottenuto e che ne otteniamo è, però, considerevole. Anche l’attuale investimento nel comune di Vidracco è un grande investimento, che porta e porterà non solo un vantaggio di immagine, ma tutti gli altri vantaggi che ci attendiamo. Sono molte le cose che stiamo facendo e che faremo e che, al momento opportuno, racconteremo a tutti.</w:t>
      </w:r>
    </w:p>
    <w:p>
      <w:pPr>
        <w:pStyle w:val="Normal"/>
        <w:rPr>
          <w:spacing w:val="-4"/>
          <w:sz w:val="22"/>
          <w:lang w:eastAsia="it-IT"/>
        </w:rPr>
      </w:pPr>
      <w:r>
        <w:rPr>
          <w:spacing w:val="-4"/>
          <w:sz w:val="22"/>
          <w:lang w:eastAsia="it-IT"/>
        </w:rPr>
      </w:r>
    </w:p>
    <w:p>
      <w:pPr>
        <w:pStyle w:val="Normal"/>
        <w:rPr>
          <w:spacing w:val="-4"/>
          <w:sz w:val="22"/>
          <w:lang w:eastAsia="it-IT"/>
        </w:rPr>
      </w:pPr>
      <w:r>
        <w:rPr>
          <w:spacing w:val="-4"/>
          <w:sz w:val="22"/>
          <w:lang w:eastAsia="it-IT"/>
        </w:rPr>
        <w:t>DAMANHUR E LE ALTRE COMUNITÀ</w:t>
      </w:r>
    </w:p>
    <w:p>
      <w:pPr>
        <w:pStyle w:val="Normal"/>
        <w:rPr>
          <w:spacing w:val="-4"/>
          <w:sz w:val="22"/>
          <w:lang w:eastAsia="it-IT"/>
        </w:rPr>
      </w:pPr>
      <w:r>
        <w:rPr>
          <w:spacing w:val="-4"/>
          <w:sz w:val="22"/>
          <w:lang w:eastAsia="it-IT"/>
        </w:rPr>
      </w:r>
    </w:p>
    <w:p>
      <w:pPr>
        <w:pStyle w:val="Normal"/>
        <w:rPr>
          <w:spacing w:val="-4"/>
          <w:sz w:val="22"/>
          <w:lang w:eastAsia="it-IT"/>
        </w:rPr>
      </w:pPr>
      <w:r>
        <w:rPr>
          <w:spacing w:val="-4"/>
          <w:sz w:val="22"/>
          <w:lang w:eastAsia="it-IT"/>
        </w:rPr>
        <w:t>Intervento:</w:t>
      </w:r>
    </w:p>
    <w:p>
      <w:pPr>
        <w:pStyle w:val="Normal"/>
        <w:rPr>
          <w:spacing w:val="-4"/>
          <w:sz w:val="22"/>
          <w:lang w:eastAsia="it-IT"/>
        </w:rPr>
      </w:pPr>
      <w:r>
        <w:rPr>
          <w:spacing w:val="-4"/>
          <w:sz w:val="22"/>
          <w:lang w:eastAsia="it-IT"/>
        </w:rPr>
        <w:t>Sappiamo che Auroville ha avuto un percorso spirituale importante attraverso il messaggio di Aurobindo, portato avanti, in seguito, come sappiamo. Mi chiedevo se si poteva aprire un confronto su un discorso spirituale con l’intento di proporre un sostegno a queste comunità in difficoltà, partendo dal presupposto che, come dicevi nel corso di politica, ogni realtà, per sostenersi, deve avere un percorso spirituale forte. Nel nostro caso abbiamo avuto Meditazione. Mi chiedevo, quindi, anche alla luce del fatto che, come dicevi tempo fa, le radici con le forze divine in quei territori sono state recise, tagliate, se non fosse il caso, anche da un punto di vista politico, di proporre un confronto su questo tema.</w:t>
      </w:r>
    </w:p>
    <w:p>
      <w:pPr>
        <w:pStyle w:val="Normal"/>
        <w:rPr>
          <w:spacing w:val="-4"/>
          <w:sz w:val="22"/>
          <w:lang w:eastAsia="it-IT"/>
        </w:rPr>
      </w:pPr>
      <w:r>
        <w:rPr>
          <w:spacing w:val="-4"/>
          <w:sz w:val="22"/>
          <w:lang w:eastAsia="it-IT"/>
        </w:rPr>
      </w:r>
    </w:p>
    <w:p>
      <w:pPr>
        <w:pStyle w:val="Normal"/>
        <w:rPr>
          <w:spacing w:val="-4"/>
          <w:sz w:val="22"/>
          <w:lang w:eastAsia="it-IT"/>
        </w:rPr>
      </w:pPr>
      <w:r>
        <w:rPr>
          <w:spacing w:val="-4"/>
          <w:sz w:val="22"/>
          <w:lang w:eastAsia="it-IT"/>
        </w:rPr>
        <w:t>Falco:</w:t>
      </w:r>
    </w:p>
    <w:p>
      <w:pPr>
        <w:pStyle w:val="Normal"/>
        <w:rPr>
          <w:spacing w:val="-4"/>
          <w:sz w:val="22"/>
          <w:lang w:eastAsia="it-IT"/>
        </w:rPr>
      </w:pPr>
      <w:r>
        <w:rPr>
          <w:spacing w:val="-4"/>
          <w:sz w:val="22"/>
          <w:lang w:eastAsia="it-IT"/>
        </w:rPr>
        <w:t>Questo confronto è aperto ed è passato attraverso la moneta, le varie richieste e i vari scambi che vi sono stati.</w:t>
      </w:r>
    </w:p>
    <w:p>
      <w:pPr>
        <w:pStyle w:val="Normal"/>
        <w:rPr>
          <w:spacing w:val="-4"/>
          <w:sz w:val="22"/>
          <w:lang w:eastAsia="it-IT"/>
        </w:rPr>
      </w:pPr>
      <w:r>
        <w:rPr>
          <w:spacing w:val="-4"/>
          <w:sz w:val="22"/>
          <w:lang w:eastAsia="it-IT"/>
        </w:rPr>
      </w:r>
    </w:p>
    <w:p>
      <w:pPr>
        <w:pStyle w:val="Normal"/>
        <w:rPr>
          <w:spacing w:val="-4"/>
          <w:sz w:val="22"/>
          <w:lang w:eastAsia="it-IT"/>
        </w:rPr>
      </w:pPr>
      <w:r>
        <w:rPr>
          <w:spacing w:val="-4"/>
          <w:sz w:val="22"/>
          <w:lang w:eastAsia="it-IT"/>
        </w:rPr>
        <w:t>Intervento:</w:t>
      </w:r>
    </w:p>
    <w:p>
      <w:pPr>
        <w:pStyle w:val="Normal"/>
        <w:rPr>
          <w:spacing w:val="-4"/>
          <w:sz w:val="22"/>
          <w:lang w:eastAsia="it-IT"/>
        </w:rPr>
      </w:pPr>
      <w:r>
        <w:rPr>
          <w:spacing w:val="-4"/>
          <w:sz w:val="22"/>
          <w:lang w:eastAsia="it-IT"/>
        </w:rPr>
        <w:t>Un lavoro concreto che si facendo è la stesura di due libri, uno di immagini, l’altro sulle varie correnti spirituali che hanno generato le comunità considerate come le più importanti sul pianeta, che sono Damanhur, Auroville e Findhorn. Si tratta già di un livello di confronto molto concreto. Poi, io credo sia anche interessante che ognuna di queste realtà continui, a suo modo, a sviluppare il proprio filone. Diventa naturale, poi, incontrarsi sui punti in comune e, al tempo stesso, facendo questo, le diversità assumono più valore. La cosa più interessante rispetto a Findhorn, è che quella che è nata come la comunità spirituale occidentale, e lo è stata per molti anni, ora chiede a noi degli indirizzi spirituali perché ne sente l’esigenza. Credo che nel momento in cui sono gli altri a chiederci questo, la nostra esperienza parli già da sé: è evidente a tutti che siamo un modello solido, perché siamo un modello completo. Quindi, sempre più aspetti di Damanhur interessano gli altri.</w:t>
      </w:r>
    </w:p>
    <w:p>
      <w:pPr>
        <w:pStyle w:val="Normal"/>
        <w:rPr>
          <w:spacing w:val="-4"/>
          <w:sz w:val="22"/>
          <w:lang w:eastAsia="it-IT"/>
        </w:rPr>
      </w:pPr>
      <w:r>
        <w:rPr>
          <w:spacing w:val="-4"/>
          <w:sz w:val="22"/>
          <w:lang w:eastAsia="it-IT"/>
        </w:rPr>
      </w:r>
    </w:p>
    <w:p>
      <w:pPr>
        <w:pStyle w:val="Normal"/>
        <w:rPr>
          <w:spacing w:val="-4"/>
          <w:sz w:val="22"/>
          <w:lang w:eastAsia="it-IT"/>
        </w:rPr>
      </w:pPr>
      <w:r>
        <w:rPr>
          <w:spacing w:val="-4"/>
          <w:sz w:val="22"/>
          <w:lang w:eastAsia="it-IT"/>
        </w:rPr>
        <w:t>Falco:</w:t>
      </w:r>
    </w:p>
    <w:p>
      <w:pPr>
        <w:pStyle w:val="Normal"/>
        <w:rPr>
          <w:spacing w:val="-4"/>
          <w:sz w:val="22"/>
          <w:lang w:eastAsia="it-IT"/>
        </w:rPr>
      </w:pPr>
      <w:r>
        <w:rPr>
          <w:spacing w:val="-4"/>
          <w:sz w:val="22"/>
          <w:lang w:eastAsia="it-IT"/>
        </w:rPr>
        <w:t>In questo momento stiamo aiutando varie comunità in Francia ed in Germania, Findhorn, Auroville, ed abbiamo altri collegamenti negli U.S.A. Man mano c’è sempre una maggiore sinergia. Presto non dovrebbe esserci una visita di comunità italiane?</w:t>
      </w:r>
    </w:p>
    <w:p>
      <w:pPr>
        <w:pStyle w:val="Normal"/>
        <w:rPr>
          <w:spacing w:val="-4"/>
          <w:sz w:val="22"/>
          <w:lang w:eastAsia="it-IT"/>
        </w:rPr>
      </w:pPr>
      <w:r>
        <w:rPr>
          <w:spacing w:val="-4"/>
          <w:sz w:val="22"/>
          <w:lang w:eastAsia="it-IT"/>
        </w:rPr>
      </w:r>
    </w:p>
    <w:p>
      <w:pPr>
        <w:pStyle w:val="Normal"/>
        <w:rPr>
          <w:spacing w:val="-4"/>
          <w:sz w:val="22"/>
          <w:lang w:eastAsia="it-IT"/>
        </w:rPr>
      </w:pPr>
      <w:r>
        <w:rPr>
          <w:spacing w:val="-4"/>
          <w:sz w:val="22"/>
          <w:lang w:eastAsia="it-IT"/>
        </w:rPr>
        <w:t>Intervento:</w:t>
      </w:r>
    </w:p>
    <w:p>
      <w:pPr>
        <w:pStyle w:val="Normal"/>
        <w:rPr>
          <w:spacing w:val="-4"/>
          <w:sz w:val="22"/>
          <w:lang w:eastAsia="it-IT"/>
        </w:rPr>
      </w:pPr>
      <w:r>
        <w:rPr>
          <w:spacing w:val="-4"/>
          <w:sz w:val="22"/>
          <w:lang w:eastAsia="it-IT"/>
        </w:rPr>
        <w:t>Sì, dovrebbe esserci questa visita ad ottobre, poi c’è un’altra comunità dal Messico che vuole venirci a trovare a settembre. Quindi, c’è l’esigenza di ispirarsi, come modello, a Damanhur che, è diventata sempre più un faro per molti, e noi dobbiamo essere capaci di dare la luce che un faro dà, perché non possiamo deludere chi cerca il nostro aiuto. Oltretutto, la nostra forza aumenta in proporzione all’aiuto che possiamo dare agli altri.</w:t>
      </w:r>
    </w:p>
    <w:p>
      <w:pPr>
        <w:pStyle w:val="Normal"/>
        <w:rPr>
          <w:spacing w:val="-4"/>
          <w:sz w:val="22"/>
          <w:lang w:eastAsia="it-IT"/>
        </w:rPr>
      </w:pPr>
      <w:r>
        <w:rPr>
          <w:spacing w:val="-4"/>
          <w:sz w:val="22"/>
          <w:lang w:eastAsia="it-IT"/>
        </w:rPr>
      </w:r>
    </w:p>
    <w:p>
      <w:pPr>
        <w:pStyle w:val="Normal"/>
        <w:rPr>
          <w:spacing w:val="-4"/>
          <w:sz w:val="22"/>
          <w:lang w:eastAsia="it-IT"/>
        </w:rPr>
      </w:pPr>
      <w:r>
        <w:rPr>
          <w:spacing w:val="-4"/>
          <w:sz w:val="22"/>
          <w:lang w:eastAsia="it-IT"/>
        </w:rPr>
        <w:t>Intervento:</w:t>
      </w:r>
    </w:p>
    <w:p>
      <w:pPr>
        <w:pStyle w:val="Normal"/>
        <w:rPr>
          <w:spacing w:val="-4"/>
          <w:sz w:val="22"/>
          <w:lang w:eastAsia="it-IT"/>
        </w:rPr>
      </w:pPr>
      <w:r>
        <w:rPr>
          <w:spacing w:val="-4"/>
          <w:sz w:val="22"/>
          <w:lang w:eastAsia="it-IT"/>
        </w:rPr>
        <w:t>Vorrei aggiungere che non solo le comunità, ma anche Esamen, che si trova negli U.S.A. e che è, praticamente, l’Oxford dei gruppi che hanno fatto New Age - una sorta di organizzazione per cui anche docenti americani di livello fanno mesi di coda per poter tenere un corso - i dirigenti di Esamen hanno chiesto di fare un seminario full immersion di due settimane proprio per conoscere la realtà di Damanhur ed utilizzarne i metodi, sia per il confronto, sia per migliorare la relazione interna e le tecniche terapeutiche.</w:t>
      </w:r>
    </w:p>
    <w:p>
      <w:pPr>
        <w:pStyle w:val="Normal"/>
        <w:rPr>
          <w:spacing w:val="-4"/>
          <w:sz w:val="22"/>
          <w:lang w:eastAsia="it-IT"/>
        </w:rPr>
      </w:pPr>
      <w:r>
        <w:rPr>
          <w:spacing w:val="-4"/>
          <w:sz w:val="22"/>
          <w:lang w:eastAsia="it-IT"/>
        </w:rPr>
      </w:r>
    </w:p>
    <w:p>
      <w:pPr>
        <w:pStyle w:val="Normal"/>
        <w:rPr>
          <w:spacing w:val="-4"/>
          <w:sz w:val="22"/>
          <w:lang w:eastAsia="it-IT"/>
        </w:rPr>
      </w:pPr>
      <w:r>
        <w:rPr>
          <w:spacing w:val="-4"/>
          <w:sz w:val="22"/>
          <w:lang w:eastAsia="it-IT"/>
        </w:rPr>
        <w:t>Falco:</w:t>
      </w:r>
    </w:p>
    <w:p>
      <w:pPr>
        <w:pStyle w:val="Normal"/>
        <w:rPr>
          <w:spacing w:val="-4"/>
          <w:sz w:val="22"/>
          <w:lang w:eastAsia="it-IT"/>
        </w:rPr>
      </w:pPr>
      <w:r>
        <w:rPr>
          <w:spacing w:val="-4"/>
          <w:sz w:val="22"/>
          <w:lang w:eastAsia="it-IT"/>
        </w:rPr>
        <w:t>In pratica, coloro che hanno insegnato la formazione della New-Age vengono a chiedere a noi come fare, per realizzare qualcosa di nuovo. Quindi, vuol dire che gli altri devono ispirarsi a noi per riuscire a sopravvivere, perché hanno riconosciuto che Damanhur è la prima al mondo, da questo punto di vista. Sono loro a dir questo, non noi.</w:t>
      </w:r>
    </w:p>
    <w:p>
      <w:pPr>
        <w:pStyle w:val="Normal"/>
        <w:rPr>
          <w:spacing w:val="-4"/>
          <w:sz w:val="22"/>
          <w:lang w:eastAsia="it-IT"/>
        </w:rPr>
      </w:pPr>
      <w:r>
        <w:rPr>
          <w:spacing w:val="-4"/>
          <w:sz w:val="22"/>
          <w:lang w:eastAsia="it-IT"/>
        </w:rPr>
      </w:r>
    </w:p>
    <w:p>
      <w:pPr>
        <w:pStyle w:val="Normal"/>
        <w:rPr>
          <w:spacing w:val="-4"/>
          <w:sz w:val="22"/>
          <w:lang w:eastAsia="it-IT"/>
        </w:rPr>
      </w:pPr>
      <w:r>
        <w:rPr>
          <w:spacing w:val="-4"/>
          <w:sz w:val="22"/>
          <w:lang w:eastAsia="it-IT"/>
        </w:rPr>
        <w:t>Intervento:</w:t>
      </w:r>
    </w:p>
    <w:p>
      <w:pPr>
        <w:pStyle w:val="Normal"/>
        <w:rPr>
          <w:spacing w:val="-4"/>
          <w:sz w:val="22"/>
          <w:lang w:eastAsia="it-IT"/>
        </w:rPr>
      </w:pPr>
      <w:r>
        <w:rPr>
          <w:spacing w:val="-4"/>
          <w:sz w:val="22"/>
          <w:lang w:eastAsia="it-IT"/>
        </w:rPr>
        <w:t>Ricordo che tu, anni fa, dicesti che eravamo ancora alla preistoria della civiltà damanhuriana che avevi in mente. Alla luce di quanto detto fino ad ora, la riconferma di Rama e di Damjl, gli scambi con le altre comunità, la possibilità per i nostri figli di andare nelle altre comunità e, quindi, la possibilità per i figli di altrettante comunità di venire da noi, volevo sapere quanto siamo vicini alla società damanhuriana.</w:t>
      </w:r>
    </w:p>
    <w:p>
      <w:pPr>
        <w:pStyle w:val="Normal"/>
        <w:rPr>
          <w:spacing w:val="-4"/>
          <w:sz w:val="22"/>
          <w:lang w:eastAsia="it-IT"/>
        </w:rPr>
      </w:pPr>
      <w:r>
        <w:rPr>
          <w:spacing w:val="-4"/>
          <w:sz w:val="22"/>
          <w:lang w:eastAsia="it-IT"/>
        </w:rPr>
      </w:r>
    </w:p>
    <w:p>
      <w:pPr>
        <w:pStyle w:val="Normal"/>
        <w:rPr>
          <w:spacing w:val="-4"/>
          <w:sz w:val="22"/>
          <w:lang w:eastAsia="it-IT"/>
        </w:rPr>
      </w:pPr>
      <w:r>
        <w:rPr>
          <w:spacing w:val="-4"/>
          <w:sz w:val="22"/>
          <w:lang w:eastAsia="it-IT"/>
        </w:rPr>
        <w:t>Falco:</w:t>
      </w:r>
    </w:p>
    <w:p>
      <w:pPr>
        <w:pStyle w:val="Normal"/>
        <w:rPr>
          <w:spacing w:val="-4"/>
          <w:sz w:val="22"/>
          <w:lang w:eastAsia="it-IT"/>
        </w:rPr>
      </w:pPr>
      <w:r>
        <w:rPr>
          <w:spacing w:val="-4"/>
          <w:sz w:val="22"/>
          <w:lang w:eastAsia="it-IT"/>
        </w:rPr>
        <w:t>Siamo a metà preistoria.</w:t>
      </w:r>
    </w:p>
    <w:p>
      <w:pPr>
        <w:pStyle w:val="Normal"/>
        <w:pBdr>
          <w:bottom w:val="single" w:sz="6" w:space="1" w:color="000000"/>
        </w:pBdr>
        <w:rPr>
          <w:spacing w:val="-4"/>
          <w:sz w:val="22"/>
          <w:lang w:eastAsia="it-IT"/>
        </w:rPr>
      </w:pPr>
      <w:r>
        <w:rPr>
          <w:spacing w:val="-4"/>
          <w:sz w:val="22"/>
          <w:lang w:eastAsia="it-IT"/>
        </w:rPr>
      </w:r>
    </w:p>
    <w:p>
      <w:pPr>
        <w:pStyle w:val="Normal"/>
        <w:rPr>
          <w:spacing w:val="-4"/>
          <w:sz w:val="22"/>
        </w:rPr>
      </w:pPr>
      <w:r>
        <w:rPr>
          <w:spacing w:val="-4"/>
          <w:sz w:val="22"/>
        </w:rPr>
      </w:r>
    </w:p>
    <w:p>
      <w:pPr>
        <w:pStyle w:val="Normal"/>
        <w:rPr>
          <w:spacing w:val="-4"/>
          <w:sz w:val="22"/>
        </w:rPr>
      </w:pPr>
      <w:r>
        <w:rPr>
          <w:spacing w:val="-4"/>
          <w:sz w:val="22"/>
        </w:rPr>
        <w:t>r:\biblioteca\mercoledì\2000\Me000223.doc</w:t>
      </w:r>
    </w:p>
    <w:p>
      <w:pPr>
        <w:pStyle w:val="Normal"/>
        <w:rPr>
          <w:spacing w:val="-4"/>
          <w:sz w:val="22"/>
          <w:lang w:eastAsia="it-IT"/>
        </w:rPr>
      </w:pPr>
      <w:r>
        <w:rPr>
          <w:spacing w:val="-4"/>
          <w:sz w:val="22"/>
          <w:lang w:eastAsia="it-IT"/>
        </w:rPr>
      </w:r>
    </w:p>
    <w:p>
      <w:pPr>
        <w:pStyle w:val="Normal"/>
        <w:rPr/>
      </w:pPr>
      <w:r>
        <w:rPr>
          <w:spacing w:val="-4"/>
          <w:sz w:val="22"/>
          <w:lang w:eastAsia="it-IT"/>
        </w:rPr>
        <w:t xml:space="preserve">A questo punto stiamo facendo un doppio cambiamento perché, se cambiano le persone, si cambia il modo di vedere le cose. Quindi, le cose sono nuove perché le persone le vedono in una maniera  nuova e questo è un primo aspetto. Secondo aspetto: cambiano anche le cose perché la nostra forza sociale, economica, la nostra stessa strategia, il nostro stesso coordinamento strategico tra tutti quanti ci permette di puntare su obiettivi che sono più evidenti. Facciamo un esempio: la possibilità di amministrare il </w:t>
      </w:r>
      <w:r>
        <w:rPr>
          <w:b/>
          <w:spacing w:val="-4"/>
          <w:sz w:val="22"/>
          <w:u w:val="single"/>
          <w:lang w:eastAsia="it-IT"/>
        </w:rPr>
        <w:t>Comune di Vidracco con Sindaco e Giunta</w:t>
      </w:r>
      <w:r>
        <w:rPr>
          <w:spacing w:val="-4"/>
          <w:sz w:val="22"/>
          <w:lang w:eastAsia="it-IT"/>
        </w:rPr>
        <w:t>, è un cambiamento che è avvenuto nelle persone in base ad una adeguata scelta e volontà politica che si è evidenziata in questa maniera. Vi sono poi anche condizioni  molto meno visibili ma altrettanto più rimarchevoli e ancora più importanti. Quindi, il cambiamento è fatto di questi elementi. Nella strategia di azione sono moltissime le cose da fare. In certi momenti useremo il viaggio, gli spostamenti ovviamente sempre con un occhio attento ai costi per non invalidare le nostre capacità economiche che già spesso sono provate anche dai corsi stessi, sperando che il guadagno da parte di ciascuno in conseguenza ad un corso frequentato sia davvero così solido e rimarchevole da rendere valido, utile, piacevole ed evidente il fatto di avere speso bene i propri soldi. È ovvio che questo è importante perché dai un significato diverso all'arte ed ad aspetti  diversi. Il prossimo corso che stiamo preparando è sul pensiero laterale che definiremo probabilmente come corso Arte 3. Anche l'usare, il frequentare diversamente o adeguatamente le serate del martedì o anche le altre serate pubbliche, sono elementi che possono diventare importanti. Io spero - e questa è una speranza strategica - che la nostra capacità di trasformazione, quindi la nostra visione che verte oggi sui valori, quali il Rinascimento,  sia capace di darci anche costantemente occhi nuovi.</w:t>
      </w:r>
    </w:p>
    <w:p>
      <w:pPr>
        <w:pStyle w:val="Normal"/>
        <w:pBdr>
          <w:bottom w:val="single" w:sz="6" w:space="1" w:color="000000"/>
        </w:pBdr>
        <w:rPr>
          <w:spacing w:val="-4"/>
          <w:sz w:val="22"/>
          <w:lang w:eastAsia="it-IT"/>
        </w:rPr>
      </w:pPr>
      <w:r>
        <w:rPr>
          <w:spacing w:val="-4"/>
          <w:sz w:val="22"/>
          <w:lang w:eastAsia="it-IT"/>
        </w:rPr>
      </w:r>
    </w:p>
    <w:p>
      <w:pPr>
        <w:pStyle w:val="Normal"/>
        <w:rPr>
          <w:spacing w:val="-4"/>
          <w:sz w:val="22"/>
        </w:rPr>
      </w:pPr>
      <w:r>
        <w:rPr>
          <w:spacing w:val="-4"/>
          <w:sz w:val="22"/>
        </w:rPr>
      </w:r>
    </w:p>
    <w:p>
      <w:pPr>
        <w:pStyle w:val="Normal"/>
        <w:rPr>
          <w:spacing w:val="-4"/>
          <w:sz w:val="22"/>
        </w:rPr>
      </w:pPr>
      <w:r>
        <w:rPr>
          <w:spacing w:val="-4"/>
          <w:sz w:val="22"/>
        </w:rPr>
        <w:t>r:\biblioteca\mercoledì\2000\Me000301.doc</w:t>
      </w:r>
    </w:p>
    <w:p>
      <w:pPr>
        <w:pStyle w:val="Normal"/>
        <w:rPr>
          <w:spacing w:val="-4"/>
          <w:sz w:val="22"/>
          <w:lang w:eastAsia="it-IT"/>
        </w:rPr>
      </w:pPr>
      <w:r>
        <w:rPr>
          <w:spacing w:val="-4"/>
          <w:sz w:val="22"/>
          <w:lang w:eastAsia="it-IT"/>
        </w:rPr>
      </w:r>
    </w:p>
    <w:p>
      <w:pPr>
        <w:pStyle w:val="Normal"/>
        <w:rPr>
          <w:spacing w:val="-4"/>
          <w:sz w:val="22"/>
          <w:lang w:eastAsia="it-IT"/>
        </w:rPr>
      </w:pPr>
      <w:r>
        <w:rPr>
          <w:spacing w:val="-4"/>
          <w:sz w:val="22"/>
          <w:lang w:eastAsia="it-IT"/>
        </w:rPr>
        <w:t>I VILLAGGI COMUNITÀ</w:t>
      </w:r>
    </w:p>
    <w:p>
      <w:pPr>
        <w:pStyle w:val="Normal"/>
        <w:rPr>
          <w:spacing w:val="-4"/>
          <w:sz w:val="22"/>
          <w:lang w:eastAsia="it-IT"/>
        </w:rPr>
      </w:pPr>
      <w:r>
        <w:rPr>
          <w:spacing w:val="-4"/>
          <w:sz w:val="22"/>
          <w:lang w:eastAsia="it-IT"/>
        </w:rPr>
      </w:r>
    </w:p>
    <w:p>
      <w:pPr>
        <w:pStyle w:val="Normal"/>
        <w:rPr/>
      </w:pPr>
      <w:r>
        <w:rPr>
          <w:spacing w:val="-4"/>
          <w:sz w:val="22"/>
          <w:lang w:eastAsia="it-IT"/>
        </w:rPr>
        <w:t xml:space="preserve">Noi stiamo andando, come direzione, - sono alcuni anni che si va in questa direzione - verso degli agglomerati abitativi, dei nuclei che possono essere dei villaggi che, come dicevo poco fa, possono meglio collocare e collegare tra loro le persone secondo interessi, utilizzi, territori, necessità. Abbiamo sviluppato, per esempio, l'abitato all'interno di </w:t>
      </w:r>
      <w:r>
        <w:rPr>
          <w:b/>
          <w:spacing w:val="-4"/>
          <w:sz w:val="22"/>
          <w:u w:val="single"/>
          <w:lang w:eastAsia="it-IT"/>
        </w:rPr>
        <w:t>Vidracco</w:t>
      </w:r>
      <w:r>
        <w:rPr>
          <w:spacing w:val="-4"/>
          <w:sz w:val="22"/>
          <w:lang w:eastAsia="it-IT"/>
        </w:rPr>
        <w:t xml:space="preserve"> con la finalità di creare Comunità cittadine proprio perché si potessero sviluppare alcuni sistemi del genere ma ora vi faccio esempi diversi verso i quali ci stiamo muovendo. Per esempio, stiamo costruendo la nuova casa della Porta della Luna vicino alla Casa del Lago con altre case attorno che, un poco alla volta, verranno messe a posto; c'è la Baita che è il nucleo spirituale, fondamentale attorno al quale si sta creando l’avvio di villaggio. Questo è dunque un punto che dovrà essere sviluppato come villaggio. Quali saranno le finalità di questo particolare villaggio? Già molti di voi le conoscono: vogliamo creare un paio di laghi, che erano già presenti un secolo fa, per allevare pesci, gamberi e creare in quella zona, anche dal punto di vista lavorativo, attività di tessitura o di altro tipo che devono essere svolte all'interno di quel particolare villaggio. Tutto ciò che avviene, in particolare, nel territorio tentyriano, quindi Magilla mattino e pomeriggio, Porta della Luna sarà anche rivolto allo sviluppo della ricerca in alcuni tipi di tecnologie, in particolare tecnologie dolci, pannelli fotovoltaici, solari, sorgenti d’acqua, creando così una certa indipendenza per il villaggio che serve anche come sperimentazione. Questa è una traccia di ciò che già sta avvenendo. Esiste già un nucleo comunità in sperimentazione, con uno sviluppo molto lento forse anche per le varie difficoltà che possono essersi presentate, con un accenno di leggi individuali, per cui esistono già premesse perché si possa arrivare un po’ più lontano. Per quanto riguarda Magilla, anche in questo caso, orientando il territorio, credo che si possa a sua volta creare un villaggio. Avremmo già due villaggi: la zona Porta della Luna, e la zona di Magilla dove esiste anche un avvio di campeggio e altri aspetti che possono essere eventualmente, a questo proposito, sviluppati. Questa è una vaga nuvoletta di iniziative che stanno già avvenendo ed infatti contiamo, nei prossimi mesi, di riuscire ad abitare - spero molto presto - questo villaggio.</w:t>
      </w:r>
    </w:p>
    <w:p>
      <w:pPr>
        <w:pStyle w:val="Normal"/>
        <w:rPr/>
      </w:pPr>
      <w:r>
        <w:rPr>
          <w:spacing w:val="-4"/>
          <w:sz w:val="22"/>
          <w:lang w:eastAsia="it-IT"/>
        </w:rPr>
        <w:t xml:space="preserve">Facciamo adesso l'esempio di Pejda. Pejda è un altro territorio che ci interessa per vari motivi, a parte che stamani sono stati dati i denari necessari per acquistare altri terreni. Credo che in questa zona si compreranno altri 35.000 metri di terra; si stanno comperando i terreni nella direzione adatta per sviluppare, poi, una strada che renda più facile raggiungere la casa ed il futuro villaggio. Si pensa di avviare la costruzione fisica di questo villaggio probabilmente con delle casette in legno prefabbricate. Le motivazioni, in questo caso, sono di altro genere. Innanzitutto questa zona è in territorio di </w:t>
      </w:r>
      <w:r>
        <w:rPr>
          <w:b/>
          <w:spacing w:val="-4"/>
          <w:sz w:val="22"/>
          <w:u w:val="single"/>
          <w:lang w:eastAsia="it-IT"/>
        </w:rPr>
        <w:t>Vidracco</w:t>
      </w:r>
      <w:r>
        <w:rPr>
          <w:spacing w:val="-4"/>
          <w:sz w:val="22"/>
          <w:lang w:eastAsia="it-IT"/>
        </w:rPr>
        <w:t xml:space="preserve">, una zona che a noi interessa moltissimo in quanto continuiamo ad avere l'obiettivo di abitare il più possibile </w:t>
      </w:r>
      <w:r>
        <w:rPr>
          <w:b/>
          <w:spacing w:val="-4"/>
          <w:sz w:val="22"/>
          <w:u w:val="single"/>
          <w:lang w:eastAsia="it-IT"/>
        </w:rPr>
        <w:t>Vidracco</w:t>
      </w:r>
      <w:r>
        <w:rPr>
          <w:spacing w:val="-4"/>
          <w:sz w:val="22"/>
          <w:lang w:eastAsia="it-IT"/>
        </w:rPr>
        <w:t xml:space="preserve"> perché vogliamo arrivare alle prossime elezioni avendo un bel po’ di minoranza e non solo la maggioranza. Ciò significa che dovremo lavorare in quella direzione. Si tratta già di una direzione politica molto chiara. L’obiettivo è quello di arrivare ad avere un po’ di minoranza, metà minoranza oltre la maggioranza. Questo significa che avremo bisogno di un certo numero di residenti. Quella è una zona, come Tiglio, adatta sia per l’orticoltura che per l'allevamento di piccoli animali come conigli, polli e produzione di uova. Quindi, senza dubbio, nei prossimi mesi, forse già nelle prossime settimane, daremo ancora più sviluppo a questo villaggio. Dovrà diventare un villaggio abitato da un numero sufficiente di persone con case, strade comode e, poi, deve diventare un luogo di produzione agricola. E, quindi, vedete che anche in questo caso potrebbe nascere un altro villaggio. Nella zona di Aval abbiamo appena comperato dei terreni, ci sono delle case in vendita attorno. Anche in questa zona sorgerà un altro villaggio, non solo la fattoria ma anche una zona residenziale, e questo è un altro punto che intendiamo sviluppare. Condenseremo aspetti tecnologici, aspetti terapeutici, laboratori, la stessa fattoria per le estensive; questa è la zona che abbiamo identificato come adatta per quanto riguarda questi obiettivi ma questo può avvenire anche per altri luoghi idonei. Devono, comunque, essere beni di proprietà perché altrimenti non avrebbe senso investire il denaro in quelle direzioni. Lo stesso discorso del villaggio vale per e gruppi di case, per spazi abitati all'interno del paese di </w:t>
      </w:r>
      <w:r>
        <w:rPr>
          <w:b/>
          <w:spacing w:val="-4"/>
          <w:sz w:val="22"/>
          <w:u w:val="single"/>
          <w:lang w:eastAsia="it-IT"/>
        </w:rPr>
        <w:t>Vidracco</w:t>
      </w:r>
      <w:r>
        <w:rPr>
          <w:spacing w:val="-4"/>
          <w:sz w:val="22"/>
          <w:lang w:eastAsia="it-IT"/>
        </w:rPr>
        <w:t xml:space="preserve">,  vale, in futuro, forse per quel Castello che ci stanno appunto donando. Si tratta di spazi che potremmo adeguatamente utilizzare e ritengo anche in maniera molto interessante. Un altro esempio importante è Ogni Dove, Cibele, Sidalte dove vorremo sviluppare la preparazione dei giovani in arrivo a Damanhur. Possiamo a questo proposito pensare ad una casa deputata alla formazione dei nuovi cittadini, in questo caso, educati dal Monacato, seguiti affinché possano diventare cittadini nel minor tempo possibile. La zona che riguarda la Casa della Sorgente e Tin potrebbe essere collegata al Bosco e, quindi, ai corsi-bosco-casette nel bosco. La Porta del Sole ed il territorio attorno è un’altra zona che diventerà, a sua volta, edificabile e, quindi, abitata. Si formeranno, quindi, gruppi di case che divengono, a loro volta, comunità a tutti gli effetti con un reggente ed un economo dove le stesse case, poi, come nuclei, hanno un intervento politico tipo senatoriale, dove le risorse od una parte di esse vengono indirizzate sulle abitazioni o sulla produzione di posti di lavoro in ambienti che vengono identificati. Alla Porta ci sarà, ad esempio, il Tempio a cui sono collegate le visite. Ogni luogo può avere delle caratteristiche di grande pregio ed importanza, senza escludere i nuclei che sono siti all'interno del paese di </w:t>
      </w:r>
      <w:r>
        <w:rPr>
          <w:b/>
          <w:spacing w:val="-4"/>
          <w:sz w:val="22"/>
          <w:u w:val="single"/>
          <w:lang w:eastAsia="it-IT"/>
        </w:rPr>
        <w:t>Vidracco</w:t>
      </w:r>
      <w:r>
        <w:rPr>
          <w:spacing w:val="-4"/>
          <w:sz w:val="22"/>
          <w:lang w:eastAsia="it-IT"/>
        </w:rPr>
        <w:t>. I nuclei che non sono di proprietà senza dubbio verranno, un po’ alla volta, dismessi e le persone andranno ad abitare nelle nostre case. É meglio che l'accrescimento dei beni avvenga dove siamo padroni, non dove affittiamo. Quindi, l'idea è di andare verso la partenza di Nuclei Comunità. A questo punto significa che i reggenti delle attuali comunità avrebbero maggior tempo per occuparsi delle case sparse, degli spazi meno coordinati, e questo è un lavoro già grande, oltre alla possibilità di diventare, in un secondo tempo, reggenti di ciascuna di queste Comunità. Politicamente succedono due aspetti: 1) edificando, come finalità generale, sui nostri territori, significa dare spinta agli ideali individuali. Ad esempio, Pejda è interessata ad una determinata zona, si entusiasma di certe iniziative ed è molto più facile che riesca a sviluppare il villaggio e le case. Scoprendo che, comunque, si è interessati a creare un villaggio: “l'idea stessa di villaggio mi piace, se mi piace posso senza dubbio mettere più forza e più energia” sarà più facile procurare il denaro necessario nell'economia generale per riuscire a realizzare questi progetti, come è successo in passato per tutte quante le nostre case. Vi ricordate quante volte questo è avvenuto. La struttura politica può cambiare considerevolmente anche in base ai territori, agli ambienti che si incontrano. In alcuni ambienti è possibile vivere in una Comunità più comunitaria, in un altro è invece più adatto o può essere più interessante usare altri metodi di governo o di conduzione economica. Non è detto che tutte queste esperienze debbano essere uguali; è sufficiente che siano concordate. Secondo vantaggio politico: oltre ad una maggiore identificazione dei cittadini con il loro territorio, sarà anche più facile creare una Federazione di Comunità molto più numerosa. Ricordiamoci, che per altre comunità non damanhuriane, tre persone che vivono in un alloggio vengono considerate una Comunità e, quindi, l'idea di Comunità è un po’ diversa rispetto alla nostra. Non dobbiamo arrivare ad avere 150 nostre Comunità federate, ma dovremmo, se c'è maggiore preparazione nei cittadini, fare comunque un passo avanti. Questo è l'altro passo importante per affrontare e superare i numeri critici. Ipotizziamo comunità tra le diciotto e le venticinque persone, quindi con un numero di cittadini  molto più basso rispetto a quello delle attuali Comunità. Se ci fosse una preparazione individuale, una formazione di popolo intensa, un livello medio mantenuto più alto sarebbe facile affrontare più facilmente il discorso dei numeri critici, altrimenti sarebbe difficilmente superabile, tanto è vero che tutti i nuclei deboli, per quanto si rimescolino, rientrano sempre in queste condizioni di numeri. Se sono deboli nel loro rapporto continuano ad essere deboli, qualunque cosa succeda. Che siano gruppi di quaranta o di dieci persone il numero è sempre critico, da uno in su è critico. C'è chi riesce ad abbassare il numero critico anche con se stesso. “Se io invece di essere uno, fossi da solo sarei sempre d'accordo con me stesso; invece ho le personalità che si scontrano una con l'altra, quella di sopra grida a quella di sotto” negli alloggi sopra e sottostanti. Insomma, noi stiamo tentando di muoverci in questa direzione. Per essere soggetti attivi, provvedete voi stessi, come nuclei, come future eventuali ed ipotetiche comunità e provate proprio ad immaginare ed immaginarvi cosa potreste fare sul vostro territorio, dove e come potreste costruire, ampliare, procurare il necessario, sia in attività, sia in persone, con tutto quello che può servire per andare verso questa direzione, proprio perché la nostra politica generale, che continua ad essere la medesima, va in maniera sempre più evidente in questa direzione. Non vi ho detto niente di nuovo perché da molti anni parliamo di nuclei comunità, dall'incontro che si era fatto una decina di anni fa con gli abitanti di Etulte ad Aval. Sette anni fa, come tutti ricordate perfettamente, abbiamo già identificato la possibilità di creare e costruire dei Nuclei Comunità; non eravamo ancora pronti e si era anche detto che sarebbero occorsi anni per essere pronti. Purtroppo ho avuto ragione, e non é detto che siamo pronti oggi, però siamo anche in un momento di maggiore fluidità. Tutto questo discorso si collega alla spinta relativa al nostro Rinascimento, alla nostra formazione di Popolo maggiore, al Battesimo di Popolo avvenuto. Dobbiamo renderci consapevoli di avere ottenuto un maggiore livello di coordinamento, di forza, dobbiamo anche essere in grado di mantenere alto questo livello perché, se non lo manteniamo alto, tutto questo è totalmente irrealizzabile. I nuclei più solidi, che hanno i fuochi più alti o che comunque si possono sentire pronti e stimolati da un avvio più intenso di questo progetto, progettino e presentino alle Guide le loro idee a questo proposito. Ovviamente, queste idee debbono poi combaciare con la scelta generale per spazi, luoghi e modi. Su di uno spazio progettuale si può sempre trovare l'accordo mentre non si trova certamente l’accordo dove non c'è spazio progettuale. Questo è ciò che sta avvenendo.</w:t>
      </w:r>
    </w:p>
    <w:p>
      <w:pPr>
        <w:pStyle w:val="Normal"/>
        <w:pBdr>
          <w:bottom w:val="single" w:sz="6" w:space="1" w:color="000000"/>
        </w:pBdr>
        <w:rPr>
          <w:spacing w:val="-4"/>
          <w:sz w:val="22"/>
          <w:lang w:eastAsia="it-IT"/>
        </w:rPr>
      </w:pPr>
      <w:r>
        <w:rPr>
          <w:spacing w:val="-4"/>
          <w:sz w:val="22"/>
          <w:lang w:eastAsia="it-IT"/>
        </w:rPr>
      </w:r>
    </w:p>
    <w:p>
      <w:pPr>
        <w:pStyle w:val="Normal"/>
        <w:rPr>
          <w:spacing w:val="-4"/>
          <w:sz w:val="22"/>
        </w:rPr>
      </w:pPr>
      <w:r>
        <w:rPr>
          <w:spacing w:val="-4"/>
          <w:sz w:val="22"/>
        </w:rPr>
      </w:r>
    </w:p>
    <w:p>
      <w:pPr>
        <w:pStyle w:val="Normal"/>
        <w:rPr>
          <w:spacing w:val="-4"/>
          <w:sz w:val="22"/>
        </w:rPr>
      </w:pPr>
      <w:r>
        <w:rPr>
          <w:spacing w:val="-4"/>
          <w:sz w:val="22"/>
        </w:rPr>
        <w:t>r:\biblioteca\mercoledì\2000\Me000301.RB0</w:t>
      </w:r>
    </w:p>
    <w:p>
      <w:pPr>
        <w:pStyle w:val="Normal"/>
        <w:rPr>
          <w:spacing w:val="-4"/>
          <w:sz w:val="22"/>
          <w:lang w:eastAsia="it-IT"/>
        </w:rPr>
      </w:pPr>
      <w:r>
        <w:rPr>
          <w:spacing w:val="-4"/>
          <w:sz w:val="22"/>
          <w:lang w:eastAsia="it-IT"/>
        </w:rPr>
      </w:r>
    </w:p>
    <w:p>
      <w:pPr>
        <w:pStyle w:val="Normal"/>
        <w:rPr>
          <w:spacing w:val="-4"/>
          <w:sz w:val="22"/>
          <w:lang w:eastAsia="it-IT"/>
        </w:rPr>
      </w:pPr>
      <w:r>
        <w:rPr>
          <w:spacing w:val="-4"/>
          <w:sz w:val="22"/>
          <w:lang w:eastAsia="it-IT"/>
        </w:rPr>
        <w:t>LE ELEZIONI A VIDRACCO</w:t>
      </w:r>
    </w:p>
    <w:p>
      <w:pPr>
        <w:pStyle w:val="Normal"/>
        <w:rPr>
          <w:spacing w:val="-4"/>
          <w:sz w:val="22"/>
          <w:lang w:eastAsia="it-IT"/>
        </w:rPr>
      </w:pPr>
      <w:r>
        <w:rPr>
          <w:spacing w:val="-4"/>
          <w:sz w:val="22"/>
          <w:lang w:eastAsia="it-IT"/>
        </w:rPr>
        <w:t>Intervento:</w:t>
      </w:r>
    </w:p>
    <w:p>
      <w:pPr>
        <w:pStyle w:val="Normal"/>
        <w:rPr>
          <w:spacing w:val="-4"/>
          <w:sz w:val="22"/>
          <w:lang w:eastAsia="it-IT"/>
        </w:rPr>
      </w:pPr>
      <w:r>
        <w:rPr>
          <w:spacing w:val="-4"/>
          <w:sz w:val="22"/>
          <w:lang w:eastAsia="it-IT"/>
        </w:rPr>
        <w:t>Una domanda in relazione all'evento che riguarderà il 13 giugno. Faccio una premessa che prende spunto da due considerazioni. La prima è relativa ad alcune indicazioni che, come Rama, abbiamo ricevuto dall'Oracolo e che ci riguardano direttamente, nelle quali queste Forze ci richiamavano ad essere consapevoli di essere damanhuriani in paese, ad allargare gli orizzonti all'oltre ed a muoverci con lungimiranza, con comprensione del momento, aspetto che, peraltro, io ho sentito molto forte in questo ultimo periodo nei cittadini di Rama. L’Oracolo parlava inoltre di Vidracco come luogo di scambio e di incontro attraverso iniziative varie, con la possibilità di creare cultura per tutta la valle. Parlava di questo obiettivo su Vidracco utile per le realizzazioni spirituali, suggerendo di avere obiettivi chiari, utilizzare strategia ed anche disciplina. Poi, mi riferisco anche al ruolo che Rama ha svolto nel tempo, che è quello di abitare il Paese acquistando case, ristrutturandole, dando vita all'idea del Borgo, con la presenza di tutti e con la collaborazione che si è avuta nel tempo con la Pro Loco. Insomma, con tutto questo lavoro, si arriva a domenica 13 giugno, un momento che, per noi, potrebbe dare il via ad una vera e propria trasformazione del paese, per poi allargarci anche in Valle.</w:t>
      </w:r>
    </w:p>
    <w:p>
      <w:pPr>
        <w:pStyle w:val="Normal"/>
        <w:rPr>
          <w:spacing w:val="-4"/>
          <w:sz w:val="22"/>
          <w:lang w:eastAsia="it-IT"/>
        </w:rPr>
      </w:pPr>
      <w:r>
        <w:rPr>
          <w:spacing w:val="-4"/>
          <w:sz w:val="22"/>
          <w:lang w:eastAsia="it-IT"/>
        </w:rPr>
        <w:t>Se ci sarà in Vidracco un ruolo politico amministrativo diretto, nel caso di un risultato positivo alle elezioni amministrative, quale potrà essere il nuovo ruolo per i cittadini di Rama dopo il 13 giugno e, quindi. quali sogni tireremo fuori dal nostro cassetto?</w:t>
      </w:r>
    </w:p>
    <w:p>
      <w:pPr>
        <w:pStyle w:val="Normal"/>
        <w:rPr>
          <w:spacing w:val="-4"/>
          <w:sz w:val="22"/>
          <w:lang w:eastAsia="it-IT"/>
        </w:rPr>
      </w:pPr>
      <w:r>
        <w:rPr>
          <w:spacing w:val="-4"/>
          <w:sz w:val="22"/>
          <w:lang w:eastAsia="it-IT"/>
        </w:rPr>
        <w:t>Falco:</w:t>
      </w:r>
    </w:p>
    <w:p>
      <w:pPr>
        <w:pStyle w:val="Normal"/>
        <w:rPr>
          <w:spacing w:val="-4"/>
          <w:sz w:val="22"/>
          <w:lang w:eastAsia="it-IT"/>
        </w:rPr>
      </w:pPr>
      <w:r>
        <w:rPr>
          <w:spacing w:val="-4"/>
          <w:sz w:val="22"/>
          <w:lang w:eastAsia="it-IT"/>
        </w:rPr>
        <w:t>Prima di vendere la pelle del lupo bisognerà fare i conti con le urne. Nel momento nel quale avessimo l'amministrazione del paese dovremo trasformare questo paese in un paese modello. Per trasformarlo in un paese modello occorrono due aspetti: la partecipazione dei cittadini - e, almeno per il cinquanta o sessanta per cento degli abitanti di Vidracco, questo sarà possibile - e, poi, occorreranno anche i capitali. Non è possibile trasformare un paese senza avere dei mezzi. A tal proposito esiste già un progetto per reperire tutti i fondi possibili dallo Stato e dalla Regione. Predisporremo una serie di programmi che riguarderanno il capannone Olivetti, chiedendo, ad esempio, un mutuo facilitato per acquisirlo e trasformarlo, in base al nostro stesso programma elettorale, in qualcosa di utile e di adatto. Potremmo tentare di accedere al credito sportivo mediante il quale, con considerevoli facilitazioni, potremmo predisporre una piscina e una serie di servizi di questo genere. Mi piacerebbe trasformare il paese acquistando case per creare un luogo effettivo per l’assistenza agli anziani e non limitarlo, come succede oggi, ad un posto dove le persone si chiudono nella loro casa, o ad un semplice pensionato. Le possibilità sono molte. Se avremo un sindaco damanhuriano, senza dubbio, la nostra politica nei prossimi quattro anni ne sarà considerevolmente influenzata perché, se Damanhur amministra un paese, inserita quindi pienamente nel tessuto della Nazione che ci ospita, avremmo una responsabilità diretta molto grande. Questo paese deve diventare un paese modello; non possiamo stare al di sotto di questo genere di aspettativa. Se vinceremo le elezioni, la prima azione che faremo il giorno successivo sarà quella di imbiancare il Comune.</w:t>
      </w:r>
    </w:p>
    <w:p>
      <w:pPr>
        <w:pStyle w:val="Normal"/>
        <w:rPr>
          <w:spacing w:val="-4"/>
          <w:sz w:val="22"/>
          <w:lang w:eastAsia="it-IT"/>
        </w:rPr>
      </w:pPr>
      <w:r>
        <w:rPr>
          <w:spacing w:val="-4"/>
          <w:sz w:val="22"/>
          <w:lang w:eastAsia="it-IT"/>
        </w:rPr>
        <w:t>Tutto questo, per noi, significa anche recuperare del tempo, e recupereremo del tempo se si avvereranno due aspetti: primo, se prenderemo il Comune, secondo, se amministreremo bene, perché, se amministrassimo male, invece di guadagnare del tempo ne perderemmo.</w:t>
      </w:r>
    </w:p>
    <w:p>
      <w:pPr>
        <w:pStyle w:val="Normal"/>
        <w:rPr>
          <w:spacing w:val="-4"/>
          <w:sz w:val="22"/>
          <w:lang w:eastAsia="it-IT"/>
        </w:rPr>
      </w:pPr>
      <w:r>
        <w:rPr>
          <w:spacing w:val="-4"/>
          <w:sz w:val="22"/>
          <w:lang w:eastAsia="it-IT"/>
        </w:rPr>
        <w:t>Quindi bisognerà avere una considerevole attenzione nei confronti della minoranza, in modo tale da non fare ciò che questa stessa minoranza ha fatto nei nostri confronti. Non vogliamo fare una politica in opposizione, vogliamo fare una politica in collaborazione. Nello stesso tempo continueremo nella politica di abitare questo paese e di rafforzare la maggioranza. Quindi si abiteranno nuove case, se ne compreranno altre, si allargheranno gli spazi dove è possibile, cercheremo di avere altre residenze, altre persone verranno ad abitare in questo paese perché, con la politica adatta, creeremo delle facilitazioni all’insediamento di attività e piccole imprese. Sarebbe bello, nei prossimi quattro anni, accrescere almeno di duecento o trecento unità gli abitanti del paese, e questo si può ottenere creando una serie di attività delle quali esiste già una bozza progettuale. Se vinciamo queste elezioni, cambieranno un'infinità di condizioni in Valle. La nostra politica presuppone la scelta di appoggiare l’entrata in Comunità Montana dei paesi dell'altro lato della Valle, che sono esclusi, in questo momento, per volontà dell'attuale amministrazione. Noi, invece, vogliamo farli entrare per una serie di motivi, innanzitutto perché la Valle è al di sotto dei cinquemila abitanti e, quindi, non dovrebbe neppure esistere la Comunità Montana. Questa possibilità permetterebbe anche di stabilire una collaborazione più marcata con altri paesi con i quali abbiamo ottimi rapporti. Si cambierebbero proprio le maggioranze e gli equilibri in questa particolare Comunità Montana. Se riuscissimo ad avere anche un piccolo successo per quanto riguarda la Provincia, sarebbe una condizione altrettanto interessante. Ricordiamo che abbiamo un candidato anche in Provincia. Non possiamo, però, come si suol dire, vendere la pelle del lupo finché non l'abbiamo nel sacco; quindi attendiamo domenica sera, quando sarà finito lo spoglio delle schede.</w:t>
      </w:r>
    </w:p>
    <w:p>
      <w:pPr>
        <w:pStyle w:val="Normal"/>
        <w:rPr>
          <w:spacing w:val="-4"/>
          <w:sz w:val="22"/>
          <w:lang w:eastAsia="it-IT"/>
        </w:rPr>
      </w:pPr>
      <w:r>
        <w:rPr>
          <w:spacing w:val="-4"/>
          <w:sz w:val="22"/>
          <w:lang w:eastAsia="it-IT"/>
        </w:rPr>
        <w:t>Se Damanhur amministrasse un paese proprio come comunità, come entità viva, sarebbe certamente una novità assoluta. Se riusciremo a muoverci bene, in maniera positiva, il ricavo politico, sociale ed anche spirituale, come comunità, si accrescerà considerevolmente. Non escludo che, in poco tempo, se avremo una buona amministrazione, si possano ottenere dei recuperi.</w:t>
      </w:r>
    </w:p>
    <w:p>
      <w:pPr>
        <w:pStyle w:val="Normal"/>
        <w:rPr>
          <w:spacing w:val="-4"/>
          <w:sz w:val="22"/>
          <w:lang w:eastAsia="it-IT"/>
        </w:rPr>
      </w:pPr>
      <w:r>
        <w:rPr>
          <w:spacing w:val="-4"/>
          <w:sz w:val="22"/>
          <w:lang w:eastAsia="it-IT"/>
        </w:rPr>
        <w:t>Senz’altro chiederemo che anche altri paesi, per esempio Baldissero, entrino a fare parte della Comunità Montana. Vorrebbe dire unificare questa parte del territorio con tutta quella rimanente della Valle. Significherebbe avere una politica ancora più orientata e più orientabile. Vi ricordo, poi, che noi siamo presenti in dieci Comuni, abbiamo dieci liste in Valle. Vuol dire che, se riusciremo a far eleggere qualche consigliere di minoranza in alcuni altri paesi, saremmo il perno della bilancia per la Comunità Montana, la quale è divisa in due tronconi principali. In questi anni siamo stati l'ago della bilancia, abbiamo fatto un ottimo lavoro e tutti lo riconoscono a denti stretti, anche i nemici. Potremmo fare un lavoro ancora più grande in quanto entreremmo come maggioranza e minoranza e, quindi, i consiglieri in Valle assumerebbero un valore maggiore. In pratica sarebbe un passo molto grosso per avvicinarci alla realizzazione di una politica in grado di trasformare davvero questa valle in uno spazio speciale internazionale, una Val di Chy che potremmo sviluppare con molti amici che arriveranno da tutta Europa, dal resto del mondo.</w:t>
      </w:r>
    </w:p>
    <w:p>
      <w:pPr>
        <w:pStyle w:val="Normal"/>
        <w:rPr>
          <w:spacing w:val="-4"/>
          <w:sz w:val="22"/>
          <w:lang w:eastAsia="it-IT"/>
        </w:rPr>
      </w:pPr>
      <w:r>
        <w:rPr>
          <w:spacing w:val="-4"/>
          <w:sz w:val="22"/>
          <w:lang w:eastAsia="it-IT"/>
        </w:rPr>
        <w:t>Le iniziative che può intraprendere un Comune sono veramente tante. Abbiamo rapporti di amicizia con dei sindaci all'avanguardia di altri paesi nell'arco piemontese, in particolare con quel signore che dirigeva il campo piemontese a Valona, il quale è sindaco da molti anni nel proprio paese e, quindi, conosce tutto ciò che è necessario, almeno dal punto di vista della difesa civile, per avere i fondi e i mezzi. Infatti, il maggior problema che ha un sindaco è quello di capire dove andare a recuperare fondi utili per investire sul Comune. Se necessario useremo anche mezzi molto più moderni, come la partecipazione azionaria dei cittadini alla gestione del Comune. Invece di investire in qualche altro posto, si investirà nel Comune dove si abita e, contemporaneamente, con questo denaro metteremo in cantiere iniziative utili al Comune stesso, avendo anche un ritorno economico. Insomma le possibilità possono essere veramente tante.</w:t>
      </w:r>
    </w:p>
    <w:p>
      <w:pPr>
        <w:pStyle w:val="Normal"/>
        <w:rPr>
          <w:spacing w:val="-4"/>
          <w:sz w:val="22"/>
          <w:lang w:eastAsia="it-IT"/>
        </w:rPr>
      </w:pPr>
      <w:r>
        <w:rPr>
          <w:spacing w:val="-4"/>
          <w:sz w:val="22"/>
          <w:lang w:eastAsia="it-IT"/>
        </w:rPr>
        <w:t>Pensate alla possibilità eventuale di trasferire le scuole, affittandole come privati e creando scuole private. Le possibilità per gestire spazi, che questo Comune da molto tempo non sa usare né gestire, sono veramente tante.</w:t>
      </w:r>
    </w:p>
    <w:p>
      <w:pPr>
        <w:pStyle w:val="Normal"/>
        <w:rPr>
          <w:spacing w:val="-4"/>
          <w:sz w:val="22"/>
          <w:lang w:eastAsia="it-IT"/>
        </w:rPr>
      </w:pPr>
      <w:r>
        <w:rPr>
          <w:spacing w:val="-4"/>
          <w:sz w:val="22"/>
          <w:lang w:eastAsia="it-IT"/>
        </w:rPr>
        <w:t>Abbiamo nelle nostre mani una grande opportunità che può veramente cambiare la nostra storia, come è già successo con l'apertura del Tempio. Dal punto di vista politico certamente è una condizione completamente diversa.</w:t>
      </w:r>
    </w:p>
    <w:p>
      <w:pPr>
        <w:pStyle w:val="Normal"/>
        <w:rPr>
          <w:spacing w:val="-4"/>
          <w:sz w:val="22"/>
          <w:lang w:eastAsia="it-IT"/>
        </w:rPr>
      </w:pPr>
      <w:r>
        <w:rPr>
          <w:spacing w:val="-4"/>
          <w:sz w:val="22"/>
          <w:lang w:eastAsia="it-IT"/>
        </w:rPr>
      </w:r>
    </w:p>
    <w:p>
      <w:pPr>
        <w:pStyle w:val="Normal"/>
        <w:rPr>
          <w:spacing w:val="-4"/>
          <w:sz w:val="22"/>
          <w:lang w:eastAsia="it-IT"/>
        </w:rPr>
      </w:pPr>
      <w:r>
        <w:rPr>
          <w:spacing w:val="-4"/>
          <w:sz w:val="22"/>
          <w:lang w:eastAsia="it-IT"/>
        </w:rPr>
      </w:r>
    </w:p>
    <w:p>
      <w:pPr>
        <w:pStyle w:val="Normal"/>
        <w:rPr>
          <w:spacing w:val="-4"/>
          <w:sz w:val="22"/>
          <w:lang w:eastAsia="it-IT"/>
        </w:rPr>
      </w:pPr>
      <w:r>
        <w:rPr>
          <w:spacing w:val="-4"/>
          <w:sz w:val="22"/>
          <w:lang w:eastAsia="it-IT"/>
        </w:rPr>
        <w:t>LA DATA DEL 17 LUGLIO</w:t>
      </w:r>
    </w:p>
    <w:p>
      <w:pPr>
        <w:pStyle w:val="Normal"/>
        <w:rPr>
          <w:spacing w:val="-4"/>
          <w:sz w:val="22"/>
          <w:lang w:eastAsia="it-IT"/>
        </w:rPr>
      </w:pPr>
      <w:r>
        <w:rPr>
          <w:spacing w:val="-4"/>
          <w:sz w:val="22"/>
          <w:lang w:eastAsia="it-IT"/>
        </w:rPr>
        <w:t>Intervento:</w:t>
      </w:r>
    </w:p>
    <w:p>
      <w:pPr>
        <w:pStyle w:val="Normal"/>
        <w:rPr>
          <w:spacing w:val="-4"/>
          <w:sz w:val="22"/>
          <w:lang w:eastAsia="it-IT"/>
        </w:rPr>
      </w:pPr>
      <w:r>
        <w:rPr>
          <w:spacing w:val="-4"/>
          <w:sz w:val="22"/>
          <w:lang w:eastAsia="it-IT"/>
        </w:rPr>
        <w:t>In un incontro di qualche anno fa tu dicevi che, quando l'umanità non raggiunge per tempo quelli che sono i livelli evolutivi stabiliti, vengono bloccati i flussi di pensiero e, di conseguenza, avviene una rapida perdita di memoria e, quindi, di conoscenza, per cui l'umanità stessa riparte dall'età della pietra, quindi, da una condizione primitiva. Vorremmo chiederti se la data del 17 luglio, che abbiamo di fronte a noi come scadenza e che tu stesso ci hai indicato, può paragonarsi ad una condizione di questo genere o se è un qualcosa di differente.</w:t>
      </w:r>
    </w:p>
    <w:p>
      <w:pPr>
        <w:pStyle w:val="Normal"/>
        <w:rPr>
          <w:spacing w:val="-4"/>
          <w:sz w:val="22"/>
          <w:lang w:eastAsia="it-IT"/>
        </w:rPr>
      </w:pPr>
      <w:r>
        <w:rPr>
          <w:spacing w:val="-4"/>
          <w:sz w:val="22"/>
          <w:lang w:eastAsia="it-IT"/>
        </w:rPr>
        <w:t>Falco:</w:t>
      </w:r>
    </w:p>
    <w:p>
      <w:pPr>
        <w:pStyle w:val="Normal"/>
        <w:rPr>
          <w:spacing w:val="-4"/>
          <w:sz w:val="22"/>
          <w:lang w:eastAsia="it-IT"/>
        </w:rPr>
      </w:pPr>
      <w:r>
        <w:rPr>
          <w:spacing w:val="-4"/>
          <w:sz w:val="22"/>
          <w:lang w:eastAsia="it-IT"/>
        </w:rPr>
        <w:t>La data del 17 luglio è una sorta di giro di boa, un esame per capire dove siamo, se siamo nella sufficienza, se siamo fuori o siamo ancora all'interno di uno spazio di manovra tale da permetterci di continuare questa regata con delle speranze di successo. Noi abbiamo accumulato vari ritardi, non stiamo, ad esempio, ancora riducendo in alcuni casi l'aggressività reciproca. Quindi, questi sono aspetti che ci appesantiscono, e danno difficoltà alla conduzione di tutta la nostra struttura. Potremmo essere più avanti se alcuni - non tutti, perché alcuni già fanno questo - mettessero un granellino di sale in più nelle cose che fanno. Non dico di portare la famosa lettera a Garcia, ma almeno riuscire a togliere un po’ di lavoro inutile che, a volte, occorre fare per mettere insieme degli aspetti, lavoro che si potrebbe evitare se le persone, con poco sforzo e con un minimo di buona volontà, controllassero alcuni propri aspetti. Se queste situazioni diventassero eccessive ci troveremmo ad un punto di appesantimento e, invece di ridurre la tensione reciproca ed alzare la collaborazione reciproca, di sostegno gli uni con gli altri, ci sarebbe il rischio di mettere della sabbia negli ingranaggi e questo non va bene. Bisognerà pulire gli ingranaggi dalla sabbia, bisognerà fare qualcosa, ma sono tutte operazioni che ci fanno perdere tempo. Perché perdere tempo quando molto spesso, con poco sforzo da parte degli stessi damanhuriani, sarebbe facile ridurre alcuni livelli che adesso definisco genericamente di aggressività reciproca e non di reciproco sostegno? Ed io sto aspettando che voi mi facciate il regalo per il 29 maggio relativo proprio a questa condizione. Però non sono molti i segnali che arrivano a questo proposito. Peccato! Speravo proprio di ricevere questo regalo.</w:t>
      </w:r>
    </w:p>
    <w:p>
      <w:pPr>
        <w:pStyle w:val="Normal"/>
        <w:rPr>
          <w:spacing w:val="-4"/>
          <w:sz w:val="22"/>
          <w:lang w:eastAsia="it-IT"/>
        </w:rPr>
      </w:pPr>
      <w:r>
        <w:rPr>
          <w:spacing w:val="-4"/>
          <w:sz w:val="22"/>
          <w:lang w:eastAsia="it-IT"/>
        </w:rPr>
        <w:t>Quindi abbiamo trentotto giorni per arrivare a questa data sulla quale si farà il punto della situazione e si capirà qual è la nostra esatta posizione rispetto al tempo, allo spazio, al nostro spazio interiore ed a molti altri aspetti. Quello sarà il termine ultimo per poter fare questo calcolo. A quel momento possiamo capire se dobbiamo cominciare a fare i bagagli in quanto non arriviamo al risultato finale e, quindi, si dovrà orientare la nostra politica su obiettivi ridotti nel tempo o se, invece, possiamo veleggiare per obiettivi più elevati.</w:t>
      </w:r>
    </w:p>
    <w:p>
      <w:pPr>
        <w:pStyle w:val="Normal"/>
        <w:rPr>
          <w:spacing w:val="-4"/>
          <w:sz w:val="22"/>
          <w:lang w:eastAsia="it-IT"/>
        </w:rPr>
      </w:pPr>
      <w:r>
        <w:rPr>
          <w:spacing w:val="-4"/>
          <w:sz w:val="22"/>
          <w:lang w:eastAsia="it-IT"/>
        </w:rPr>
        <w:t>In pratica questo avverrà un mese e qualche giorno dopo le elezioni.</w:t>
      </w:r>
    </w:p>
    <w:p>
      <w:pPr>
        <w:pStyle w:val="Normal"/>
        <w:rPr>
          <w:spacing w:val="-4"/>
          <w:sz w:val="22"/>
          <w:lang w:eastAsia="it-IT"/>
        </w:rPr>
      </w:pPr>
      <w:r>
        <w:rPr>
          <w:spacing w:val="-4"/>
          <w:sz w:val="22"/>
          <w:lang w:eastAsia="it-IT"/>
        </w:rPr>
        <w:t>Se vincessimo a Vidracco potremmo trovarci in pieno slancio perché, per noi, tutto questo equivale, come dicevo prima, ad una apertura del Tempio, all'acquisizione delle “buche”, equivale ad un nuovo grande territorio messo in gioco o, appunto, ad una amministrazione diversa nel paese di Vidracco. Di fatto, ci troveremo a vivere con dei concittadini che non sono damanhuriani per alcuni aspetti, non diversi, però, da altri damanhuriani rispetto alla loro presenza e partecipazione all'interno di un territorio che ci troveremmo ad amministrare con tutti i carismi della legalità, un territorio riconosciuto, facente parte di uno Stato e con tutto quanto ne consegue. Muovendoci bene abbiamo occasione di portare ricchezza a tutta quanta la zona. Può essere un fatto straordinario, con tutte le idee possibili e con la possibilità di sviluppare imprese, purché la gente voglia creare e mantenere un clima attivo a questo proposito. Sta a noi far questo, studiare tutto quello che si può fare a questo proposito.</w:t>
      </w:r>
    </w:p>
    <w:p>
      <w:pPr>
        <w:pStyle w:val="Normal"/>
        <w:rPr>
          <w:spacing w:val="-4"/>
          <w:sz w:val="22"/>
          <w:lang w:eastAsia="it-IT"/>
        </w:rPr>
      </w:pPr>
      <w:r>
        <w:rPr>
          <w:spacing w:val="-4"/>
          <w:sz w:val="22"/>
          <w:lang w:eastAsia="it-IT"/>
        </w:rPr>
        <w:t>Le idee non mancano - ne abbiamo una miniera - e se vogliamo creare degli investimenti adatti per gestire tutte queste iniziative, noi, nell'arco di una settimana o dieci giorni, dobbiamo avere tutte le informazioni possibili, immaginabili, quelle che gli altri sindaci non hanno mai avuto in trent'anni di gestione. Poi possiamo muoverci con un nostro ritmo decente che, speriamo, sia sostenuto in modo da apportare ogni mese i cambiamenti che un'altra amministrazione apporta in più di un anno. È il minimo che possiamo immaginare se dovessimo avere la gestione del paese.</w:t>
      </w:r>
    </w:p>
    <w:p>
      <w:pPr>
        <w:pStyle w:val="Normal"/>
        <w:rPr>
          <w:spacing w:val="-4"/>
          <w:sz w:val="22"/>
          <w:lang w:eastAsia="it-IT"/>
        </w:rPr>
      </w:pPr>
      <w:r>
        <w:rPr>
          <w:spacing w:val="-4"/>
          <w:sz w:val="22"/>
          <w:lang w:eastAsia="it-IT"/>
        </w:rPr>
      </w:r>
    </w:p>
    <w:p>
      <w:pPr>
        <w:pStyle w:val="Normal"/>
        <w:rPr>
          <w:spacing w:val="-4"/>
          <w:sz w:val="22"/>
        </w:rPr>
      </w:pPr>
      <w:r>
        <w:rPr>
          <w:spacing w:val="-4"/>
          <w:sz w:val="22"/>
        </w:rPr>
        <w:t>………………………</w:t>
      </w:r>
    </w:p>
    <w:p>
      <w:pPr>
        <w:pStyle w:val="Normal"/>
        <w:rPr>
          <w:spacing w:val="-4"/>
          <w:sz w:val="22"/>
        </w:rPr>
      </w:pPr>
      <w:r>
        <w:rPr>
          <w:spacing w:val="-4"/>
          <w:sz w:val="22"/>
        </w:rPr>
      </w:r>
    </w:p>
    <w:p>
      <w:pPr>
        <w:pStyle w:val="Normal"/>
        <w:rPr>
          <w:spacing w:val="-4"/>
          <w:sz w:val="22"/>
          <w:lang w:eastAsia="it-IT"/>
        </w:rPr>
      </w:pPr>
      <w:r>
        <w:rPr>
          <w:spacing w:val="-4"/>
          <w:sz w:val="22"/>
          <w:lang w:eastAsia="it-IT"/>
        </w:rPr>
      </w:r>
    </w:p>
    <w:p>
      <w:pPr>
        <w:pStyle w:val="Normal"/>
        <w:rPr>
          <w:spacing w:val="-4"/>
          <w:sz w:val="22"/>
          <w:lang w:eastAsia="it-IT"/>
        </w:rPr>
      </w:pPr>
      <w:r>
        <w:rPr>
          <w:spacing w:val="-4"/>
          <w:sz w:val="22"/>
          <w:lang w:eastAsia="it-IT"/>
        </w:rPr>
        <w:t>DAMANHUR ED I CENTRI ESTERNI</w:t>
      </w:r>
    </w:p>
    <w:p>
      <w:pPr>
        <w:pStyle w:val="Normal"/>
        <w:rPr>
          <w:spacing w:val="-4"/>
          <w:sz w:val="22"/>
          <w:lang w:eastAsia="it-IT"/>
        </w:rPr>
      </w:pPr>
      <w:r>
        <w:rPr>
          <w:spacing w:val="-4"/>
          <w:sz w:val="22"/>
          <w:lang w:eastAsia="it-IT"/>
        </w:rPr>
        <w:t>Intervento:</w:t>
      </w:r>
    </w:p>
    <w:p>
      <w:pPr>
        <w:pStyle w:val="Normal"/>
        <w:rPr>
          <w:spacing w:val="-4"/>
          <w:sz w:val="22"/>
          <w:lang w:eastAsia="it-IT"/>
        </w:rPr>
      </w:pPr>
      <w:r>
        <w:rPr>
          <w:spacing w:val="-4"/>
          <w:sz w:val="22"/>
          <w:lang w:eastAsia="it-IT"/>
        </w:rPr>
        <w:t>Mi ha fatto molto piacere leggere, oggi, sul QDq che si cercano persone che vogliano dirigere un centro esterno. Come mai oggi avviene questa nuova apertura verso l'esterno?</w:t>
      </w:r>
    </w:p>
    <w:p>
      <w:pPr>
        <w:pStyle w:val="Normal"/>
        <w:rPr>
          <w:spacing w:val="-4"/>
          <w:sz w:val="22"/>
          <w:lang w:eastAsia="it-IT"/>
        </w:rPr>
      </w:pPr>
      <w:r>
        <w:rPr>
          <w:spacing w:val="-4"/>
          <w:sz w:val="22"/>
          <w:lang w:eastAsia="it-IT"/>
        </w:rPr>
        <w:t>Falco:</w:t>
      </w:r>
    </w:p>
    <w:p>
      <w:pPr>
        <w:pStyle w:val="Normal"/>
        <w:rPr>
          <w:spacing w:val="-4"/>
          <w:sz w:val="22"/>
          <w:lang w:eastAsia="it-IT"/>
        </w:rPr>
      </w:pPr>
      <w:r>
        <w:rPr>
          <w:spacing w:val="-4"/>
          <w:sz w:val="22"/>
          <w:lang w:eastAsia="it-IT"/>
        </w:rPr>
        <w:t>Non si tratta di una nuova apertura. Abbiamo sempre sperato di avere persone che volessero metterci del proprio, che volessero rischiare, che volessero lanciarsi, che avessero dimostrabili capacità per voler fare questo, È molto raro trovare persone con queste caratteristiche. Attraverso i vari Corsi Guaritori, attraverso l'esperienza maturata nelle persone, speriamo che qualcuno voglia investirsi, voglia metterci del proprio, non facendo il dipendente ma partecipando ad operazioni di questo genere. Noi abbiamo una molteplicità di posti che potrebbero richiedere l'intervento di gente capace. È ovvio, come sempre, che tutta la gente capace è già impegnata in qualche altra situazione. Ognuno di voi svolge attività di vario genere e livello, si spera che altri, anche attraverso la Scuola Guaritori maturino in sé il desiderio di investire e partecipare in maniera diretta. Da questo punto di vista ci sono poche persone con le caratteristiche adatte che si fanno avanti.</w:t>
      </w:r>
    </w:p>
    <w:p>
      <w:pPr>
        <w:pStyle w:val="Normal"/>
        <w:rPr>
          <w:spacing w:val="-4"/>
          <w:sz w:val="22"/>
          <w:lang w:eastAsia="it-IT"/>
        </w:rPr>
      </w:pPr>
      <w:r>
        <w:rPr>
          <w:spacing w:val="-4"/>
          <w:sz w:val="22"/>
          <w:lang w:eastAsia="it-IT"/>
        </w:rPr>
        <w:t>Bisogna ovviamente avere capacità, amore del rischio e, soprattutto, la voglia di partecipare, certamente non volendo fare solo il dipendente. Investire significa fare un salto di qualità e, ovviamente, tutti potrebbero o vorrebbero riconoscersi come imprenditori di se stessi; non tutti, però, ne hanno la capacità perché non tutti sono fatti allo stesso modo. Possono esserci diversi modi per investire purché l'investimento sia solido e purché l’impegno sia grande, e se non saranno i damanhuriani a svolgere questa attività, saranno forse persone che si sono diplomate alla nostra Scuola od altre persone che si sono nel frattempo avvicinate e che hanno mezzi adeguati, volontà ed esperienza sufficiente, anche giungendo da altri posti o persone che vogliono avvicinarsi in altra forma a Damanhur. Le possibilità sono enormi, continuiamo ad avere una disperato bisogno di persone che vogliano lanciarsi sempre più nelle nostre attività perché non sono più sufficienti le persone presenti attualmente in Damanhur per fare quanto stiamo facendo. Occorre fare una valutazione generale. Può darsi che alcuni scoprano che il loro lavorare all'esterno di Damanhur, in realtà, li impoverisce anziché arricchirli, che i costi di trasporto siano molto alti rispetto agli effettivi guadagni. Si tratta di valutazioni che vanno fatte.</w:t>
      </w:r>
    </w:p>
    <w:p>
      <w:pPr>
        <w:pStyle w:val="Normal"/>
        <w:rPr>
          <w:spacing w:val="-4"/>
          <w:sz w:val="22"/>
          <w:lang w:eastAsia="it-IT"/>
        </w:rPr>
      </w:pPr>
      <w:r>
        <w:rPr>
          <w:spacing w:val="-4"/>
          <w:sz w:val="22"/>
          <w:lang w:eastAsia="it-IT"/>
        </w:rPr>
        <w:t>In questi giorni ci hanno offerto in valle un pensionato per anziani. Questi pensionati spesso sono l’anticamera del cimitero per le persone; forse sarebbe più umano sviluppare una serie di alloggi adattati in Vidracco, senza barriere architettoniche.</w:t>
      </w:r>
    </w:p>
    <w:p>
      <w:pPr>
        <w:pStyle w:val="Normal"/>
        <w:rPr>
          <w:spacing w:val="-4"/>
          <w:sz w:val="22"/>
          <w:lang w:eastAsia="it-IT"/>
        </w:rPr>
      </w:pPr>
      <w:r>
        <w:rPr>
          <w:spacing w:val="-4"/>
          <w:sz w:val="22"/>
          <w:lang w:eastAsia="it-IT"/>
        </w:rPr>
        <w:t>Anziché avere le persone in tante camere di un ospizio, le persone potrebbero vivere all'interno di un paese, cioè, in un contesto attivo, dove le persone, se sono autosufficienti, vanno, vengono, escono.</w:t>
      </w:r>
    </w:p>
    <w:p>
      <w:pPr>
        <w:pStyle w:val="Normal"/>
        <w:rPr>
          <w:spacing w:val="-4"/>
          <w:sz w:val="22"/>
          <w:lang w:eastAsia="it-IT"/>
        </w:rPr>
      </w:pPr>
      <w:r>
        <w:rPr>
          <w:spacing w:val="-4"/>
          <w:sz w:val="22"/>
          <w:lang w:eastAsia="it-IT"/>
        </w:rPr>
        <w:t>Non si dovrebbe isolare le persone dall'ambiente ma farle vivere e, a quel punto, noi potremo risolvere tanti problemi. Per fare un esempio, non si utilizzerà una clinica, ma delle case affittate da noi a delle persone, in questo caso, ad anziani, a loro parenti, facendo un contratto di assistenza tramite un’équipe, esattamente come avviene in una clinica. Invece di fare assistenza nelle camere di una clinica, si fa assistenza nelle case delle persone, dove hanno un ambiente proprio e le proprie cose.</w:t>
      </w:r>
    </w:p>
    <w:p>
      <w:pPr>
        <w:pStyle w:val="Normal"/>
        <w:rPr>
          <w:spacing w:val="-4"/>
          <w:sz w:val="22"/>
          <w:lang w:eastAsia="it-IT"/>
        </w:rPr>
      </w:pPr>
      <w:r>
        <w:rPr>
          <w:spacing w:val="-4"/>
          <w:sz w:val="22"/>
          <w:lang w:eastAsia="it-IT"/>
        </w:rPr>
        <w:t>Creare un sistema di assistenza domiciliare è molto diverso dal fare assistenza in una clinica con certi parametri da rispettare.</w:t>
      </w:r>
    </w:p>
    <w:p>
      <w:pPr>
        <w:pStyle w:val="Normal"/>
        <w:rPr>
          <w:spacing w:val="-4"/>
          <w:sz w:val="22"/>
          <w:lang w:eastAsia="it-IT"/>
        </w:rPr>
      </w:pPr>
      <w:r>
        <w:rPr>
          <w:spacing w:val="-4"/>
          <w:sz w:val="22"/>
          <w:lang w:eastAsia="it-IT"/>
        </w:rPr>
        <w:t>Potrebbe diventare anche interessante, nello sviluppo del piano regolatore della zona, costruire delle villette già con questa specifica funzione, relativa agli anziani. Occorrono iniziative che rispettino un ambiente paesano, anche reinventato, ricostruito, rispetto ad ambienti più asettici e molto più disumanizzanti, come nel caso delle cliniche, senza dubbio non adatti al modi di essere di una persona che ha creato nella propria vita tante differenze rispetto agli altri e, poi, si ritrova in una di queste camere, numerate una di fianco all'altra.</w:t>
      </w:r>
    </w:p>
    <w:p>
      <w:pPr>
        <w:pStyle w:val="Normal"/>
        <w:pBdr>
          <w:bottom w:val="single" w:sz="6" w:space="1" w:color="000000"/>
        </w:pBdr>
        <w:rPr>
          <w:spacing w:val="-4"/>
          <w:sz w:val="22"/>
          <w:lang w:eastAsia="it-IT"/>
        </w:rPr>
      </w:pPr>
      <w:r>
        <w:rPr>
          <w:spacing w:val="-4"/>
          <w:sz w:val="22"/>
          <w:lang w:eastAsia="it-IT"/>
        </w:rPr>
      </w:r>
    </w:p>
    <w:p>
      <w:pPr>
        <w:pStyle w:val="Normal"/>
        <w:rPr>
          <w:spacing w:val="-4"/>
          <w:sz w:val="22"/>
        </w:rPr>
      </w:pPr>
      <w:r>
        <w:rPr>
          <w:spacing w:val="-4"/>
          <w:sz w:val="22"/>
        </w:rPr>
      </w:r>
    </w:p>
    <w:p>
      <w:pPr>
        <w:pStyle w:val="Normal"/>
        <w:rPr>
          <w:spacing w:val="-4"/>
          <w:sz w:val="22"/>
        </w:rPr>
      </w:pPr>
      <w:r>
        <w:rPr>
          <w:spacing w:val="-4"/>
          <w:sz w:val="22"/>
        </w:rPr>
        <w:t>r:\biblioteca\mercoledì\1999\Me990630.doc</w:t>
      </w:r>
    </w:p>
    <w:p>
      <w:pPr>
        <w:pStyle w:val="Normal"/>
        <w:rPr>
          <w:spacing w:val="-4"/>
          <w:sz w:val="22"/>
          <w:lang w:eastAsia="it-IT"/>
        </w:rPr>
      </w:pPr>
      <w:r>
        <w:rPr>
          <w:spacing w:val="-4"/>
          <w:sz w:val="22"/>
          <w:lang w:eastAsia="it-IT"/>
        </w:rPr>
      </w:r>
    </w:p>
    <w:p>
      <w:pPr>
        <w:pStyle w:val="Normal"/>
        <w:rPr>
          <w:spacing w:val="-4"/>
          <w:sz w:val="22"/>
          <w:lang w:eastAsia="it-IT"/>
        </w:rPr>
      </w:pPr>
      <w:r>
        <w:rPr>
          <w:spacing w:val="-4"/>
          <w:sz w:val="22"/>
          <w:lang w:eastAsia="it-IT"/>
        </w:rPr>
        <w:t xml:space="preserve">DAMANHUR E </w:t>
      </w:r>
      <w:r>
        <w:rPr>
          <w:b/>
          <w:spacing w:val="-4"/>
          <w:sz w:val="22"/>
          <w:u w:val="single"/>
          <w:lang w:eastAsia="it-IT"/>
        </w:rPr>
        <w:t>VIDRACCO</w:t>
      </w:r>
    </w:p>
    <w:p>
      <w:pPr>
        <w:pStyle w:val="Normal"/>
        <w:rPr>
          <w:spacing w:val="-4"/>
          <w:sz w:val="22"/>
          <w:lang w:eastAsia="it-IT"/>
        </w:rPr>
      </w:pPr>
      <w:r>
        <w:rPr>
          <w:spacing w:val="-4"/>
          <w:sz w:val="22"/>
          <w:lang w:eastAsia="it-IT"/>
        </w:rPr>
      </w:r>
    </w:p>
    <w:p>
      <w:pPr>
        <w:pStyle w:val="Normal"/>
        <w:rPr>
          <w:spacing w:val="-4"/>
          <w:sz w:val="22"/>
          <w:lang w:eastAsia="it-IT"/>
        </w:rPr>
      </w:pPr>
      <w:r>
        <w:rPr>
          <w:spacing w:val="-4"/>
          <w:sz w:val="22"/>
          <w:lang w:eastAsia="it-IT"/>
        </w:rPr>
        <w:t>Intervento:</w:t>
      </w:r>
    </w:p>
    <w:p>
      <w:pPr>
        <w:pStyle w:val="Normal"/>
        <w:rPr/>
      </w:pPr>
      <w:r>
        <w:rPr>
          <w:spacing w:val="-4"/>
          <w:sz w:val="22"/>
          <w:lang w:eastAsia="it-IT"/>
        </w:rPr>
        <w:t xml:space="preserve">Ipotizzando una fotografia che una forza divina potrebbe fare, possiamo dare un valore ad una situazione che è in divenire come quella del Comune di </w:t>
      </w:r>
      <w:r>
        <w:rPr>
          <w:b/>
          <w:spacing w:val="-4"/>
          <w:sz w:val="22"/>
          <w:u w:val="single"/>
          <w:lang w:eastAsia="it-IT"/>
        </w:rPr>
        <w:t>Vidracco</w:t>
      </w:r>
      <w:r>
        <w:rPr>
          <w:spacing w:val="-4"/>
          <w:sz w:val="22"/>
          <w:lang w:eastAsia="it-IT"/>
        </w:rPr>
        <w:t xml:space="preserve"> o si tratta di una conquista che va fatta come è logico pensare nel tempo e quindi attualmente non è qualcosa che si possa quantificare?</w:t>
      </w:r>
    </w:p>
    <w:p>
      <w:pPr>
        <w:pStyle w:val="Normal"/>
        <w:rPr>
          <w:spacing w:val="-4"/>
          <w:sz w:val="22"/>
          <w:lang w:eastAsia="it-IT"/>
        </w:rPr>
      </w:pPr>
      <w:r>
        <w:rPr>
          <w:spacing w:val="-4"/>
          <w:sz w:val="22"/>
          <w:lang w:eastAsia="it-IT"/>
        </w:rPr>
      </w:r>
    </w:p>
    <w:p>
      <w:pPr>
        <w:pStyle w:val="Normal"/>
        <w:rPr>
          <w:spacing w:val="-4"/>
          <w:sz w:val="22"/>
          <w:lang w:eastAsia="it-IT"/>
        </w:rPr>
      </w:pPr>
      <w:r>
        <w:rPr>
          <w:spacing w:val="-4"/>
          <w:sz w:val="22"/>
          <w:lang w:eastAsia="it-IT"/>
        </w:rPr>
        <w:t>Falco:</w:t>
      </w:r>
    </w:p>
    <w:p>
      <w:pPr>
        <w:pStyle w:val="Normal"/>
        <w:rPr>
          <w:spacing w:val="-4"/>
          <w:sz w:val="22"/>
          <w:lang w:eastAsia="it-IT"/>
        </w:rPr>
      </w:pPr>
      <w:r>
        <w:rPr>
          <w:spacing w:val="-4"/>
          <w:sz w:val="22"/>
          <w:lang w:eastAsia="it-IT"/>
        </w:rPr>
        <w:t>Innanzi tutto abbiamo già quantificato questo successo con sei mesi di tempo guadagnato e, se ci fosse una buona amministrazione, raddoppiamo questo tempo. Ma perché succede questo? Succede questo perché cerchiamo di portare il nostro metodo, il nostro modo di agire all'interno di un contesto che, per propria natura, non ci appartiene, un contesto diverso, alieno e, quindi, questa differenza di persone e di individui che potrebbe sviluppare comunque interessanti occasioni di conoscenza, di rapporto di vario genere può diventare molto interessante. Senza dubbio si tratta dell'applicazione del principio magico dell'azione. Un'adeguata amministrazione che mostrasse una grande capacità di azione e di movimento giustificherebbe tutta questa pubblicità che in questo momento un simile evento sta portando.</w:t>
      </w:r>
    </w:p>
    <w:p>
      <w:pPr>
        <w:pStyle w:val="Normal"/>
        <w:rPr>
          <w:spacing w:val="-4"/>
          <w:sz w:val="22"/>
          <w:lang w:eastAsia="it-IT"/>
        </w:rPr>
      </w:pPr>
      <w:r>
        <w:rPr>
          <w:spacing w:val="-4"/>
          <w:sz w:val="22"/>
          <w:lang w:eastAsia="it-IT"/>
        </w:rPr>
      </w:r>
    </w:p>
    <w:p>
      <w:pPr>
        <w:pStyle w:val="Normal"/>
        <w:rPr>
          <w:spacing w:val="-4"/>
          <w:sz w:val="22"/>
          <w:lang w:eastAsia="it-IT"/>
        </w:rPr>
      </w:pPr>
      <w:r>
        <w:rPr>
          <w:spacing w:val="-4"/>
          <w:sz w:val="22"/>
          <w:lang w:eastAsia="it-IT"/>
        </w:rPr>
        <w:t>Intervento:</w:t>
      </w:r>
    </w:p>
    <w:p>
      <w:pPr>
        <w:pStyle w:val="Normal"/>
        <w:rPr>
          <w:spacing w:val="-4"/>
          <w:sz w:val="22"/>
          <w:lang w:eastAsia="it-IT"/>
        </w:rPr>
      </w:pPr>
      <w:r>
        <w:rPr>
          <w:spacing w:val="-4"/>
          <w:sz w:val="22"/>
          <w:lang w:eastAsia="it-IT"/>
        </w:rPr>
        <w:t>Questa nostra operazione come viene vista da una forza Divina?</w:t>
      </w:r>
    </w:p>
    <w:p>
      <w:pPr>
        <w:pStyle w:val="Normal"/>
        <w:rPr>
          <w:spacing w:val="-4"/>
          <w:sz w:val="22"/>
          <w:lang w:eastAsia="it-IT"/>
        </w:rPr>
      </w:pPr>
      <w:r>
        <w:rPr>
          <w:spacing w:val="-4"/>
          <w:sz w:val="22"/>
          <w:lang w:eastAsia="it-IT"/>
        </w:rPr>
      </w:r>
    </w:p>
    <w:p>
      <w:pPr>
        <w:pStyle w:val="Normal"/>
        <w:rPr>
          <w:spacing w:val="-4"/>
          <w:sz w:val="22"/>
          <w:lang w:eastAsia="it-IT"/>
        </w:rPr>
      </w:pPr>
      <w:r>
        <w:rPr>
          <w:spacing w:val="-4"/>
          <w:sz w:val="22"/>
          <w:lang w:eastAsia="it-IT"/>
        </w:rPr>
        <w:t>Falco:</w:t>
      </w:r>
    </w:p>
    <w:p>
      <w:pPr>
        <w:pStyle w:val="Normal"/>
        <w:rPr>
          <w:spacing w:val="-4"/>
          <w:sz w:val="22"/>
          <w:lang w:eastAsia="it-IT"/>
        </w:rPr>
      </w:pPr>
      <w:r>
        <w:rPr>
          <w:spacing w:val="-4"/>
          <w:sz w:val="22"/>
          <w:lang w:eastAsia="it-IT"/>
        </w:rPr>
        <w:t>Viene vista come un tentativo di innesto; su una pianta che non sta dando frutti, ma che, però, ha comunque ancora un aspetto vitale, stiamo innestando un ramo fruttifero che siamo noi. Ecco, questa integrazione tra un albero di un certo genere e una parte che, invece, potrebbe dare frutti, è un fatto molto interessante dal punto di vista sociale. A livello di Popolo, la nostra rappresentanza avrebbe evidentemente un prestigio ed un'affermazione maggiore se, al di là dell'essere rappresentanti di noi stessi, fossimo in grado di rappresentare una realtà più ampia attraverso l'amministrazione di un paese.</w:t>
      </w:r>
    </w:p>
    <w:p>
      <w:pPr>
        <w:pStyle w:val="Normal"/>
        <w:rPr/>
      </w:pPr>
      <w:r>
        <w:rPr>
          <w:spacing w:val="-4"/>
          <w:sz w:val="22"/>
          <w:lang w:eastAsia="it-IT"/>
        </w:rPr>
        <w:t xml:space="preserve">Questa azione può darci dei considerevoli vantaggi in base ai collegamenti o agli sviluppi che sapremo a nostra volta eventualmente produrre sempre che siamo in grado di guidare la nostra politica con molta intuizione, con molti interventi politici e con tanta voglia di fare. Si tratta di uno esperimento che non è mai avvenuto da altre parti. Una struttura spirituale magica come la nostra che si trova a reggere un’amministrazione civile di un paese, se ha dei valori validi, deve proprio mostrarli. Per noi questa è la prova del fuoco; una prova del fuoco che, secondo me, ci stimola, ci stuzzica, ci solletica, e penso che ci dia soprattutto piacere. Certamente dipenderà in base a quanto i nostri desideri potranno corrispondere all'azione. Senz’altro tutto il nostro Popolo è coinvolto nel sostegno necessario agli amministratori che rapprendano i cittadini stessi; per questo è importante riconfermare la propria scelta abitativa in </w:t>
      </w:r>
      <w:r>
        <w:rPr>
          <w:b/>
          <w:spacing w:val="-4"/>
          <w:sz w:val="22"/>
          <w:u w:val="single"/>
          <w:lang w:eastAsia="it-IT"/>
        </w:rPr>
        <w:t>Vidracco</w:t>
      </w:r>
      <w:r>
        <w:rPr>
          <w:spacing w:val="-4"/>
          <w:sz w:val="22"/>
          <w:lang w:eastAsia="it-IT"/>
        </w:rPr>
        <w:t xml:space="preserve"> al di là delle proprie scelte personali o della propria comodità del fare o non fare una cosa. Abitare nel paese di</w:t>
      </w:r>
      <w:r>
        <w:rPr>
          <w:b/>
          <w:spacing w:val="-4"/>
          <w:sz w:val="22"/>
          <w:u w:val="single"/>
          <w:lang w:eastAsia="it-IT"/>
        </w:rPr>
        <w:t xml:space="preserve"> Vidracco</w:t>
      </w:r>
      <w:r>
        <w:rPr>
          <w:spacing w:val="-4"/>
          <w:sz w:val="22"/>
          <w:lang w:eastAsia="it-IT"/>
        </w:rPr>
        <w:t xml:space="preserve"> è, in questo caso, più importante che andare a sviluppare un altro progetto da un'altra parte.</w:t>
      </w:r>
    </w:p>
    <w:p>
      <w:pPr>
        <w:pStyle w:val="Normal"/>
        <w:rPr/>
      </w:pPr>
      <w:r>
        <w:rPr>
          <w:spacing w:val="-4"/>
          <w:sz w:val="22"/>
          <w:lang w:eastAsia="it-IT"/>
        </w:rPr>
        <w:t xml:space="preserve">Da parte delle Guide si farà tutto il necessario per impedire che ci sia un allontanamento di persone dal contesto di </w:t>
      </w:r>
      <w:r>
        <w:rPr>
          <w:b/>
          <w:spacing w:val="-4"/>
          <w:sz w:val="22"/>
          <w:u w:val="single"/>
          <w:lang w:eastAsia="it-IT"/>
        </w:rPr>
        <w:t>Vidracco</w:t>
      </w:r>
      <w:r>
        <w:rPr>
          <w:spacing w:val="-4"/>
          <w:sz w:val="22"/>
          <w:lang w:eastAsia="it-IT"/>
        </w:rPr>
        <w:t xml:space="preserve"> dopo le elezioni. Non avrebbe senso, ma bisogna, anzi, che ci sia un'ulteriore incremento, un'ulteriore partecipazione in quanto ci saranno condizioni pro e condizioni contro. Gli autoctoni sono divisi su quanto può avvenire a livello di amministrazione stessa; sono quindi tutti aspetti che dobbiamo considerare e valutare opportunamente.</w:t>
      </w:r>
    </w:p>
    <w:p>
      <w:pPr>
        <w:pStyle w:val="Normal"/>
        <w:pBdr>
          <w:bottom w:val="single" w:sz="6" w:space="1" w:color="000000"/>
        </w:pBdr>
        <w:rPr>
          <w:spacing w:val="-4"/>
          <w:sz w:val="22"/>
          <w:lang w:eastAsia="it-IT"/>
        </w:rPr>
      </w:pPr>
      <w:r>
        <w:rPr>
          <w:spacing w:val="-4"/>
          <w:sz w:val="22"/>
          <w:lang w:eastAsia="it-IT"/>
        </w:rPr>
      </w:r>
    </w:p>
    <w:p>
      <w:pPr>
        <w:pStyle w:val="Normal"/>
        <w:rPr>
          <w:spacing w:val="-4"/>
          <w:sz w:val="22"/>
        </w:rPr>
      </w:pPr>
      <w:r>
        <w:rPr>
          <w:spacing w:val="-4"/>
          <w:sz w:val="22"/>
        </w:rPr>
      </w:r>
    </w:p>
    <w:p>
      <w:pPr>
        <w:pStyle w:val="Normal"/>
        <w:rPr>
          <w:spacing w:val="-4"/>
          <w:sz w:val="22"/>
        </w:rPr>
      </w:pPr>
      <w:r>
        <w:rPr>
          <w:spacing w:val="-4"/>
          <w:sz w:val="22"/>
        </w:rPr>
        <w:t>r:\biblioteca\seratesociali\Sa990717.doc</w:t>
      </w:r>
    </w:p>
    <w:p>
      <w:pPr>
        <w:pStyle w:val="Normal"/>
        <w:rPr>
          <w:spacing w:val="-4"/>
          <w:sz w:val="22"/>
          <w:lang w:eastAsia="it-IT"/>
        </w:rPr>
      </w:pPr>
      <w:r>
        <w:rPr>
          <w:spacing w:val="-4"/>
          <w:sz w:val="22"/>
          <w:lang w:eastAsia="it-IT"/>
        </w:rPr>
      </w:r>
    </w:p>
    <w:p>
      <w:pPr>
        <w:pStyle w:val="Normal"/>
        <w:rPr>
          <w:spacing w:val="-4"/>
          <w:sz w:val="22"/>
          <w:lang w:eastAsia="it-IT"/>
        </w:rPr>
      </w:pPr>
      <w:r>
        <w:rPr>
          <w:spacing w:val="-4"/>
          <w:sz w:val="22"/>
          <w:lang w:eastAsia="it-IT"/>
        </w:rPr>
        <w:t>LA STRATEGIA FUTURA DI DAMANHUR</w:t>
      </w:r>
    </w:p>
    <w:p>
      <w:pPr>
        <w:pStyle w:val="Normal"/>
        <w:rPr>
          <w:spacing w:val="-4"/>
          <w:sz w:val="22"/>
          <w:lang w:eastAsia="it-IT"/>
        </w:rPr>
      </w:pPr>
      <w:r>
        <w:rPr>
          <w:spacing w:val="-4"/>
          <w:sz w:val="22"/>
          <w:lang w:eastAsia="it-IT"/>
        </w:rPr>
      </w:r>
    </w:p>
    <w:p>
      <w:pPr>
        <w:pStyle w:val="Normal"/>
        <w:rPr>
          <w:spacing w:val="-4"/>
          <w:sz w:val="22"/>
          <w:lang w:eastAsia="it-IT"/>
        </w:rPr>
      </w:pPr>
      <w:r>
        <w:rPr>
          <w:spacing w:val="-4"/>
          <w:sz w:val="22"/>
          <w:lang w:eastAsia="it-IT"/>
        </w:rPr>
        <w:t>Intervento:</w:t>
      </w:r>
    </w:p>
    <w:p>
      <w:pPr>
        <w:pStyle w:val="Normal"/>
        <w:rPr>
          <w:spacing w:val="-4"/>
          <w:sz w:val="22"/>
          <w:lang w:eastAsia="it-IT"/>
        </w:rPr>
      </w:pPr>
      <w:r>
        <w:rPr>
          <w:spacing w:val="-4"/>
          <w:sz w:val="22"/>
          <w:lang w:eastAsia="it-IT"/>
        </w:rPr>
        <w:t>Una richiesta da una nostra amica che viene da Berlino.</w:t>
      </w:r>
    </w:p>
    <w:p>
      <w:pPr>
        <w:pStyle w:val="Normal"/>
        <w:rPr>
          <w:spacing w:val="-4"/>
          <w:sz w:val="22"/>
          <w:lang w:eastAsia="it-IT"/>
        </w:rPr>
      </w:pPr>
      <w:r>
        <w:rPr>
          <w:spacing w:val="-4"/>
          <w:sz w:val="22"/>
          <w:lang w:eastAsia="it-IT"/>
        </w:rPr>
        <w:t>È molto felice di essere qui. Il suo spirito le ha detto che era molto importante venire qua… Una settimana fa non sapeva neppure di venire qua, ancora, comunque è già la terza volta che viene. Lei viene da Berlino però, ultimamente, arriva da una comunità “hopy”, dove c’è un vecchio detto che quando le quattro parti si ricongiungeranno ci sarà motivo di evoluzione. Adesso domanda quali sono i nostri piani politici per il futuro, e dove e come ciò accadrà?</w:t>
      </w:r>
    </w:p>
    <w:p>
      <w:pPr>
        <w:pStyle w:val="Normal"/>
        <w:rPr>
          <w:spacing w:val="-4"/>
          <w:sz w:val="22"/>
          <w:lang w:eastAsia="it-IT"/>
        </w:rPr>
      </w:pPr>
      <w:r>
        <w:rPr>
          <w:spacing w:val="-4"/>
          <w:sz w:val="22"/>
          <w:lang w:eastAsia="it-IT"/>
        </w:rPr>
      </w:r>
    </w:p>
    <w:p>
      <w:pPr>
        <w:pStyle w:val="Normal"/>
        <w:rPr>
          <w:spacing w:val="-4"/>
          <w:sz w:val="22"/>
          <w:lang w:eastAsia="it-IT"/>
        </w:rPr>
      </w:pPr>
      <w:r>
        <w:rPr>
          <w:spacing w:val="-4"/>
          <w:sz w:val="22"/>
          <w:lang w:eastAsia="it-IT"/>
        </w:rPr>
        <w:t>Falco:</w:t>
      </w:r>
    </w:p>
    <w:p>
      <w:pPr>
        <w:pStyle w:val="Normal"/>
        <w:rPr>
          <w:spacing w:val="-4"/>
          <w:sz w:val="22"/>
          <w:lang w:eastAsia="it-IT"/>
        </w:rPr>
      </w:pPr>
      <w:r>
        <w:rPr>
          <w:spacing w:val="-4"/>
          <w:sz w:val="22"/>
          <w:lang w:eastAsia="it-IT"/>
        </w:rPr>
        <w:t>Non possiamo parlare di tutti i piani per il futuro perché una parte strategicamente importante è relativa al fatto che non devono essere raccontati.</w:t>
      </w:r>
    </w:p>
    <w:p>
      <w:pPr>
        <w:pStyle w:val="Normal"/>
        <w:rPr/>
      </w:pPr>
      <w:r>
        <w:rPr>
          <w:spacing w:val="-4"/>
          <w:sz w:val="22"/>
          <w:lang w:eastAsia="it-IT"/>
        </w:rPr>
        <w:t xml:space="preserve">Una parte dei piani non può essere raccontata perché fanno parte di un movimento strategico e, di conseguenza, bisogna ricordare che non abbiamo sempre solo orecchie amiche intorno a noi. Il mondo è grande e questa valle è anche grande, quindi ricordiamoci che noi siamo in una condizione di guerra continua per alcuni aspetti, perché ci sono forze positive, ci sono forze non amiche… Bisogna stare all’interno di questi aspetti. Parte della nostra strategia d’azione è rappresentata dal far in modo che più persone riescano ad entrare, visitare e partecipare al Tempio perché, così facendo, possono rendersi conto che anche loro hanno un Tempio dentro di sé, e possono anche fabbricare o formare qualche cosa che dà speranza, che dà potenzialità, che dà possibilità ad altri. Altri aspetti sono rappresentati dalla volontà di partecipare a corsi o a seminari, affinché anche altri possano sia scambiare informazioni con noi, sia capire come noi abbiamo fatto a raggiungere ormai quasi un quarto di secolo di funzionamento in crescita, come siamo riusciti ad arrivare a partecipare anche all’aspetto politico della zona. Adesso tu sai che abbiamo anche </w:t>
      </w:r>
      <w:r>
        <w:rPr>
          <w:b/>
          <w:spacing w:val="-4"/>
          <w:sz w:val="22"/>
          <w:u w:val="single"/>
          <w:lang w:eastAsia="it-IT"/>
        </w:rPr>
        <w:t>il sindaco, la giunta</w:t>
      </w:r>
      <w:r>
        <w:rPr>
          <w:spacing w:val="-4"/>
          <w:sz w:val="22"/>
          <w:lang w:eastAsia="it-IT"/>
        </w:rPr>
        <w:t>, abbiamo vinto le elezioni qualche settimana fa. Ecco, la strategia è fare in modo che, nella maniera più semplice possibile, la nostra sola presenza possa servire da stimolo, da esempio, affinché possa essere imitata e, se possibile, superata.</w:t>
      </w:r>
    </w:p>
    <w:p>
      <w:pPr>
        <w:pStyle w:val="Normal"/>
        <w:rPr>
          <w:spacing w:val="-4"/>
          <w:sz w:val="22"/>
          <w:lang w:eastAsia="it-IT"/>
        </w:rPr>
      </w:pPr>
      <w:r>
        <w:rPr>
          <w:spacing w:val="-4"/>
          <w:sz w:val="22"/>
          <w:lang w:eastAsia="it-IT"/>
        </w:rPr>
      </w:r>
    </w:p>
    <w:p>
      <w:pPr>
        <w:pStyle w:val="Normal"/>
        <w:rPr>
          <w:spacing w:val="-4"/>
          <w:sz w:val="22"/>
          <w:lang w:eastAsia="it-IT"/>
        </w:rPr>
      </w:pPr>
      <w:r>
        <w:rPr>
          <w:spacing w:val="-4"/>
          <w:sz w:val="22"/>
          <w:lang w:eastAsia="it-IT"/>
        </w:rPr>
      </w:r>
    </w:p>
    <w:p>
      <w:pPr>
        <w:pStyle w:val="Normal"/>
        <w:rPr>
          <w:spacing w:val="-4"/>
          <w:sz w:val="22"/>
          <w:lang w:eastAsia="it-IT"/>
        </w:rPr>
      </w:pPr>
      <w:r>
        <w:rPr>
          <w:spacing w:val="-4"/>
          <w:sz w:val="22"/>
          <w:lang w:eastAsia="it-IT"/>
        </w:rPr>
        <w:t>LA FUTURA DAMANHUR</w:t>
      </w:r>
    </w:p>
    <w:p>
      <w:pPr>
        <w:pStyle w:val="Normal"/>
        <w:rPr>
          <w:spacing w:val="-4"/>
          <w:sz w:val="22"/>
          <w:lang w:eastAsia="it-IT"/>
        </w:rPr>
      </w:pPr>
      <w:r>
        <w:rPr>
          <w:spacing w:val="-4"/>
          <w:sz w:val="22"/>
          <w:lang w:eastAsia="it-IT"/>
        </w:rPr>
        <w:t>Intervento:</w:t>
      </w:r>
    </w:p>
    <w:p>
      <w:pPr>
        <w:pStyle w:val="Normal"/>
        <w:rPr>
          <w:spacing w:val="-4"/>
          <w:sz w:val="22"/>
          <w:lang w:eastAsia="it-IT"/>
        </w:rPr>
      </w:pPr>
      <w:r>
        <w:rPr>
          <w:spacing w:val="-4"/>
          <w:sz w:val="22"/>
          <w:lang w:eastAsia="it-IT"/>
        </w:rPr>
        <w:t>È il 17 luglio. Data che noi tutti quanti da tempo aspettavamo. Una data che personalmente – e credo valga anche per parecchie altre persone qui presenti - non riesco a comprendere bene cosa significhi.</w:t>
      </w:r>
    </w:p>
    <w:p>
      <w:pPr>
        <w:pStyle w:val="Normal"/>
        <w:rPr>
          <w:spacing w:val="-4"/>
          <w:sz w:val="22"/>
          <w:lang w:eastAsia="it-IT"/>
        </w:rPr>
      </w:pPr>
      <w:r>
        <w:rPr>
          <w:spacing w:val="-4"/>
          <w:sz w:val="22"/>
          <w:lang w:eastAsia="it-IT"/>
        </w:rPr>
        <w:t>Sappiamo che siamo in esposizione, sotto una fotografia che ha un’esposizione che dura da stamani fino a domani sera, all’ora del caffè come tu ci hai detto. Domani sera, cosa produrranno i risultati per il mondo, visto che siamo i rappresentanti dell’umanità su questo pianeta?</w:t>
      </w:r>
    </w:p>
    <w:p>
      <w:pPr>
        <w:pStyle w:val="Normal"/>
        <w:rPr>
          <w:spacing w:val="-4"/>
          <w:sz w:val="22"/>
          <w:lang w:eastAsia="it-IT"/>
        </w:rPr>
      </w:pPr>
      <w:r>
        <w:rPr>
          <w:spacing w:val="-4"/>
          <w:sz w:val="22"/>
          <w:lang w:eastAsia="it-IT"/>
        </w:rPr>
      </w:r>
    </w:p>
    <w:p>
      <w:pPr>
        <w:pStyle w:val="Normal"/>
        <w:rPr>
          <w:spacing w:val="-4"/>
          <w:sz w:val="22"/>
          <w:lang w:eastAsia="it-IT"/>
        </w:rPr>
      </w:pPr>
      <w:r>
        <w:rPr>
          <w:spacing w:val="-4"/>
          <w:sz w:val="22"/>
          <w:lang w:eastAsia="it-IT"/>
        </w:rPr>
        <w:t>Falco:</w:t>
      </w:r>
    </w:p>
    <w:p>
      <w:pPr>
        <w:pStyle w:val="Normal"/>
        <w:rPr>
          <w:spacing w:val="-4"/>
          <w:sz w:val="22"/>
          <w:lang w:eastAsia="it-IT"/>
        </w:rPr>
      </w:pPr>
      <w:r>
        <w:rPr>
          <w:spacing w:val="-4"/>
          <w:sz w:val="22"/>
          <w:lang w:eastAsia="it-IT"/>
        </w:rPr>
        <w:t>Nel nostro infinitamente piccolo, evidentemente, siamo rappresentanti perfetti del resto dell’umanità, perché abbiamo tutti i caratteri, tutte le specie, tutte le condizioni, tutti i modi di pensare, formazioni diversissime… Ma abbiamo anche una comune convergenza, quindi abbiamo ideali comuni e così via. Rappresentiamo questo scalino che è parte dell’umanità, ovviamente, in questo momento non si può fare altro. In questo senso siamo campioni e rappresentanti, come in una provetta, di quello che può succedere nei confronti dell’umanità. E ci avvaliamo di questa espressione, di questo valore simbolico, rituale, magico, che ha comunque un significato soprattutto per rispondenza. Questo significato, vivendo in un luogo che è base di linee sincroniche, viene moltiplicato milioni di volte sul mondo. Moltiplicare milioni e milioni di volte vuol dire che, se il nostro comportamento, se il nostro modo di fare, se la forza dei nostri ideali, se il nostro spirito sono forti, se abbiamo ideali positivi, costruttivi, creativi, puri; se c’è la tendenza, la volontà continua di elevare la nostra parte spirituale, indipendentemente dalle idee, dalle credenze, dalla politica, dalle religioni, questa tendenza si riflette sul mondo. A questo punto, noi siamo quella piuma che cade e sfiora un filo, il filo muove un cordino che tocca un pezzettino di paglia, questo cade e fa scivolare una pallina, la pallina tira giù una scatola e così via. Insomma succede una serie incredibile di conseguenze, a catena. Quello che succede dovrebbe essere positivo; che sia positivo non ho dubbi, in ogni caso. È sul fatto che sia funzionale, su questo aspetto ho dei dubbi, perché non so che terreno troviamo davanti alle nostre ruote visto che stiamo formando una linea storica nuova. Non so che terreno troveremo. Certamente, anche solo per sopravvivere, abbiamo bisogno di mettere tutta la nostra spinta, la nostra volontà, la nostra energia in maniera intensissima. Quindi, questo è un passo, è uno scalino, è un punto senza dubbio fondamentale. Oggi è un giorno perno, perché si avvia questo particolare processo; la fine dell’esposizione alla foto, con il suo graduale sviluppo, avverrà da oggi ai prossimi nove giorni. Quindi, arriviamo alla Foto di Popolo, che è anche un momento comune, durante il quale produciamo anche noi un immagine fisica, una fotografia fisica del Popolo. La faremo il 26, quindi fra nove giorni. E in quel momento, vedremo che cosa abbiamo realizzato dal periodo iniziato ieri, quanto abbiamo messo insieme, cosa abbiamo portato in tavola, come sarà andato il pasto e così via. E quindi avremo una valutazione, avremo eventualmente anche un indirizzo, una serie di direzioni o di correzioni se saranno necessarie. Le correzioni sono sempre proporzionali alla qualità e alla quantità d’istruzione che hanno i nostri cittadini, perché più conoscenza c’è, più informazioni si sanno, più facile è partecipare, ovviamente con scelta, e quindi mettendoci quella forza straordinaria che si chiama Libero Arbitrio nelle cose che si fanno. Se una persona fa le cose per convinzione, queste azioni hanno un valore estremo, se le fa per costrizione hanno un valore infimo, è ovvio. Dal 26 luglio saremo pronti per “lanciarci” nel mese d’agosto, in cui abbiamo sempre avuto fasi come le horusiadi e altre condizioni importantissime. Agosto è sempre stato il nostro mese di lancio, quello che ha dato poi il colore, la direzione a tutto il resto dell’anno; ed è anche il nostro ultimo mese dell’anno, da cui arriviamo al 1° settembre, che è il 1° giorno del nuovo anno. Quindi, abbiamo questo tempo da sfruttare con carica, con energia estrema, per fare la nostra festa della terrazzatura e tutto quello che è possibile ed anche quello che è inimmaginabile. Questo è un elemento strategico fondamentale. Dobbiamo arrivare da qui al 31 agosto con una Damanhur completamente diversa, come cerchiamo di fare ogni qualche anno. Quindi sposteremo spazi, ne amplieremo altri, correggeremo alcune situazioni, ne miglioreremo altre… Questo perché, come sapete, tutte le volte che Damanhur è in qualche maniera afferrabile per alcuni aspetti, il momento nel quale questo avviene su giornali, libri, tesi, noi dobbiamo già essere allo scalino successivo. Non dobbiamo mai essere, in nessuna forma, nel mirino di un qualsiasi nemico. È questo che ci ha permesso di sopravvivere in questi anni, e ancor più quest’anno, visto che abbiamo l’attenzione del mondo e anche di altre forme, ancora più attente di quanto avveniva in passato. Abbiamo anche un aspetto politico diverso: dovremo rivoltare come un calzino il paese di Vidracco, e noi stessi nel nostro modo di vivere, nel nostro rapporto sociale interno. Forse c’entreranno, o forse no, le Leggi Individuali, forse si avvieranno numerosi altri lavori o se ne completeranno alcuni per i quali ci siamo dati da fare considerevolmente in questi mesi, in questi anni, in queste settimane...</w:t>
      </w:r>
    </w:p>
    <w:p>
      <w:pPr>
        <w:pStyle w:val="Normal"/>
        <w:rPr>
          <w:spacing w:val="-4"/>
          <w:sz w:val="22"/>
          <w:lang w:eastAsia="it-IT"/>
        </w:rPr>
      </w:pPr>
      <w:r>
        <w:rPr>
          <w:spacing w:val="-4"/>
          <w:sz w:val="22"/>
          <w:lang w:eastAsia="it-IT"/>
        </w:rPr>
        <w:t>Avremo anche a regime i nuovi pannelli fotovoltaici. Insomma, 330 pannelli fotovoltaici un po’ di indipendenza energetica in più ce la daranno! Saranno 21 kW prodotti in più, autoprodotti. In più faremo altre cose, che già stiamo facendo o che inizieremo.</w:t>
      </w:r>
    </w:p>
    <w:p>
      <w:pPr>
        <w:pStyle w:val="Normal"/>
        <w:rPr>
          <w:spacing w:val="-4"/>
          <w:sz w:val="22"/>
          <w:lang w:eastAsia="it-IT"/>
        </w:rPr>
      </w:pPr>
      <w:r>
        <w:rPr>
          <w:spacing w:val="-4"/>
          <w:sz w:val="22"/>
          <w:lang w:eastAsia="it-IT"/>
        </w:rPr>
        <w:t>Quindi muoviamoci in modo tale da usare al meglio il mese di agosto, che per molti è un mese di vacanza, un mese di distrazione, ed invece, per noi, è un mese di estrema necessità di azione. Poiché poi la stagione cambierà, abbiamo bisogno assoluto di fare tutte quelle opere che all’esterno sono importanti.</w:t>
      </w:r>
    </w:p>
    <w:p>
      <w:pPr>
        <w:pStyle w:val="Normal"/>
        <w:rPr>
          <w:spacing w:val="-4"/>
          <w:sz w:val="22"/>
          <w:lang w:eastAsia="it-IT"/>
        </w:rPr>
      </w:pPr>
      <w:r>
        <w:rPr>
          <w:spacing w:val="-4"/>
          <w:sz w:val="22"/>
          <w:lang w:eastAsia="it-IT"/>
        </w:rPr>
        <w:t>Proprio da ieri stiamo anche valutando la stesura del prossimo piano per l’edilizia in Damjl, perché abbiamo 17.000 metri quadrati ancora da costruire e ci starebbe, quindi, la costruzione di un locale grande almeno il doppio Dell’attuale teatro. Oggi stavo pensando, calcolando le varie misure, di far stare questa nuova costruzione, per esempio, tra la curva salendo in Damjl e Milte, appoggiandolo in parte sulla vasca, di fronte all’ara, per creare spazi ben inseriti nell’ambiente.</w:t>
      </w:r>
    </w:p>
    <w:p>
      <w:pPr>
        <w:pStyle w:val="Normal"/>
        <w:rPr>
          <w:spacing w:val="-4"/>
          <w:sz w:val="22"/>
          <w:lang w:eastAsia="it-IT"/>
        </w:rPr>
      </w:pPr>
      <w:r>
        <w:rPr>
          <w:spacing w:val="-4"/>
          <w:sz w:val="22"/>
          <w:lang w:eastAsia="it-IT"/>
        </w:rPr>
        <w:t>Ci servono anche le scuole nuove. Vogliamo fare una via con i laboratori ed i negozi dove adesso c’è la tettoia, oltretutto a suo tempo condonata. D’altra parte abbiamo il mosaico, abbiamo il rame e così via; dobbiamo così creare una nuova strada. C’è anche un parere positivo della regione per l’anfiteatro, e questo è un punto importante, perché un parere positivo vuol dire che dovrebbe riuscire a vincolare in qualche forma sia il Comune, sia l’Ente Parco, il che vuol dire fare un anfiteatro da 500 posti, all’aperto, sul fondo del Tempio Aperto.</w:t>
      </w:r>
    </w:p>
    <w:p>
      <w:pPr>
        <w:pStyle w:val="Normal"/>
        <w:rPr>
          <w:spacing w:val="-4"/>
          <w:sz w:val="22"/>
          <w:lang w:eastAsia="it-IT"/>
        </w:rPr>
      </w:pPr>
      <w:r>
        <w:rPr>
          <w:spacing w:val="-4"/>
          <w:sz w:val="22"/>
          <w:lang w:eastAsia="it-IT"/>
        </w:rPr>
        <w:t>Insomma, dobbiamo immaginare una serie di operazioni di questo genere. Forse, useremo anche il capannone qui davanti per metterci, proprio di fronte a noi, la piscina e la palestra, fare un grande spazio di incontro nell’altro lato e un negozio dove adesso ci sono le celle frigorifere, un negozio che ci permetta di importare prodotti per esempio da Findhorn e da altri luoghi, sempre aperto nella distribuzione, compreso la domenica per i visitatori, oltre che per noi. Insomma vi sono tante cose di questo genere in avvio.</w:t>
      </w:r>
    </w:p>
    <w:p>
      <w:pPr>
        <w:pStyle w:val="Normal"/>
        <w:rPr>
          <w:spacing w:val="-4"/>
          <w:sz w:val="22"/>
          <w:lang w:eastAsia="it-IT"/>
        </w:rPr>
      </w:pPr>
      <w:r>
        <w:rPr>
          <w:spacing w:val="-4"/>
          <w:sz w:val="22"/>
          <w:lang w:eastAsia="it-IT"/>
        </w:rPr>
        <w:t>Ci sono dei nuovi Centri nostri che si stanno avviando, stanno per partire in altre città italiane e anche in altri Paesi.</w:t>
      </w:r>
    </w:p>
    <w:p>
      <w:pPr>
        <w:pStyle w:val="Normal"/>
        <w:rPr>
          <w:spacing w:val="-4"/>
          <w:sz w:val="22"/>
          <w:lang w:eastAsia="it-IT"/>
        </w:rPr>
      </w:pPr>
      <w:r>
        <w:rPr>
          <w:spacing w:val="-4"/>
          <w:sz w:val="22"/>
          <w:lang w:eastAsia="it-IT"/>
        </w:rPr>
        <w:t>Molte cose di questo genere, di colpo, potrebbero permetterci di trasformare completamente Damanhur; in attesa che arrivino le nuove fotografie del Tempio che, pur cercando di illustrarlo, per quanto le rinnoviamo saranno superate in un mese.</w:t>
      </w:r>
    </w:p>
    <w:p>
      <w:pPr>
        <w:pStyle w:val="Normal"/>
        <w:rPr>
          <w:spacing w:val="-4"/>
          <w:sz w:val="22"/>
          <w:lang w:eastAsia="it-IT"/>
        </w:rPr>
      </w:pPr>
      <w:r>
        <w:rPr>
          <w:spacing w:val="-4"/>
          <w:sz w:val="22"/>
          <w:lang w:eastAsia="it-IT"/>
        </w:rPr>
        <w:t>Come molti di voi sapranno si è iniziato a montare il cielo con la fibra ottica nella Sala della Terra, l’effetto è piacevole, considerevole, molto vicino a quello che si voleva ottenere, e tra l’altro contiamo di arrivare all’Equinozio d’Autunno con tutto il soffitto finito: 740, 750 punti luce, queste stelle che baluginano in cielo…</w:t>
      </w:r>
    </w:p>
    <w:p>
      <w:pPr>
        <w:pStyle w:val="Normal"/>
        <w:rPr>
          <w:spacing w:val="-4"/>
          <w:sz w:val="22"/>
          <w:lang w:eastAsia="it-IT"/>
        </w:rPr>
      </w:pPr>
      <w:r>
        <w:rPr>
          <w:spacing w:val="-4"/>
          <w:sz w:val="22"/>
          <w:lang w:eastAsia="it-IT"/>
        </w:rPr>
        <w:t>Insomma, sono tante cose che devono permetterci di vivere a pieno questi aspetti che per noi sono molto importanti. Ci sarà l’ascensore funzionante, nei prossimi giorni epagomenoi. Quindi la stessa visita al Tempio, sia per i Damanhuriani che per i visitatori, sarà totalmente differente rispetto a quella attuale e questo avverrà nell’arco, tutto sommato, di un paio di mesi.</w:t>
      </w:r>
    </w:p>
    <w:p>
      <w:pPr>
        <w:pStyle w:val="Normal"/>
        <w:rPr>
          <w:spacing w:val="-4"/>
          <w:sz w:val="22"/>
          <w:lang w:eastAsia="it-IT"/>
        </w:rPr>
      </w:pPr>
      <w:r>
        <w:rPr>
          <w:spacing w:val="-4"/>
          <w:sz w:val="22"/>
          <w:lang w:eastAsia="it-IT"/>
        </w:rPr>
        <w:t>Ecco, sono tutte cose di questo genere che si stanno facendo o che devono passare dall’ipotesi alla realizzazione piena nell’arco delle prossime settimane e del prossimo mese.</w:t>
      </w:r>
    </w:p>
    <w:p>
      <w:pPr>
        <w:pStyle w:val="Normal"/>
        <w:rPr>
          <w:spacing w:val="-4"/>
          <w:sz w:val="22"/>
          <w:lang w:eastAsia="it-IT"/>
        </w:rPr>
      </w:pPr>
      <w:r>
        <w:rPr>
          <w:spacing w:val="-4"/>
          <w:sz w:val="22"/>
          <w:lang w:eastAsia="it-IT"/>
        </w:rPr>
        <w:t>Ci sarà gente che verrà a trovarci dopo aver fatto le sue, speriamo beate e piacevoli, vacanze; altri, verranno a farle qui con noi, e troveranno Damanhur diversa: “Mah, ormai dico, sono quattro settimane che non vengo, non conosco più nessuno, tutti illuminati, che camminano sospesi per aria”…</w:t>
      </w:r>
    </w:p>
    <w:p>
      <w:pPr>
        <w:pStyle w:val="Normal"/>
        <w:rPr>
          <w:spacing w:val="-4"/>
          <w:sz w:val="22"/>
          <w:lang w:eastAsia="it-IT"/>
        </w:rPr>
      </w:pPr>
      <w:r>
        <w:rPr>
          <w:spacing w:val="-4"/>
          <w:sz w:val="22"/>
          <w:lang w:eastAsia="it-IT"/>
        </w:rPr>
        <w:t>Ci sono un’infinità di cose che possiamo fare. Vogliamo spostare il punto della leva, dove s’incontrano le persone della leva, dare modo ad altri laboratori di avere altri spazi. Sono tantissime le cose che vorremmo riuscire a realizzare in tempi molto stretti, molto brevi. Abbiamo bisogno di altri spazi per gli ospiti, e avanti, così via!</w:t>
      </w:r>
    </w:p>
    <w:p>
      <w:pPr>
        <w:pStyle w:val="Normal"/>
        <w:rPr>
          <w:spacing w:val="-4"/>
          <w:sz w:val="22"/>
          <w:lang w:eastAsia="it-IT"/>
        </w:rPr>
      </w:pPr>
      <w:r>
        <w:rPr>
          <w:spacing w:val="-4"/>
          <w:sz w:val="22"/>
          <w:lang w:eastAsia="it-IT"/>
        </w:rPr>
        <w:t>Quindi, questi sono alcuni, ma proprio solo alcuni particolari di quello che saremo in grado di fare nell’arco di qualche settimana e nei prossimi mesi. Perché poi ricordiamoci che dobbiamo già pensare alla nostra guerra all’inverno, vuol dire che dovremmo avere spazi grandi, agibili da tutti. Se abbiamo una palestra grossa, se abbiamo degli spazi grandi più di questo, vuol anche dire, per esempio, che possiamo affrontare molto meglio i momenti nei quali dobbiamo stare al chiuso, perché abbiamo altri spazi in cui riunirci.</w:t>
      </w:r>
    </w:p>
    <w:p>
      <w:pPr>
        <w:pStyle w:val="Normal"/>
        <w:rPr>
          <w:spacing w:val="-4"/>
          <w:sz w:val="22"/>
          <w:lang w:eastAsia="it-IT"/>
        </w:rPr>
      </w:pPr>
      <w:r>
        <w:rPr>
          <w:spacing w:val="-4"/>
          <w:sz w:val="22"/>
          <w:lang w:eastAsia="it-IT"/>
        </w:rPr>
        <w:t>Se riusciremo a realizzare questo progetto per l’edilizia in Damjl, ed è nostro diritto farlo perché quelli sono spazi su cui già possiamo progettare, avremo per la prima volta, dopo 15 anni, un posto in cui, come spazio fisico, ci stiamo tutti, almeno per qualche mese. Poi continueremo a fare come facciamo adesso: una parte sta di qui, un’altra sta di là con le telecamere; o usi gli spazi pieni o con il sistema televisivo interno, come abbiamo fatto in vari momenti. D'altronde, essendo in tanti dobbiamo fare così.</w:t>
      </w:r>
    </w:p>
    <w:p>
      <w:pPr>
        <w:pStyle w:val="Normal"/>
        <w:rPr>
          <w:spacing w:val="-4"/>
          <w:sz w:val="22"/>
          <w:lang w:eastAsia="it-IT"/>
        </w:rPr>
      </w:pPr>
      <w:r>
        <w:rPr>
          <w:spacing w:val="-4"/>
          <w:sz w:val="22"/>
          <w:lang w:eastAsia="it-IT"/>
        </w:rPr>
        <w:t>DAMANHUR E LE COMUNITÀ</w:t>
      </w:r>
    </w:p>
    <w:p>
      <w:pPr>
        <w:pStyle w:val="Normal"/>
        <w:rPr>
          <w:spacing w:val="-4"/>
          <w:sz w:val="22"/>
          <w:lang w:eastAsia="it-IT"/>
        </w:rPr>
      </w:pPr>
      <w:r>
        <w:rPr>
          <w:spacing w:val="-4"/>
          <w:sz w:val="22"/>
          <w:lang w:eastAsia="it-IT"/>
        </w:rPr>
        <w:t>Intervento:</w:t>
      </w:r>
    </w:p>
    <w:p>
      <w:pPr>
        <w:pStyle w:val="Normal"/>
        <w:rPr>
          <w:spacing w:val="-4"/>
          <w:sz w:val="22"/>
          <w:lang w:eastAsia="it-IT"/>
        </w:rPr>
      </w:pPr>
      <w:r>
        <w:rPr>
          <w:spacing w:val="-4"/>
          <w:sz w:val="22"/>
          <w:lang w:eastAsia="it-IT"/>
        </w:rPr>
        <w:t>Ne deduco che questo 17 luglio è una giornata impressionante… nel senso che impressiona! In questa immagine divina che sta lentamente prendendo forma, le comunità, le regioni, che collocazione hanno? Gli anni passati erano più “vivaci”, pregni di competizione: le comunità e le regioni gareggiavano spesso tra loro; le stesse Horusiadi di due anni fa, con altri obiettivi, hanno fatto guadagnare ad Etulte l’appellativo di “Punta Spirituale della Nazione”. Invece in questo ultimo periodo, questi aspetti sono diminuiti ed è aumentata la collaborazione tra le diverse entità per raggiungere punti più grandi.</w:t>
      </w:r>
    </w:p>
    <w:p>
      <w:pPr>
        <w:pStyle w:val="Normal"/>
        <w:rPr>
          <w:spacing w:val="-4"/>
          <w:sz w:val="22"/>
          <w:lang w:eastAsia="it-IT"/>
        </w:rPr>
      </w:pPr>
      <w:r>
        <w:rPr>
          <w:spacing w:val="-4"/>
          <w:sz w:val="22"/>
          <w:lang w:eastAsia="it-IT"/>
        </w:rPr>
        <w:t>Falco:</w:t>
      </w:r>
    </w:p>
    <w:p>
      <w:pPr>
        <w:pStyle w:val="Normal"/>
        <w:rPr>
          <w:spacing w:val="-4"/>
          <w:sz w:val="22"/>
          <w:lang w:eastAsia="it-IT"/>
        </w:rPr>
      </w:pPr>
      <w:r>
        <w:rPr>
          <w:spacing w:val="-4"/>
          <w:sz w:val="22"/>
          <w:lang w:eastAsia="it-IT"/>
        </w:rPr>
        <w:t>Questo è servito a raggiungere un nuovo equilibrio. Penso, comunque, che in tempi molto brevi avremo una o due regioni nuove, regioni intese come parti di comunità, però con uno status a sé stante, proprio di regione, perché funzionalmente è adatto, e questo potrebbe essere utile per supportare anche alcuni esperimenti, alcune prove di nucleo comunità. Dobbiamo vedere come e quando questo può avvenire: anche per la parte sperimentale dobbiamo valutare se ci sono una serie di particolari che vanno messi a punto, prima di avviare a pieno questi vari procedimenti, questi vari processi, per avere una visione più ampia. Insomma, è molto complessa la faccenda, perché per essere un nucleo comunità - come dicevo prima, alla prima domanda che mi è stata fatta stasera relativamente alle Leggi Individuali - occorrono attività comuni, spazi per svolgerle e altre cose di questo genere. Abbiamo una politica generale che cerca di incentivare il più possibile gli spazi individuali e gli spazi comuni abitati in varie forme.</w:t>
      </w:r>
    </w:p>
    <w:p>
      <w:pPr>
        <w:pStyle w:val="Normal"/>
        <w:rPr>
          <w:spacing w:val="-4"/>
          <w:sz w:val="22"/>
          <w:lang w:eastAsia="it-IT"/>
        </w:rPr>
      </w:pPr>
      <w:r>
        <w:rPr>
          <w:spacing w:val="-4"/>
          <w:sz w:val="22"/>
          <w:lang w:eastAsia="it-IT"/>
        </w:rPr>
        <w:t>Relativamente alle attività produttive di tipo agricolo abbiamo, per esempio, la necessità di una loro diversificazione in adeguati ambiti che potrebbero permetterci di creare regioni o di avere delle diversificazioni di un certo interesse, in base anche a delle finalità individuate con molta attenzione. Quindi, la forma di collaborazione, il mantenimento delle comunità, come grandi comunità, è indispensabile, anche dal punto di vista amministrativo. Però, l’ipotesi di suddividerne alcune comunità con regioni amministrate, creare dei nuclei comunità potrebbe forse rendere più preciso il nostro lavoro e anche farlo fruttare di più.</w:t>
      </w:r>
    </w:p>
    <w:p>
      <w:pPr>
        <w:pStyle w:val="Normal"/>
        <w:rPr>
          <w:spacing w:val="-4"/>
          <w:sz w:val="22"/>
          <w:lang w:eastAsia="it-IT"/>
        </w:rPr>
      </w:pPr>
      <w:r>
        <w:rPr>
          <w:spacing w:val="-4"/>
          <w:sz w:val="22"/>
          <w:lang w:eastAsia="it-IT"/>
        </w:rPr>
        <w:t>C’è poi l’esigenza di applicare nuove tecnologie: io sto aspettando i risultati della sperimentazione sui nuovi tipi di pannelli solari, indipendentemente da quelli fotovoltaici. Se funzionano, un’idea sarebbe quella di riscaldare la nuova piscina: potrebbe essere riscaldata anche con questo sistema, permettendoci di effettuare un risparmio, e integrare gli attuali nostri pannelli solari con sistemi eventualmente più efficienti. Lo stesso arrivo dei generatori, è basato sulla nostra capacità o possibilità di produrre in seguito anche energia in altre varie forme: con la coltivazione di piante adatte, o con il sistema di gassificazione, o con sistemi come quel “totem” che usavamo un tempo, ma più moderni.</w:t>
      </w:r>
    </w:p>
    <w:p>
      <w:pPr>
        <w:pStyle w:val="Normal"/>
        <w:rPr>
          <w:spacing w:val="-4"/>
          <w:sz w:val="22"/>
          <w:lang w:eastAsia="it-IT"/>
        </w:rPr>
      </w:pPr>
      <w:r>
        <w:rPr>
          <w:spacing w:val="-4"/>
          <w:sz w:val="22"/>
          <w:lang w:eastAsia="it-IT"/>
        </w:rPr>
        <w:t>Insomma, possiamo anche immaginare di produrre del biogas o comunque di avere dell’indipendenza energetica man mano più marcata, ma soprattutto improntata sulla volontà di ottenere dei prodotti veramente puliti. Quella è una delle tante guerre che dobbiamo fare perché, per esempio, non possiamo rischiare di continuare a mangiare dei prodotti originati da un’ingegneria genetica, sui cui risvolti non si sa ancora niente. Non sappiamo se fra 10 anni, o 5 anni, o 1 anno ci troviamo tutti con un tumore al fegato gratis perché siamo stati involontariamente costretti a cibarci di cose di cui non conoscevamo la provenienza o a cui potevano dare origine. Non lo sappiamo. Sappiamo solo che gli effetti sul regno animale, in maniera imprevista, si stanno man mano manifestando, e la nostra stessa sensibilità organica ad un certo punto reagirà. Un conto è cibarsi casualmente o raramente di alcune cose, un conto è cibarsene regolarmente e continuamente perché non trovi altro. Quindi dobbiamo diventare pressoché autarchici o essere capaci di produrre e di vendere il surplus del prodotto.</w:t>
      </w:r>
    </w:p>
    <w:p>
      <w:pPr>
        <w:pStyle w:val="Normal"/>
        <w:rPr>
          <w:spacing w:val="-4"/>
          <w:sz w:val="22"/>
          <w:lang w:eastAsia="it-IT"/>
        </w:rPr>
      </w:pPr>
      <w:r>
        <w:rPr>
          <w:spacing w:val="-4"/>
          <w:sz w:val="22"/>
          <w:lang w:eastAsia="it-IT"/>
        </w:rPr>
        <w:t>Vorrei anche riuscire man mano a vedere davvero una moda Damanhuriana che sia alla portata delle nostre tasche ma di alta qualità, e anche su questo fronte ci si lavorerà. Dobbiamo riuscire a produrre cose per noi al di là delle grandi produzioni, così come mi piacerebbe riportare in auge molte attività che da anni trascuriamo: abbiamo dovuto abbandonare il piccolo artigianato, ma per alcuni aspetti d’uso potremmo forse riprenderlo, magari a Vidracco, se avessimo gli spazi, e si potessero creare attività, negozi: quindi, l’idea del panificio a Vidracco continua a piacermi tantissimo. Un paese è vero quando si sente l’odore del pane girando per quel paese, ed un paese è vero anche se c’è una piazza.</w:t>
      </w:r>
    </w:p>
    <w:p>
      <w:pPr>
        <w:pStyle w:val="Normal"/>
        <w:rPr>
          <w:spacing w:val="-4"/>
          <w:sz w:val="22"/>
          <w:lang w:eastAsia="it-IT"/>
        </w:rPr>
      </w:pPr>
      <w:r>
        <w:rPr>
          <w:spacing w:val="-4"/>
          <w:sz w:val="22"/>
          <w:lang w:eastAsia="it-IT"/>
        </w:rPr>
        <w:t>Ecco, ci sono un’infinità di cose che tra l’altro possono permettere - e questo è un punto politico, credo, fondamentale - di far trovare la volontà, la carica e l’entusiasmo alle varie persone: “Io mi vorrei interessare di quella cosa perché mi piace tanto, m’interessa tanto…”. Quindi occorre non solo pensare alle Leggi Individuali, ma anche a progetti su misura, purché le persone sappiano davvero puntare con gruppi, piccoli o grandi, su quei progetti.</w:t>
      </w:r>
    </w:p>
    <w:p>
      <w:pPr>
        <w:pStyle w:val="Normal"/>
        <w:rPr>
          <w:spacing w:val="-4"/>
          <w:sz w:val="22"/>
          <w:lang w:eastAsia="it-IT"/>
        </w:rPr>
      </w:pPr>
      <w:r>
        <w:rPr>
          <w:spacing w:val="-4"/>
          <w:sz w:val="22"/>
          <w:lang w:eastAsia="it-IT"/>
        </w:rPr>
        <w:t>Altri aspetti possono essere affidati alle Vie, per alcuni versi. Il Gioco, poi, potrebbe, per tutto quello che riguarda la sperimentazione, fare letteralmente da padrone, riuscire a seguire questi aspetti, organizzarli adeguatamente.</w:t>
      </w:r>
    </w:p>
    <w:p>
      <w:pPr>
        <w:pStyle w:val="Normal"/>
        <w:rPr>
          <w:spacing w:val="-4"/>
          <w:sz w:val="22"/>
          <w:lang w:eastAsia="it-IT"/>
        </w:rPr>
      </w:pPr>
      <w:r>
        <w:rPr>
          <w:spacing w:val="-4"/>
          <w:sz w:val="22"/>
          <w:lang w:eastAsia="it-IT"/>
        </w:rPr>
        <w:t>Insomma, le cose che possiamo fare senza perderci, riuscendo a mantenere un livello di complessità ancora maggiore, è comunque direttamente legato alla qualità dell’informazione che abbiamo; perché, se non so che 40 cittadini stanno facendo 40 cose diverse, e tanti non lo sanno, mi sto perdendo un pezzo di storia, non ho le informazioni, non ho il piacere di sapere come sta andando, come succede con i sogni. Mi piacerebbe avere un sogno a puntate per mandare avanti una molteplicità di cose interessanti. Il vostro è un sogno vero. Mandiamo avanti a puntate giornaliere o settimanali un’infinità di cose, però bisogna che le sappiamo. Quindi anche la nostra informazione deve vertere sulla capacità di dare queste notizie continuamente. Ci saranno dei tazzebao, dei giornali murali, se non basta quello attualmente stampato. Non so come dirlo, però le notizie ci devono essere e bisogna anche essere capaci di portarle. Non serve dire: “Ah ho fatto questo! Ma non l’ho mai detto, né al giornale né agli altri”, e magari è una cosa straordinaria o bellissima. Cose del genere ne succedono tante tra i Damanhuriani, tante, e quindi sarebbe proprio bello poterlo sapere e vedere cosa sta venendo fuori. Per dire, da chi sta lavorando o soffiando il vetro - e sta ottenendo dei risultati molto belli, molto interessanti - fino a chi si sta occupando di nuovi aspetti nella terapia. Ci sono un’infinità di cose che si fanno, e che possono dare entusiasmo anche ad altri. Poi, fa piacere sapere che tutti cresciamo perché ciascuno apporta qualcosa di nuovo nel sistema comune, e questo modifica sia la qualità sia la quantità del rapporto che c’è tra tutti quanti noi. Comunque, anche su alcuni di questi aspetti, penso che ne possiamo dibattere, discutere, purché però girino le notizie, le informazioni.</w:t>
      </w:r>
    </w:p>
    <w:p>
      <w:pPr>
        <w:pStyle w:val="Normal"/>
        <w:rPr>
          <w:spacing w:val="-4"/>
          <w:sz w:val="22"/>
          <w:lang w:eastAsia="it-IT"/>
        </w:rPr>
      </w:pPr>
      <w:r>
        <w:rPr>
          <w:spacing w:val="-4"/>
          <w:sz w:val="22"/>
          <w:lang w:eastAsia="it-IT"/>
        </w:rPr>
        <w:t>Intervento:</w:t>
      </w:r>
    </w:p>
    <w:p>
      <w:pPr>
        <w:pStyle w:val="Normal"/>
        <w:rPr>
          <w:spacing w:val="-4"/>
          <w:sz w:val="22"/>
          <w:lang w:eastAsia="it-IT"/>
        </w:rPr>
      </w:pPr>
      <w:r>
        <w:rPr>
          <w:spacing w:val="-4"/>
          <w:sz w:val="22"/>
          <w:lang w:eastAsia="it-IT"/>
        </w:rPr>
        <w:t>Io continuerei su questa data del 17 luglio, partendo però da una condizione personale, non tanto allargata. Come riflessione, mi viene da pensare a questo: io potrei benissimo essermi alzato questa mattina, brillantina in testa, giacca e cravatta, scarpettine di lucido nero, mi presento alla foto - come sono bello! - mi fotografano e sono tranquillo. Domani quando tutto passa mi rimetto gli scarponi e vado. Ecco, ti chiedo questo: vige sempre la regola che non si può dare ciò che non si ha dentro, e quindi la fotografia è quella reale, non illusoria della forma, ma è quella reale, mia, di cosa io ho dentro di me?</w:t>
      </w:r>
    </w:p>
    <w:p>
      <w:pPr>
        <w:pStyle w:val="Normal"/>
        <w:rPr>
          <w:spacing w:val="-4"/>
          <w:sz w:val="22"/>
          <w:lang w:eastAsia="it-IT"/>
        </w:rPr>
      </w:pPr>
      <w:r>
        <w:rPr>
          <w:spacing w:val="-4"/>
          <w:sz w:val="22"/>
          <w:lang w:eastAsia="it-IT"/>
        </w:rPr>
        <w:t>Falco:</w:t>
      </w:r>
    </w:p>
    <w:p>
      <w:pPr>
        <w:pStyle w:val="Normal"/>
        <w:rPr>
          <w:spacing w:val="-4"/>
          <w:sz w:val="22"/>
          <w:lang w:eastAsia="it-IT"/>
        </w:rPr>
      </w:pPr>
      <w:r>
        <w:rPr>
          <w:spacing w:val="-4"/>
          <w:sz w:val="22"/>
          <w:lang w:eastAsia="it-IT"/>
        </w:rPr>
        <w:t>Sì, è quella reale, ma ottimistica! È fondamentale. Certo, chi vuole si può imbrillantinare, ma è l’immagine che c’è dentro, considerando comunque anche le buone intenzioni, ma ricordandoci che l’inferno è lastricato di buone intenzioni. Teniamone conto.</w:t>
      </w:r>
    </w:p>
    <w:p>
      <w:pPr>
        <w:pStyle w:val="Normal"/>
        <w:pBdr>
          <w:bottom w:val="single" w:sz="6" w:space="1" w:color="000000"/>
        </w:pBdr>
        <w:rPr>
          <w:spacing w:val="-4"/>
          <w:sz w:val="22"/>
          <w:lang w:eastAsia="it-IT"/>
        </w:rPr>
      </w:pPr>
      <w:r>
        <w:rPr>
          <w:spacing w:val="-4"/>
          <w:sz w:val="22"/>
          <w:lang w:eastAsia="it-IT"/>
        </w:rPr>
      </w:r>
    </w:p>
    <w:p>
      <w:pPr>
        <w:pStyle w:val="Normal"/>
        <w:rPr>
          <w:spacing w:val="-4"/>
          <w:sz w:val="22"/>
        </w:rPr>
      </w:pPr>
      <w:r>
        <w:rPr>
          <w:spacing w:val="-4"/>
          <w:sz w:val="22"/>
        </w:rPr>
      </w:r>
    </w:p>
    <w:p>
      <w:pPr>
        <w:pStyle w:val="Heading1"/>
        <w:jc w:val="left"/>
        <w:rPr>
          <w:spacing w:val="-4"/>
          <w:sz w:val="22"/>
        </w:rPr>
      </w:pPr>
      <w:r>
        <w:rPr>
          <w:spacing w:val="-4"/>
          <w:sz w:val="22"/>
        </w:rPr>
        <w:t>FINE</w:t>
      </w:r>
    </w:p>
    <w:p>
      <w:pPr>
        <w:sectPr>
          <w:footerReference w:type="default" r:id="rId3"/>
          <w:type w:val="nextPage"/>
          <w:pgSz w:w="11906" w:h="16838"/>
          <w:pgMar w:left="1134" w:right="1134" w:gutter="0" w:header="0" w:top="1417" w:footer="720" w:bottom="1134"/>
          <w:pgNumType w:fmt="decimal"/>
          <w:cols w:num="2" w:space="708" w:equalWidth="true" w:sep="false"/>
          <w:formProt w:val="false"/>
          <w:textDirection w:val="lrTb"/>
          <w:docGrid w:type="default" w:linePitch="360" w:charSpace="0"/>
        </w:sectPr>
      </w:pPr>
    </w:p>
    <w:p>
      <w:pPr>
        <w:pStyle w:val="Heading1"/>
        <w:rPr/>
      </w:pPr>
      <w:r>
        <w:rPr/>
      </w:r>
    </w:p>
    <w:sectPr>
      <w:type w:val="continuous"/>
      <w:pgSz w:w="11906" w:h="16838"/>
      <w:pgMar w:left="1134" w:right="1134" w:gutter="0" w:header="0" w:top="141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sz w:val="24"/>
      <w:u w:val="single"/>
      <w:lang w:eastAsia="it-IT"/>
    </w:rPr>
  </w:style>
  <w:style w:type="character" w:styleId="Caratterepredefinitoparagrafo">
    <w:name w:val="Carattere predefinito paragrafo"/>
    <w:qFormat/>
    <w:rPr/>
  </w:style>
  <w:style w:type="character" w:styleId="PageNumber">
    <w:name w:val="Page Number"/>
    <w:basedOn w:val="Caratterepredefinitoparagrafo"/>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jc w:val="both"/>
    </w:pPr>
    <w:rPr>
      <w:sz w:val="24"/>
      <w:lang w:eastAsia="it-IT"/>
    </w:rPr>
  </w:style>
  <w:style w:type="paragraph" w:styleId="Corpodeltesto2">
    <w:name w:val="Corpo del testo 2"/>
    <w:basedOn w:val="Normal"/>
    <w:qFormat/>
    <w:pPr>
      <w:widowControl w:val="false"/>
      <w:jc w:val="both"/>
    </w:pPr>
    <w:rPr>
      <w:i/>
      <w:sz w:val="24"/>
      <w:lang w:eastAsia="it-IT"/>
    </w:rPr>
  </w:style>
  <w:style w:type="paragraph" w:styleId="Didascalia">
    <w:name w:val="Didascalia"/>
    <w:basedOn w:val="Normal"/>
    <w:next w:val="Normal"/>
    <w:qFormat/>
    <w:pPr>
      <w:widowControl w:val="false"/>
      <w:spacing w:before="0" w:after="120"/>
      <w:jc w:val="center"/>
    </w:pPr>
    <w:rPr>
      <w:sz w:val="36"/>
      <w:lang w:eastAsia="it-IT"/>
    </w:rPr>
  </w:style>
  <w:style w:type="paragraph" w:styleId="Corpodeltesto3">
    <w:name w:val="Corpo del testo 3"/>
    <w:basedOn w:val="Normal"/>
    <w:qFormat/>
    <w:pPr>
      <w:widowControl w:val="false"/>
      <w:jc w:val="center"/>
    </w:pPr>
    <w:rPr>
      <w:b/>
      <w:sz w:val="48"/>
      <w:lang w:eastAsia="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09:29:00Z</dcterms:created>
  <dc:creator>Vertice</dc:creator>
  <dc:description/>
  <dc:language>en-US</dc:language>
  <cp:lastModifiedBy>Vertice</cp:lastModifiedBy>
  <dcterms:modified xsi:type="dcterms:W3CDTF">2000-05-02T11:11:00Z</dcterms:modified>
  <cp:revision>18</cp:revision>
  <dc:subject/>
  <dc:title>EdiMed ricerc@rchivio </dc:title>
</cp:coreProperties>
</file>