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152"/>
        </w:rPr>
      </w:pPr>
      <w:r>
        <w:rPr>
          <w:sz w:val="152"/>
        </w:rPr>
        <w:t>LA TRIADE</w:t>
      </w:r>
    </w:p>
    <w:p>
      <w:pPr>
        <w:pStyle w:val="Heading8"/>
        <w:rPr>
          <w:sz w:val="152"/>
        </w:rPr>
      </w:pPr>
      <w:r>
        <w:rPr>
          <w:sz w:val="152"/>
        </w:rPr>
      </w:r>
    </w:p>
    <w:p>
      <w:pPr>
        <w:pStyle w:val="Heading8"/>
        <w:rPr>
          <w:sz w:val="28"/>
        </w:rPr>
      </w:pPr>
      <w:r>
        <w:rPr>
          <w:sz w:val="28"/>
        </w:rPr>
      </w:r>
    </w:p>
    <w:p>
      <w:pPr>
        <w:pStyle w:val="Heading8"/>
        <w:rPr>
          <w:sz w:val="28"/>
        </w:rPr>
      </w:pPr>
      <w:r>
        <w:rPr>
          <w:sz w:val="28"/>
        </w:rPr>
        <w:t>A cura di Condor Girasole</w:t>
      </w:r>
    </w:p>
    <w:p>
      <w:pPr>
        <w:pStyle w:val="Normal"/>
        <w:jc w:val="center"/>
        <w:rPr>
          <w:sz w:val="28"/>
        </w:rPr>
      </w:pPr>
      <w:r>
        <w:rPr>
          <w:sz w:val="28"/>
        </w:rPr>
        <w:t>secondo gli scritti di Falco del XXVII</w:t>
      </w:r>
    </w:p>
    <w:p>
      <w:pPr>
        <w:pStyle w:val="Normal"/>
        <w:jc w:val="center"/>
        <w:rPr>
          <w:sz w:val="112"/>
        </w:rPr>
      </w:pPr>
      <w:r>
        <w:rPr>
          <w:sz w:val="112"/>
        </w:rPr>
      </w:r>
    </w:p>
    <w:p>
      <w:pPr>
        <w:pStyle w:val="Normal"/>
        <w:jc w:val="center"/>
        <w:rPr>
          <w:sz w:val="112"/>
          <w:lang w:val="en-US"/>
        </w:rPr>
      </w:pPr>
      <w:r>
        <w:rPr>
          <w:sz w:val="112"/>
          <w:lang w:val="en-US"/>
        </w:rPr>
        <mc:AlternateContent>
          <mc:Choice Requires="wps">
            <w:drawing>
              <wp:anchor behindDoc="0" distT="0" distB="0" distL="114935" distR="114935" simplePos="0" locked="0" layoutInCell="0" allowOverlap="1" relativeHeight="37">
                <wp:simplePos x="0" y="0"/>
                <wp:positionH relativeFrom="column">
                  <wp:posOffset>1840230</wp:posOffset>
                </wp:positionH>
                <wp:positionV relativeFrom="paragraph">
                  <wp:posOffset>471805</wp:posOffset>
                </wp:positionV>
                <wp:extent cx="0" cy="1188720"/>
                <wp:effectExtent l="14605" t="0" r="14605" b="635"/>
                <wp:wrapNone/>
                <wp:docPr id="1" name=""/>
                <a:graphic xmlns:a="http://schemas.openxmlformats.org/drawingml/2006/main">
                  <a:graphicData uri="http://schemas.microsoft.com/office/word/2010/wordprocessingShape">
                    <wps:wsp>
                      <wps:cNvSpPr/>
                      <wps:spPr>
                        <a:xfrm flipV="1">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9pt,37.15pt" to="144.9pt,13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471805</wp:posOffset>
                </wp:positionV>
                <wp:extent cx="0" cy="1188720"/>
                <wp:effectExtent l="14605" t="0" r="14605" b="635"/>
                <wp:wrapNone/>
                <wp:docPr id="2" name=""/>
                <a:graphic xmlns:a="http://schemas.openxmlformats.org/drawingml/2006/main">
                  <a:graphicData uri="http://schemas.microsoft.com/office/word/2010/wordprocessingShape">
                    <wps:wsp>
                      <wps:cNvSpPr/>
                      <wps:spPr>
                        <a:xfrm flipV="1">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15pt" to="238.5pt,13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7670</wp:posOffset>
                </wp:positionH>
                <wp:positionV relativeFrom="paragraph">
                  <wp:posOffset>471805</wp:posOffset>
                </wp:positionV>
                <wp:extent cx="0" cy="1188720"/>
                <wp:effectExtent l="14605" t="0" r="14605" b="635"/>
                <wp:wrapNone/>
                <wp:docPr id="3" name=""/>
                <a:graphic xmlns:a="http://schemas.openxmlformats.org/drawingml/2006/main">
                  <a:graphicData uri="http://schemas.microsoft.com/office/word/2010/wordprocessingShape">
                    <wps:wsp>
                      <wps:cNvSpPr/>
                      <wps:spPr>
                        <a:xfrm flipV="1">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1pt,37.15pt" to="332.1pt,130.7pt" stroked="t" o:allowincell="f" style="position:absolute;flip:y">
                <v:stroke color="black" weight="28440" joinstyle="miter" endcap="flat"/>
                <v:fill o:detectmouseclick="t" on="false"/>
                <w10:wrap type="none"/>
              </v:line>
            </w:pict>
          </mc:Fallback>
        </mc:AlternateContent>
      </w:r>
    </w:p>
    <w:p>
      <w:pPr>
        <w:pStyle w:val="Normal"/>
        <w:jc w:val="center"/>
        <w:rPr>
          <w:sz w:val="112"/>
        </w:rPr>
      </w:pPr>
      <w:r>
        <w:rPr>
          <w:sz w:val="112"/>
        </w:rPr>
      </w:r>
    </w:p>
    <w:p>
      <w:pPr>
        <w:pStyle w:val="Normal"/>
        <w:jc w:val="center"/>
        <w:rPr>
          <w:sz w:val="112"/>
        </w:rPr>
      </w:pPr>
      <w:r>
        <mc:AlternateContent>
          <mc:Choice Requires="wps">
            <w:drawing>
              <wp:anchor behindDoc="0" distT="0" distB="0" distL="114935" distR="114935" simplePos="0" locked="0" layoutInCell="0" allowOverlap="1" relativeHeight="35">
                <wp:simplePos x="0" y="0"/>
                <wp:positionH relativeFrom="column">
                  <wp:posOffset>2297430</wp:posOffset>
                </wp:positionH>
                <wp:positionV relativeFrom="paragraph">
                  <wp:posOffset>24765</wp:posOffset>
                </wp:positionV>
                <wp:extent cx="1463040" cy="1463040"/>
                <wp:effectExtent l="14605" t="14605" r="15240" b="15240"/>
                <wp:wrapNone/>
                <wp:docPr id="4"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Cs w:val="20"/>
                                <w:sz w:val="40"/>
                                <w:b/>
                                <w:rFonts w:ascii="Times New Roman" w:hAnsi="Times New Roman" w:eastAsia="Times New Roman" w:cs="Times New Roman"/>
                                <w:color w:val="auto"/>
                                <w:lang w:val="it-IT"/>
                              </w:rPr>
                              <w:t>.</w:t>
                            </w:r>
                          </w:p>
                        </w:txbxContent>
                      </wps:txbx>
                      <wps:bodyPr anchor="t">
                        <a:noAutofit/>
                      </wps:bodyPr>
                    </wps:wsp>
                  </a:graphicData>
                </a:graphic>
              </wp:anchor>
            </w:drawing>
          </mc:Choice>
          <mc:Fallback>
            <w:pict>
              <v:oval id="shape_0" fillcolor="white" stroked="t" o:allowincell="f" style="position:absolute;margin-left:180.9pt;margin-top:1.95pt;width:115.15pt;height:115.1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Cs w:val="20"/>
                          <w:sz w:val="40"/>
                          <w:b/>
                          <w:rFonts w:ascii="Times New Roman" w:hAnsi="Times New Roman" w:eastAsia="Times New Roman" w:cs="Times New Roman"/>
                          <w:color w:val="auto"/>
                          <w:lang w:val="it-IT"/>
                        </w:rPr>
                        <w:t>.</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24765</wp:posOffset>
                </wp:positionV>
                <wp:extent cx="2377440" cy="0"/>
                <wp:effectExtent l="0" t="14605" r="0" b="14605"/>
                <wp:wrapNone/>
                <wp:docPr id="5"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9pt,1.95pt" to="332.05pt,1.95pt" stroked="t" o:allowincell="f" style="position:absolute">
                <v:stroke color="black" weight="28440" joinstyle="miter" endcap="flat"/>
                <v:fill o:detectmouseclick="t" on="false"/>
                <w10:wrap type="none"/>
              </v:line>
            </w:pict>
          </mc:Fallback>
        </mc:AlternateContent>
      </w:r>
      <w:r>
        <w:rPr>
          <w:sz w:val="112"/>
        </w:rPr>
        <w:t>.</w:t>
      </w:r>
    </w:p>
    <w:p>
      <w:pPr>
        <w:pStyle w:val="Normal"/>
        <w:jc w:val="center"/>
        <w:rPr>
          <w:sz w:val="112"/>
        </w:rPr>
      </w:pPr>
      <w:r>
        <w:rPr>
          <w:sz w:val="112"/>
        </w:rPr>
      </w:r>
    </w:p>
    <w:p>
      <w:pPr>
        <w:pStyle w:val="Normal"/>
        <w:jc w:val="center"/>
        <w:rPr>
          <w:sz w:val="112"/>
        </w:rPr>
      </w:pPr>
      <w:r>
        <w:rPr>
          <w:sz w:val="112"/>
        </w:rPr>
      </w:r>
    </w:p>
    <w:p>
      <w:pPr>
        <w:pStyle w:val="Normal"/>
        <w:jc w:val="center"/>
        <w:rPr>
          <w:sz w:val="112"/>
        </w:rPr>
      </w:pPr>
      <w:r>
        <w:rPr>
          <w:sz w:val="112"/>
        </w:rPr>
      </w:r>
    </w:p>
    <w:p>
      <w:pPr>
        <w:pStyle w:val="Normal"/>
        <w:jc w:val="center"/>
        <w:rPr>
          <w:sz w:val="28"/>
        </w:rPr>
      </w:pPr>
      <w:r>
        <w:rPr>
          <w:sz w:val="28"/>
        </w:rPr>
        <w:t>Collana</w:t>
      </w:r>
    </w:p>
    <w:p>
      <w:pPr>
        <w:pStyle w:val="Normal"/>
        <w:jc w:val="center"/>
        <w:rPr>
          <w:rFonts w:ascii="Bookman Old Style" w:hAnsi="Bookman Old Style" w:cs="Bookman Old Style"/>
          <w:b/>
          <w:b/>
          <w:i/>
          <w:i/>
          <w:sz w:val="28"/>
        </w:rPr>
      </w:pPr>
      <w:r>
        <w:rPr>
          <w:rFonts w:cs="Bookman Old Style" w:ascii="Bookman Old Style" w:hAnsi="Bookman Old Style"/>
          <w:b/>
          <w:i/>
          <w:sz w:val="28"/>
        </w:rPr>
        <w:t>Minimo Comune Denominatore</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Heading9"/>
        <w:rPr/>
      </w:pPr>
      <w:r>
        <w:rPr/>
        <w:t>Edizioni della Scuola di Meditazione di Damanhur</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Edizioni della Scuola di Meditazione di Damanhur</w:t>
      </w:r>
    </w:p>
    <w:p>
      <w:pPr>
        <w:pStyle w:val="Normal"/>
        <w:rPr>
          <w:sz w:val="24"/>
        </w:rPr>
      </w:pPr>
      <w:r>
        <w:rPr>
          <w:sz w:val="24"/>
        </w:rPr>
        <w:t>Responsabili: Condor Girasole, Gattopardo Tek</w:t>
      </w:r>
    </w:p>
    <w:p>
      <w:pPr>
        <w:pStyle w:val="Normal"/>
        <w:rPr>
          <w:sz w:val="24"/>
        </w:rPr>
      </w:pPr>
      <w:r>
        <w:rPr>
          <w:sz w:val="24"/>
        </w:rPr>
        <w:t>Veste grafica e impaginazione a cura di Alessandro Galluzzi</w:t>
      </w:r>
    </w:p>
    <w:p>
      <w:pPr>
        <w:pStyle w:val="Normal"/>
        <w:rPr>
          <w:sz w:val="24"/>
        </w:rPr>
      </w:pPr>
      <w:r>
        <w:rPr>
          <w:sz w:val="24"/>
        </w:rPr>
        <w:t>Diffusione interna</w:t>
      </w:r>
    </w:p>
    <w:p>
      <w:pPr>
        <w:pStyle w:val="Normal"/>
        <w:rPr>
          <w:sz w:val="24"/>
        </w:rPr>
      </w:pPr>
      <w:r>
        <w:rPr>
          <w:sz w:val="24"/>
        </w:rPr>
        <w:t>Stampato in proprio nel Solstizio d’Estate XXVII a.h. – 2002 e.v.</w:t>
      </w:r>
    </w:p>
    <w:p>
      <w:pPr>
        <w:pStyle w:val="Normal"/>
        <w:rPr>
          <w:sz w:val="24"/>
        </w:rPr>
      </w:pPr>
      <w:r>
        <w:rPr>
          <w:sz w:val="24"/>
        </w:rPr>
        <w:t>Riproduzione vietata</w:t>
      </w:r>
      <w:r>
        <w:br w:type="page"/>
      </w:r>
    </w:p>
    <w:p>
      <w:pPr>
        <w:pStyle w:val="Normal"/>
        <w:rPr>
          <w:b/>
          <w:b/>
          <w:sz w:val="28"/>
        </w:rPr>
      </w:pPr>
      <w:r>
        <w:rPr>
          <w:b/>
          <w:sz w:val="28"/>
        </w:rPr>
        <w:t>INDICE</w:t>
      </w:r>
    </w:p>
    <w:p>
      <w:pPr>
        <w:pStyle w:val="BodyText2"/>
        <w:rPr>
          <w:b/>
          <w:b/>
          <w:sz w:val="28"/>
        </w:rPr>
      </w:pPr>
      <w:r>
        <w:rPr>
          <w:b/>
          <w:sz w:val="28"/>
        </w:rPr>
      </w:r>
    </w:p>
    <w:p>
      <w:pPr>
        <w:pStyle w:val="BodyText2"/>
        <w:rPr/>
      </w:pPr>
      <w:r>
        <w:rPr/>
      </w:r>
    </w:p>
    <w:p>
      <w:pPr>
        <w:pStyle w:val="Normal"/>
        <w:jc w:val="both"/>
        <w:rPr>
          <w:sz w:val="24"/>
          <w:u w:val="single"/>
        </w:rPr>
      </w:pPr>
      <w:r>
        <w:rPr>
          <w:sz w:val="24"/>
          <w:u w:val="single"/>
        </w:rPr>
        <w:t>L’OBIETTIVO TRIADE</w:t>
        <w:tab/>
        <w:tab/>
        <w:tab/>
        <w:tab/>
        <w:tab/>
        <w:tab/>
        <w:tab/>
        <w:tab/>
        <w:tab/>
        <w:t>5</w:t>
      </w:r>
    </w:p>
    <w:p>
      <w:pPr>
        <w:pStyle w:val="Normal"/>
        <w:jc w:val="both"/>
        <w:rPr>
          <w:sz w:val="24"/>
          <w:u w:val="single"/>
        </w:rPr>
      </w:pPr>
      <w:r>
        <w:rPr>
          <w:sz w:val="24"/>
          <w:u w:val="single"/>
        </w:rPr>
        <w:t>LA TRIADE E HORUS</w:t>
        <w:tab/>
        <w:tab/>
        <w:tab/>
        <w:tab/>
        <w:tab/>
        <w:tab/>
        <w:tab/>
        <w:tab/>
        <w:tab/>
        <w:t>6</w:t>
      </w:r>
    </w:p>
    <w:p>
      <w:pPr>
        <w:pStyle w:val="Normal"/>
        <w:jc w:val="both"/>
        <w:rPr>
          <w:sz w:val="24"/>
          <w:u w:val="single"/>
        </w:rPr>
      </w:pPr>
      <w:r>
        <w:rPr>
          <w:sz w:val="24"/>
          <w:u w:val="single"/>
        </w:rPr>
        <w:t>LA TRIADE E LE DIVINITÀ</w:t>
        <w:tab/>
        <w:tab/>
        <w:tab/>
        <w:tab/>
        <w:tab/>
        <w:tab/>
        <w:tab/>
        <w:tab/>
        <w:t>8</w:t>
      </w:r>
    </w:p>
    <w:p>
      <w:pPr>
        <w:pStyle w:val="Normal"/>
        <w:jc w:val="both"/>
        <w:rPr>
          <w:sz w:val="24"/>
          <w:u w:val="single"/>
        </w:rPr>
      </w:pPr>
      <w:r>
        <w:rPr>
          <w:sz w:val="24"/>
          <w:u w:val="single"/>
        </w:rPr>
        <w:t>TRIADE  ED ECOSISTEMA DIVINO</w:t>
        <w:tab/>
        <w:tab/>
        <w:tab/>
        <w:tab/>
        <w:tab/>
        <w:tab/>
        <w:tab/>
        <w:t>10</w:t>
      </w:r>
    </w:p>
    <w:p>
      <w:pPr>
        <w:pStyle w:val="Normal"/>
        <w:jc w:val="both"/>
        <w:rPr>
          <w:sz w:val="24"/>
          <w:u w:val="single"/>
        </w:rPr>
      </w:pPr>
      <w:r>
        <w:rPr>
          <w:sz w:val="24"/>
          <w:u w:val="single"/>
        </w:rPr>
        <w:t>TRIADE E FORZE ALLEATE</w:t>
        <w:tab/>
        <w:tab/>
        <w:tab/>
        <w:tab/>
        <w:tab/>
        <w:tab/>
        <w:tab/>
        <w:tab/>
        <w:t>12</w:t>
      </w:r>
    </w:p>
    <w:p>
      <w:pPr>
        <w:pStyle w:val="Normal"/>
        <w:jc w:val="both"/>
        <w:rPr>
          <w:sz w:val="24"/>
          <w:u w:val="single"/>
        </w:rPr>
      </w:pPr>
      <w:r>
        <w:rPr>
          <w:sz w:val="24"/>
          <w:u w:val="single"/>
        </w:rPr>
        <w:t>LA TRIADE E HORUS</w:t>
        <w:tab/>
        <w:tab/>
        <w:tab/>
        <w:tab/>
        <w:tab/>
        <w:tab/>
        <w:tab/>
        <w:tab/>
        <w:tab/>
        <w:t>13</w:t>
      </w:r>
    </w:p>
    <w:p>
      <w:pPr>
        <w:pStyle w:val="Normal"/>
        <w:jc w:val="both"/>
        <w:rPr/>
      </w:pPr>
      <w:r>
        <w:rPr>
          <w:sz w:val="24"/>
          <w:u w:val="single"/>
        </w:rPr>
        <w:t>TRIADE E CONTROLLO DELLE FORZE</w:t>
        <w:tab/>
        <w:tab/>
        <w:tab/>
        <w:tab/>
        <w:tab/>
        <w:tab/>
        <w:tab/>
        <w:t>14</w:t>
      </w:r>
    </w:p>
    <w:p>
      <w:pPr>
        <w:pStyle w:val="Normal"/>
        <w:jc w:val="both"/>
        <w:rPr>
          <w:sz w:val="24"/>
          <w:u w:val="single"/>
        </w:rPr>
      </w:pPr>
      <w:r>
        <w:rPr>
          <w:sz w:val="24"/>
          <w:u w:val="single"/>
        </w:rPr>
        <w:t>TRIADE E FORZE NEGATIVE</w:t>
        <w:tab/>
        <w:tab/>
        <w:tab/>
        <w:tab/>
        <w:tab/>
        <w:tab/>
        <w:tab/>
        <w:tab/>
        <w:t>15</w:t>
      </w:r>
    </w:p>
    <w:p>
      <w:pPr>
        <w:pStyle w:val="Normal"/>
        <w:jc w:val="both"/>
        <w:rPr>
          <w:sz w:val="24"/>
          <w:u w:val="single"/>
        </w:rPr>
      </w:pPr>
      <w:r>
        <w:rPr>
          <w:sz w:val="24"/>
          <w:u w:val="single"/>
        </w:rPr>
        <w:t>TRIADE E FORZE SPURIE</w:t>
        <w:tab/>
        <w:tab/>
        <w:tab/>
        <w:tab/>
        <w:tab/>
        <w:tab/>
        <w:tab/>
        <w:tab/>
        <w:tab/>
        <w:t>16</w:t>
      </w:r>
    </w:p>
    <w:p>
      <w:pPr>
        <w:pStyle w:val="Normal"/>
        <w:jc w:val="both"/>
        <w:rPr>
          <w:sz w:val="24"/>
          <w:u w:val="single"/>
        </w:rPr>
      </w:pPr>
      <w:r>
        <w:rPr>
          <w:sz w:val="24"/>
          <w:u w:val="single"/>
        </w:rPr>
        <w:t>TRIADE E RELIGIONI</w:t>
        <w:tab/>
        <w:tab/>
        <w:tab/>
        <w:tab/>
        <w:tab/>
        <w:tab/>
        <w:tab/>
        <w:tab/>
        <w:tab/>
        <w:t>17</w:t>
      </w:r>
    </w:p>
    <w:p>
      <w:pPr>
        <w:pStyle w:val="Heading4"/>
        <w:ind w:right="69" w:hanging="0"/>
        <w:jc w:val="both"/>
        <w:rPr>
          <w:u w:val="single"/>
        </w:rPr>
      </w:pPr>
      <w:r>
        <w:rPr>
          <w:u w:val="single"/>
        </w:rPr>
        <w:t>TRIADE E NUOVA SPIRITUALITÀ</w:t>
        <w:tab/>
        <w:tab/>
        <w:tab/>
        <w:tab/>
        <w:tab/>
        <w:tab/>
        <w:tab/>
        <w:t>18</w:t>
      </w:r>
    </w:p>
    <w:p>
      <w:pPr>
        <w:pStyle w:val="Normal"/>
        <w:jc w:val="both"/>
        <w:rPr>
          <w:sz w:val="24"/>
          <w:u w:val="single"/>
        </w:rPr>
      </w:pPr>
      <w:r>
        <w:rPr>
          <w:sz w:val="24"/>
          <w:u w:val="single"/>
        </w:rPr>
        <w:t>TRIADE E NUOVE RITUALITÀ</w:t>
        <w:tab/>
        <w:tab/>
        <w:tab/>
        <w:tab/>
        <w:tab/>
        <w:tab/>
        <w:tab/>
        <w:tab/>
        <w:t>19</w:t>
      </w:r>
    </w:p>
    <w:p>
      <w:pPr>
        <w:pStyle w:val="Normal"/>
        <w:rPr>
          <w:sz w:val="24"/>
          <w:u w:val="single"/>
        </w:rPr>
      </w:pPr>
      <w:r>
        <w:rPr>
          <w:sz w:val="24"/>
          <w:u w:val="single"/>
        </w:rPr>
        <w:t>TRIADE E IL RAPPORTO CON IL DIVINO</w:t>
        <w:tab/>
        <w:tab/>
        <w:tab/>
        <w:tab/>
        <w:tab/>
        <w:tab/>
        <w:t>19</w:t>
      </w:r>
    </w:p>
    <w:p>
      <w:pPr>
        <w:pStyle w:val="Heading1"/>
        <w:rPr>
          <w:sz w:val="24"/>
          <w:u w:val="single"/>
        </w:rPr>
      </w:pPr>
      <w:r>
        <w:rPr>
          <w:sz w:val="24"/>
          <w:u w:val="single"/>
        </w:rPr>
        <w:t>IL CONFORTO SENZA GIUDIZIO</w:t>
        <w:tab/>
        <w:tab/>
        <w:tab/>
        <w:tab/>
        <w:tab/>
        <w:tab/>
        <w:tab/>
        <w:t>20</w:t>
      </w:r>
    </w:p>
    <w:p>
      <w:pPr>
        <w:pStyle w:val="TextBody"/>
        <w:rPr>
          <w:sz w:val="24"/>
          <w:u w:val="single"/>
        </w:rPr>
      </w:pPr>
      <w:r>
        <w:rPr>
          <w:sz w:val="24"/>
          <w:u w:val="single"/>
        </w:rPr>
        <w:t>TRIADE E CONTRATTO CON L’UOMO</w:t>
        <w:tab/>
        <w:tab/>
        <w:tab/>
        <w:tab/>
        <w:tab/>
        <w:tab/>
        <w:tab/>
        <w:t>21</w:t>
      </w:r>
    </w:p>
    <w:p>
      <w:pPr>
        <w:pStyle w:val="Normal"/>
        <w:jc w:val="both"/>
        <w:rPr>
          <w:sz w:val="24"/>
          <w:u w:val="single"/>
        </w:rPr>
      </w:pPr>
      <w:r>
        <w:rPr>
          <w:sz w:val="24"/>
          <w:u w:val="single"/>
        </w:rPr>
        <w:t>IL DIO INTERIORE</w:t>
        <w:tab/>
        <w:tab/>
        <w:tab/>
        <w:tab/>
        <w:tab/>
        <w:tab/>
        <w:tab/>
        <w:tab/>
        <w:tab/>
        <w:tab/>
        <w:t>22</w:t>
      </w:r>
    </w:p>
    <w:p>
      <w:pPr>
        <w:pStyle w:val="Heading5"/>
        <w:rPr>
          <w:u w:val="single"/>
        </w:rPr>
      </w:pPr>
      <w:r>
        <w:rPr>
          <w:u w:val="single"/>
        </w:rPr>
        <w:t>IL NOME DEL DIO INTERIORE</w:t>
        <w:tab/>
        <w:tab/>
        <w:tab/>
        <w:tab/>
        <w:tab/>
        <w:tab/>
        <w:tab/>
        <w:tab/>
        <w:t>23</w:t>
      </w:r>
    </w:p>
    <w:p>
      <w:pPr>
        <w:pStyle w:val="TextBody"/>
        <w:rPr>
          <w:sz w:val="24"/>
          <w:u w:val="single"/>
        </w:rPr>
      </w:pPr>
      <w:r>
        <w:rPr>
          <w:sz w:val="24"/>
          <w:u w:val="single"/>
        </w:rPr>
        <w:t>LA TRIADE E L’INIZIATO</w:t>
        <w:tab/>
        <w:tab/>
        <w:tab/>
        <w:tab/>
        <w:tab/>
        <w:tab/>
        <w:tab/>
        <w:tab/>
        <w:tab/>
        <w:t>23</w:t>
      </w:r>
    </w:p>
    <w:p>
      <w:pPr>
        <w:pStyle w:val="Normal"/>
        <w:jc w:val="both"/>
        <w:rPr>
          <w:sz w:val="24"/>
          <w:u w:val="single"/>
        </w:rPr>
      </w:pPr>
      <w:r>
        <w:rPr>
          <w:sz w:val="24"/>
          <w:u w:val="single"/>
        </w:rPr>
        <w:t>LA TRIADE E I DAMANHURIANI</w:t>
        <w:tab/>
        <w:tab/>
        <w:tab/>
        <w:tab/>
        <w:tab/>
        <w:tab/>
        <w:tab/>
        <w:t>24</w:t>
      </w:r>
    </w:p>
    <w:p>
      <w:pPr>
        <w:pStyle w:val="Normal"/>
        <w:jc w:val="both"/>
        <w:rPr>
          <w:sz w:val="24"/>
          <w:u w:val="single"/>
        </w:rPr>
      </w:pPr>
      <w:r>
        <w:rPr>
          <w:sz w:val="24"/>
          <w:u w:val="single"/>
        </w:rPr>
        <w:t>LA TRIADE ESTERNA E LA TRIADE INTERNA</w:t>
        <w:tab/>
        <w:tab/>
        <w:tab/>
        <w:tab/>
        <w:tab/>
        <w:t>26</w:t>
      </w:r>
    </w:p>
    <w:p>
      <w:pPr>
        <w:pStyle w:val="Normal"/>
        <w:jc w:val="both"/>
        <w:rPr>
          <w:sz w:val="24"/>
          <w:u w:val="single"/>
        </w:rPr>
      </w:pPr>
      <w:r>
        <w:rPr>
          <w:sz w:val="24"/>
          <w:u w:val="single"/>
        </w:rPr>
        <w:t>IL POPOLO DI DAMANHUR E LA TRIADE</w:t>
        <w:tab/>
        <w:tab/>
        <w:tab/>
        <w:tab/>
        <w:tab/>
        <w:tab/>
        <w:t>27</w:t>
      </w:r>
    </w:p>
    <w:p>
      <w:pPr>
        <w:pStyle w:val="Normal"/>
        <w:jc w:val="both"/>
        <w:rPr>
          <w:sz w:val="24"/>
          <w:u w:val="single"/>
        </w:rPr>
      </w:pPr>
      <w:r>
        <w:rPr>
          <w:sz w:val="24"/>
          <w:u w:val="single"/>
        </w:rPr>
        <w:t>TRIADE E UNIFICAZIONE DELL’UMANITÀ</w:t>
        <w:tab/>
        <w:tab/>
        <w:tab/>
        <w:tab/>
        <w:tab/>
        <w:tab/>
        <w:t>27</w:t>
      </w:r>
    </w:p>
    <w:p>
      <w:pPr>
        <w:pStyle w:val="Normal"/>
        <w:jc w:val="both"/>
        <w:rPr>
          <w:sz w:val="24"/>
          <w:u w:val="single"/>
        </w:rPr>
      </w:pPr>
      <w:r>
        <w:rPr>
          <w:sz w:val="24"/>
          <w:u w:val="single"/>
        </w:rPr>
        <w:t>TRIADE E L’ETÀ DELL’ORO</w:t>
        <w:tab/>
        <w:tab/>
        <w:tab/>
        <w:tab/>
        <w:tab/>
        <w:tab/>
        <w:tab/>
        <w:tab/>
        <w:t>28</w:t>
      </w:r>
    </w:p>
    <w:p>
      <w:pPr>
        <w:pStyle w:val="Normal"/>
        <w:ind w:right="282" w:hanging="0"/>
        <w:jc w:val="both"/>
        <w:rPr>
          <w:sz w:val="24"/>
          <w:u w:val="single"/>
        </w:rPr>
      </w:pPr>
      <w:r>
        <w:rPr>
          <w:sz w:val="24"/>
          <w:u w:val="single"/>
        </w:rPr>
        <w:t>LA COMPRENSIONE DELLA TRIADE</w:t>
        <w:tab/>
        <w:tab/>
        <w:tab/>
        <w:tab/>
        <w:tab/>
        <w:tab/>
        <w:tab/>
        <w:t>28</w:t>
      </w:r>
    </w:p>
    <w:p>
      <w:pPr>
        <w:pStyle w:val="Normal"/>
        <w:jc w:val="both"/>
        <w:rPr>
          <w:sz w:val="24"/>
          <w:u w:val="single"/>
        </w:rPr>
      </w:pPr>
      <w:r>
        <w:rPr>
          <w:sz w:val="24"/>
          <w:u w:val="single"/>
        </w:rPr>
        <w:t>TRIADE E VIAGGIO</w:t>
        <w:tab/>
        <w:tab/>
        <w:tab/>
        <w:tab/>
        <w:tab/>
        <w:tab/>
        <w:tab/>
        <w:tab/>
        <w:tab/>
        <w:t>29</w:t>
      </w:r>
    </w:p>
    <w:p>
      <w:pPr>
        <w:pStyle w:val="Normal"/>
        <w:rPr>
          <w:sz w:val="24"/>
          <w:u w:val="single"/>
        </w:rPr>
      </w:pPr>
      <w:r>
        <w:rPr>
          <w:sz w:val="24"/>
          <w:u w:val="single"/>
        </w:rPr>
        <w:t>IL RITUALE DI CONTATTO CON LA TRIADE</w:t>
        <w:tab/>
        <w:tab/>
        <w:tab/>
        <w:tab/>
        <w:tab/>
        <w:tab/>
        <w:t>29</w:t>
      </w:r>
    </w:p>
    <w:p>
      <w:pPr>
        <w:pStyle w:val="Normal"/>
        <w:jc w:val="both"/>
        <w:rPr>
          <w:sz w:val="24"/>
          <w:u w:val="single"/>
        </w:rPr>
      </w:pPr>
      <w:r>
        <w:rPr>
          <w:sz w:val="24"/>
          <w:u w:val="single"/>
        </w:rPr>
        <w:t>DIVINITÀ E FORZE VITALI</w:t>
        <w:tab/>
        <w:tab/>
        <w:tab/>
        <w:tab/>
        <w:tab/>
        <w:tab/>
        <w:tab/>
        <w:tab/>
        <w:t>29</w:t>
      </w:r>
    </w:p>
    <w:p>
      <w:pPr>
        <w:pStyle w:val="Normal"/>
        <w:jc w:val="both"/>
        <w:rPr>
          <w:sz w:val="24"/>
          <w:u w:val="single"/>
        </w:rPr>
      </w:pPr>
      <w:r>
        <w:rPr>
          <w:sz w:val="24"/>
          <w:u w:val="single"/>
        </w:rPr>
        <w:t>TRIADE E DAMANHUR DIVINO</w:t>
        <w:tab/>
        <w:tab/>
        <w:tab/>
        <w:tab/>
        <w:tab/>
        <w:tab/>
        <w:tab/>
        <w:tab/>
        <w:t>31</w:t>
      </w:r>
    </w:p>
    <w:p>
      <w:pPr>
        <w:pStyle w:val="Standard"/>
        <w:jc w:val="both"/>
        <w:rPr>
          <w:sz w:val="24"/>
          <w:u w:val="single"/>
        </w:rPr>
      </w:pPr>
      <w:r>
        <w:rPr>
          <w:sz w:val="24"/>
          <w:u w:val="single"/>
        </w:rPr>
        <w:t>ILLUMINAZIONE E TRIADE</w:t>
        <w:tab/>
        <w:tab/>
        <w:tab/>
        <w:tab/>
        <w:tab/>
        <w:tab/>
        <w:tab/>
        <w:tab/>
        <w:t>32</w:t>
      </w:r>
    </w:p>
    <w:p>
      <w:pPr>
        <w:pStyle w:val="Heading1"/>
        <w:rPr>
          <w:sz w:val="24"/>
          <w:u w:val="single"/>
        </w:rPr>
      </w:pPr>
      <w:r>
        <w:rPr>
          <w:sz w:val="24"/>
          <w:u w:val="single"/>
        </w:rPr>
        <w:t>VIAGGIO E TRIADE</w:t>
        <w:tab/>
        <w:tab/>
        <w:tab/>
        <w:tab/>
        <w:tab/>
        <w:tab/>
        <w:tab/>
        <w:tab/>
        <w:tab/>
        <w:t>32</w:t>
      </w:r>
    </w:p>
    <w:p>
      <w:pPr>
        <w:pStyle w:val="Normal"/>
        <w:ind w:right="282" w:hanging="0"/>
        <w:jc w:val="both"/>
        <w:rPr>
          <w:sz w:val="24"/>
          <w:u w:val="single"/>
        </w:rPr>
      </w:pPr>
      <w:r>
        <w:rPr>
          <w:sz w:val="24"/>
          <w:u w:val="single"/>
        </w:rPr>
        <w:t>LIBERAZIONE DEL PIANETA E TRIADE</w:t>
        <w:tab/>
        <w:tab/>
        <w:tab/>
        <w:tab/>
        <w:tab/>
        <w:tab/>
        <w:t>32</w:t>
      </w:r>
    </w:p>
    <w:p>
      <w:pPr>
        <w:pStyle w:val="Normal"/>
        <w:jc w:val="both"/>
        <w:rPr>
          <w:sz w:val="24"/>
          <w:u w:val="single"/>
        </w:rPr>
      </w:pPr>
      <w:r>
        <w:rPr>
          <w:sz w:val="24"/>
          <w:u w:val="single"/>
        </w:rPr>
        <w:t>TRIADE E CAMBIAMENTI NEL MONDO</w:t>
        <w:tab/>
        <w:tab/>
        <w:tab/>
        <w:tab/>
        <w:tab/>
        <w:tab/>
        <w:t>33</w:t>
      </w:r>
    </w:p>
    <w:p>
      <w:pPr>
        <w:pStyle w:val="BodyText2"/>
        <w:ind w:right="69" w:hanging="0"/>
        <w:rPr>
          <w:sz w:val="24"/>
          <w:u w:val="single"/>
        </w:rPr>
      </w:pPr>
      <w:r>
        <w:rPr>
          <w:sz w:val="24"/>
          <w:u w:val="single"/>
        </w:rPr>
        <w:t>TRIADE E MATRICI</w:t>
        <w:tab/>
        <w:tab/>
        <w:tab/>
        <w:tab/>
        <w:tab/>
        <w:tab/>
        <w:tab/>
        <w:tab/>
        <w:tab/>
        <w:t>33</w:t>
      </w:r>
    </w:p>
    <w:p>
      <w:pPr>
        <w:pStyle w:val="Normal"/>
        <w:rPr>
          <w:sz w:val="24"/>
          <w:u w:val="single"/>
        </w:rPr>
      </w:pPr>
      <w:r>
        <w:rPr>
          <w:sz w:val="24"/>
          <w:u w:val="single"/>
        </w:rPr>
        <w:t>TRIADE E DEPRESSIONE TEMPORALE</w:t>
        <w:tab/>
        <w:tab/>
        <w:tab/>
        <w:tab/>
        <w:tab/>
        <w:tab/>
        <w:tab/>
        <w:t>34</w:t>
      </w:r>
    </w:p>
    <w:p>
      <w:pPr>
        <w:pStyle w:val="Normal"/>
        <w:rPr>
          <w:sz w:val="24"/>
          <w:u w:val="single"/>
        </w:rPr>
      </w:pPr>
      <w:r>
        <w:rPr>
          <w:sz w:val="24"/>
          <w:u w:val="single"/>
        </w:rPr>
        <w:t>TRIADE E FRONTE TEMPORALE</w:t>
        <w:tab/>
        <w:tab/>
        <w:tab/>
        <w:tab/>
        <w:tab/>
        <w:tab/>
        <w:tab/>
        <w:t>34</w:t>
      </w:r>
    </w:p>
    <w:p>
      <w:pPr>
        <w:pStyle w:val="Normal"/>
        <w:jc w:val="both"/>
        <w:rPr>
          <w:sz w:val="24"/>
          <w:u w:val="single"/>
        </w:rPr>
      </w:pPr>
      <w:r>
        <w:rPr>
          <w:sz w:val="24"/>
          <w:u w:val="single"/>
        </w:rPr>
        <w:t>TRIADE E TECNOLOGIA TEMPORALE</w:t>
        <w:tab/>
        <w:tab/>
        <w:tab/>
        <w:tab/>
        <w:tab/>
        <w:tab/>
        <w:tab/>
        <w:t>34</w:t>
      </w:r>
    </w:p>
    <w:p>
      <w:pPr>
        <w:pStyle w:val="Normal"/>
        <w:rPr>
          <w:sz w:val="24"/>
          <w:u w:val="single"/>
        </w:rPr>
      </w:pPr>
      <w:r>
        <w:rPr>
          <w:sz w:val="24"/>
          <w:u w:val="single"/>
        </w:rPr>
        <w:t>L’ALLINEAMENTO DEI PIANETI E LA TRIADE</w:t>
        <w:tab/>
        <w:tab/>
        <w:tab/>
        <w:tab/>
        <w:tab/>
        <w:t>34</w:t>
      </w:r>
      <w:r>
        <w:br w:type="page"/>
      </w:r>
    </w:p>
    <w:p>
      <w:pPr>
        <w:pStyle w:val="Normal"/>
        <w:jc w:val="both"/>
        <w:rPr>
          <w:i/>
          <w:i/>
          <w:sz w:val="28"/>
          <w:u w:val="single"/>
        </w:rPr>
      </w:pPr>
      <w:r>
        <w:rPr>
          <w:i/>
          <w:sz w:val="28"/>
          <w:u w:val="single"/>
        </w:rPr>
      </w:r>
    </w:p>
    <w:p>
      <w:pPr>
        <w:pStyle w:val="BodyText2"/>
        <w:rPr/>
      </w:pPr>
      <w:r>
        <w:rPr/>
        <w:t>L’OBIETTIVO TRIADE</w:t>
      </w:r>
    </w:p>
    <w:p>
      <w:pPr>
        <w:pStyle w:val="Normal"/>
        <w:jc w:val="both"/>
        <w:rPr>
          <w:sz w:val="28"/>
        </w:rPr>
      </w:pPr>
      <w:r>
        <w:rPr>
          <w:sz w:val="28"/>
        </w:rPr>
      </w:r>
    </w:p>
    <w:p>
      <w:pPr>
        <w:pStyle w:val="BodyText2"/>
        <w:rPr/>
      </w:pPr>
      <w:r>
        <w:rPr/>
        <w:t xml:space="preserve">Il lavoro che si sta portando a compimento relativamente alla Triade, come sapete, è un completamento di un lavoro che dura da migliaia di anni; è una condizione che è avvenuta in continuità nel tempo ed è una condizione per ottemperare alla quale si sono preparate diverse strategie, diversi metodi, diversi sistemi, diverse garanzie in tutte le forme possibili e letteralmente, in questo caso, inimmaginabili. Sono  strategie veramente complesse, necessarie per arrivare a questo punto fermo ed il punto fermo è rappresentato dall'avvio magico, rituale e teurgico effettivo della Triade. La Triade, come già sapete, consiste nella ricomposizione e ricollocazione di tutti gli elementi che hanno avuto a che fare dal punto di vista delle divinità con l'umanità, dall'inizio fino ad oggi. Vuol dire che sono coinvolte forze di tutti i gradi e di tutti i livelli; alcune forze letteralmente scompariranno come essenza e rimarranno come storia, altre, rinate totalmente, verranno in alcuni casi riposizionate in alcuni particolari settori dello spazio/tempo,  delle porte verranno chiuse, altri passaggi verranno aperti. È proprio un cambiamento drastico in modo tale che tutte le forze che hanno una patente di divinità sviluppata nella storia nella continuità temporale - e la continuità temporale è l’aspetto importante – rientrino in un unico presente. In questo modo possiamo avere una totale risistemazione per cui scompare la perdita di controllo precedente. Tutto questo avviene affinché questo ordine ed alleanza tra le specie ospiti di scintilla divina e il piano delle Divinità abbia una posizione di riferimento, creando un'alleanza che sia definitiva, compatibile. Certo, rimarranno ancora per lungo tempo delle forze delle forze negative che però saranno confinate. Oramai, la grande guerra sarà vinta e la strada verso la liberazione del pianeta intrapresa ed avviata. Certo, ci saranno forze, tentativi di resistenza di ogni ordine e grado determinati da forze avverse, da abitudini, da elementi umani. Il fatto di vincere una grande guerra presuppone che successivamente possano esserci resistenze di vario genere, possano esserci attentati. Però il “grosso”, di fatto, è avvenuto e con il tempo l'essere umano può riprendere una propria collocazione dignitosa con l'universo e soprattutto una collocazione nuovamente centrata all'interno di se stesso per poter finalmente intraprendere i passi che lo porteranno ad essere parte integrante della medesima Triade, quindi a sua volta divinità individuale e collettiva.  </w:t>
      </w:r>
    </w:p>
    <w:p>
      <w:pPr>
        <w:pStyle w:val="Normal"/>
        <w:jc w:val="both"/>
        <w:rPr>
          <w:sz w:val="28"/>
        </w:rPr>
      </w:pPr>
      <w:r>
        <w:rPr>
          <w:sz w:val="28"/>
        </w:rPr>
        <w:t xml:space="preserve">Guardate che, per comprendere a sufficienza tutte le implicanze della formazione della Triade, occorrono davvero vent'anni, proprio per riuscire a capire quali sono le implicanze e gli aspetti più importanti di ciò che sta veramente avvenendo. </w:t>
      </w:r>
    </w:p>
    <w:p>
      <w:pPr>
        <w:pStyle w:val="Normal"/>
        <w:jc w:val="both"/>
        <w:rPr>
          <w:sz w:val="28"/>
        </w:rPr>
      </w:pPr>
      <w:r>
        <w:rPr>
          <w:sz w:val="28"/>
        </w:rPr>
        <w:t>La controparte della Triade siamo noi, noi come iniziati, come esseri umani, come persone che hanno attraversato le strade del tempo scegliendo degli impegni, cercando di ottemperare possibilmente questi impegni, a volte portandoli avanti con costanza e continuità dal punto di vista delle proprie forze interiori, delle proprie energie vitali, delle proprie energie psichiche. Esiste una continuità storica da parte di ciascuno di voi qui presente per arrivare a questo appuntamento e forse non ci sarete tutti all'appuntamento conclusivo.</w:t>
      </w:r>
    </w:p>
    <w:p>
      <w:pPr>
        <w:pStyle w:val="Normal"/>
        <w:jc w:val="both"/>
        <w:rPr>
          <w:sz w:val="28"/>
        </w:rPr>
      </w:pPr>
      <w:r>
        <w:rPr>
          <w:sz w:val="28"/>
        </w:rPr>
        <w:t xml:space="preserve">Nel fare questo noi dobbiamo, come sapete, rappresentare l'aspetto possibilmente migliore o migliorabile dell'umanità, dobbiamo fare il nostro meglio con sforzo e non con accondiscendenza rispetto ai nostri limiti, difetti o le nostre voglie. Dobbiamo fare qualcosa di più relativamente  a questo particolare appuntamento, almeno per rispetto alle vite, a volte decine di vite, che sono state vissute per arrivare a questo stesso appuntamento. “Cercare di arrivare al meglio” significa anche essere capaci  di rappresentare una dignitosa controparte ed una dignitosa rappresentanza dell'umanità. Il ragionamento è molto semplice: se noi siamo eletti rappresentanti, a campioni dell'umanità - e questo è un punto assodato - ne deriva che se noi riusciamo a presentarci al meglio di noi stessi, con una pulizia adeguata, con una comprensione sufficiente, con una conoscenza in estensione, e quindi con meno superstizione e con più conoscenza, evidentemente saremo in grado di rappresentare un'umanità di punta, non un'umanità media. Dobbiamo rappresentare la parte possibilmente migliore dell'umanità che noi siamo in grado di immaginare. Penso che questo discorso sia abbastanza chiaro e quindi lo sforzo di ciascuno deve diventare una costante, dal linguaggio al modo di pensare, al pensiero positivo, all'applicazione delle cose che dovremo conoscere opportunamente relativamente alla stessa Comunità che ci siamo dati come riferimento e come elemento avvallante della nostra scelta di vita spirituale. Abbiamo fatto questo con i fatti, creando una comunità con tutte quante le conseguenze, non è una comunità perfetta ma perfettibile; “perfettibile” significa che ciascuno deve mettere la propria parte migliore, non cedere alle proprie parti peggiori. Sono banalità, però io le ripeto perché ritengo che siano senz’altro importanti per poterci presentare a questo appuntamento con le nostre parti migliori anche giudica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TRIADE E HORUS</w:t>
      </w:r>
    </w:p>
    <w:p>
      <w:pPr>
        <w:pStyle w:val="Normal"/>
        <w:jc w:val="both"/>
        <w:rPr>
          <w:sz w:val="28"/>
        </w:rPr>
      </w:pPr>
      <w:r>
        <w:rPr>
          <w:sz w:val="28"/>
        </w:rPr>
      </w:r>
    </w:p>
    <w:p>
      <w:pPr>
        <w:pStyle w:val="Normal"/>
        <w:jc w:val="both"/>
        <w:rPr>
          <w:sz w:val="28"/>
        </w:rPr>
      </w:pPr>
      <w:r>
        <w:rPr>
          <w:sz w:val="28"/>
        </w:rPr>
        <w:t>La Triade è rappresentata, come sapete, da una serie piramidale di caratteristiche divine. Già avete visto gli elenchi, avete partecipato quando avete voluto o potuto ai vari rituali che hanno permesso man mano di condurre ad un accentramento sempre maggiore di questo lavoro e, pur essendoci delle forze che hanno, come elemento dedicato, alcuni minuti nell'arco della settimana, altre, intere giornate, altre ancora, la totalità, la Triade comunque, nel suo completamento, rappresenta in nuce, tutte quante le divinità messe insieme con adeguati equilibri. Noi le riconosciamo con un solo nome che è quello di Horus, nome che potrà variare in funzione dell'elemento rituale che in quel momento utilizzeremo. Quindi la Triade è Horus.</w:t>
      </w:r>
    </w:p>
    <w:p>
      <w:pPr>
        <w:pStyle w:val="Normal"/>
        <w:jc w:val="both"/>
        <w:rPr>
          <w:sz w:val="28"/>
        </w:rPr>
      </w:pPr>
      <w:r>
        <w:rPr>
          <w:sz w:val="28"/>
        </w:rPr>
        <w:t xml:space="preserve">Se si tratta di una forza che ha stabilito e stabilisce con noi, tramite noi, un'alleanza con l'umanità dovremo allora rivedere Il significato stesso di divinità; sarà lungo farlo ma penso e spero che sia anche molto interessante farlo.  </w:t>
      </w:r>
    </w:p>
    <w:p>
      <w:pPr>
        <w:pStyle w:val="Normal"/>
        <w:jc w:val="both"/>
        <w:rPr>
          <w:sz w:val="28"/>
        </w:rPr>
      </w:pPr>
      <w:r>
        <w:rPr>
          <w:sz w:val="28"/>
        </w:rPr>
        <w:t>Lo stesso significato di divinità viene completamente rivisto e stravolto rispetto alle abitudini che possiamo avere avuto precedentemente. Innanzi tutto il rivolgersi a questa Forza sarà un atto individuale, con una serie di caratteristiche, con una serie di valutazioni che permetteranno all'individuo, all'iniziato di avere un canale aperto con la divinità. Fino ad oggi qualsiasi canale aperto con le forze divine è stato necessariamente mediato. Vi ricordate il vecchio discorso: "se devo scrivere al Presidente della Repubblica mando la lettera al segretario che la inoltra". In questo caso invece, trattandosi di un rapporto con un condensato di divinità, il rapporto sarà sempre 1 ad 1: voi con la Divinità assoluta; qualunque sia il livello del rapporto viene coordinato al contrario: scrivi al Presidente, il Presidente ti risponderà lui stesso attraverso un segretario, per fare un esempio banale, e non succede  invece ciò che avveniva prima (…).</w:t>
      </w:r>
    </w:p>
    <w:p>
      <w:pPr>
        <w:pStyle w:val="Normal"/>
        <w:jc w:val="both"/>
        <w:rPr>
          <w:sz w:val="28"/>
        </w:rPr>
      </w:pPr>
      <w:r>
        <w:rPr>
          <w:sz w:val="28"/>
        </w:rPr>
      </w:r>
    </w:p>
    <w:p>
      <w:pPr>
        <w:pStyle w:val="Normal"/>
        <w:jc w:val="both"/>
        <w:rPr>
          <w:sz w:val="28"/>
        </w:rPr>
      </w:pPr>
      <w:r>
        <w:rPr>
          <w:sz w:val="28"/>
        </w:rPr>
        <w:t xml:space="preserve">(…) La caratteristica principale che umanamente incontrerete all'interno della Triade, come caratteristica della Divinità, sarà la seguente: "accondiscendenza senza giudizio". </w:t>
      </w:r>
    </w:p>
    <w:p>
      <w:pPr>
        <w:pStyle w:val="Normal"/>
        <w:jc w:val="both"/>
        <w:rPr>
          <w:sz w:val="28"/>
        </w:rPr>
      </w:pPr>
      <w:r>
        <w:rPr>
          <w:sz w:val="28"/>
        </w:rPr>
        <w:t>Cosa vuol dire accondiscendenza? Accondiscendenza senza giudizio significa la possibilità di essere ascoltati senza essere giudicati. Nel processo classico religioso, che viene sviluppato dalle religioni, il giudizio invece è l'elemento fondamentale che presuppone e precede la possibilità di un contatto con la forza divina. Quindi, questo cambia già completamente il risvolto; in pratica, nel caso di una religione, per potersi avvicinare alla Divinità occorre prima un filtraggio di qualche ordine: per il Cristianesimo sarà la confessione ed un atto rituale di comunione con la divinità perché questa possa entrare e che poi è mediato da altri. Per altri il rapporto con ciò che è superiore avviene ad esempio con un dialogo con spiriti minori. Adesso stiamo parlando invece dell'Assoluto la cui condensazione si trasforma in un saper ascoltare e quindi poter dare un conforto di qualche genere. Un altro termine al posto di accondiscendenza può essere anche,  a questo punto, “conforto senza giudizio” e ci sono altri termini del genere che man mano si alterneranno. Ora ciò non vuol dire che per consolarsi, la persona  deve parlare con la Divinità.</w:t>
      </w:r>
    </w:p>
    <w:p>
      <w:pPr>
        <w:pStyle w:val="Normal"/>
        <w:jc w:val="both"/>
        <w:rPr>
          <w:sz w:val="28"/>
        </w:rPr>
      </w:pPr>
      <w:r>
        <w:rPr>
          <w:sz w:val="28"/>
        </w:rPr>
        <w:t>Partiremo dunque da questi punti.  Cambieranno, come già dicevo, anche dal punto di vista rituale, parecchi rapporti, nel modo di avvicinarci  È evidente che il conforto, l'accondiscendenza, il contatto, il rapporto con la Forza Divina è tanto più esteso quanto maggiormente è mediato, compreso e compenetrato con un rapporto relativo all'intero Popolo. È evidente per un motivo semplicissimo: con l'intelligenza, con la capacità individuale non posso comprendere a sufficienza le risposte e i risvolti, posso fare questo in un contesto nel quale i 163 elementi, cioè i vari punti di vista, le varie differenze sono tutti quanti contenuti. Insomma, posso assorbirne gusti, colori, suoni, se qualcuno ha le orecchie, qualcuno ha il naso, qualcuno ha gli occhi. Se io ho solo il naso potrò percepire solo il profumo e l'odore.</w:t>
      </w:r>
    </w:p>
    <w:p>
      <w:pPr>
        <w:pStyle w:val="Normal"/>
        <w:jc w:val="both"/>
        <w:rPr>
          <w:sz w:val="28"/>
        </w:rPr>
      </w:pPr>
      <w:r>
        <w:rPr>
          <w:sz w:val="28"/>
        </w:rPr>
        <w:t>Si tratta quindi di avere un senso più profondo del valore della stessa divinità di Popolo con la quale vi identificherete ancora di più. Io, Popolo, ho un rapporto con la divinità tanto più sono in grado di accogliere questo rapporto nella mia mente; maggiore sarà la mia capacità di compenetrazione dell'aspetto Popolo, tanto più sarò in grado di avere un rapporto individuale. Quali sono le rispondenze? Le rispondenze sono di livello estesissimo: l'avvio di un rapporto con la Triade, intesa come sto prospettando adesso, è il principio per la liberazione di questo e di altri mondi. Esistono anche altri mondi coinvolti grazie al fatto di aver portato o essere riusciti a portare al momento opportuno tutto quanto questo specifico ed eccezionale momento che avverrà in tempi molto limitati.</w:t>
      </w:r>
    </w:p>
    <w:p>
      <w:pPr>
        <w:pStyle w:val="Normal"/>
        <w:jc w:val="both"/>
        <w:rPr>
          <w:sz w:val="28"/>
        </w:rPr>
      </w:pPr>
      <w:r>
        <w:rPr>
          <w:sz w:val="28"/>
        </w:rPr>
        <w:t xml:space="preserve"> </w:t>
      </w:r>
    </w:p>
    <w:p>
      <w:pPr>
        <w:pStyle w:val="Corpodeltesto3"/>
        <w:rPr>
          <w:i w:val="false"/>
          <w:i w:val="false"/>
          <w:sz w:val="28"/>
        </w:rPr>
      </w:pPr>
      <w:r>
        <w:rPr>
          <w:i w:val="false"/>
          <w:sz w:val="28"/>
        </w:rPr>
        <w:t>Per riempire tutto questo in maniera dignitosa è evidente che ciascuno di voi dovrà essere sempre più consapevole della propria dignità, di ciò che rappresenta, di ciò che man mano occorrerà fare. Sarà un confronto duro, con alcuni nostri limiti ed abitudini, ma senza altro esaltante perché partiamo con il piede giusto e senz’altro con le battaglie più grosse vinte. Ma, a volte, sono le battaglie piccole che si perdono, a causa della propria presunzione, della propria mancanza di continuità, della propria mancanza di ideali, e di mille altri particolari nei quali ognuno di noi può essere espertissimo.</w:t>
      </w:r>
    </w:p>
    <w:p>
      <w:pPr>
        <w:pStyle w:val="Normal"/>
        <w:jc w:val="both"/>
        <w:rPr>
          <w:sz w:val="28"/>
        </w:rPr>
      </w:pPr>
      <w:r>
        <w:rPr>
          <w:sz w:val="28"/>
        </w:rPr>
        <w:t xml:space="preserve">Questo è ciò che succede, ciò che ci apprestiamo ad accompagnare nel nostro tempo e spazio, con tutte le altre complicazioni ed estensioni, attraverso l'intera galassia, con l'onda rappresentata dalla Triade. È un avvio, un nuovo seme che può portare molto lontano, può portare ad un'unificazione del pensiero, del significato stesso dignitoso di divinità attraverso l'intero universo, qualcosa di molto grosso, di molto importante che oltretutto completerà il cerchio anche con l'Oltre.  </w:t>
      </w:r>
    </w:p>
    <w:p>
      <w:pPr>
        <w:pStyle w:val="Normal"/>
        <w:rPr>
          <w:sz w:val="28"/>
          <w:u w:val="single"/>
        </w:rPr>
      </w:pPr>
      <w:r>
        <w:rPr>
          <w:sz w:val="28"/>
          <w:u w:val="single"/>
        </w:rPr>
      </w:r>
    </w:p>
    <w:p>
      <w:pPr>
        <w:pStyle w:val="Normal"/>
        <w:rPr>
          <w:sz w:val="28"/>
          <w:u w:val="single"/>
        </w:rPr>
      </w:pPr>
      <w:r>
        <w:rPr>
          <w:sz w:val="28"/>
          <w:u w:val="single"/>
        </w:rPr>
      </w:r>
    </w:p>
    <w:p>
      <w:pPr>
        <w:pStyle w:val="Normal"/>
        <w:jc w:val="both"/>
        <w:rPr>
          <w:sz w:val="28"/>
        </w:rPr>
      </w:pPr>
      <w:r>
        <w:rPr>
          <w:sz w:val="28"/>
        </w:rPr>
        <w:t>LA TRIADE E LE DIVINITÀ</w:t>
      </w:r>
    </w:p>
    <w:p>
      <w:pPr>
        <w:pStyle w:val="Normal"/>
        <w:jc w:val="both"/>
        <w:rPr>
          <w:sz w:val="28"/>
        </w:rPr>
      </w:pPr>
      <w:r>
        <w:rPr>
          <w:sz w:val="28"/>
        </w:rPr>
      </w:r>
    </w:p>
    <w:p>
      <w:pPr>
        <w:pStyle w:val="Normal"/>
        <w:jc w:val="both"/>
        <w:rPr>
          <w:sz w:val="28"/>
        </w:rPr>
      </w:pPr>
      <w:r>
        <w:rPr>
          <w:sz w:val="28"/>
        </w:rPr>
        <w:t xml:space="preserve">Parlando di Triade può essere utile approfondire il discorso sulle divinità. Lungo la storia dell'umanità, le divinità sono state tra loro realtà anche molto diverse. Ci sono state divinità richiamate dall'universo, dalla dimensione alla quale queste forze possono appartenere, e si sono aperti, per avere questi contatti, dei varchi, dei passaggi. Ci sono state divinità realmente create ed altre create per finta. </w:t>
      </w:r>
    </w:p>
    <w:p>
      <w:pPr>
        <w:pStyle w:val="Corpodeltesto2"/>
        <w:rPr>
          <w:b w:val="false"/>
          <w:b w:val="false"/>
          <w:sz w:val="28"/>
        </w:rPr>
      </w:pPr>
      <w:r>
        <w:rPr>
          <w:b w:val="false"/>
          <w:sz w:val="28"/>
        </w:rPr>
        <w:t xml:space="preserve">Facciamo a questo proposito un esempio semplice. Vi ricorderete le tecniche utilizzate per la famosa planchette dove il signor 5 non è solo 1+1+1+1+1 (…) ma qualcosa in più. </w:t>
      </w:r>
    </w:p>
    <w:p>
      <w:pPr>
        <w:pStyle w:val="Normal"/>
        <w:jc w:val="both"/>
        <w:rPr>
          <w:sz w:val="28"/>
        </w:rPr>
      </w:pPr>
      <w:r>
        <w:rPr>
          <w:sz w:val="28"/>
        </w:rPr>
        <w:t xml:space="preserve">Allo stesso modo, nella creazione delle divinità, le energie psichiche delle persone, la volontà, l'indirizzo, le funzioni della mente, i poteri contenuti, più o meno conosciuti o più o meno misteriosi, presenti all'interno degli esseri umani o di particolari esseri umani, sono diventati il punto centrale, il pezzettino, il granello di sabbia attorno al quale si sono condensate le forze allo stesso modo in cui la perla si forma attorno alla sabbia. In altri casi, quando le energie degli individui non sono state più sufficienti, sono state coinvolte altre forze, in particolare le menti di razza di varie specie animali. </w:t>
      </w:r>
    </w:p>
    <w:p>
      <w:pPr>
        <w:pStyle w:val="Normal"/>
        <w:jc w:val="both"/>
        <w:rPr>
          <w:sz w:val="28"/>
        </w:rPr>
      </w:pPr>
      <w:r>
        <w:rPr>
          <w:sz w:val="28"/>
        </w:rPr>
        <w:t xml:space="preserve">Sono poi state create anche delle divinità false ed inventate proprio perché potevano essere utili al controllo di una popolazione. Per esempio, i vari imperatori, che hanno deciso di deificarsi, di diventare loro stessi dei di determinate popolazioni per condensare un potere nelle armi e un potere sulle anime, hanno usato un metodo che nella storia è stato utilizzato in diversi casi. In alcuni casi questo metodo ha funzionato ed allora sono nati dei casati, delle linee ereditarie del potere. L’esempio classico che ha avuto un certo successo è quello rappresentato dal casato dei faraoni dove l'idealizzare, il deificare il faraone ha rappresentato l'unione di specifiche forze od il mantenimento di questo potere nella stessa famiglia. Attraverso questo innesco, questo volano, si è gestita la forza psichica di centinaia di migliaia e poi di milioni di individui, accentrando queste forze tanto poi da mantenerle nel tempo; oppure potete pensare al "Tenno" in Giappone, all'imperatore che, anche in questo caso, come discendente dalla divinità, è diventato la divinità medesima, e questo processo è avvenuto in molti luoghi. In alcuni casi si è perso il contatto con questo forze perché, per avere un controllo sugli aspetti relativi alle altre dimensioni, bisogna conoscere queste stesse dimensioni, altrimenti si possono solo approssimare delle forze ed approssimando se ne perde il controllo o si diventa controllati. Insomma, nella storia dell'umanità, è successo di tutto ed il contrario di tutto. Alcune divinità create sono state riutilizzate come nome, come frequenza, come traccia storica, come mito per crearne altre. Alcuni individui, dopo la morte, sono entrati in una strada di mezzo, sono diventati eroi, sono stati deificati. Pensate a ciò che può avvenire con la divinizzazione greca dove caratteri molto umani vengono amplificati diventando il substrato per divinità nelle quali riconoscersi, da Zeus in poi. Vedete che la storia è vastissima, e la rimescolanza di questi aspetti ha una estensione enorme. Il sincretismo ha poi cercato in vari momenti di sovrapporre aspetti storici, rituali codificati in varie maniere su altre realtà che volevano reinterpretare ciò che giungeva successivamente. L’esempio più evidente può essere stato quello del Cristianesimo che per imporsi nelle varie zone del mondo allora conosciuto ha prelevato determinate scadenze e ricorrenze temporali. Pensate alla festa di San Giovanni che deriva dal Solstizio oppure il Natale, la Pasqua, la Resurrezione e vari momenti rituali di questo genere che sono sovrapposizione di altre festività relative a momenti speciali di nascite divine e al ritmo di controllo di altre forze divine. </w:t>
      </w:r>
    </w:p>
    <w:p>
      <w:pPr>
        <w:pStyle w:val="Normal"/>
        <w:jc w:val="both"/>
        <w:rPr>
          <w:sz w:val="28"/>
        </w:rPr>
      </w:pPr>
      <w:r>
        <w:rPr>
          <w:sz w:val="28"/>
        </w:rPr>
        <w:t xml:space="preserve">Pensate anche all'abbattimento di templi e alla loro sostituzione con altri che potevano avere altre simbologie. Tutto questo rientra nella medesima operazione: si prende il controllo del territorio, si abbattono di conseguenza i tempi esistenti e si edifica con lo stesso materiale uno nuovo. Quindi sono stati applicati diversi metodi per tentare di sovrapporre sulle spoglie di quelle precedenti divinità nuove o reinventate e reinterpretate  mediante varie forme di sincretismo.  </w:t>
      </w:r>
    </w:p>
    <w:p>
      <w:pPr>
        <w:pStyle w:val="Normal"/>
        <w:jc w:val="both"/>
        <w:rPr>
          <w:sz w:val="28"/>
        </w:rPr>
      </w:pPr>
      <w:r>
        <w:rPr>
          <w:sz w:val="28"/>
        </w:rPr>
        <w:t xml:space="preserve">La novità assoluta è consistita nel non cancellare queste forze e non continuare a costruire buttando giù i templi. Si è valutato invece di eliminare ciò che esisteva rimettendo tutto sul medesimo piano ricostruendo poi su tutto ciò che poteva essersi stratificato in decine di migliaia di anni perché altrimenti si sarebbe continuato a costruire lasciando dei residui, e ogni residuo, a sua volta, avrebbe potuto diventare elemento di perdita di controllo di tutto il resto. Quindi il lavoro che si è voluto fare in questi anni ha permesso - ed è solo una parte del discorso - di riconsiderare ciò che esisteva facendo un’operazione completamente nuova. È stato allora eliminato tutto che ciò che esisteva, reinterpretando e dando una numerazione identica al tutto: ogni realtà ha gli stessi numeri, valori e proporzioni ed a questo punto si ricompone una condizione che è completamente nuova, che non è più basata su scorie e condizioni precedenti. </w:t>
      </w:r>
    </w:p>
    <w:p>
      <w:pPr>
        <w:pStyle w:val="Normal"/>
        <w:jc w:val="both"/>
        <w:rPr>
          <w:sz w:val="28"/>
        </w:rPr>
      </w:pPr>
      <w:r>
        <w:rPr>
          <w:sz w:val="28"/>
        </w:rPr>
        <w:t>Tutto nasce a nuovo, interpretando in una maniera univoca ciò che precedentemente era avvenuto (…).</w:t>
      </w:r>
    </w:p>
    <w:p>
      <w:pPr>
        <w:pStyle w:val="Normal"/>
        <w:jc w:val="both"/>
        <w:rPr>
          <w:sz w:val="28"/>
        </w:rPr>
      </w:pPr>
      <w:r>
        <w:rPr>
          <w:sz w:val="28"/>
        </w:rPr>
      </w:r>
    </w:p>
    <w:p>
      <w:pPr>
        <w:pStyle w:val="TextBody"/>
        <w:rPr/>
      </w:pPr>
      <w:r>
        <w:rPr/>
        <w:t xml:space="preserve">(…) L'uomo ha creato moltissime divinità, partendo dai propri miti, dai propri antenati, dai protettori della tribù, che poi sono diventati parte dell'ambiente, delle rocce, delle piante, degli alberi, degli animali. Spesso, per fare questo genere di operazioni, coloro che hanno inventato divinità hanno creato un nome a loro scelta o forse, a volte, sono stati ispirati da forze che credevano di controllare ma dalle quali erano invece controllati con lo scopo di aprire nuove brecce e di far passare altre forze.  </w:t>
      </w:r>
    </w:p>
    <w:p>
      <w:pPr>
        <w:pStyle w:val="TextBody"/>
        <w:rPr/>
      </w:pPr>
      <w:r>
        <w:rPr/>
        <w:t>In alcuni casi per creare delle forze si è usata molta approssimazione. Ad esempio, dopo aver sognato una determinata forza, alcuni sacerdoti hanno cominciato a condensare determinati elementi, a dare loro dei significati, a creare del consenso, sviluppando a quel punto una forza che non era controllata perché veniva inventata un po’ alla volta (…).</w:t>
      </w:r>
    </w:p>
    <w:p>
      <w:pPr>
        <w:pStyle w:val="BodyText2"/>
        <w:ind w:right="69" w:hanging="0"/>
        <w:rPr/>
      </w:pPr>
      <w:r>
        <w:rPr/>
      </w:r>
    </w:p>
    <w:p>
      <w:pPr>
        <w:pStyle w:val="Normal"/>
        <w:jc w:val="both"/>
        <w:rPr>
          <w:sz w:val="28"/>
        </w:rPr>
      </w:pPr>
      <w:r>
        <w:rPr>
          <w:sz w:val="28"/>
        </w:rPr>
        <w:t>(…) Io ho cercato di farvi vedere le strade che si aprono con questo concetto triadico, con la riunificazione e riconsiderazione di tutte le divinità adorate, temute, amate o comunque venerate in qualche forma e maniera dall’umanità. Alcune divinità, nate per fagocitare le forze umane, la nostra anima e che potevano essere pericolose sono state escluse completamente. Non ho voluto, come già sapete, in questi anni, parlare della Triade perché ognuno deve cercare dentro di sé ciò che è la Triade ed al momento opportuno inizieremo a parlarne. Con il concetto luciferino si considerano tutte quelle figure che nell’umanità o attorno all’umanità, nel contesto storico che rappresenta l’umanità che ha decine di migliaia di anni, hanno rappresentato “qualcosa” che veniva sottratto agli dei e veniva portato agli uomini. Prometeo ruba il fuoco agli dei e lo porta agli uomini e come conseguenza gli dei gli fanno mangiare il fegato per l’eternità. Poiché la nostra specie non ha l’equilibrio, ma la visione delle cose è basata sulle influenze, sulle direzioni date dai nostri fiumi, da questi aspetti che possono creare dentro ciascuno di noi dei preconcetti, ecco allora che sono quelle le calamite che orientano il nostro ago interiore. Se queste influenze sono eccessive noi siamo schiavi della nostra storia e qualunque innovazione diventa allora pericolo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IADE  ED ECOSISTEMA DIVINO</w:t>
      </w:r>
    </w:p>
    <w:p>
      <w:pPr>
        <w:pStyle w:val="Normal"/>
        <w:jc w:val="both"/>
        <w:rPr>
          <w:sz w:val="28"/>
        </w:rPr>
      </w:pPr>
      <w:r>
        <w:rPr>
          <w:sz w:val="28"/>
        </w:rPr>
      </w:r>
    </w:p>
    <w:p>
      <w:pPr>
        <w:pStyle w:val="BodyText2"/>
        <w:rPr/>
      </w:pPr>
      <w:r>
        <w:rPr/>
        <w:t>Nella Triade sono rappresentate tutte le epoche storiche. Quindi, quando ci riferiamo a Zeus o a Pan o a Osiride andremo a toccare la storia di alcune zone geografiche, per quanto esse siano limitate, e tutto questo verrà ricondotto in un paniere unico, anziché in una condizione distaccata. Ricordo che nella Triade sono state raccolte anche delle forze divine che giungono da molto lontano nel tempo, come, ad esempio, le divinità Atlantidee. All'interno della Triade, in un contenitore apposito, esistono anche delle divinità future, delle forze che arrivano da un’epoca molto lontana rispetto alla nostra, anche molto avanti rispetto al nostro tempo.</w:t>
      </w:r>
    </w:p>
    <w:p>
      <w:pPr>
        <w:pStyle w:val="Normal"/>
        <w:jc w:val="both"/>
        <w:rPr>
          <w:sz w:val="28"/>
        </w:rPr>
      </w:pPr>
      <w:r>
        <w:rPr>
          <w:sz w:val="28"/>
        </w:rPr>
        <w:t>Esistono quindi alcune migliaia di anni coperti in diverse direzioni temporali. Ecco allora che questo coordinamento su un solo piano temporale, se tutto viene cioè posto sullo stesso tavolo, fa in maniera che epoche ed interpretazioni storiche debbano essere visionate nello stesso momento e con lo stesso linguaggio. Il fatto di contattare con lo stesso linguaggio realtà anche molto lontane permette di limitare la loro specificità. Quindi, tramite questa grande operazione, si è creato un solo linguaggio per interpretare tutto ciò che è avvenuto ed ecco allora che diventa possibile questa unificazione.</w:t>
      </w:r>
    </w:p>
    <w:p>
      <w:pPr>
        <w:pStyle w:val="Normal"/>
        <w:jc w:val="both"/>
        <w:rPr>
          <w:sz w:val="28"/>
        </w:rPr>
      </w:pPr>
      <w:r>
        <w:rPr>
          <w:sz w:val="28"/>
        </w:rPr>
        <w:t>La condensazione triadica, come sapete, è poi piramidale. Vuol dire che le forze man mano condensate raccolgono tutte quelle precedenti e confluiscono poi in quelle successivamente formate. Man mano si riducono i nomi continua ad espandersi questo cono che invece le rappresenta (…).</w:t>
      </w:r>
    </w:p>
    <w:p>
      <w:pPr>
        <w:pStyle w:val="Normal"/>
        <w:jc w:val="both"/>
        <w:rPr>
          <w:sz w:val="28"/>
        </w:rPr>
      </w:pPr>
      <w:r>
        <w:rPr>
          <w:sz w:val="28"/>
        </w:rPr>
      </w:r>
    </w:p>
    <w:p>
      <w:pPr>
        <w:pStyle w:val="Normal"/>
        <w:jc w:val="both"/>
        <w:rPr>
          <w:sz w:val="28"/>
        </w:rPr>
      </w:pPr>
      <w:r>
        <w:rPr>
          <w:sz w:val="28"/>
        </w:rPr>
        <w:t xml:space="preserve">(…) Tutto questo è possibile perché, anche se le epoche sono diverse, esiste uno stesso linguaggio che si riferisce ad esse, comunque rappresentate e vissute. Il vissuto è importante perché tutte le forze che comunque confluiscono nella Triade hanno avuto a che fare con la specie uomo, quindi con la nostra mente di razza specifica, e questo è un elemento comune. Stiamo parlando di tutte le divinità che hanno avuto a che fare con la specie uomo e che hanno, come elemento comune, un’interpretazione che passa attraverso la forma. Quindi si tratta di un ricomporre. È come se in questo campo ricomponessimo lo specchio primordiale, se vogliamo tornare agli esempi fatti tante volte rispetto alla Divinità Primeva. Tutto si ricompone, a questo punto, mettendo i pezzettini nella stessa posizione su un tempo comune. Se prima questi pezzettini erano divisi lungo una strada temporale con scalini diversi adesso tutte queste parti vengono portate sullo stesso piano. </w:t>
      </w:r>
    </w:p>
    <w:p>
      <w:pPr>
        <w:pStyle w:val="Normal"/>
        <w:jc w:val="both"/>
        <w:rPr>
          <w:sz w:val="28"/>
        </w:rPr>
      </w:pPr>
      <w:r>
        <w:rPr>
          <w:sz w:val="28"/>
        </w:rPr>
        <w:t>Pur essendo sullo stesso piano queste forze mantengono comunque il loro rapporto storico con i vari punti temporali, anche quelli più lontani, diventando, a questo punto, delle ancore di sostegno le quali fanno parte della durata dell'estensione e soprattutto risolvono un altro grande problema: quello delle fasi di sonno, di kaljuga, di riposo delle divinità.  Poiché tutti i territori planetari sono portati sullo stesso piano non c'è il problema dell'estensione dell'uno rispetto alla riduzione dell'altro o della loro perdita territoriale. Non c'è più questo problema perché sono riuniti i tempi nei quali un territorio era esteso enormemente mentre l’altro aveva un’estensione minima; da questo punto di vista questi territori si equivalgono.</w:t>
      </w:r>
    </w:p>
    <w:p>
      <w:pPr>
        <w:pStyle w:val="Normal"/>
        <w:jc w:val="both"/>
        <w:rPr>
          <w:sz w:val="28"/>
        </w:rPr>
      </w:pPr>
      <w:r>
        <w:rPr>
          <w:sz w:val="28"/>
        </w:rPr>
        <w:t>Occorreranno anni per entrare e sviscerare il contesto della nuova alleanza, del nuovo contratto, usando dei parametri mitici, storici o protostorici.</w:t>
      </w:r>
    </w:p>
    <w:p>
      <w:pPr>
        <w:pStyle w:val="Normal"/>
        <w:jc w:val="both"/>
        <w:rPr>
          <w:sz w:val="28"/>
        </w:rPr>
      </w:pPr>
      <w:r>
        <w:rPr>
          <w:sz w:val="28"/>
        </w:rPr>
        <w:t xml:space="preserve">Noi, come piccolo campione dell'umanità, rappresentiamo il passaggio, il punto di contatto con la rifondazione piena del concetto stesso di divinità, con la sua riformulazione rispetto all'umanità stessa che è destata, a volte “utilizzando”, a volte “essendo utilizzati”. </w:t>
      </w:r>
    </w:p>
    <w:p>
      <w:pPr>
        <w:pStyle w:val="Normal"/>
        <w:jc w:val="both"/>
        <w:rPr/>
      </w:pPr>
      <w:r>
        <w:rPr>
          <w:sz w:val="28"/>
        </w:rPr>
        <w:t>Vuol dire che cambieranno completamente anche le definizione presenti nelle varie credenze religiose relativamente ai concetti di paradisi ed inferni. Ciascun essere umano, nel momento della sua morte, anziché essere ricondotto solo all'apparenza delle proprie credenze, verrà ricondotto alla sostanza. Togliendo le illusioni, gli aspetti, le sovrastrutture puramente storiche o educative, i vari fiumi si potrà allora richiamare tutto ciò che è appartenuto alle nostre personalità o a quello che ne è rimasto; addirittura verranno ripescate varie personalità che sono diventate gusci vuoti, che sono state fagocitate in vari momenti del tempo da forze che di esse si sono nutrite.</w:t>
        <w:br/>
        <w:t xml:space="preserve">Cosa succederà per coloro che invece per scelta determinano e desiderano l'anti-vita, per esempio gli l'alleati del "nemico" dell'uomo? Nel rispetto della loro scelta verranno cancellati da questa scelta: fine del discorso. Non ci sarà niente di costoro ed è il meglio o il peggio, a scelta; che può essere considerato a questo proposito. </w:t>
      </w:r>
    </w:p>
    <w:p>
      <w:pPr>
        <w:pStyle w:val="Normal"/>
        <w:jc w:val="both"/>
        <w:rPr>
          <w:sz w:val="28"/>
        </w:rPr>
      </w:pPr>
      <w:r>
        <w:rPr>
          <w:sz w:val="28"/>
        </w:rPr>
        <w:t xml:space="preserve">Andranno considerati anche parecchi particolari: si eliminerà molta confusione, molte sovrastrutture, molti appesantimenti relativi all’idea o ai significati dati in passato alle divinità. Insomma, tutte le sovrastrutture vengono eliminate, ed avviene una rifondazione utilizzando i vari elementi a disposizione senza buttare via niente. </w:t>
      </w:r>
    </w:p>
    <w:p>
      <w:pPr>
        <w:pStyle w:val="Normal"/>
        <w:jc w:val="both"/>
        <w:rPr>
          <w:sz w:val="28"/>
        </w:rPr>
      </w:pPr>
      <w:r>
        <w:rPr>
          <w:sz w:val="28"/>
        </w:rPr>
        <w:t xml:space="preserve">Tutto l'utilizzabile viene ricomposto secondo il meglio ed il massimo della Legge di Risparmio. Il buono viene tenuto, il meglio viene utilizzato e gestito. Ci sono delle parti divine che sono state escluse dalla ricomposizione della Triade, parti che, per loro natura, sono destinate a consumarsi, anche se possono rimanere varie forme di resistenza che sono destinate a scomparire o che invece potranno in qualche modo essere sfruttate da tutto ciò che è nemico dell'uomo in modo da combatterlo e distruggerne l'essenza. L'opposizione, il nulla e i suoi significati esistono sempre anche perché la nostra condanna è rappresentata dal fatto di avere il potere della scelta. Potendo scegliere puoi sbagliare; se non avessimo il potere della scelta sarebbe impossibile sbagli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IADE E FORZE ALLEATE</w:t>
      </w:r>
    </w:p>
    <w:p>
      <w:pPr>
        <w:pStyle w:val="Normal"/>
        <w:jc w:val="both"/>
        <w:rPr>
          <w:sz w:val="28"/>
        </w:rPr>
      </w:pPr>
      <w:r>
        <w:rPr>
          <w:sz w:val="28"/>
        </w:rPr>
        <w:t xml:space="preserve"> </w:t>
      </w:r>
    </w:p>
    <w:p>
      <w:pPr>
        <w:pStyle w:val="BodyText2"/>
        <w:rPr/>
      </w:pPr>
      <w:r>
        <w:rPr/>
        <w:t>Noi abbiamo avuto delle Forze alleate - che definiamo in maniera imprecisa divine - le quali hanno permesso, una per una, di attrarre in questo crogiolo di riformazione anche altre Forze,  prima quelle alleate, poi man mano anche le altre.</w:t>
      </w:r>
    </w:p>
    <w:p>
      <w:pPr>
        <w:pStyle w:val="Corpodeltesto2"/>
        <w:rPr>
          <w:b w:val="false"/>
          <w:b w:val="false"/>
          <w:sz w:val="28"/>
        </w:rPr>
      </w:pPr>
      <w:r>
        <w:rPr>
          <w:b w:val="false"/>
          <w:sz w:val="28"/>
        </w:rPr>
        <w:t>La grande novità è stata quella di avere delle forze alleate, all'interno di questo particolare progetto sviluppato da molto tempo, con la volontà, con la capacità quindi indirizzata e con la forza necessaria per poterne scomporre altre e poi procedere alla ricomposizione.</w:t>
      </w:r>
    </w:p>
    <w:p>
      <w:pPr>
        <w:pStyle w:val="BodyText2"/>
        <w:rPr/>
      </w:pPr>
      <w:r>
        <w:rPr/>
        <w:t xml:space="preserve">Naturalmente le forze più adatte e principali sono quelle legate al Risveglio le quali hanno permesso di allargare questo giro, fino ad apportare consistenti modifiche nei confronti di altre forze, prima quelle che erano in condizione di sonno e poi man mano quelle che erano in una condizione e in uno stato differente. </w:t>
      </w:r>
    </w:p>
    <w:p>
      <w:pPr>
        <w:pStyle w:val="Normal"/>
        <w:jc w:val="both"/>
        <w:rPr>
          <w:sz w:val="28"/>
        </w:rPr>
      </w:pPr>
      <w:r>
        <w:rPr>
          <w:sz w:val="28"/>
        </w:rPr>
        <w:t xml:space="preserve">L'inizio di tutta quanta l'operazione per noi è consistito nell'effettuare ciò che abbiamo definito il Risveglio di alcune forze; prima, la forza maggiore, poi, quella femminile, la terza, quella terrestre. La combinazione  l'alleanza di queste forze, delle quali si conoscevano tempi e modi, ha permesso di creare un capo corda sufficientemente esteso, capace poi di scomporre, coinvolgere a pieno le altre, e riordinare poi tutto questo. Singolarmente sarebbe stato difficile far questo ma con forze all'inizio adeguatamente nutrite, forti a sufficienza, ecco che l'operazione ha potuto avviarsi e poi procedere in quella particolare direzione. Stiamo parlando di alchimia delle forze vive, stiamo parlando di alchimia teurgi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TRIADE E HORUS</w:t>
      </w:r>
    </w:p>
    <w:p>
      <w:pPr>
        <w:pStyle w:val="Normal"/>
        <w:jc w:val="both"/>
        <w:rPr>
          <w:sz w:val="28"/>
        </w:rPr>
      </w:pPr>
      <w:r>
        <w:rPr>
          <w:sz w:val="28"/>
        </w:rPr>
      </w:r>
    </w:p>
    <w:p>
      <w:pPr>
        <w:pStyle w:val="Normal"/>
        <w:jc w:val="both"/>
        <w:rPr>
          <w:sz w:val="28"/>
        </w:rPr>
      </w:pPr>
      <w:r>
        <w:rPr>
          <w:sz w:val="28"/>
        </w:rPr>
        <w:t xml:space="preserve">L'aspetto rivoluzionario è rappresentato da questa ricomposizione, cioè il considerare e mettere sullo stesso piano tutte le forze, tutte le Divinità anche se queste prendono per scelta e per finalità il riferimento solare di Horus come nome, quindi “qualcosa” che ha sempre a che fare con il Sole che sorge, “qualcosa” che è nel divenire, che porta illuminazione. Tutto questo non significa che Horus è la divinità al di sopra delle altre ma Horus è il simbolo che rappresenta in un nome l'insieme paritetico di tutte le forze. Qualcuno considera Buddha una divinità, altri, Cristo, altri, il dio ebraico, altri, varie forze divine, altri gli dei della foresta o qualunque forza. </w:t>
      </w:r>
    </w:p>
    <w:p>
      <w:pPr>
        <w:pStyle w:val="Normal"/>
        <w:jc w:val="both"/>
        <w:rPr>
          <w:sz w:val="28"/>
        </w:rPr>
      </w:pPr>
      <w:r>
        <w:rPr>
          <w:sz w:val="28"/>
        </w:rPr>
        <w:t>Tutte queste forze oggi confluiscono in un solo ambito che non è più in contrapposizione, non vengono cioè più posti dei limiti territoriali. Se volete, possiamo parlare delle “mondializzazione” della divinità, volendo usare un termine riduttivo ma moderno e, d'altronde, portiamo le divinità sullo stesso piano e livello.</w:t>
      </w:r>
    </w:p>
    <w:p>
      <w:pPr>
        <w:pStyle w:val="Normal"/>
        <w:jc w:val="both"/>
        <w:rPr>
          <w:sz w:val="28"/>
        </w:rPr>
      </w:pPr>
      <w:r>
        <w:rPr>
          <w:sz w:val="28"/>
        </w:rPr>
        <w:t>Tutto si conduce e riconduce quindi ad una forza unica. La differenza fondamentale qual è? È quella di dare ancora più peso alla conoscenza rispetto alla superstizione. Una persona può, per ingenuità, per incompetenza, per abitudine, usare funzioni relative alla propria idea di ritualità. Questo farà parte della superstizione o di ciò che si vorrà. Resta il fatto che tutto è Uno e che tutto sarà paritetico e non contrapposto. Non è quindi più possibile una guerra di religione se tutto quello che avviene, indipendentemente dai nomi, ha comunque lo stesso peso, lo stesso valore e deve essere rispettato allo stesso modo. Chi ha la conoscenza potrà avere un rapporto diretto con queste forze mentre altri sceglieranno un rapporto riduttivo ma casereccio. Si tratterà comunque di condizioni personali. Non si può e non si deve imporre la conoscenza a qualcuno perché, nel momento nel quale imponi a qualcuno la conoscenza, questa si chiama superstizione: non ci sono alternative.</w:t>
      </w:r>
    </w:p>
    <w:p>
      <w:pPr>
        <w:pStyle w:val="Normal"/>
        <w:jc w:val="both"/>
        <w:rPr>
          <w:sz w:val="28"/>
        </w:rPr>
      </w:pPr>
      <w:r>
        <w:rPr>
          <w:sz w:val="28"/>
        </w:rPr>
        <w:t xml:space="preserve">Una conoscenza imposta, non scelta e non desiderata, non può che essere superstizione. Non ci sono alternative a questi termini; quindi la conoscenza  può e deve essere una scelta. </w:t>
      </w:r>
    </w:p>
    <w:p>
      <w:pPr>
        <w:pStyle w:val="Normal"/>
        <w:jc w:val="both"/>
        <w:rPr>
          <w:sz w:val="28"/>
        </w:rPr>
      </w:pPr>
      <w:r>
        <w:rPr>
          <w:sz w:val="28"/>
        </w:rPr>
        <w:t>Coloro che sanno, se sono interessati, accrescono la loro conoscenza attraverso tutte le arti, la magia teurgica, i rituali appositi mentre altri che vorranno fare scelte diverse vivranno ciò che ritengono opportuno ma soprattutto si vuol fare in modo che le scelte e le volontà oneste di individui che fanno scelte di vita di qualunque ordine non siano più, alla fine della loro esistenza, stracci buttati via, come delle azioni che hai comprato e che poi non valgono più nulla. Sono azioni che hanno comunque un loro valore perché sono riconosciute in un mercato unico, in un insieme di unicità in modo tale che, ad esempio, ciò che fa la suora di clausura nella propria credenza possa equivalere a ciò che fa, ad esempio, il carrettiere nel proprio lavoro (…).</w:t>
      </w:r>
    </w:p>
    <w:p>
      <w:pPr>
        <w:pStyle w:val="Normal"/>
        <w:jc w:val="both"/>
        <w:rPr>
          <w:sz w:val="28"/>
        </w:rPr>
      </w:pPr>
      <w:r>
        <w:rPr>
          <w:sz w:val="28"/>
        </w:rPr>
        <w:t xml:space="preserve"> </w:t>
      </w:r>
    </w:p>
    <w:p>
      <w:pPr>
        <w:pStyle w:val="Normal"/>
        <w:jc w:val="both"/>
        <w:rPr>
          <w:sz w:val="28"/>
        </w:rPr>
      </w:pPr>
      <w:r>
        <w:rPr>
          <w:sz w:val="28"/>
        </w:rPr>
        <w:t>(…) Prima c'era “il mio dio”, “il tuo dio”, questo è più bello del “tuo”, “il mio” è più alto, “il mio” è più scuro, “il mio” è più abbronzato. Tutte queste contrapposizioni perdono di importanza, e questo sistema, che definirei a cono o piramidale, per simpatia si condensa in una serie di  definizioni e di elementi che portano simbolicamente nei nomi conclusivi di Horus, inteso nell’antico significato di Sole sui due orizzonti, quindi di ciò che sorge, di ciò che tramonta ma sotto gli occhi umani. Quindi simbolicamente avviene questo contatto, questo aspetto capace di racchiudere e di contenere alla pari tutte le forze in equilibrio tra loro, da Zeus a Bastet, alle divinità degli alberi. Qualunque cosa sarà in equilibrio e non più in contrasto: questa è la Triade che permetterà di mettere insieme tutte le forze del mondo alla pari, senza avere più la giustificazione e la scusa che “il mio” è più bello, più grande, “il mio” è più magro, più alto, e tutte le altre assurde stupidaggini che hanno trasformato spesso le divinità in scimmiottamenti dell’umanità e viceversa, essendo a volte le divinità più la rappresentazione dei nostri difetti che dei punti di arrivo verso i quali tendere e con i quali identificarsi. Quindi, anche questo avvicinamento ideale, questa speranza, questo pensiero di unificazione degli dei del mondo, inteso in questo contesto filosofico, è ciò che tutti possono aspettarsi dall’idea di Triade. Per i damanhuriani invece tutto questo si condenserà in un complesso rituale finale che sta procedendo da molto tempo, da tanti anni, e che si svolgerà nei luoghi che abbiamo predisposto appositamente nell’arco di questi stessi anni.</w:t>
      </w:r>
    </w:p>
    <w:p>
      <w:pPr>
        <w:pStyle w:val="Normal"/>
        <w:jc w:val="both"/>
        <w:rPr>
          <w:sz w:val="28"/>
        </w:rPr>
      </w:pPr>
      <w:r>
        <w:rPr>
          <w:sz w:val="28"/>
        </w:rPr>
      </w:r>
    </w:p>
    <w:p>
      <w:pPr>
        <w:pStyle w:val="Normal"/>
        <w:jc w:val="both"/>
        <w:rPr>
          <w:sz w:val="28"/>
        </w:rPr>
      </w:pPr>
      <w:r>
        <w:rPr>
          <w:sz w:val="28"/>
        </w:rPr>
      </w:r>
    </w:p>
    <w:p>
      <w:pPr>
        <w:pStyle w:val="Normal"/>
        <w:jc w:val="both"/>
        <w:rPr/>
      </w:pPr>
      <w:r>
        <w:rPr>
          <w:sz w:val="28"/>
        </w:rPr>
        <w:t>TRIADE E CONTROLLO DELLE FORZE</w:t>
      </w:r>
    </w:p>
    <w:p>
      <w:pPr>
        <w:pStyle w:val="Normal"/>
        <w:jc w:val="both"/>
        <w:rPr>
          <w:sz w:val="28"/>
        </w:rPr>
      </w:pPr>
      <w:r>
        <w:rPr>
          <w:sz w:val="28"/>
        </w:rPr>
        <w:t xml:space="preserve"> </w:t>
      </w:r>
    </w:p>
    <w:p>
      <w:pPr>
        <w:pStyle w:val="Normal"/>
        <w:jc w:val="both"/>
        <w:rPr>
          <w:sz w:val="28"/>
        </w:rPr>
      </w:pPr>
      <w:r>
        <w:rPr>
          <w:sz w:val="28"/>
        </w:rPr>
        <w:t xml:space="preserve">Relativamente alla Triade una parte di controllo dipende direttamente da noi, dalle nostre strutture, dai nostri stessi alleati, dalle forze che debbono controllare queste aperture, queste smagliature dimensionali e man mano richiuderle. </w:t>
      </w:r>
    </w:p>
    <w:p>
      <w:pPr>
        <w:pStyle w:val="Normal"/>
        <w:jc w:val="both"/>
        <w:rPr>
          <w:sz w:val="28"/>
        </w:rPr>
      </w:pPr>
      <w:r>
        <w:rPr>
          <w:sz w:val="28"/>
        </w:rPr>
        <w:t xml:space="preserve">Per una parte il controllo sarà direttamente delegato e pienamente mantenuto dalla Triade stessa, da queste Forze ri-coordinate e rimesse in ordine. Ci saranno ancora forze negative in movimento che bisognerà riuscire a catturare, a ricacciare nelle loro dimensioni. Si tratta di agenti che si muovono ancora molto bene sul nostro mondo. Questo indebolimento di consapevolezza e di pensiero forse è un momento assolutamente favorevole per queste forze e fornirà loro un nutrimento straordinario. </w:t>
      </w:r>
    </w:p>
    <w:p>
      <w:pPr>
        <w:pStyle w:val="Normal"/>
        <w:jc w:val="both"/>
        <w:rPr>
          <w:sz w:val="28"/>
        </w:rPr>
      </w:pPr>
      <w:r>
        <w:rPr>
          <w:sz w:val="28"/>
        </w:rPr>
        <w:t xml:space="preserve">La finalità di queste forze che ci spingono ad avvicinarci al Nulla sarebbe quella di arrivare al punto di dimostrare che la nostra specie non è adatta per essere una specie ponte. Noi invece stiamo facendo tutto il necessario per convincere le diverse forze dell'Universo che noi siamo una specie ponte, perlomeno per una parte dell'Umanità, ma comunque il rischio permane. Comunque ci troveremo con eventi straordinari che ci permetteranno di proseguire su questo cammino, soprattutto in maniera irreversibile. Non si può tornare indietro; questo è l’aspetto fondamentale. </w:t>
      </w:r>
    </w:p>
    <w:p>
      <w:pPr>
        <w:pStyle w:val="Normal"/>
        <w:jc w:val="both"/>
        <w:rPr>
          <w:sz w:val="28"/>
        </w:rPr>
      </w:pPr>
      <w:r>
        <w:rPr>
          <w:sz w:val="28"/>
        </w:rPr>
        <w:t>Poi occorre vedere se noi, come persone, come rappresentanti dell'umanità, e il resto dell’umanità come rappresentante comunque di se stessa ed anche di noi, siamo poi in grado di agire nel modo giusto, e se nell'insieme sapremo portare un'accelerazione all'evoluzione e non invece il contrario, un'involuzione, e questo è proprio il lavoro che ci apprestiamo a fare. In che maniera? Con l'esempio, con aspetti positivi, con il concetto di spiritualità e di divinità che, come dicevo sopra, verranno completamente rivisti e riconsiderati nella nostra mente, intendendoli in maniera molto diversa rispetto alle educazioni religiose volontariamente od involontariamente ricevute durante la nostra esiste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IADE E FORZE NEGATIVE</w:t>
      </w:r>
    </w:p>
    <w:p>
      <w:pPr>
        <w:pStyle w:val="Normal"/>
        <w:jc w:val="both"/>
        <w:rPr>
          <w:sz w:val="28"/>
        </w:rPr>
      </w:pPr>
      <w:r>
        <w:rPr>
          <w:sz w:val="28"/>
        </w:rPr>
      </w:r>
    </w:p>
    <w:p>
      <w:pPr>
        <w:pStyle w:val="Normal"/>
        <w:jc w:val="both"/>
        <w:rPr>
          <w:sz w:val="28"/>
        </w:rPr>
      </w:pPr>
      <w:r>
        <w:rPr>
          <w:sz w:val="28"/>
        </w:rPr>
        <w:t xml:space="preserve">Idealmente dovremmo avere la possibilità di rimandare al mittente o al loro luogo di origine quelle forze negative e quanto potrebbe avvenire nel momento nel quale queste forze si troveranno senza più appigli, senza più i residui di forze divine di vario genere attraverso e mediante le quali nutrivano la propria essenza all'interno di questa dimensione. Adesso stiamo parlando di aspetti magici, stiamo parlando di forze mitiche, stiamo parlando di forze negative in opposizione a forze positive. Si tratta proprio di una condizione di questo genere che all’apparenza è fumettistica ma che è proprio la realtà con la quale ci confrontiamo e ci scontriamo, attraverso anche le caratteristiche che possono essere esaltate, attraverso la scelta che ciascuno fa in vari momenti della propria vita, attraverso l'uso positivo del proprio libero arbitrio, della propria scintilla. Si tratta di vari aspetti verso i quali subiamo la tentazione o dai quali ci facciamo volutamente tentare.  </w:t>
      </w:r>
    </w:p>
    <w:p>
      <w:pPr>
        <w:pStyle w:val="Normal"/>
        <w:jc w:val="both"/>
        <w:rPr>
          <w:sz w:val="28"/>
        </w:rPr>
      </w:pPr>
      <w:r>
        <w:rPr>
          <w:sz w:val="28"/>
        </w:rPr>
        <w:t xml:space="preserve">Sapendo che ciascuno di noi è un esempio ed un campione all'interno dell’umanità, tutto quello che fa si moltiplica per milioni di individui che rappresenta. Sappiamo questo da sempre, nel bene e nel male. Noi dobbiamo fare in maniera che il bene possa travolgere di molte volte gli aspetti negativi e non farci invece travolgere nei vari momenti di “depensamento” o di abbassamento delle nostre naturali difese o dei cedimenti del nostro carattere o della nostra solidità. Dobbiamo fare in maniera che gli aspetti positivi precedano considerevolmente gli altri nostri momenti, quando ci pensiamo in misura minore, quando siamo più vaghi, quando siamo più aleatori e meno densi nella nostra spiritualità. Ecco, questi momenti negativi diventano effettivamente un grosso pericolo, diventano un appiglio per ogni aspetto negativo che, in maniera larvale, farà di tutto per nutrire se stesso e per trovare il modo di impossessarci e di limitare la nostra forza. Succederà questo attraverso la superstizione, e sappiamo che la superstizione si combatte con lo studio, con la conoscenza, con l'approfondimento, con il controllo, con l'applicazione del libero arbitrio, del pensiero positivo. Sappiamo di dover combattere la negatività, che in vari momenti esprimiamo e diffondiamo in mezzo agli altri, con l’umorismo, con la dignità iniziatica. Sappiamo di dover combattere il disincanto con il senso di incantamento che ci può rendere tutti quanti come bambini, quindi con un potere puro non limitato nelle direzioni di applicazione.  </w:t>
      </w:r>
    </w:p>
    <w:p>
      <w:pPr>
        <w:pStyle w:val="Corpodeltesto2"/>
        <w:rPr>
          <w:b w:val="false"/>
          <w:b w:val="false"/>
          <w:sz w:val="28"/>
        </w:rPr>
      </w:pPr>
      <w:r>
        <w:rPr>
          <w:b w:val="false"/>
          <w:sz w:val="28"/>
        </w:rPr>
        <w:t>Di sicuro nessuno potrà evitare questo incontro con se stesso allo specchio, nessuno potrà fare finta di niente; se qualche iniziato cederà le armi sarà sostituito certamente da altri, dal loro entusiasmo, dalla loro voglia di fare, dal loro senso di appartenenza, dal loro decidere di giocare il tutto per tutto in questa vita che è l’unica strada che possiamo fare. Chi si risparmia per tutta l'esistenza alla fine non avrà speso niente ma non avrà neanche guadagnato nulla (…).</w:t>
      </w:r>
    </w:p>
    <w:p>
      <w:pPr>
        <w:pStyle w:val="Normal"/>
        <w:jc w:val="both"/>
        <w:rPr>
          <w:sz w:val="28"/>
        </w:rPr>
      </w:pPr>
      <w:r>
        <w:rPr>
          <w:sz w:val="28"/>
        </w:rPr>
        <w:t xml:space="preserve"> </w:t>
      </w:r>
    </w:p>
    <w:p>
      <w:pPr>
        <w:pStyle w:val="Normal"/>
        <w:jc w:val="both"/>
        <w:rPr>
          <w:sz w:val="28"/>
        </w:rPr>
      </w:pPr>
      <w:r>
        <w:rPr>
          <w:sz w:val="28"/>
        </w:rPr>
        <w:t>(…) Con il completamento della Triade sarà possibile rafforzare il controllo perché ci sarà un elemento solidale che è rappresentato dallo stesso concetto della Triade che manterrà il controllo su questi aspetti. Ciò che è avvenuto in passato non si può però cancellare. Il fatto che sono state fagocitate delle parti spirituali è un evento avvenuto che non si può modificare. Un conto è modificare gli eventi, un conto è modificare gli aspetti spirituali e sottili che non sono modificabili. Non c’è appiglio per poterli manipolare e soprattutto questi aspetti spirituali non fanno parte del tempo e, non facendo parte del tempo, non si possono manipol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IADE E FORZE SPURIE</w:t>
      </w:r>
    </w:p>
    <w:p>
      <w:pPr>
        <w:pStyle w:val="Normal"/>
        <w:jc w:val="both"/>
        <w:rPr>
          <w:sz w:val="28"/>
        </w:rPr>
      </w:pPr>
      <w:r>
        <w:rPr>
          <w:sz w:val="28"/>
        </w:rPr>
      </w:r>
    </w:p>
    <w:p>
      <w:pPr>
        <w:pStyle w:val="Normal"/>
        <w:jc w:val="both"/>
        <w:rPr>
          <w:sz w:val="28"/>
        </w:rPr>
      </w:pPr>
      <w:r>
        <w:rPr>
          <w:sz w:val="28"/>
        </w:rPr>
        <w:t xml:space="preserve">Verrà meno il collegamento che avevamo in passato rispetto ai sistemi divini tradizionali perché essi vengono riequilibrati attraverso questa ricomposizione triadica che mette in equilibrio tutte le forze divine che sono relative agli esseri umani. Però esistono ancora esseri umani, forze spurie, forze secondarie, organizzazioni capaci di cogliere ed utilizzare in qualche maniera questi collegamenti. </w:t>
      </w:r>
    </w:p>
    <w:p>
      <w:pPr>
        <w:pStyle w:val="Normal"/>
        <w:jc w:val="both"/>
        <w:rPr>
          <w:sz w:val="28"/>
        </w:rPr>
      </w:pPr>
      <w:r>
        <w:rPr>
          <w:sz w:val="28"/>
        </w:rPr>
        <w:t>Non ci saranno più collegamenti con gli aspetti divini ma potranno esserci collegamenti con gli aspetti meramente umani. Ci sono forze umane/magiche che possono in qualche maniera utilizzare le briciole del sistema e le briciole sono identificabili nelle persone. Comunque un rituale può avere un proprio peso e quindi ritengo che, in ogni caso, l’atto magico, volitivo, la scelta di un individuo nel dire “no” non si tratti di una pura formalità. Se ho ricevuto un battesimo cristiano nel quale io non mi riconosco e decido volontariamente di staccarmene spiritualmente, e voglio che anche  ritualmente questa condizione sia cancellata, si tratterà di una scelta che posso benissimo praticare; è un atto di volontà che, seguendo una serie di regole minime, ha peso e può perciò funzionare. Non è soltanto un aspetto culturale ma rappresenta sempre anche un qualcosa di più.</w:t>
      </w:r>
    </w:p>
    <w:p>
      <w:pPr>
        <w:pStyle w:val="Normal"/>
        <w:jc w:val="both"/>
        <w:rPr>
          <w:sz w:val="28"/>
        </w:rPr>
      </w:pPr>
      <w:r>
        <w:rPr>
          <w:sz w:val="28"/>
        </w:rPr>
        <w:t>Ricordate che la magia di qualunque genere essa sia nasce da atti di volontà umani. Quindi l’atto di volontà umano può cancellare un atto di volontà che altri hanno fatto nei tuoi confronti perché eri un bambino, altrimenti quell’atto comunque si mantiene. Per fare un esempio, se metto un sasso in un posto, quel sasso non si sposta nel momento nel quale non ci penso; se invece lo prendo e lo sposto allora la situazione cambierà. Bisogna trovare sempre un parallelismo ed un equilibrio nei sistemi. Se abbiamo compiuto un’azione non è sufficiente dimenticarla perché essa venga eliminata, bisogna proprio eliminarla affinché l’atto magico del libero arbitrio, della scelta, del principio di volontà dell’individuo sia esercitato con una contrapposizione uguale e contraria (…).</w:t>
      </w:r>
    </w:p>
    <w:p>
      <w:pPr>
        <w:pStyle w:val="Normal"/>
        <w:ind w:right="282" w:hanging="0"/>
        <w:jc w:val="both"/>
        <w:rPr>
          <w:sz w:val="28"/>
        </w:rPr>
      </w:pPr>
      <w:r>
        <w:rPr>
          <w:sz w:val="28"/>
        </w:rPr>
      </w:r>
    </w:p>
    <w:p>
      <w:pPr>
        <w:pStyle w:val="Normal"/>
        <w:ind w:right="282" w:hanging="0"/>
        <w:jc w:val="both"/>
        <w:rPr>
          <w:sz w:val="28"/>
        </w:rPr>
      </w:pPr>
      <w:r>
        <w:rPr>
          <w:sz w:val="28"/>
        </w:rPr>
        <w:t xml:space="preserve">(…) Il punto verso il quale ci stiamo avvicinando è un punto spazio/temporale di enorme spessore e complessità, ed oltretutto è un punto che si fa perfino fatica a mantenere e a saturare in modo che non venga eliminato. Le forze avverse che hanno cercato nel tempo di ostacolare la nostra crescita, la nostra rappresentanza, il nostro essere, spiritualmente parlando, e a volte non solo, si sono rese conto del grosso pericolo rappresentato per loro dal completamento della Triade per cui tutto ciò che può essere fatto ed immaginato verrà messo certamente in opera; ogni cartuccia verrà sparata se c'è modo di farlo. A questo punto possiamo fare la distinzione tra guerrieri e retrovie: i guerrieri sono quelli che riescono a resistere e a non perdere la calma, a fronteggiare la situazione di pericolo, teorica, possibile, immaginabile, con sogni, intuizioni, in maniera positiva ed attiva, e poi ci sono coloro che cedono all’idea paura per la paura. La paura li nutre e, se la paura li nutre, nutrirà altre forze che, trovando una breccia, cercheranno di allargare altri varchi. Ci sono quindi forze di vario genere alle quali si è e si sarà più sensibili. E poi, con tutte le difese, si cerca di allontanare il nemico che è in noi o le forze avverse dentro di noi.  </w:t>
      </w:r>
    </w:p>
    <w:p>
      <w:pPr>
        <w:pStyle w:val="Normal"/>
        <w:ind w:right="282" w:hanging="0"/>
        <w:jc w:val="both"/>
        <w:rPr>
          <w:sz w:val="28"/>
        </w:rPr>
      </w:pPr>
      <w:r>
        <w:rPr>
          <w:sz w:val="28"/>
        </w:rPr>
        <w:t>Questi attacchi si riversano sia soggettivamente sulle persone sia collettivamente cercando di fare breccia sulle paure che non abbiamo vinto, le cose che non abbiamo sufficientemente controllato, dagli stati d'animo in poi. Però, ripeto, i damanhuriani dovrebbero essere abbastanza addestrati a questi aspetti per non cedere alla paura e non scappare ma essere invece capaci di contrattaccare questi aspetti, ed ecco allora che l'umorismo e le cose che capitano possono essere utili in vari modi.</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TRIADE E RELIGIONI</w:t>
      </w:r>
    </w:p>
    <w:p>
      <w:pPr>
        <w:pStyle w:val="Normal"/>
        <w:jc w:val="both"/>
        <w:rPr>
          <w:sz w:val="28"/>
        </w:rPr>
      </w:pPr>
      <w:r>
        <w:rPr>
          <w:sz w:val="28"/>
        </w:rPr>
        <w:t xml:space="preserve"> </w:t>
      </w:r>
    </w:p>
    <w:p>
      <w:pPr>
        <w:pStyle w:val="Normal"/>
        <w:jc w:val="both"/>
        <w:rPr>
          <w:sz w:val="28"/>
        </w:rPr>
      </w:pPr>
      <w:r>
        <w:rPr>
          <w:sz w:val="28"/>
        </w:rPr>
        <w:t>Le religioni continueranno ad essere lo sviluppo culturale dei vari popoli con i quali ciascuno vorrà identificarsi. Però tutte quelle Forze che definiamo fuori controllo, che fagocitano le forze umane, non funzioneranno più dal punto di vista di queste stesse Forze. Vuol dire che tutte le Forze con le quali ci confronteremo saranno soltanto più forze umane e non più forze sovrumane. Ciò vuol dire che lo scontro, l’incontro, la contrapposizione delle varie culture, tutto l’aspetto magico, inteso come magia teurgica, non sarà più utilizzabile per prendere da una parte e mettere dall’altra. Insomma non ci sarà più questa confusione e contrapposizione di Dei intesi proprio come forze reali. Certamente le forze culturali, le tradizioni, le forze umane ben vengano ma sappiamo con sicurezza che si tratterà, da quel momento in poi, solo di forze umane che si possono contrapporre fra loro mentre le altre saranno equiparate ed il tutto sarà in equilibrio.</w:t>
      </w:r>
    </w:p>
    <w:p>
      <w:pPr>
        <w:pStyle w:val="Normal"/>
        <w:jc w:val="both"/>
        <w:rPr>
          <w:sz w:val="28"/>
        </w:rPr>
      </w:pPr>
      <w:r>
        <w:rPr>
          <w:sz w:val="28"/>
        </w:rPr>
        <w:t>Ricordiamoci che gli integralismi religiosi, per loro funzione e natura, sono totalmente umani. Certamente non hanno niente a che vedere né con il Corano, né con la Bibbia, né con nessuna altra interpretazione di questi vari testi; non c’è scritto da nessuna parte sul Corano che qualcuno deve ammazzare altri in qualche forma oppure che andrà nel paradiso ideale con le 72 uri e tutto quanto il resto.</w:t>
      </w:r>
    </w:p>
    <w:p>
      <w:pPr>
        <w:pStyle w:val="Normal"/>
        <w:jc w:val="both"/>
        <w:rPr>
          <w:sz w:val="28"/>
        </w:rPr>
      </w:pPr>
      <w:r>
        <w:rPr>
          <w:sz w:val="28"/>
        </w:rPr>
      </w:r>
    </w:p>
    <w:p>
      <w:pPr>
        <w:pStyle w:val="Normal"/>
        <w:jc w:val="both"/>
        <w:rPr>
          <w:sz w:val="28"/>
        </w:rPr>
      </w:pPr>
      <w:r>
        <w:rPr>
          <w:sz w:val="28"/>
        </w:rPr>
      </w:r>
    </w:p>
    <w:p>
      <w:pPr>
        <w:pStyle w:val="Heading4"/>
        <w:ind w:right="69" w:hanging="0"/>
        <w:jc w:val="both"/>
        <w:rPr>
          <w:sz w:val="28"/>
        </w:rPr>
      </w:pPr>
      <w:r>
        <w:rPr>
          <w:sz w:val="28"/>
        </w:rPr>
        <w:t>TRIADE E NUOVA SPIRITUALITÀ</w:t>
      </w:r>
    </w:p>
    <w:p>
      <w:pPr>
        <w:pStyle w:val="Heading4"/>
        <w:ind w:right="69" w:hanging="0"/>
        <w:jc w:val="both"/>
        <w:rPr>
          <w:sz w:val="28"/>
        </w:rPr>
      </w:pPr>
      <w:r>
        <w:rPr>
          <w:sz w:val="28"/>
        </w:rPr>
      </w:r>
    </w:p>
    <w:p>
      <w:pPr>
        <w:pStyle w:val="Heading4"/>
        <w:ind w:right="69" w:hanging="0"/>
        <w:jc w:val="both"/>
        <w:rPr>
          <w:sz w:val="28"/>
        </w:rPr>
      </w:pPr>
      <w:r>
        <w:rPr>
          <w:sz w:val="28"/>
        </w:rPr>
        <w:t xml:space="preserve">Ci sarà un rapporto molto più personale con la forza divina che avrà sempre, come riferimento, l’immagine solare di Horus, la quale simbolicamente riempie e completa la Triade già in un simbolo unico. </w:t>
      </w:r>
    </w:p>
    <w:p>
      <w:pPr>
        <w:pStyle w:val="Normal"/>
        <w:tabs>
          <w:tab w:val="clear" w:pos="708"/>
          <w:tab w:val="left" w:pos="8505" w:leader="none"/>
        </w:tabs>
        <w:ind w:right="69" w:hanging="0"/>
        <w:jc w:val="both"/>
        <w:rPr>
          <w:sz w:val="28"/>
        </w:rPr>
      </w:pPr>
      <w:r>
        <w:rPr>
          <w:sz w:val="28"/>
        </w:rPr>
        <w:t>Occorre però fare un'osservazione: per alcuni che si relazionano ad un certo tipo di cultura il rapporto con la Triade e con le forze divine è basato su una specie di collegamento personale, di religiosità personale verso il divino. Però questo è un aspetto spesso fondato sull'ignoranza, nel senso che non è sufficiente avere desideri, sogni, immagini, confidenze, costruirsi nella mente un rapporto con la divinità pensando di avere un qualche collegamento con essa. Senza un preciso riferimento rituale, senza cioè un aspetto depositato e quindi un meccanismo funzionale un simile tipo di rapporto può diventare molto generico e poco praticabile. Questo sarebbe un grande errore e sarebbe la base dell'ignoranza: cioè la mancanza di capacità di ritualizzare e di stabilire dei canoni di collegamento. Questo rischierebbe di spingere le persone verso un’idealizzazione della divinità come se si trattasse di una specie di self-service. La divinità non è un self-service, la divinità è “qualcosa” che ci porta la completezza e la totalità (…)</w:t>
      </w:r>
    </w:p>
    <w:p>
      <w:pPr>
        <w:pStyle w:val="Normal"/>
        <w:tabs>
          <w:tab w:val="clear" w:pos="708"/>
          <w:tab w:val="left" w:pos="8505" w:leader="none"/>
        </w:tabs>
        <w:ind w:right="69" w:hanging="0"/>
        <w:jc w:val="both"/>
        <w:rPr>
          <w:sz w:val="28"/>
        </w:rPr>
      </w:pPr>
      <w:r>
        <w:rPr>
          <w:sz w:val="28"/>
        </w:rPr>
      </w:r>
    </w:p>
    <w:p>
      <w:pPr>
        <w:pStyle w:val="BodyText2"/>
        <w:ind w:right="69" w:hanging="0"/>
        <w:rPr/>
      </w:pPr>
      <w:r>
        <w:rPr/>
        <w:t xml:space="preserve">(…) Nel prossimo periodo ci sarà senz’altro una spiritualità meno mediata e meno interpretata da parte dei grandi interpreti, e mi riferisco  in questo caso alle cosiddette grandi religioni. Se le persone sviluppano una sufficiente cultura individuale in ogni ambito ed in ogni livello della società, ci saranno allora dei riferimenti verso le forze e un tipo di unificazione o riconoscimento di aspetti che alcuni definiranno come religiosità ed altri definiranno come spiritualità. Si tratterà di  una sorta di sincretismo asincretico non legato semplicemente alla formale unione di parti, di aspetti, di ritualità che giungono da tradizioni religiose di vario genere. </w:t>
      </w:r>
    </w:p>
    <w:p>
      <w:pPr>
        <w:pStyle w:val="BodyText2"/>
        <w:ind w:right="69" w:hanging="0"/>
        <w:rPr/>
      </w:pPr>
      <w:r>
        <w:rPr/>
        <w:t>Ci stiamo riferendo ai punti fondamentali all'interno degli individui, quindi agli aspetti già depositati in ciascuno. Ecco, all'interno di questo particolare tipo di discorso, ci sarà, nell'arco degli anni, con il passare del tempo, un aumento di coscienza sempre più massiccio e guidato, in questo caso, da parte di queste forze riallineate e rimesse in pieno contatto con l'umanità diversamente da quanto è avvenuto prima. Quindi, con un effetto volano sempre più veloce in alcuni punti e con punti di contatto sempre più evidenti, si formerà “qualcosa” che supererà a pieno il concetto di sincretismo.</w:t>
      </w:r>
    </w:p>
    <w:p>
      <w:pPr>
        <w:pStyle w:val="BodyText2"/>
        <w:ind w:right="69" w:hanging="0"/>
        <w:rPr/>
      </w:pPr>
      <w:r>
        <w:rPr/>
      </w:r>
      <w:r>
        <w:br w:type="page"/>
      </w:r>
    </w:p>
    <w:p>
      <w:pPr>
        <w:pStyle w:val="Normal"/>
        <w:jc w:val="both"/>
        <w:rPr>
          <w:sz w:val="28"/>
        </w:rPr>
      </w:pPr>
      <w:r>
        <w:rPr>
          <w:sz w:val="28"/>
        </w:rPr>
        <w:t>TRIADE E NUOVE RITUALITÀ</w:t>
      </w:r>
    </w:p>
    <w:p>
      <w:pPr>
        <w:pStyle w:val="Corpodeltesto2"/>
        <w:rPr>
          <w:b w:val="false"/>
          <w:b w:val="false"/>
          <w:sz w:val="28"/>
        </w:rPr>
      </w:pPr>
      <w:r>
        <w:rPr>
          <w:b w:val="false"/>
          <w:sz w:val="28"/>
        </w:rPr>
      </w:r>
    </w:p>
    <w:p>
      <w:pPr>
        <w:pStyle w:val="Corpodeltesto2"/>
        <w:rPr>
          <w:b w:val="false"/>
          <w:b w:val="false"/>
          <w:sz w:val="28"/>
        </w:rPr>
      </w:pPr>
      <w:r>
        <w:rPr>
          <w:b w:val="false"/>
          <w:sz w:val="28"/>
        </w:rPr>
        <w:t>Con la conclusione dell’operazione Triade nel campo della ritualità potranno cambiare dei parametri, una molteplicità di aspetti alcuni dei quali saranno superati, altri verranno integrati e modificati. Cambiano completamente tutti gli strumenti precedenti di lavoro che verranno trasformati in tutte le nostre strutture, e mi riferisco ai templi. Si tratta, in questo caso, di strutture già predisposte per poter essere cambiate, trasformate, mutate in tante maniere e ci saranno dei cambiamenti che dovranno essere resi ancora più evidenti.</w:t>
      </w:r>
    </w:p>
    <w:p>
      <w:pPr>
        <w:pStyle w:val="Normal"/>
        <w:jc w:val="both"/>
        <w:rPr>
          <w:sz w:val="28"/>
        </w:rPr>
      </w:pPr>
      <w:r>
        <w:rPr>
          <w:sz w:val="28"/>
        </w:rPr>
        <w:t xml:space="preserve">Cambierà tutto ciò che esisteva prima: nulla sarà uguale a prima anche relativamente alle stesse definizioni di divinità. Quindi, nei luoghi adatti, verranno date nuove istruzioni e verranno dati nuovi sistemi di cambio. Come cambia il modo di guidare passando da un camion ad un aereo allo stesso modo cambierà decisamente anche il modo di colloquiare con queste forze. Verranno ripresi elementi molto antichi, primordiali, puri mentre altri elementi nasceranno dalle operazioni utilizzate per mettere insieme le varie forze. Quindi cambia tutta la struttura di gestione di questi elementi ma nel contempo dovranno “cambiare” decisamente anche tutti quanti gli operatori, in questo caso gli iniziati, nel loro modo di essere e di fare. Poche cose rimarranno come prima. Pur mantenendo l’estensione temporale relativa a Solstizi ed Equinozi ci saranno dei mutamenti anche a questo proposito nelle stesse funzioni svolte.  </w:t>
      </w:r>
    </w:p>
    <w:p>
      <w:pPr>
        <w:pStyle w:val="BodyText2"/>
        <w:rPr>
          <w:sz w:val="28"/>
        </w:rPr>
      </w:pPr>
      <w:r>
        <w:rPr>
          <w:sz w:val="28"/>
        </w:rPr>
      </w:r>
    </w:p>
    <w:p>
      <w:pPr>
        <w:pStyle w:val="BodyText2"/>
        <w:rPr/>
      </w:pPr>
      <w:r>
        <w:rPr/>
      </w:r>
    </w:p>
    <w:p>
      <w:pPr>
        <w:pStyle w:val="Normal"/>
        <w:rPr>
          <w:sz w:val="28"/>
        </w:rPr>
      </w:pPr>
      <w:r>
        <w:rPr>
          <w:sz w:val="28"/>
        </w:rPr>
        <w:t>TRIADE E IL RAPPORTO CON IL DIVINO</w:t>
      </w:r>
    </w:p>
    <w:p>
      <w:pPr>
        <w:pStyle w:val="Normal"/>
        <w:jc w:val="both"/>
        <w:rPr>
          <w:sz w:val="28"/>
        </w:rPr>
      </w:pPr>
      <w:r>
        <w:rPr>
          <w:sz w:val="28"/>
        </w:rPr>
        <w:t xml:space="preserve"> </w:t>
      </w:r>
    </w:p>
    <w:p>
      <w:pPr>
        <w:pStyle w:val="Normal"/>
        <w:jc w:val="both"/>
        <w:rPr>
          <w:sz w:val="28"/>
        </w:rPr>
      </w:pPr>
      <w:r>
        <w:rPr>
          <w:sz w:val="28"/>
        </w:rPr>
        <w:t xml:space="preserve">Noi abbiamo compiuto in tutti questi anni un lavoro di studio, di unificazione di tutte le credenze religiose del mondo e soprattutto delle energie e delle forze incrementate e sviluppate tramite gli esseri umani. Occorre riuscire ad immaginare una operazione magica, teurgica, grandiosa che ha coinvolto, considerandole di pari rispetto, tutte quante le divinità, tutte quante le credenze, le energie relative per migliaia di anni al nostro pianeta. </w:t>
      </w:r>
    </w:p>
    <w:p>
      <w:pPr>
        <w:pStyle w:val="Normal"/>
        <w:jc w:val="both"/>
        <w:rPr>
          <w:sz w:val="28"/>
        </w:rPr>
      </w:pPr>
      <w:r>
        <w:rPr>
          <w:sz w:val="28"/>
        </w:rPr>
        <w:t xml:space="preserve">La Triade, in questo caso, rappresenta la condensazione, non solo filosofica ma anche energetica e magica di tutte quante le forze religiose del pianeta sviluppatesi in questo grande e consistente arco di tempo.  </w:t>
      </w:r>
    </w:p>
    <w:p>
      <w:pPr>
        <w:pStyle w:val="Normal"/>
        <w:jc w:val="both"/>
        <w:rPr>
          <w:sz w:val="28"/>
        </w:rPr>
      </w:pPr>
      <w:r>
        <w:rPr>
          <w:sz w:val="28"/>
        </w:rPr>
        <w:t xml:space="preserve">Anche se si è partiti da un sviluppo che ha coinvolto migliaia di nomi, di termini, di divinità del passato e del presente di tutto il pianeta si giunge alla fine, con una sorta di condensazione successiva, a rappresentare tutto questa grande operazione con tre nomi che completano questa sorta di piramide unificatrice. </w:t>
      </w:r>
    </w:p>
    <w:p>
      <w:pPr>
        <w:pStyle w:val="Normal"/>
        <w:jc w:val="both"/>
        <w:rPr>
          <w:sz w:val="28"/>
        </w:rPr>
      </w:pPr>
      <w:r>
        <w:rPr>
          <w:sz w:val="28"/>
        </w:rPr>
        <w:t xml:space="preserve">Adesso dovremmo chiederci: quale sarà e quale potrebbe diventare il rapporto esistente tra il concetto della divinità e l'individuo? A questo punto, attraverso la nostra elaborazione, i nostri incontri, le nostre discussioni, le nostre chiacchiere, tentiamo di dare una diversa valutazione e visione del significato stesso di divinità e religiosità intesa, in questo caso, come rapporto con “qualcosa” che può essere divino. </w:t>
      </w:r>
    </w:p>
    <w:p>
      <w:pPr>
        <w:pStyle w:val="Normal"/>
        <w:jc w:val="both"/>
        <w:rPr>
          <w:sz w:val="28"/>
        </w:rPr>
      </w:pPr>
      <w:r>
        <w:rPr>
          <w:sz w:val="28"/>
        </w:rPr>
        <w:t>Dal nostro punto di vista, il concetto di divinità risiede all'interno di ogni essere umano al di là dei nomi delle varie divinità. Però, nel rapporto tecnico con questi nomi, forze, energie mentali e fisiche accumulate e gestite, con credenze di migliaia e migliaia di anni, l'uomo ha comunque addensato delle forze attorno a sé o comunque le ha richiamate da una diversa dimensione.</w:t>
      </w:r>
    </w:p>
    <w:p>
      <w:pPr>
        <w:pStyle w:val="Normal"/>
        <w:jc w:val="both"/>
        <w:rPr>
          <w:sz w:val="28"/>
        </w:rPr>
      </w:pPr>
      <w:r>
        <w:rPr>
          <w:sz w:val="28"/>
        </w:rPr>
        <w:t>Immaginiamo che sia davvero possibile unificare tutti i concetti relativi alla divinità, a tutte le forze diverse, extradimensionali, superiori. Immaginiamo che non esistano più le differenziazioni religiose basate su aspetti dogmatici, comportamentali, tradizionali, per cui un induista, un mussulmano, un cristiano metodista, un cattolico, un ebreo osservante o un animista convengano che si tratta della stessa forza, anche se vista da ciascuno con lenti, culture, storie diverse e parlino quindi dello stesso concetto. Immaginiamo che questo stesso concetto abbia effettivamente subìto questa fantascientifica trasformazione, unificazione, rivalutazione nei più vari aspetti, nella riqualificazione delle parti che lo compongono. Quale potrebbe allora essere il nuovo rapporto oppure, detta con termini religiosi, una nuova alleanza, che si può stabilire tra il divino, qualunque cosa questo voglia rappresentare, e l'umano? Noi partiamo dal presupposto, come dicevo sopra, che dentro ogni essere umano esiste una divinità da scoprire, nel senso che la divinità è dentro ciascuno di noi. La difficoltà nello scoprire è rappresentata da ciascuno di noi come elemento umano, come elemento che è velato rispetto alle proprie capacità, alle proprie potenzialità, ai propri poteri. Dal nostro punto di vista un potere fondamentale, che è insito nell'essere umano, è rappresentato dal concetto esteso di libero arbitrio, cioè dall'atto di volontà umana inteso come “qualcosa” capace di superare le barriere dimensionali, di diventare sostanza in un altro stato dell'essere. Questo è il principio al quale diamo così molta importanza: il libero arbitrio, la capacità di scelta che, in base alle tradizioni, ai fiumi dai quali una persona è toccata, può esprimersi e può diventare “qualcosa” di solido, di denso, “qualcosa” di più.</w:t>
      </w:r>
    </w:p>
    <w:p>
      <w:pPr>
        <w:pStyle w:val="Corpodeltesto2"/>
        <w:rPr>
          <w:b w:val="false"/>
          <w:b w:val="false"/>
          <w:sz w:val="28"/>
        </w:rPr>
      </w:pPr>
      <w:r>
        <w:rPr>
          <w:b w:val="false"/>
          <w:sz w:val="28"/>
        </w:rPr>
        <w:t xml:space="preserve">Dando quindi molto peso al concetto di libero arbitrio, considerando che la divinità dentro ciascuno di noi non deve essere tanto risvegliata quanto contattata, conosciuta, espressa all'interno delle forme, quale potrebbe allora essere il rapporto nuovo da instaurarsi rispetto al concetto di divinità, dal nostro punto di vista ovviamente e poi dal punto di vista di chiunque? </w:t>
      </w:r>
    </w:p>
    <w:p>
      <w:pPr>
        <w:pStyle w:val="Normal"/>
        <w:jc w:val="both"/>
        <w:rPr>
          <w:b/>
          <w:b/>
          <w:sz w:val="28"/>
        </w:rPr>
      </w:pPr>
      <w:r>
        <w:rPr>
          <w:b/>
          <w:sz w:val="28"/>
        </w:rPr>
      </w:r>
    </w:p>
    <w:p>
      <w:pPr>
        <w:pStyle w:val="Normal"/>
        <w:jc w:val="both"/>
        <w:rPr>
          <w:sz w:val="28"/>
        </w:rPr>
      </w:pPr>
      <w:r>
        <w:rPr>
          <w:sz w:val="28"/>
        </w:rPr>
      </w:r>
    </w:p>
    <w:p>
      <w:pPr>
        <w:pStyle w:val="Heading1"/>
        <w:rPr>
          <w:sz w:val="28"/>
        </w:rPr>
      </w:pPr>
      <w:r>
        <w:rPr>
          <w:sz w:val="28"/>
        </w:rPr>
        <w:t>IL CONFORTO SENZA GIUDIZIO</w:t>
      </w:r>
    </w:p>
    <w:p>
      <w:pPr>
        <w:pStyle w:val="Normal"/>
        <w:jc w:val="both"/>
        <w:rPr>
          <w:sz w:val="28"/>
        </w:rPr>
      </w:pPr>
      <w:r>
        <w:rPr>
          <w:sz w:val="28"/>
        </w:rPr>
      </w:r>
    </w:p>
    <w:p>
      <w:pPr>
        <w:pStyle w:val="Normal"/>
        <w:jc w:val="both"/>
        <w:rPr>
          <w:sz w:val="28"/>
        </w:rPr>
      </w:pPr>
      <w:r>
        <w:rPr>
          <w:sz w:val="28"/>
        </w:rPr>
        <w:t xml:space="preserve">Abbiamo cominciato con lo sviluppare un'idea abbastanza particolare che abbiamo definito essere “conforto senza giudizio” rispetto alla quale possiamo già fare un grande lavoro filosofico. “Conforto”, in questo caso, può avere molti significati: può significare aiuto sincronico, contatto, conoscenza, rapporto, identificazione, in base alle capacità, alle condizioni, ai mezzi che ciascuno può investire in questo ipotetico contatto ideale. </w:t>
      </w:r>
    </w:p>
    <w:p>
      <w:pPr>
        <w:pStyle w:val="Normal"/>
        <w:jc w:val="both"/>
        <w:rPr>
          <w:sz w:val="28"/>
        </w:rPr>
      </w:pPr>
      <w:r>
        <w:rPr>
          <w:sz w:val="28"/>
        </w:rPr>
        <w:t>“</w:t>
      </w:r>
      <w:r>
        <w:rPr>
          <w:sz w:val="28"/>
        </w:rPr>
        <w:t xml:space="preserve">Senza giudizio” significa “senza l'espressione del giudizio” da due lati perché noi esprimiamo giudizio anche nel senso che riteniamo - ed è quanto succede almeno presso alcune culture - di essere giudicati. Quindi noi giudichiamo di essere giudicati: si tratta di un doppio canale rispetto al quale dovremmo approfondire il lavoro. “Senza giudizio” significa “senza che le azioni, i pensieri, gli atti compiuti rappresentino un limite a questo conforto”. Se poi “conforto” significa un'illuminazione, un atto di coscienza, un comprendere le cose fatte e non fatte, questo concetto può allora rientrare in un pensiero evoluzionista. “Conforto senza giudizio” significa che non esiste il giudizio ma la conoscenza sviluppabile in qualche direzione e se io capisco di avere agito in una direzione errata rispetto ad uno stato di coscienza adatto attraverso il conforto senza giudizio posso modificare questa situazione senza che ci sia la necessità, come invece avviene in alcune condizioni religiose, di punizioni o di premi. Non si tratta di una questione di premi o di punizioni perché il premio o la punizione funziona in un addestramento.  </w:t>
      </w:r>
    </w:p>
    <w:p>
      <w:pPr>
        <w:pStyle w:val="Normal"/>
        <w:jc w:val="both"/>
        <w:rPr>
          <w:sz w:val="28"/>
        </w:rPr>
      </w:pPr>
      <w:r>
        <w:rPr>
          <w:sz w:val="28"/>
        </w:rPr>
        <w:t>Bisogna toglierci dall'idea di peccato nei confronti di “qualcosa” all'esterno di noi. Se la divinità è un termine assoluto non ha bisogno di punire o premiare “qualcosa”. Direi che questo sarebbe un concetto irrilevante o addirittura riduttivo dell'Assoluto. L'Assoluto non ha bisogno di premiare o punire se fai una cosa o l'altra: è Assoluto sia in una direzione che nell'altra.</w:t>
      </w:r>
    </w:p>
    <w:p>
      <w:pPr>
        <w:pStyle w:val="Corpodeltesto2"/>
        <w:rPr>
          <w:b w:val="false"/>
          <w:b w:val="false"/>
          <w:sz w:val="28"/>
        </w:rPr>
      </w:pPr>
      <w:r>
        <w:rPr>
          <w:b w:val="false"/>
          <w:sz w:val="28"/>
        </w:rPr>
        <w:t xml:space="preserve">Esiste spesso questa strana idea che la divinità deve necessariamente punire qualcosa. Semmai le divinità hanno punito i popoli, piuttosto che gli individui, nell'espressione della loro forza, dei loro accordi o disaccordi, dei loro scontri per aree di influenza. Nel momento nel quale le forze collegate agli esseri umani hanno perso completamente il controllo di sé o nei loro confronti si è perso completamente il rapporto da parte degli esseri umani rispetto ad esse nelle varie epoche.  </w:t>
      </w:r>
    </w:p>
    <w:p>
      <w:pPr>
        <w:pStyle w:val="TextBody"/>
        <w:rPr>
          <w:b/>
          <w:b/>
          <w:sz w:val="28"/>
        </w:rPr>
      </w:pPr>
      <w:r>
        <w:rPr>
          <w:b/>
          <w:sz w:val="28"/>
        </w:rPr>
      </w:r>
    </w:p>
    <w:p>
      <w:pPr>
        <w:pStyle w:val="TextBody"/>
        <w:rPr/>
      </w:pPr>
      <w:r>
        <w:rPr/>
      </w:r>
    </w:p>
    <w:p>
      <w:pPr>
        <w:pStyle w:val="TextBody"/>
        <w:rPr/>
      </w:pPr>
      <w:r>
        <w:rPr/>
        <w:t>TRIADE E CONTRATTO CON L’UOMO</w:t>
      </w:r>
    </w:p>
    <w:p>
      <w:pPr>
        <w:pStyle w:val="TextBody"/>
        <w:rPr/>
      </w:pPr>
      <w:r>
        <w:rPr/>
      </w:r>
    </w:p>
    <w:p>
      <w:pPr>
        <w:pStyle w:val="TextBody"/>
        <w:rPr/>
      </w:pPr>
      <w:r>
        <w:rPr/>
        <w:t>Per quanto riguarda la formazione di questo lavoro triadico - ed abbiamo già visto che la novità iniziale è stata quella di riportare tutto su di un plaphon di base – si è trattato di un lavoro che è durato molti anni, e non qualche giorno. Per poter partire da zero, con forze completamente nuove, riviste, in modo che il contatto con il divino potesse essere rivisitato, si è dovuto fare un lavoro lungo che è durato molti anni. Per avviare questo processo si è fatto partire il tutto in un momento definito e per un periodo di tempo piuttosto limitato. Quindi, in prospettiva non occorrerà inventare un po’ alla volta sistemi, controlli, meccanismi perché tutto è stato già stabilito. La firma è fatta e si parte in questo modo, così come il collegamento essenziale con queste forze avviene non con un lento risveglio delle medesime ma con un avvio del contratto. Il contratto tra una divinità e gli esseri umani, in questo caso, è mediato dal contratto che la divinità, secondo i canoni ideali, sviluppa con un determinato Popolo il quale, in questo caso, è stato capace di riformare ciò che era avvenuto precedentemente e non solo essere semplicemente adottato. Si tratta di un rapporto  paritetico: “io faccio questo, tu fai quell’altro” con un rispetto delle divinità contenute in ciascuno. Quale sarà il rapporto con la futura “ridestanda” divinità interiore che è presente in ciascun individuo del Popolo? Quale sarà il rapporto che si forma con l'assoluto, con la ricomposizione al di qua e al di là del tempo di questa Forza? Sarà già un rapporto definito, stabilito.</w:t>
      </w:r>
    </w:p>
    <w:p>
      <w:pPr>
        <w:pStyle w:val="TextBody"/>
        <w:rPr/>
      </w:pPr>
      <w:r>
        <w:rPr/>
        <w:t>Lo stesso spazio nell'Oltre che, quando si forma un rapporto con la divinità, a volte si presenta in maniera intermittente, con il rischio anche di essere fagocitati, in questo caso, viene definito in maniera più specifica e continuativa.</w:t>
      </w:r>
    </w:p>
    <w:p>
      <w:pPr>
        <w:pStyle w:val="TextBody"/>
        <w:rPr/>
      </w:pPr>
      <w:r>
        <w:rPr/>
        <w:t>La Cittadella dell'Iniziato, il Campo dell'Oltre così rappresentato, i cordoni tesi, i passaggi attraverso queste dimensioni sono condizioni già definite, e l'intervento della Triade a questo proposito è e sarà di una vastità estrema. Significa già potersi riconoscere ed entrare pienamente a far parte di questa forza (…).</w:t>
      </w:r>
    </w:p>
    <w:p>
      <w:pPr>
        <w:pStyle w:val="TextBody"/>
        <w:rPr/>
      </w:pPr>
      <w:r>
        <w:rPr/>
      </w:r>
    </w:p>
    <w:p>
      <w:pPr>
        <w:pStyle w:val="Normal"/>
        <w:jc w:val="both"/>
        <w:rPr>
          <w:sz w:val="28"/>
        </w:rPr>
      </w:pPr>
      <w:r>
        <w:rPr>
          <w:sz w:val="28"/>
        </w:rPr>
        <w:t xml:space="preserve">(…) La necessità è reciproca: senza gli uomini comunque gli dei non hanno una valutazione nelle forme. Le forme non sono conquistate senza delle specie dedicate. Se noi abbiamo ancora la scintilla divina si suppone che siamo utili a questa condizione. La forza divina non ha bisogno degli uomini per completarsi, siamo noi che abbiamo bisogno di agganciarci a ciò che abbiamo realizzato. </w:t>
      </w:r>
    </w:p>
    <w:p>
      <w:pPr>
        <w:pStyle w:val="TextBody"/>
        <w:rPr>
          <w:sz w:val="28"/>
        </w:rPr>
      </w:pPr>
      <w:r>
        <w:rPr>
          <w:sz w:val="28"/>
        </w:rPr>
      </w:r>
    </w:p>
    <w:p>
      <w:pPr>
        <w:pStyle w:val="Normal"/>
        <w:jc w:val="both"/>
        <w:rPr>
          <w:sz w:val="28"/>
        </w:rPr>
      </w:pPr>
      <w:r>
        <w:rPr>
          <w:sz w:val="28"/>
        </w:rPr>
      </w:r>
    </w:p>
    <w:p>
      <w:pPr>
        <w:pStyle w:val="Normal"/>
        <w:jc w:val="both"/>
        <w:rPr>
          <w:sz w:val="28"/>
        </w:rPr>
      </w:pPr>
      <w:r>
        <w:rPr>
          <w:sz w:val="28"/>
        </w:rPr>
        <w:t>IL DIO INTERIORE</w:t>
      </w:r>
    </w:p>
    <w:p>
      <w:pPr>
        <w:pStyle w:val="Normal"/>
        <w:jc w:val="both"/>
        <w:rPr>
          <w:sz w:val="28"/>
        </w:rPr>
      </w:pPr>
      <w:r>
        <w:rPr>
          <w:sz w:val="28"/>
        </w:rPr>
      </w:r>
    </w:p>
    <w:p>
      <w:pPr>
        <w:pStyle w:val="TextBody"/>
        <w:rPr/>
      </w:pPr>
      <w:r>
        <w:rPr/>
        <w:t>Tutti noi siamo senz’altro dei; il fatto di ritenerci più o meno nobili è semplicemente un'autovalutazione o un'autodenigrazione; siamo noi che dobbiamo riuscire a contattare ciò che esiste dentro di noi. Ecco, possiamo capire tutto questo nel momento nel quale riusciamo ad interrogarci, a meditare alcuni aspetti al di là delle nostre stesse apparenze o di tutte le illusioni che creiamo appositamente per noi stessi. Non è un discorso religioso e neppure un discorso filosofico. Penso che sia semplicemente un discorso esistenziale relativo all’osservazione di noi stessi. Osservandoci potremo scoprire come è fatto questo dio interiore, che è molto simile a quello degli altri, e che va rispettato come quello degli altri, con tutte le dovute conseguenze. Quindi, il nostro dio interiore è ben sveglio, bussa continuamente ma noi non sentiamo (…).</w:t>
      </w:r>
    </w:p>
    <w:p>
      <w:pPr>
        <w:pStyle w:val="Normal"/>
        <w:jc w:val="both"/>
        <w:rPr>
          <w:sz w:val="28"/>
        </w:rPr>
      </w:pPr>
      <w:r>
        <w:rPr>
          <w:sz w:val="28"/>
        </w:rPr>
      </w:r>
    </w:p>
    <w:p>
      <w:pPr>
        <w:pStyle w:val="Normal"/>
        <w:jc w:val="both"/>
        <w:rPr>
          <w:sz w:val="28"/>
        </w:rPr>
      </w:pPr>
      <w:r>
        <w:rPr>
          <w:sz w:val="28"/>
        </w:rPr>
        <w:t>(…) Noi possiamo avere la capacità di osservare la profondità di qualunque oggetto soltanto se esiste qualcun altro che possa farci da riferimento.</w:t>
      </w:r>
    </w:p>
    <w:p>
      <w:pPr>
        <w:pStyle w:val="TextBody"/>
        <w:rPr/>
      </w:pPr>
      <w:r>
        <w:rPr/>
        <w:t>Poiché l’illuminazione di ciascuno, nella nostra filosofia, può passare soltanto attraverso gli altri, bisogna che altri concorrano a questo processo, che altri ci diano una mano per far questo. Finché noi ci autoconvinciamo, ci autoilludiamo, finché traiamo informazioni solo dalla nostra autosservazione non abbiamo comunque un riscontro rappresentato da altri. Possiamo illuminarci, nel senso di riuscire a capire, a comprendere, ad avere la profondità di ciò che ci riguarda solo se altri fanno da specchio. Non possiamo far questo da soli: abbiamo bisogno che altri facciano questo con noi, noi per gli altri e gli altri per noi; altrimenti è una condizione che rischierebbe di essere solo egoistica e quindi si manterrebbero semplicemente le proprie idee o si rafforzerebbero alcuni aspetti di sé senza un confronto. Ognuno di noi è tutta l’umanità e contemporaneamente un pezzetto dell’umanità. Ognuno di noi è sia un dio che un poveraccio perché, per riuscire a capire come è fatto un dio, bisogna guardarlo come dei poveracci e quindi ricevere aiuto anche da parte di altri. C’è bisogna sempre di un feedback, di un riscontro, secondo me, attraverso gli altri.</w:t>
      </w:r>
    </w:p>
    <w:p>
      <w:pPr>
        <w:pStyle w:val="Normal"/>
        <w:jc w:val="both"/>
        <w:rPr>
          <w:sz w:val="28"/>
        </w:rPr>
      </w:pPr>
      <w:r>
        <w:rPr>
          <w:sz w:val="28"/>
        </w:rPr>
      </w:r>
    </w:p>
    <w:p>
      <w:pPr>
        <w:pStyle w:val="Normal"/>
        <w:jc w:val="both"/>
        <w:rPr>
          <w:sz w:val="28"/>
        </w:rPr>
      </w:pPr>
      <w:r>
        <w:rPr>
          <w:sz w:val="28"/>
        </w:rPr>
      </w:r>
    </w:p>
    <w:p>
      <w:pPr>
        <w:pStyle w:val="Heading5"/>
        <w:rPr>
          <w:sz w:val="28"/>
        </w:rPr>
      </w:pPr>
      <w:r>
        <w:rPr>
          <w:sz w:val="28"/>
        </w:rPr>
        <w:t>IL NOME DEL DIO INTERIORE</w:t>
      </w:r>
    </w:p>
    <w:p>
      <w:pPr>
        <w:pStyle w:val="Normal"/>
        <w:jc w:val="both"/>
        <w:rPr>
          <w:sz w:val="28"/>
        </w:rPr>
      </w:pPr>
      <w:r>
        <w:rPr>
          <w:sz w:val="28"/>
        </w:rPr>
      </w:r>
    </w:p>
    <w:p>
      <w:pPr>
        <w:pStyle w:val="Normal"/>
        <w:jc w:val="both"/>
        <w:rPr>
          <w:sz w:val="28"/>
        </w:rPr>
      </w:pPr>
      <w:r>
        <w:rPr>
          <w:sz w:val="28"/>
        </w:rPr>
        <w:t xml:space="preserve">Io direi che non abbiamo bisogno di conoscere il significato del nome del dio interiore, un nome che non viene pronunciato a parole, un nome che abbiamo dentro. Questo nome non è fatto di parole e quindi è inutile che cerchiamo delle parole per definire “qualcosa” che non è fatto di parole. Se stiamo parlando di un dio, dio non è definibile da un nome. Gli dei hanno bisogno di un nome quando sono più di uno. Hanno fatto bene gli ebrei a stabilire che fosse un nome non pronunciabile od un nome segreto, da non conoscersi proprio. Il nome è sempre “altro”, quando c'è il nome significa che le cose sono più di uno, si devono contrapporre. Il nome è relativo alle cose. Nei libri mistici si parla del potere di dare il nome alle cose. La forma ha bisogna di nomi, ciò che è al di fuori della forma, nel Reale, non ne ha evidentemente bisogno, ed allora perché dovremo limitare a dei nomi qualcosa di divino?  </w:t>
      </w:r>
    </w:p>
    <w:p>
      <w:pPr>
        <w:pStyle w:val="Normal"/>
        <w:jc w:val="both"/>
        <w:rPr>
          <w:sz w:val="28"/>
        </w:rPr>
      </w:pPr>
      <w:r>
        <w:rPr>
          <w:sz w:val="28"/>
        </w:rPr>
      </w:r>
    </w:p>
    <w:p>
      <w:pPr>
        <w:pStyle w:val="Normal"/>
        <w:jc w:val="both"/>
        <w:rPr>
          <w:sz w:val="28"/>
        </w:rPr>
      </w:pPr>
      <w:r>
        <w:rPr>
          <w:sz w:val="28"/>
        </w:rPr>
      </w:r>
    </w:p>
    <w:p>
      <w:pPr>
        <w:pStyle w:val="TextBody"/>
        <w:rPr/>
      </w:pPr>
      <w:r>
        <w:rPr/>
        <w:t>LA TRIADE E L’INIZIATO</w:t>
      </w:r>
    </w:p>
    <w:p>
      <w:pPr>
        <w:pStyle w:val="TextBody"/>
        <w:rPr/>
      </w:pPr>
      <w:r>
        <w:rPr/>
      </w:r>
    </w:p>
    <w:p>
      <w:pPr>
        <w:pStyle w:val="TextBody"/>
        <w:rPr/>
      </w:pPr>
      <w:r>
        <w:rPr/>
        <w:t xml:space="preserve">Naturalmente vi sarà un maggiore o minore contatto in base allo sviluppo dei nostri talenti e della nostra azione. Noi abbiamo ottemperato ad una scelta, ad uno sviluppo che abbiamo voluto dare alla nostra esistenza, e tutto questo ci porta all'interno di questa forza ad un determinato stadio che è già dentro di noi e che sarà acceso immediatamente al nostro interno nel momento stesso della formazione della Triade, anche se noi non saremo consapevoli ancora di questa deità interna contenuta. Se riesco a rendere l'idea, l'estensione del progetto triadico è completamente rivoluzionario rispetto ai significati precedentemente dati. Lo stesso utilizzo delle nostre forze deve e dovrà passare attraverso una serie di obblighi, e gli obblighi sono rappresentati soprattutto dalla volontà di conoscere: più desidero conoscere più conosco, meno desidero conoscere più rimango ciò che sono. L'evoluzione è una scelta, non è un obbligo, però i mezzi offerti dalla volontà che sono alla portata di tutti permettono a ciascuno, in proporzione ai talenti che la natura ha dato, di raggiungere i punti massimi (…).   </w:t>
      </w:r>
    </w:p>
    <w:p>
      <w:pPr>
        <w:pStyle w:val="Normal"/>
        <w:jc w:val="both"/>
        <w:rPr>
          <w:sz w:val="28"/>
        </w:rPr>
      </w:pPr>
      <w:r>
        <w:rPr>
          <w:sz w:val="28"/>
        </w:rPr>
      </w:r>
    </w:p>
    <w:p>
      <w:pPr>
        <w:pStyle w:val="Normal"/>
        <w:jc w:val="both"/>
        <w:rPr>
          <w:sz w:val="28"/>
        </w:rPr>
      </w:pPr>
      <w:r>
        <w:rPr>
          <w:sz w:val="28"/>
        </w:rPr>
        <w:t>(…) Se tutto questo avverrà prima del Solstizio vorrà dire che in quel momento, durante il prossimo Solstizio, si espanderà anche la Triade, istantaneamente e attraverso le Linee Sincroniche, ovunque esse possano arrivare. Il tempo di preparazione di questi prossimi mesi ci porterà ad un lavoro ancora più intenso; senza dubbio raggiungeremo i miei limiti, non so i vostri, ma i miei di sicuro, ed indubbiamente sarà necessaria un'espansione, un'estensione delle capacità individuali di tutti gli appartenenti al Popolo, con la loro mente, con il loro cuore, con le loro forze, con le loro conoscenze, al di là delle loro abitudini, dei loro limiti, dei personaggi di ciascuno. Se il cavallo di colpo, invece di essere lungo due e metri e mezzo, diventa lungo venticinque chilometri bisogna che anche il cavaliere si adegui, altrimenti sarà una pulce e non più un cavaliere. C'è una certa differenza tra una pulce ed un cavaliere; bisogna che cresca quindi anche il cavaliere a questo proposito, in lunghezza e larghez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TRIADE E I DAMANHURIANI</w:t>
      </w:r>
    </w:p>
    <w:p>
      <w:pPr>
        <w:pStyle w:val="Normal"/>
        <w:jc w:val="both"/>
        <w:rPr>
          <w:sz w:val="28"/>
        </w:rPr>
      </w:pPr>
      <w:r>
        <w:rPr>
          <w:sz w:val="28"/>
        </w:rPr>
      </w:r>
    </w:p>
    <w:p>
      <w:pPr>
        <w:pStyle w:val="Normal"/>
        <w:jc w:val="both"/>
        <w:rPr>
          <w:sz w:val="28"/>
        </w:rPr>
      </w:pPr>
      <w:r>
        <w:rPr>
          <w:sz w:val="28"/>
        </w:rPr>
        <w:t xml:space="preserve">Innanzitutto la Triade è un’operazione plurimillenaria e che arriverà alla conclusione in tempi strettissimi. Cosa manca? Manca la definizione chiara per quanto riguarda noi come Popolo, come campione rappresentativo dell’umanità nella propria diversità. Ci sono delle cose che vanno fatte, soprattutto in questa prossime settimana, nelle nostre stesse fila, proprio per riuscire a vedere chi è riuscito a migliorare certi aspetti, chi, dal punto di vista del tecnarcalato, ha migliorato il proprio personaggio, chi è riuscito a modificare alcune condizioni considerate un limite invalicabile, dall’uso delle parolacce, che semplicemente è un elemento che riteniamo disarmonico, ai comportamenti più intimi che vanno equilibrati dentro di sé, ma anche al conoscere l’importanza e utilità del proprio servizio, del proprio ruolo nell’umanità, a ciò che ognuno, nel proprio piccolo, deve fare o a ciò che ha saputo portare avanti con costanza, magicamente, spiritualmente o alchemicamente nella propria vita. </w:t>
      </w:r>
    </w:p>
    <w:p>
      <w:pPr>
        <w:pStyle w:val="Normal"/>
        <w:jc w:val="both"/>
        <w:rPr>
          <w:sz w:val="28"/>
        </w:rPr>
      </w:pPr>
      <w:r>
        <w:rPr>
          <w:sz w:val="28"/>
        </w:rPr>
        <w:t>Bisognerà vedere se c’è stata costanza e continuità o se, proprio all’ultimo, delle situazioni cadono perché può succedere anche questo. Può succedere che delle persone, proprio all’ultimo, non sono in grado di mantenere condizioni, impegni, forze messe in gioco. Esiste infatti una grande quantità di forze messe in gioco attorno a tutto questo - sto parlando dal punto di vista anche semplicemente umano - delle quali difficilmente si scriverà qualcosa ma che sono gli aspetti meno visibili e più importanti delle stesse energie vitali di tutti, di tutto ciò che succede nel nostro modo di fare, di vivere come damanhuriani. Per quanto ci riguarda senz’altro si sta facendo una selezione nettissima: chi si comporta male con altri, chi non segue con sufficiente attenzione le situazioni – sto parlando in questo momento di damanhuriani iniziati – e non ottempera quindi a sufficienza a questi aspetti e comunque cede ad alcuni limiti del proprio personaggio, di sicuro non parteciperà, per quanto lo possa aspettare da millenni, a queste fasi. Non presenzierà certamente alle parti centrali di queste fasi,  parteciperà ad altro. Se succede questo significa che la persona ha fatto una scelta e ha ceduto al proprio personaggio. Noi dobbiamo presentarci a queste forze almeno con il nostro lato migliore, e non mi sembra adatto e dignitoso presentare subito i lati peggiori e stracciati. Stiamo parlando di settimane, non stiamo parlando di decenni come è avvenuto in passato; i tempi utili sono ristretti e verrete informati nel momento nel quale tutto quanto succederà. Quelli che verranno chiamati in quel momento parteciperanno, quelli che non ci saranno non parteciperanno: fine del discorso. Quindi, state pronti, sul chi vive, attenti a questo aspetto, cercando di presentare il vostro lato migliore nei confronti degli altri. Cercate di essere Popolo più possibile al di là dei vari personaggi perché, in ogni caso, non passa uno spillo rispetto a queste situazioni; amici, simpatici, antipatici, qualunque storia non avrà peso: quello che deve succedere succede per chiunque, per tutti quanti gli altri, per le persone vicine, sensibili, per gli amici e per quelli che si avvicinano idealmente a questo particolare discorso la cui finalità è un equilibrio fra tutte le forze divine che per migliaia di anni si sono contrapposte (…)</w:t>
      </w:r>
    </w:p>
    <w:p>
      <w:pPr>
        <w:pStyle w:val="Normal"/>
        <w:jc w:val="both"/>
        <w:rPr>
          <w:sz w:val="28"/>
        </w:rPr>
      </w:pPr>
      <w:r>
        <w:rPr>
          <w:sz w:val="28"/>
        </w:rPr>
        <w:t>(…) Occorrono molti anni perché possiate capire - la differenza, in questo caso, è proprio tra voi e me - l'importanza, l'estensione e tutto ciò che concerne la Triade. Mi spiacerebbe che, con l'avvio di una operazione di questa portata, molti damanhuriani, come probabilmente rischia di succedere, non siano preparati dentro di loro. Saranno forse preparati con il corpo ma non saranno presenti con la percezione, con la presenza, con la loro capacità, indipendentemente dal loro grado, indipendentemente dal loro livello, indipendentemente da molti di questi aspetti. Non è detto che le persone siano capaci di essere quei rappresentanti ideali da parte dell'umanità nei confronti di una forza di questo genere. Non vai a un premio Nobel vestito da straccione, cerchi di entrare almeno in una condizione formale sufficientemente accettabile nell'intero contesto: ti laverai le mani prima di ritirare il premio e ti vestirai in modo elegante. Io temo che non ci sarà una rappresentanza umana e spirituale sufficiente. Non è sufficiente che diciate: "io adesso spiritualmente mi sento pronto" perché vi siete alzati al mattino con l'idea di essere pronti a “qualcosa”. “La prontezza” è preparata con anni di anticipo e non con le convinzioni degli ultimi 10 minuti perché bisogna esserci e partecipare veramente (…).</w:t>
      </w:r>
    </w:p>
    <w:p>
      <w:pPr>
        <w:pStyle w:val="Normal"/>
        <w:jc w:val="both"/>
        <w:rPr>
          <w:sz w:val="28"/>
        </w:rPr>
      </w:pPr>
      <w:r>
        <w:rPr>
          <w:sz w:val="28"/>
        </w:rPr>
      </w:r>
    </w:p>
    <w:p>
      <w:pPr>
        <w:pStyle w:val="Normal"/>
        <w:jc w:val="both"/>
        <w:rPr>
          <w:sz w:val="28"/>
        </w:rPr>
      </w:pPr>
      <w:r>
        <w:rPr>
          <w:sz w:val="28"/>
        </w:rPr>
        <w:t>(…) Noi siamo ancora vicinissimi alla conclusione dell’operazione Triade, sono i damanhuriani che non sono vicinissimi. L’evento è vicinissimo ma non altrettanto le persone. Torniamo all'esempio precedente: siamo vicini ad una condizione del genere, siamo tutti pronti e poi ti chiamano al telefono e tu ti volti dall'altra parte, ti giri e non c'è più niente. È quello il rischio, nel senso che mi spiace uno spreco così grosso di intelligenza, di lavoro, di energie per poi avere dei barbari spiritualmente impreparati, spiritualmente approssimativi. “Idealmente ho ben presenti in testa le cose importanti”: ma questo convinzione non è del tutto vera perché, se fossero ben presenti in testa le cose importanti, sarebbero tali nei fatti di tutti i giorni.</w:t>
      </w:r>
    </w:p>
    <w:p>
      <w:pPr>
        <w:pStyle w:val="Normal"/>
        <w:jc w:val="both"/>
        <w:rPr>
          <w:sz w:val="28"/>
        </w:rPr>
      </w:pPr>
      <w:r>
        <w:rPr>
          <w:sz w:val="28"/>
        </w:rPr>
        <w:t>Dovremmo capire la differenza tra cosa vorrei io come individuo, tra cosa mi piacerebbe e cosa dovrei fare su questo mondo, del perché sono tornato dopo tante esistenze. Dovremmo essere pronti per partecipare, per presenziare, per essere testimoni, e può essere testimone qualcuno che porta “qualcosa” di sé, non come la persona che vede un incidente stradale e poi continua la sua strada.</w:t>
      </w:r>
    </w:p>
    <w:p>
      <w:pPr>
        <w:pStyle w:val="Normal"/>
        <w:jc w:val="both"/>
        <w:rPr>
          <w:sz w:val="28"/>
        </w:rPr>
      </w:pPr>
      <w:r>
        <w:rPr>
          <w:sz w:val="28"/>
        </w:rPr>
        <w:t xml:space="preserve">Ecco, questo genere di testimonianza mi fa molto paura perché riguarda la preparazione fluttuante che le persone hanno. Ripeto, io voglio bene a tutti e penso di averlo sempre dimostrato ma credo che noi non possiamo avere una preparazione intermittente. Ecco, non abbiamo una luce continua ma spesso abbiamo una luce intermittente che può esserci e può non esserci, ed è molto probabile che non ci sia, indipendentemente dalla nostra presenza fisica, a volte a causa del nostro stato d'animo. Non è sufficiente convincersi con i propri sogni di avere vissuto chissà quale esistenza o di aver fatto chissà quale lavoro all'interno delle proprie vite. Io mi dolgo e mi dispiaccio semplicemente per questo aspetto che, proporzionalmente all'evento triadico, è limitante. Quindi non andiamo ad uno spettacolo. Io, nei prossimi giorni, sarò sempre più insofferente relativamente alla proporzione tra ciò che deve avvenire e la relativa preparazione o l’incapacità  a volte delle persone di superare i propri limiti. Non è possibile andare con i limiti di fronte a “qualcosa” che non ha limiti. Questa sarebbe la dimostrazione che non si è umani nella capacità di essere teurgi, di essere capaci di trattare alla pari con la propria divinità interiore della quale dovreste conoscere il nome da sempre e con le forze divine circostanti. Mi inquieta questo genere di discorso perché a volte le persone si fanno fermare da particolari infinitesimi come se bastasse una pagliuzza di paglia per fermare una Ferrari, ma se la pagliuzza finisce nel posto sbagliato allora la macchina si ferma davvero. Siamo in queste condizioni: abbiamo un motore straordinario, con delle prestazioni eccezionali che corrispondono alle capacità di ognuno; però ognuno, con la propria pagliuzza, con la benzina tagliata, rischia poi di non fare della strada. Per me non è un problema perché tutto quanto avverrà ugualmente.  </w:t>
      </w:r>
    </w:p>
    <w:p>
      <w:pPr>
        <w:pStyle w:val="Normal"/>
        <w:jc w:val="both"/>
        <w:rPr>
          <w:sz w:val="28"/>
        </w:rPr>
      </w:pPr>
      <w:r>
        <w:rPr>
          <w:sz w:val="28"/>
        </w:rPr>
        <w:t>Tutti voi, in momenti diversi, intermittenti, avete fatto decisamente la vostra parte, e molti di voi hanno di sicuro dato il massimo ed il meglio di sé. Mi spiace che anche chi ha messo il massimo all'ultimo momento si volti dalla parte sbagliata. Cari miei, non dipende da me, dipende da voi. Se credete che la luce arriva da sinistra e invece arriva da destra sono fatti vostri. Non posso tagliare la testa alle persone,  farei loro del m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TRIADE ESTERNA E LA TRIADE INTERNA</w:t>
      </w:r>
    </w:p>
    <w:p>
      <w:pPr>
        <w:pStyle w:val="TextBody"/>
        <w:rPr>
          <w:sz w:val="28"/>
        </w:rPr>
      </w:pPr>
      <w:r>
        <w:rPr>
          <w:sz w:val="28"/>
        </w:rPr>
      </w:r>
    </w:p>
    <w:p>
      <w:pPr>
        <w:pStyle w:val="Normal"/>
        <w:jc w:val="both"/>
        <w:rPr>
          <w:sz w:val="28"/>
        </w:rPr>
      </w:pPr>
      <w:r>
        <w:rPr>
          <w:sz w:val="28"/>
        </w:rPr>
        <w:t xml:space="preserve">Innanzi tutto dobbiamo considerare che, così come abbiamo scomposto le forze, (detto in altro modo) le personalità storiche delle varie divinità che poi abbiamo ricomposto, allo stesso modo dobbiamo procedere con noi stessi. Se siamo specchio alchemico di forze divine, di forze più grandi di noi, dobbiamo necessariamente essere capaci di contenerle e, per contenerle e riuscire a comprenderle, dobbiamo suddividere ciò che è avvenuto dentro di noi, ricomporre gli aspetti veramente importanti e non quelli semplicemente teatrali e secondari,  non soltanto le apparenze, dovremmo ricomporre cioè il film della nostra reale continuità storica, spirituale, magica e quindi alchemica.  </w:t>
      </w:r>
    </w:p>
    <w:p>
      <w:pPr>
        <w:pStyle w:val="BodyText2"/>
        <w:rPr/>
      </w:pPr>
      <w:r>
        <w:rPr/>
        <w:t>Se questo processo avviene nella Triade deve avvenire anche all'interno degli iniziati come rappresentanti dell'umanità, e questo è un punto fondamentale.</w:t>
      </w:r>
    </w:p>
    <w:p>
      <w:pPr>
        <w:pStyle w:val="Normal"/>
        <w:jc w:val="both"/>
        <w:rPr>
          <w:sz w:val="28"/>
        </w:rPr>
      </w:pPr>
      <w:r>
        <w:rPr>
          <w:sz w:val="28"/>
        </w:rPr>
        <w:t xml:space="preserve">In questo momento non è tanto importante la storia delle diverse personalità con gli incontri e gli scontri quanto piuttosto i momenti legati alle scelte, quindi i momenti di libero arbitrio che hanno anche rappresentato un'estensione, un’esplosione di potenza, anche se poi, nel tempo, sono stati considerati secondari, dimenticati, ridotti, spezzettati. </w:t>
      </w:r>
    </w:p>
    <w:p>
      <w:pPr>
        <w:pStyle w:val="Normal"/>
        <w:jc w:val="both"/>
        <w:rPr>
          <w:sz w:val="28"/>
        </w:rPr>
      </w:pPr>
      <w:r>
        <w:rPr>
          <w:sz w:val="28"/>
        </w:rPr>
        <w:t>Comunque, i momenti di espressione di libero arbitrio e quindi di potenza che hanno segnato il passo delle nostre esistenze, della loro continuità e del loro stesso ritrovarsi in altri momenti rappresentano l’elemento veramente importante a differenza di aspetti secondari e quindi irrilevanti. Noi siamo più facilmente la nostra ombra piuttosto che la nostra “solidità”; oggi dobbiamo trasformare radicalmente questo sonno spirituale che le varie epoche hanno spesso reso ancora più solido e più denso. Diversamente non parleremo di raddoppio, di densità, di illuminazione, di tanti altri aspetti.</w:t>
      </w:r>
    </w:p>
    <w:p>
      <w:pPr>
        <w:pStyle w:val="Normal"/>
        <w:jc w:val="both"/>
        <w:rPr>
          <w:sz w:val="28"/>
        </w:rPr>
      </w:pPr>
      <w:r>
        <w:rPr>
          <w:sz w:val="28"/>
        </w:rPr>
        <w:t>Molti damanhuriani possono afferrare la grandezza di questa operazione con maggiore o minore consapevolezza, anche in conseguenza della loro presenza a Damanhur nell'arco degli anni ma anche le persone giunte da poco, che stanno arrivando adesso a questa chiamata damanhuriana, sono in grado di partecipare pienamente a questo momento. Questo è  l'ambito nel quale ci muoviamo attraverso delle funzioni prettamente alchemiche, magiche, dove le forze coinvolte sono numerose, dove le energie impiegate e l’investimento per ciascun iniziato, per ciascun damanhuriano giovanissimo o anziano, sono enor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 POPOLO DI DAMANHUR E LA TRIADE</w:t>
      </w:r>
    </w:p>
    <w:p>
      <w:pPr>
        <w:pStyle w:val="Normal"/>
        <w:jc w:val="both"/>
        <w:rPr>
          <w:sz w:val="28"/>
        </w:rPr>
      </w:pPr>
      <w:r>
        <w:rPr>
          <w:sz w:val="28"/>
        </w:rPr>
        <w:t xml:space="preserve"> </w:t>
      </w:r>
    </w:p>
    <w:p>
      <w:pPr>
        <w:pStyle w:val="Normal"/>
        <w:jc w:val="both"/>
        <w:rPr>
          <w:sz w:val="28"/>
        </w:rPr>
      </w:pPr>
      <w:r>
        <w:rPr>
          <w:sz w:val="28"/>
        </w:rPr>
        <w:t>L'energia che viene prodotta dal Popolo di Damanhur rispetto alla Triade è paragonabile all’energia elettrica che manda il segnale ad un motore. Noi abbiamo bisogno di quella piccola scintilla elettrica perché il motore funzioni; senza questa energia il motore non parte, non funziona, ed essa serve non solo per l'innesto ma anche per il controllo continuo. Se viene a mancare la corrente di colpo la mia macchina, se non ha un motore a diesel, si ferma. In questo caso, tutto l'apparato elettronico di controllo, anche con poca corrente, riesce a gestire le grandi forze dei motori che si muovono. In questo senso è indispensabile l'energia che, oltre tutto, è quella che può finalizzare ciò che succede. Perché viene finalizzata ogni cosa? Viene finalizzata per necessità umane. Noi possiamo anche essere capaci di indirizzare le forze e le energie affinché non siano solo gli umani ad essere coinvolti, e per esempio ci siamo allora rivolti ad una forza come Pan affinché l'intero ecosistema non crollasse. Noi siamo allora in grado di fare le richieste e usiamo una corrente, a livello energetico, infinitesima, anche se poi le energie che vengono messe in gioco ed investite sono relative a realtà incommensurabili rispetto alla nostra forza diretta. Se vogliamo continuare su questo esempio, se vogliamo fare esplodere una bomba atomica, serve un minimo di corrente, anche solo 3 volt. Senza questa energia di innesco un’esplosione nucleare non può avvenire.</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sz w:val="28"/>
        </w:rPr>
        <w:t>TRIADE E UNIFICAZIONE DELL’UMANITÀ</w:t>
      </w:r>
    </w:p>
    <w:p>
      <w:pPr>
        <w:pStyle w:val="Normal"/>
        <w:jc w:val="both"/>
        <w:rPr>
          <w:i/>
          <w:i/>
          <w:sz w:val="28"/>
        </w:rPr>
      </w:pPr>
      <w:r>
        <w:rPr>
          <w:i/>
          <w:sz w:val="28"/>
        </w:rPr>
      </w:r>
    </w:p>
    <w:p>
      <w:pPr>
        <w:pStyle w:val="Corpodeltesto2"/>
        <w:rPr>
          <w:b w:val="false"/>
          <w:b w:val="false"/>
          <w:sz w:val="28"/>
        </w:rPr>
      </w:pPr>
      <w:r>
        <w:rPr>
          <w:b w:val="false"/>
          <w:sz w:val="28"/>
        </w:rPr>
        <w:t>Quando si parla di Triade bisogna provare ad immaginarsi in un'altra dimensione. È un discorso difficile da afferrare, ed è una conoscenza che, da un certo punto di vista, è stato esclusa, lobotomizzata nella nostra specie. Il tentativo di riprendere e riportare l'unità nello stesso concetto di divinità va in direzione esattamente contraria a ciò che si è fatto per millenni. Comunque l’aspetto più importante è quello di uscire dalle idee preconcette o da altri aspetti simili.</w:t>
      </w:r>
    </w:p>
    <w:p>
      <w:pPr>
        <w:pStyle w:val="TextBody"/>
        <w:rPr/>
      </w:pPr>
      <w:r>
        <w:rPr/>
        <w:t xml:space="preserve">Non è tanto una questione di potere acquisito che può benissimo essere conseguito ed indirizzato e che non dovrebbe essere mai casuale, altrimenti ci troviamo di nuovo con una ulteriore divisione degli esseri umani, anziché con una unificazione. </w:t>
      </w:r>
    </w:p>
    <w:p>
      <w:pPr>
        <w:pStyle w:val="TextBody"/>
        <w:rPr/>
      </w:pPr>
      <w:r>
        <w:rPr/>
        <w:t xml:space="preserve">Unificazione della Triade significa anche unificazione dell'Umanità.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IADE E L’ETÀ DELL’ORO</w:t>
      </w:r>
    </w:p>
    <w:p>
      <w:pPr>
        <w:pStyle w:val="Normal"/>
        <w:jc w:val="both"/>
        <w:rPr>
          <w:sz w:val="28"/>
        </w:rPr>
      </w:pPr>
      <w:r>
        <w:rPr>
          <w:sz w:val="28"/>
        </w:rPr>
      </w:r>
    </w:p>
    <w:p>
      <w:pPr>
        <w:pStyle w:val="TextBody"/>
        <w:rPr/>
      </w:pPr>
      <w:r>
        <w:rPr/>
        <w:t xml:space="preserve">Senz’altro con la Triade inizierà una nuova era d’oro a partire dai punti chiave. Noi siamo il punto chiave, il punto base di tutto quanto può avvenire, il punto di partenza da dove poi possono irradiarsi dei segnali, degli elementi, delle intuizioni orientate. L'umanità è un contesto unico che noi, per abitudine, consideriamo un elemento diviso. Così come siamo divisi all'interno, così come dentro ciascuno di noi esistono contrasti e idee opposte, altrettanto succede nell'umanità. Questo è l'elemento specchio rispetto al quale noi ci riferiamo. Proprio per questo motivo è necessario il controllo delle Linee Sincroniche affinché poi ciò che parte sia ordinato. In pratica il pericolo maggiore è quello di sostituire un disordine con un altro disordine. Non si tratta di un semplice avvicendarsi di potere ma dovrebbe essere un avvicendarsi epocale, l'avvio di qualcosa di completamente nuovo per il quale però bisogna anche mettersi in testa di ragionare in maniera nuova, ma ragionare in maniera nuova è un’impresa difficile.  </w:t>
      </w:r>
    </w:p>
    <w:p>
      <w:pPr>
        <w:pStyle w:val="TextBody"/>
        <w:rPr/>
      </w:pPr>
      <w:r>
        <w:rPr/>
        <w:t xml:space="preserve">Fin dove c'è intelligenza ed anima umana ci può essere Triade, ci può essere un collegamento che è relativo allo stesso concetto di divinità dal quale bisogna uscire come bisogna uscire dalle Chiese, dall'idea di religione spesso inserita nella testa delle persone. Queste domande, che sono comunque interessanti, partono comunque dal presupposto che ci siamo noi e poi gli altri, c'è la persona e poi la risposta, c'è una realtà davanti a noi da capire mentre domande e risposte devono coincidere. Ciò che adesso può servire è proprio un'altra direzione del pensiero. </w:t>
      </w:r>
    </w:p>
    <w:p>
      <w:pPr>
        <w:pStyle w:val="Normal"/>
        <w:jc w:val="both"/>
        <w:rPr>
          <w:sz w:val="28"/>
        </w:rPr>
      </w:pPr>
      <w:r>
        <w:rPr>
          <w:sz w:val="28"/>
        </w:rPr>
        <w:t xml:space="preserve"> </w:t>
      </w:r>
    </w:p>
    <w:p>
      <w:pPr>
        <w:pStyle w:val="Normal"/>
        <w:jc w:val="both"/>
        <w:rPr>
          <w:sz w:val="28"/>
        </w:rPr>
      </w:pPr>
      <w:r>
        <w:rPr>
          <w:sz w:val="28"/>
        </w:rPr>
      </w:r>
    </w:p>
    <w:p>
      <w:pPr>
        <w:pStyle w:val="Normal"/>
        <w:ind w:right="282" w:hanging="0"/>
        <w:jc w:val="both"/>
        <w:rPr>
          <w:sz w:val="28"/>
        </w:rPr>
      </w:pPr>
      <w:r>
        <w:rPr>
          <w:sz w:val="28"/>
        </w:rPr>
        <w:t>LA COMPRENSIONE DELLA TRIADE</w:t>
      </w:r>
    </w:p>
    <w:p>
      <w:pPr>
        <w:pStyle w:val="Normal"/>
        <w:ind w:right="282" w:hanging="0"/>
        <w:jc w:val="both"/>
        <w:rPr>
          <w:sz w:val="28"/>
        </w:rPr>
      </w:pPr>
      <w:r>
        <w:rPr>
          <w:sz w:val="28"/>
        </w:rPr>
        <w:t xml:space="preserve"> </w:t>
      </w:r>
    </w:p>
    <w:p>
      <w:pPr>
        <w:pStyle w:val="Normal"/>
        <w:ind w:right="282" w:hanging="0"/>
        <w:jc w:val="both"/>
        <w:rPr>
          <w:sz w:val="28"/>
        </w:rPr>
      </w:pPr>
      <w:r>
        <w:rPr>
          <w:sz w:val="28"/>
        </w:rPr>
        <w:t>Parlando di Triade è qualcosa che bisogna riuscire a capire senza definire di cosa si tratta. È qualcosa che deve camminare ma non sappiamo se avrà le gambe, qualcosa che deve volare ma non sappiamo se avrà le ali.  È una condizione simile a quella in cui si definisce il Graal; quindi è più facile dire cosa “non è” piuttosto che “cosa è”, e quindi l'unica possibilità è quella di provare, ed è indispensabile, passare anche attraverso altri sensi pur per ora con la mediazione indispensabile della parola. Sono tanti gli elementi messi insieme.</w:t>
      </w:r>
    </w:p>
    <w:p>
      <w:pPr>
        <w:pStyle w:val="TextBody"/>
        <w:rPr>
          <w:sz w:val="28"/>
        </w:rPr>
      </w:pPr>
      <w:r>
        <w:rPr>
          <w:sz w:val="28"/>
        </w:rPr>
      </w:r>
    </w:p>
    <w:p>
      <w:pPr>
        <w:pStyle w:val="TextBody"/>
        <w:rPr/>
      </w:pPr>
      <w:r>
        <w:rPr/>
        <w:t>Forse l’aspetto fondamentale è imparare che tutto, come dicevamo prima, passi attraverso lo stesso senso e le stesse condizioni. Forse ci vuole un po’ più di poesia e minore tecnica, forse ci vuole un po’ più di colore e minore ripetizione, ma, attenzione, non è un rimprovero, è solo una constatazione. Se fosse tutto più semplice sarei lì e non qui; quindi avremmo ridotto anche costi, spese, orari, tempi delle persone ed invece  siamo in un altro luogo per staccare dalla condizione precedenti. Bisogna anche improvvisare (…).</w:t>
      </w:r>
    </w:p>
    <w:p>
      <w:pPr>
        <w:pStyle w:val="Normal"/>
        <w:ind w:right="282" w:hanging="0"/>
        <w:jc w:val="both"/>
        <w:rPr>
          <w:sz w:val="28"/>
        </w:rPr>
      </w:pPr>
      <w:r>
        <w:rPr>
          <w:sz w:val="28"/>
        </w:rPr>
        <w:t xml:space="preserve"> </w:t>
      </w:r>
    </w:p>
    <w:p>
      <w:pPr>
        <w:pStyle w:val="Normal"/>
        <w:ind w:right="282" w:hanging="0"/>
        <w:jc w:val="both"/>
        <w:rPr>
          <w:sz w:val="28"/>
        </w:rPr>
      </w:pPr>
      <w:r>
        <w:rPr>
          <w:sz w:val="28"/>
        </w:rPr>
        <w:t>(…) Tutte le operazioni relative alle varie forze, in questo caso, sono state tra lo differenti, apparentemente simili per alcuni aspetti ma diverse fra loro. Ora la differenza è ancora maggiore, la differenza è basata su ciò che siamo adesso rispetto agli anni precedenti, su ciò che eventualmente si è accresciuto, su altre generazioni che si sono avvicendate, che si sono sovrapposte su quelle precedenti. È una realtà completamente diversa, non possiamo  rifarci a scenari pregressi. Potremmo cadere in errore.</w:t>
      </w:r>
    </w:p>
    <w:p>
      <w:pPr>
        <w:pStyle w:val="Normal"/>
        <w:ind w:right="282" w:hanging="0"/>
        <w:jc w:val="both"/>
        <w:rPr>
          <w:sz w:val="28"/>
        </w:rPr>
      </w:pPr>
      <w:r>
        <w:rPr>
          <w:sz w:val="28"/>
        </w:rPr>
      </w:r>
    </w:p>
    <w:p>
      <w:pPr>
        <w:pStyle w:val="Normal"/>
        <w:jc w:val="both"/>
        <w:rPr>
          <w:sz w:val="28"/>
        </w:rPr>
      </w:pPr>
      <w:r>
        <w:rPr>
          <w:sz w:val="28"/>
        </w:rPr>
      </w:r>
    </w:p>
    <w:p>
      <w:pPr>
        <w:pStyle w:val="Normal"/>
        <w:jc w:val="both"/>
        <w:rPr>
          <w:sz w:val="28"/>
        </w:rPr>
      </w:pPr>
      <w:r>
        <w:rPr>
          <w:sz w:val="28"/>
        </w:rPr>
        <w:t>TRIADE E VIAGGIO</w:t>
      </w:r>
    </w:p>
    <w:p>
      <w:pPr>
        <w:pStyle w:val="Normal"/>
        <w:jc w:val="both"/>
        <w:rPr>
          <w:sz w:val="28"/>
        </w:rPr>
      </w:pPr>
      <w:r>
        <w:rPr>
          <w:sz w:val="28"/>
        </w:rPr>
        <w:t xml:space="preserve"> </w:t>
      </w:r>
    </w:p>
    <w:p>
      <w:pPr>
        <w:pStyle w:val="TextBody"/>
        <w:rPr/>
      </w:pPr>
      <w:r>
        <w:rPr/>
        <w:t xml:space="preserve">Nella terra di mezzo dove adesso siamo si è allestito un campo con i tre camper e la tenda, con lo scopo di cercare di capire se c'è qualcosa da fare e, se c'è qualcosa da fare, che cosa. Io non lo so se c'è qualcosa da fare perché le cose devono muoversi dentro ciascuno di noi, ed il motivo stesso di questo Viaggio avviato, che altrimenti avrei volentieri evitato, consiste nel provare a stabilire un rapporto con se stessi. Non ci sono tante  cose da fare, ci sono cose da “ricapire”, nuovi programmi da avviare dentro si sé, forse con altri aspetti, con altri personaggi, con meno limiti o con limiti nuovi. Poi ciascuno può provare a rispondere.                                       </w:t>
      </w:r>
    </w:p>
    <w:p>
      <w:pPr>
        <w:pStyle w:val="Normal"/>
        <w:jc w:val="both"/>
        <w:rPr>
          <w:sz w:val="28"/>
        </w:rPr>
      </w:pPr>
      <w:r>
        <w:rPr>
          <w:sz w:val="28"/>
        </w:rPr>
        <w:t xml:space="preserve">Le strade della libertà devono essere trovate più che indicat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IL RITUALE DI CONTATTO CON LA TRIADE</w:t>
      </w:r>
    </w:p>
    <w:p>
      <w:pPr>
        <w:pStyle w:val="Normal"/>
        <w:rPr>
          <w:sz w:val="28"/>
        </w:rPr>
      </w:pPr>
      <w:r>
        <w:rPr>
          <w:sz w:val="28"/>
        </w:rPr>
      </w:r>
    </w:p>
    <w:p>
      <w:pPr>
        <w:pStyle w:val="TextBody"/>
        <w:rPr/>
      </w:pPr>
      <w:r>
        <w:rPr/>
        <w:t xml:space="preserve">La configurazione relativa al nuovo contatto con la Triade permette a quattro persone contemporaneamente di partecipare a questo rituale  e di presentarsi per pochi minuti davanti alle Forze in modo da creare un’immagine in movimento delle particolarità di ciascuno, in modo che non si tratti di una semplice fotografia ma di “qualcosa” in movimento. Un altro aspetto importante consiste anche nell'essere, attraverso questa partecipazione, degli elementi attivi.  </w:t>
      </w:r>
    </w:p>
    <w:p>
      <w:pPr>
        <w:pStyle w:val="Normal"/>
        <w:rPr>
          <w:sz w:val="28"/>
        </w:rPr>
      </w:pPr>
      <w:r>
        <w:rPr>
          <w:sz w:val="28"/>
        </w:rPr>
      </w:r>
    </w:p>
    <w:p>
      <w:pPr>
        <w:pStyle w:val="Normal"/>
        <w:rPr>
          <w:sz w:val="28"/>
        </w:rPr>
      </w:pPr>
      <w:r>
        <w:rPr>
          <w:sz w:val="28"/>
        </w:rPr>
      </w:r>
    </w:p>
    <w:p>
      <w:pPr>
        <w:pStyle w:val="Normal"/>
        <w:jc w:val="both"/>
        <w:rPr>
          <w:sz w:val="28"/>
        </w:rPr>
      </w:pPr>
      <w:r>
        <w:rPr>
          <w:sz w:val="28"/>
        </w:rPr>
        <w:t>DIVINITÀ E FORZE VITALI</w:t>
      </w:r>
    </w:p>
    <w:p>
      <w:pPr>
        <w:pStyle w:val="Normal"/>
        <w:jc w:val="both"/>
        <w:rPr>
          <w:sz w:val="28"/>
        </w:rPr>
      </w:pPr>
      <w:r>
        <w:rPr>
          <w:sz w:val="28"/>
        </w:rPr>
      </w:r>
    </w:p>
    <w:p>
      <w:pPr>
        <w:pStyle w:val="Normal"/>
        <w:jc w:val="both"/>
        <w:rPr>
          <w:sz w:val="28"/>
        </w:rPr>
      </w:pPr>
      <w:r>
        <w:rPr>
          <w:sz w:val="28"/>
        </w:rPr>
        <w:t>Attorno alla struttura d'anima, unita e collegata con il corpo fisico, esprimiamo energie vitali che spesso le forze divine fagocitano, energie delle quali normalmente le divinità si nutrono in un contesto che chiamiamo “non organizzato”. Facciamo un piccolo excursus storico: anticamente, per mantenere pienamente funzionante il rapporto di controllo delle forze divine, bisognava che esse fossero unite e che fossero gestite tramite un’energia autoprodotta. In pratica la divinità può essere contattata, può agire in linea sincronica o asincronica con gli eventi umani, anche in proporzione al rapporto che ha con gli umani, in questo caso un rapporto sviluppato con la magia teurgica, con le forze vitali che fanno da connessione, attraverso il mantenimento di rapporto con le forze divine.</w:t>
      </w:r>
    </w:p>
    <w:p>
      <w:pPr>
        <w:pStyle w:val="Normal"/>
        <w:jc w:val="both"/>
        <w:rPr>
          <w:sz w:val="28"/>
        </w:rPr>
      </w:pPr>
      <w:r>
        <w:rPr>
          <w:sz w:val="28"/>
        </w:rPr>
        <w:t xml:space="preserve">Quando si perdeva il controllo delle forze vitali della propria religione - in questo caso parliamo di sapienti, di sacerdoti, di maghi - si perdeva anche la possibilità della linea telefonica con la forza divina. Ora, finché il rapporto era relativo a piccole divinità regionali, a divinità relative ai vari popoli, il problema non è mai esistito perché, in un contesto di un piccolo Popolo, in una zona isolata, con un proprio territorio definito nei secoli, con una propria cultura e tradizioni, questa particolare struttura era perfettamente affine e proporzionata alle forze divine con cui si entrava in rapporto. Nel momento nel quale un Popolo viene alienato - si parla allora di forze divine che possono sopraffare i territori -, quando queste forze diventano delle forze maggiori, i gestori delle forze, e quindi del rapporto teurgico con le divinità, hanno dovuto trovare qualche modo per controllare le forze vitali degli individui che fanno parte di territori vastissimi. </w:t>
      </w:r>
    </w:p>
    <w:p>
      <w:pPr>
        <w:pStyle w:val="Normal"/>
        <w:jc w:val="both"/>
        <w:rPr>
          <w:sz w:val="28"/>
        </w:rPr>
      </w:pPr>
      <w:r>
        <w:rPr>
          <w:sz w:val="28"/>
        </w:rPr>
        <w:t>Il metodo fondamentale è consistito nella creazione della famiglia, intesa come monogamia, come gestione delle forze sessuali in un ambito che si cortocircuita. Ci saranno poi individui appositi che saranno capaci di imparare a conservare queste forze; può essere, ad esempio, l'idea del monacato o l'idea delle vergini che proteggono il fuoco. L'azione che può essere svolta da una forza divina in un contesto umano consiste nel poter adoperare ed organizzare - visto che stiamo parlando di forze e divinità relative al mondo degli esseri umani - elementi che sono relativi ad esseri umani e, per gestire elementi relativi agli esseri umani, si può solo attingere, gestire e dirigere forze che comunque vengono contestualizzate e prodotte nel contesto umano. Mentre la divinità idealmente può avere una visione atemporale o extratemporale, cioè può vedere il contesto distaccandosi dal tempo, gli esseri umani sono invece immersi nel tempo e non possono vedere qual è l'ambito nel quale le forze dovrebbero essere gestite ed indirizzate per evitare problemi o pericoli. Se la divinità è sotto controllo questa forza creerà in buona parte eventi sincronici, adatti al contesto, se la divinità è fuori controllo si useranno solo una minima parte di essi mentre tutto il resto verrà assorbito e gestito dalla divinità stessa per motivi avulsi dagli interessi di quel Popolo, di quella nazione (…).</w:t>
      </w:r>
    </w:p>
    <w:p>
      <w:pPr>
        <w:pStyle w:val="Normal"/>
        <w:jc w:val="both"/>
        <w:rPr>
          <w:sz w:val="28"/>
        </w:rPr>
      </w:pPr>
      <w:r>
        <w:rPr>
          <w:sz w:val="28"/>
        </w:rPr>
      </w:r>
    </w:p>
    <w:p>
      <w:pPr>
        <w:pStyle w:val="Normal"/>
        <w:jc w:val="both"/>
        <w:rPr>
          <w:sz w:val="28"/>
        </w:rPr>
      </w:pPr>
      <w:r>
        <w:rPr>
          <w:sz w:val="28"/>
        </w:rPr>
        <w:t>(…) Andiamo ora a vedere cosa succede con le singole forze: gli esseri umani emettono delle onde, dei segnali, delle pulsazioni relative alla propria forza vitale. Questa forza vitale non è direzionata ma è irradiata. In passato si sono formate delle categorie di individui in modo tale da creare e fabbricare organi che, a loro volta, potessero manipolare, gestire, indirizzare le forze secondo le necessità. Le forze vitali hanno una loro direzione dedicata la quale è il serbatoio nel quale e attraverso il quale si possono attingere queste forze. Le forze emesse da una struttura umana, come può essere la nostra, hanno varie direzioni; esistono direzioni affettive, familiari, relazionali di vario grado e modello. Sappiamo che molte di queste forze in genere vengono sprecate. Quando, in un contesto magico, vengono a mancare le possibilità di indirizzare, gestire, deviare, manipolare, fabbricare delle cose con energie vitali di individui che prima erano dedicate a determinate forze ecco che queste possibili difese scompaiono. È come se si sfilacciasse una retina antigrandine per cui passa molto più facilmente tutto ciò che può passare, tutto ciò che arriva. In pratica le forze vitali, come sappiamo, sono di due nature: quelle conservate e quelle espresse, ed è molto più difficile conservarle che esprimerle.</w:t>
      </w:r>
    </w:p>
    <w:p>
      <w:pPr>
        <w:pStyle w:val="Normal"/>
        <w:jc w:val="both"/>
        <w:rPr>
          <w:sz w:val="28"/>
        </w:rPr>
      </w:pPr>
      <w:r>
        <w:rPr>
          <w:sz w:val="28"/>
        </w:rPr>
        <w:t>“</w:t>
      </w:r>
      <w:r>
        <w:rPr>
          <w:sz w:val="28"/>
        </w:rPr>
        <w:t>Conservare” significa poterle manipolare perché possano diventare qualcos’altro, nel senso proprio di fabbricare. Le varie nostre fabbriche di energia, i vari metodi semindustriali di trasformare e gestire le forze telluriche, le forze sincroniche, e tutte le altre forze che preleviamo dai nostri serbatoi, dai nostri pozzi energetici solo in minima parte possono “scimmiottare” le energie umane perché le energie umane sono rappresentanti e rappresentate da un elemento che si chiama libero arbitrio. Non posso allora pretendere che delle energie, che io colgo dai nodi sincronici, dai nodi della terra, possono avere anche il libero arbitrio. Quindi, nel contesto del Monacato, della Via dell'Oracolo, varie forze di questo tipo vengono indirizzate e gestite in maniera tale da produrre uno schermo difensivo relativo alla struttura di Popolo. È comunque importante ricordare che tutto ciò che concerne il nostro sviluppo, la sincronicità di Popolo, che poi si traduce in sincronicità individuale, passa attraverso le nostre forze, le nostre stesse energie le quali possono deviare, attrarre od essere indebolite e quindi non essere in grado poi di parare o muovere ciò che abbiamo attorno. Le persone prima sono esseri umani e poi sono maghi iniziati mentre idealmente dovrebbe avvenire il contrario: prima dovremmo essere maghi, cioè essere individui che vogliono raggiungere la consapevolezza della loro divinità interiore e poi essere umani nell’interpretazione del momento di umanità.</w:t>
      </w:r>
    </w:p>
    <w:p>
      <w:pPr>
        <w:pStyle w:val="Normal"/>
        <w:rPr>
          <w:sz w:val="28"/>
        </w:rPr>
      </w:pPr>
      <w:r>
        <w:rPr>
          <w:sz w:val="28"/>
        </w:rPr>
      </w:r>
    </w:p>
    <w:p>
      <w:pPr>
        <w:pStyle w:val="Normal"/>
        <w:rPr>
          <w:sz w:val="28"/>
        </w:rPr>
      </w:pPr>
      <w:r>
        <w:rPr>
          <w:sz w:val="28"/>
        </w:rPr>
      </w:r>
    </w:p>
    <w:p>
      <w:pPr>
        <w:pStyle w:val="Normal"/>
        <w:jc w:val="both"/>
        <w:rPr>
          <w:sz w:val="28"/>
        </w:rPr>
      </w:pPr>
      <w:r>
        <w:rPr>
          <w:sz w:val="28"/>
        </w:rPr>
        <w:t>TRIADE E DAMANHUR DIVINO</w:t>
      </w:r>
    </w:p>
    <w:p>
      <w:pPr>
        <w:pStyle w:val="Normal"/>
        <w:jc w:val="both"/>
        <w:rPr>
          <w:sz w:val="28"/>
        </w:rPr>
      </w:pPr>
      <w:r>
        <w:rPr>
          <w:sz w:val="28"/>
        </w:rPr>
      </w:r>
    </w:p>
    <w:p>
      <w:pPr>
        <w:pStyle w:val="TextBody"/>
        <w:rPr/>
      </w:pPr>
      <w:r>
        <w:rPr/>
        <w:t>Innanzi tutto, per essere presentati come interfaccia alla Triade, bisogna presentarsi come Popolo. Le cellule del corpo debbono presentarsi come se fossero un Popolo, non debbono presentarsi come elemento singolo altrimenti non sarebbero neppure percepibili. Quindi, si tratta di una presentazione di insieme perché l'unico modo per creare un'interfaccia è realizzare questa condizione attraverso una funzione che rappresentiamo in forma collettiva e che si chiama appunto Popolo la quale, a sua volta, è parte integrante della Divinità comune, collettiva alla quale partecipiamo tutti quanti. Però ovviamente si passa attraverso questo “compattatore” particolare che è rappresentato dalla Divinità Damanhur, da questa condizione collettiva.</w:t>
      </w:r>
    </w:p>
    <w:p>
      <w:pPr>
        <w:pStyle w:val="Normal"/>
        <w:jc w:val="both"/>
        <w:rPr>
          <w:i/>
          <w:i/>
          <w:sz w:val="28"/>
        </w:rPr>
      </w:pPr>
      <w:r>
        <w:rPr>
          <w:sz w:val="28"/>
        </w:rPr>
        <w:t xml:space="preserve"> </w:t>
      </w:r>
    </w:p>
    <w:p>
      <w:pPr>
        <w:pStyle w:val="Normal"/>
        <w:jc w:val="both"/>
        <w:rPr>
          <w:sz w:val="28"/>
        </w:rPr>
      </w:pPr>
      <w:r>
        <w:rPr>
          <w:sz w:val="28"/>
        </w:rPr>
        <w:t xml:space="preserve"> </w:t>
      </w:r>
    </w:p>
    <w:p>
      <w:pPr>
        <w:pStyle w:val="Normal"/>
        <w:jc w:val="both"/>
        <w:rPr>
          <w:i/>
          <w:i/>
          <w:sz w:val="28"/>
        </w:rPr>
      </w:pPr>
      <w:r>
        <w:rPr>
          <w:i/>
          <w:sz w:val="28"/>
        </w:rPr>
      </w:r>
    </w:p>
    <w:p>
      <w:pPr>
        <w:pStyle w:val="Standard"/>
        <w:jc w:val="both"/>
        <w:rPr>
          <w:sz w:val="28"/>
        </w:rPr>
      </w:pPr>
      <w:r>
        <w:rPr>
          <w:sz w:val="28"/>
        </w:rPr>
        <w:t>ILLUMINAZIONE E TRIADE</w:t>
      </w:r>
    </w:p>
    <w:p>
      <w:pPr>
        <w:pStyle w:val="Standard"/>
        <w:jc w:val="both"/>
        <w:rPr>
          <w:sz w:val="28"/>
        </w:rPr>
      </w:pPr>
      <w:r>
        <w:rPr>
          <w:sz w:val="28"/>
        </w:rPr>
      </w:r>
    </w:p>
    <w:p>
      <w:pPr>
        <w:pStyle w:val="Corpotesto"/>
        <w:rPr>
          <w:rFonts w:ascii="Times New Roman" w:hAnsi="Times New Roman"/>
        </w:rPr>
      </w:pPr>
      <w:r>
        <w:rPr>
          <w:rFonts w:ascii="Times New Roman" w:hAnsi="Times New Roman"/>
        </w:rPr>
        <w:t>Entro questo periodo di tempo potreste davvero imparare a diventare immortali; si può arrivare ben oltre alle fantasie, alle fantasticherie più sfrenate ma per far questo bisogna acquisire tutti i passaggi concernenti il significato di conoscenza. I passaggi devono essere proprio compresi tutti quanti dagli uni verso gli altri. Non posso, per esempio, costruire una casa se non metto tutti i mattoni adatti, non è sufficiente mettere solo qualche mattone ogni tanto. Se si riuscisse a penetrare adeguatamente i vari passaggi, le varie strade, a percorrere in maniera adatta il labirinto della conoscenza, sapendo di avere comunque questa accondiscendenza, questo aiuto, questa facilitazione in vari momenti, quasi fosse una condizione contrattuale, quasi fosse un patto firmato tra divinità ed umani che vogliono tornare ad essere dei, se si riuscisse a praticare veramente questi aspetti, potreste singolarmente raggiungere e sviluppare pienamente il concetto di immortalità con tutto ciò che ne può concernere, fisicamente parlando, con la trasmutazione di questi. Ed è un percorso che, se è praticato in maniera puntuale, attenta e senza fare particolari errori o sapendo trarre vantaggi da questi, ricostruendo così quanto è necessario, permetterrebbe di raggiungere l'Assoluto. Questa è una grande promessa praticabile ed è qualcosa di paragonabile, addiritura superiore, alla illuminazione, anche perché, a questo punto ci avvicineremmo al concetto di metamorfosi fisica.</w:t>
      </w:r>
    </w:p>
    <w:p>
      <w:pPr>
        <w:pStyle w:val="Standard"/>
        <w:jc w:val="both"/>
        <w:rPr>
          <w:rFonts w:ascii="Times New Roman" w:hAnsi="Times New Roman"/>
          <w:sz w:val="28"/>
        </w:rPr>
      </w:pPr>
      <w:r>
        <w:rPr>
          <w:sz w:val="28"/>
        </w:rPr>
      </w:r>
    </w:p>
    <w:p>
      <w:pPr>
        <w:pStyle w:val="Standard"/>
        <w:jc w:val="both"/>
        <w:rPr>
          <w:sz w:val="28"/>
        </w:rPr>
      </w:pPr>
      <w:r>
        <w:rPr>
          <w:sz w:val="28"/>
        </w:rPr>
      </w:r>
    </w:p>
    <w:p>
      <w:pPr>
        <w:pStyle w:val="Heading1"/>
        <w:rPr>
          <w:sz w:val="28"/>
        </w:rPr>
      </w:pPr>
      <w:r>
        <w:rPr>
          <w:sz w:val="28"/>
        </w:rPr>
        <w:t>VIAGGIO E TRIADE</w:t>
      </w:r>
    </w:p>
    <w:p>
      <w:pPr>
        <w:pStyle w:val="Normal"/>
        <w:ind w:right="282" w:hanging="0"/>
        <w:jc w:val="both"/>
        <w:rPr>
          <w:sz w:val="28"/>
        </w:rPr>
      </w:pPr>
      <w:r>
        <w:rPr>
          <w:sz w:val="28"/>
        </w:rPr>
        <w:t xml:space="preserve"> </w:t>
      </w:r>
    </w:p>
    <w:p>
      <w:pPr>
        <w:pStyle w:val="Normal"/>
        <w:ind w:right="282" w:hanging="0"/>
        <w:jc w:val="both"/>
        <w:rPr>
          <w:sz w:val="28"/>
        </w:rPr>
      </w:pPr>
      <w:r>
        <w:rPr>
          <w:sz w:val="28"/>
        </w:rPr>
        <w:t>Il Viaggio è un’occasione per uscire dagli schemi giornalieri, sperando che coloro che man mano torneranno alternandosi con quelli che man mano arriveranno possano portare questa possibilità. Ma come ho già detto ieri le cose da cercare e trovare sono quelle cose che sono dentro, e questo è ciò che sarà indispensabile per quanto riguarda il conseguimento della Triade, riuscendo ad evitare anche i pericoli  che esistono attorno. Sto parlando di tutta quella attenzione magica negativa che farebbe qualunque azione per impedirci di realizzare questa nostra conquista.</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t>LIBERAZIONE DEL PIANETA E TRIADE</w:t>
      </w:r>
    </w:p>
    <w:p>
      <w:pPr>
        <w:pStyle w:val="Normal"/>
        <w:ind w:right="282" w:hanging="0"/>
        <w:jc w:val="both"/>
        <w:rPr>
          <w:sz w:val="28"/>
        </w:rPr>
      </w:pPr>
      <w:r>
        <w:rPr>
          <w:sz w:val="28"/>
        </w:rPr>
      </w:r>
    </w:p>
    <w:p>
      <w:pPr>
        <w:pStyle w:val="Normal"/>
        <w:ind w:right="282" w:hanging="0"/>
        <w:jc w:val="both"/>
        <w:rPr>
          <w:sz w:val="28"/>
        </w:rPr>
      </w:pPr>
      <w:r>
        <w:rPr>
          <w:sz w:val="28"/>
        </w:rPr>
        <w:t>A che punto siamo con la liberazione del Pianeta?</w:t>
      </w:r>
    </w:p>
    <w:p>
      <w:pPr>
        <w:pStyle w:val="Normal"/>
        <w:ind w:right="282" w:hanging="0"/>
        <w:jc w:val="both"/>
        <w:rPr>
          <w:sz w:val="28"/>
        </w:rPr>
      </w:pPr>
      <w:r>
        <w:rPr>
          <w:sz w:val="28"/>
        </w:rPr>
        <w:t xml:space="preserve">Adesso  cerchiamo di liberare la nostra mente, il nostro modo di fare, non usciamo dal seminato. Il seminato è rappresentato da quello che dovrebbe rappresentare la Triade per tutti noi.  </w:t>
      </w:r>
    </w:p>
    <w:p>
      <w:pPr>
        <w:pStyle w:val="Normal"/>
        <w:ind w:right="282" w:hanging="0"/>
        <w:jc w:val="both"/>
        <w:rPr>
          <w:sz w:val="28"/>
        </w:rPr>
      </w:pPr>
      <w:r>
        <w:rPr>
          <w:sz w:val="28"/>
        </w:rPr>
        <w:t xml:space="preserve">Certamente dobbiamo portare dei cambiamenti considerevoli nell'ordine mondiale ma dobbiamo fare questo con delle azioni lanciate sulle Linee, con delle azioni che debbono essere rappresentative e significative come piccoli campioni dell'umanità anche rispetto a coloro che ci possono osservare e giudicare sul mondo, fuori dal mondo.  </w:t>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both"/>
        <w:rPr>
          <w:sz w:val="28"/>
        </w:rPr>
      </w:pPr>
      <w:r>
        <w:rPr>
          <w:sz w:val="28"/>
        </w:rPr>
        <w:t>TRIADE E CAMBIAMENTI NEL MONDO</w:t>
      </w:r>
    </w:p>
    <w:p>
      <w:pPr>
        <w:pStyle w:val="Normal"/>
        <w:jc w:val="both"/>
        <w:rPr>
          <w:i/>
          <w:i/>
          <w:sz w:val="28"/>
        </w:rPr>
      </w:pPr>
      <w:r>
        <w:rPr>
          <w:sz w:val="28"/>
        </w:rPr>
        <w:t xml:space="preserve"> </w:t>
      </w:r>
    </w:p>
    <w:p>
      <w:pPr>
        <w:pStyle w:val="Corpodeltesto2"/>
        <w:rPr>
          <w:b w:val="false"/>
          <w:b w:val="false"/>
          <w:sz w:val="28"/>
        </w:rPr>
      </w:pPr>
      <w:r>
        <w:rPr>
          <w:b w:val="false"/>
          <w:sz w:val="28"/>
        </w:rPr>
        <w:t>Il cambiamento è già avvenuto; le cose non funzionano più come una volta, funzionano in maniera molto diversa. Accessi, strumenti e situazioni di vario genere sono completamente cambiati ma, in diversi casi, molti utilizzano od utilizzeranno ancora forze prettamente umane trasformando accoliti, fedeli in stazioni di pompaggio e forse prenderanno il posto delle divinità cui si riferivano o almeno ci proveranno.</w:t>
      </w:r>
    </w:p>
    <w:p>
      <w:pPr>
        <w:pStyle w:val="Normal"/>
        <w:ind w:right="282" w:hanging="0"/>
        <w:jc w:val="both"/>
        <w:rPr>
          <w:b/>
          <w:b/>
          <w:sz w:val="28"/>
        </w:rPr>
      </w:pPr>
      <w:r>
        <w:rPr>
          <w:b/>
          <w:sz w:val="28"/>
        </w:rPr>
      </w:r>
    </w:p>
    <w:p>
      <w:pPr>
        <w:pStyle w:val="Normal"/>
        <w:ind w:right="282" w:hanging="0"/>
        <w:jc w:val="both"/>
        <w:rPr>
          <w:sz w:val="28"/>
        </w:rPr>
      </w:pPr>
      <w:r>
        <w:rPr>
          <w:sz w:val="28"/>
        </w:rPr>
      </w:r>
    </w:p>
    <w:p>
      <w:pPr>
        <w:pStyle w:val="BodyText2"/>
        <w:ind w:right="69" w:hanging="0"/>
        <w:rPr/>
      </w:pPr>
      <w:r>
        <w:rPr/>
        <w:t>TRIADE E MATRICI</w:t>
      </w:r>
    </w:p>
    <w:p>
      <w:pPr>
        <w:pStyle w:val="BodyText2"/>
        <w:ind w:right="69" w:hanging="0"/>
        <w:rPr/>
      </w:pPr>
      <w:r>
        <w:rPr/>
      </w:r>
    </w:p>
    <w:p>
      <w:pPr>
        <w:pStyle w:val="BodyText2"/>
        <w:ind w:right="69" w:hanging="0"/>
        <w:rPr/>
      </w:pPr>
      <w:r>
        <w:rPr/>
        <w:t>Il completare la Triade è un progetto straordinario che era previsto anche non avendo tutte quante le matrici. Ma se si potesse fare questo con sufficienti tracce di matrici ed avere la completezza di questo lavoro negli anni e nei momenti successivi con le matrici, si ridurrebbe enormemente la possibilità che nel tempo possa sfuggire qualcosa. Quindi, al di là anche della perdita di coscienza di chi verrà in futuro, si potrebbe mantenere questa conquista. Insomma la conoscenza mantiene insieme le parti. Quindi, certo è un sogno, è un grande desiderio completare con le matrici ciò che si sta facendo e che è avvenuto finora attraverso le operazioni triadiche (…).</w:t>
      </w:r>
    </w:p>
    <w:p>
      <w:pPr>
        <w:pStyle w:val="Heading"/>
        <w:jc w:val="both"/>
        <w:rPr>
          <w:b w:val="false"/>
          <w:b w:val="false"/>
          <w:sz w:val="28"/>
          <w:u w:val="none"/>
        </w:rPr>
      </w:pPr>
      <w:r>
        <w:rPr>
          <w:b w:val="false"/>
          <w:sz w:val="28"/>
          <w:u w:val="none"/>
        </w:rPr>
        <w:t xml:space="preserve"> </w:t>
      </w:r>
    </w:p>
    <w:p>
      <w:pPr>
        <w:pStyle w:val="Heading"/>
        <w:jc w:val="both"/>
        <w:rPr>
          <w:b w:val="false"/>
          <w:b w:val="false"/>
          <w:sz w:val="28"/>
          <w:u w:val="none"/>
        </w:rPr>
      </w:pPr>
      <w:r>
        <w:rPr>
          <w:b w:val="false"/>
          <w:sz w:val="28"/>
          <w:u w:val="none"/>
        </w:rPr>
        <w:t xml:space="preserve">(…) Grazie a tutte le operazione e alle migliaia di chilometri che stiamo facendo adesso ci sono anche alcune tracce della settima matrice che si sovrappongono sulle altre necessità che abbiamo in questo momento, cioè il completamento della Triade. È probabile che anche la stessa idea di storia, nel momento nel quale avessimo a disposizione quest'altra matrice, possa completamente cambiare. Ricordiamoci che il Caos è soltanto un ordine non riconosciuto, e il fatto di poter stabilire che, al di là delle direzioni che diamo al tempo, alla storia, alla sequenza di eventi, il poterle leggere contemporaneamente in tutte le altre direzioni darebbe un significato completamente diverso anche alla sola idea di Intelligenza o di collegamento in alcuni aspetti della causa/effetto, oppure permetterebbe di scoprire delle cause/effetto dove prima erano inimmaginabili. </w:t>
      </w:r>
    </w:p>
    <w:p>
      <w:pPr>
        <w:pStyle w:val="BodyText2"/>
        <w:ind w:right="69" w:hanging="0"/>
        <w:rPr/>
      </w:pPr>
      <w:r>
        <w:rPr/>
        <w:t xml:space="preserve"> </w:t>
      </w:r>
    </w:p>
    <w:p>
      <w:pPr>
        <w:pStyle w:val="Normal"/>
        <w:jc w:val="both"/>
        <w:rPr>
          <w:sz w:val="28"/>
        </w:rPr>
      </w:pPr>
      <w:r>
        <w:rPr>
          <w:sz w:val="28"/>
        </w:rPr>
      </w:r>
    </w:p>
    <w:p>
      <w:pPr>
        <w:pStyle w:val="Normal"/>
        <w:rPr>
          <w:sz w:val="28"/>
        </w:rPr>
      </w:pPr>
      <w:r>
        <w:rPr>
          <w:sz w:val="28"/>
        </w:rPr>
        <w:t>TRIADE E DEPRESSIONE TEMPORALE</w:t>
      </w:r>
    </w:p>
    <w:p>
      <w:pPr>
        <w:pStyle w:val="Normal"/>
        <w:rPr>
          <w:sz w:val="28"/>
        </w:rPr>
      </w:pPr>
      <w:r>
        <w:rPr>
          <w:sz w:val="28"/>
        </w:rPr>
      </w:r>
    </w:p>
    <w:p>
      <w:pPr>
        <w:pStyle w:val="Normal"/>
        <w:jc w:val="both"/>
        <w:rPr>
          <w:sz w:val="28"/>
        </w:rPr>
      </w:pPr>
      <w:r>
        <w:rPr>
          <w:sz w:val="28"/>
        </w:rPr>
        <w:t>Speriamo che queste operazioni della Triade possano, in qualche maniera, come già speravano tempo fa, creare una qualche bolla di contenimento per superare quanto possibile questi spazi.</w:t>
      </w:r>
    </w:p>
    <w:p>
      <w:pPr>
        <w:pStyle w:val="Normal"/>
        <w:rPr>
          <w:sz w:val="28"/>
        </w:rPr>
      </w:pPr>
      <w:r>
        <w:rPr>
          <w:sz w:val="28"/>
        </w:rPr>
      </w:r>
    </w:p>
    <w:p>
      <w:pPr>
        <w:pStyle w:val="Normal"/>
        <w:rPr>
          <w:sz w:val="28"/>
        </w:rPr>
      </w:pPr>
      <w:r>
        <w:rPr>
          <w:sz w:val="28"/>
        </w:rPr>
        <w:t>TRIADE E FRONTE TEMPORALE</w:t>
      </w:r>
    </w:p>
    <w:p>
      <w:pPr>
        <w:pStyle w:val="Normal"/>
        <w:rPr>
          <w:sz w:val="28"/>
        </w:rPr>
      </w:pPr>
      <w:r>
        <w:rPr>
          <w:sz w:val="28"/>
        </w:rPr>
      </w:r>
    </w:p>
    <w:p>
      <w:pPr>
        <w:pStyle w:val="Normal"/>
        <w:jc w:val="both"/>
        <w:rPr>
          <w:sz w:val="28"/>
        </w:rPr>
      </w:pPr>
      <w:r>
        <w:rPr>
          <w:sz w:val="28"/>
        </w:rPr>
        <w:t>Potremo scoprire cosa potrà succedere rispetto al fronte temporale dopo che si saranno assestate le basi fondamentali della Triade. Allora si potrà capire cosa succede: se questo fronte si anticipa, se si allunga, se rimane fermo oppure come si suddivide eventualmente in qualche manie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IADE E TECNOLOGIA TEMPORALE</w:t>
      </w:r>
    </w:p>
    <w:p>
      <w:pPr>
        <w:pStyle w:val="Normal"/>
        <w:jc w:val="both"/>
        <w:rPr>
          <w:sz w:val="28"/>
        </w:rPr>
      </w:pPr>
      <w:r>
        <w:rPr>
          <w:sz w:val="28"/>
        </w:rPr>
      </w:r>
    </w:p>
    <w:p>
      <w:pPr>
        <w:pStyle w:val="Normal"/>
        <w:jc w:val="both"/>
        <w:rPr>
          <w:sz w:val="28"/>
        </w:rPr>
      </w:pPr>
      <w:r>
        <w:rPr>
          <w:sz w:val="28"/>
        </w:rPr>
        <w:t>Relativamente alla Triade la tecnologia dei semi temporali è stata usata anche per coordinare o collegare i vari punti. Tutto quello che è relativo a delle operazioni conclusive coinvolge degli spazi e dei volumi estesissimi.  Questo soprattutto vuol dire che i vari luoghi, punti, esperienze, cose accomunate e stratificate negli anni, almeno dal 1983/1984 in avanti, debbono essere portate tutte quante nel medesimo tempo, devono avere un plaphon di presenza e di contemporaneità affinché il tutto possa funzionare. Ciò vuol dire che, per far questo, inizialmente si stavano creando delle sovrastrutture di complessità enorme. Dal momento in cui si è sviluppata la tecnologia legata ai semi temporali, alla loro permeabilità nel tempo si sono semplificati alcuni di questi aspetti. È diventato molto più veloce il metodo, il sistema, tutta la tecnologia, tutta la ricerca. Quindi il fatto di portare sullo stesso piano dei semi adeguatamente educati e inseriti diventa relativamente possibile. Diversamente la maggioranza dei circuiti necessari sarebbe stata di una complessità enorme, nel tracciarli e nel prepararli con varie operazioni.</w:t>
      </w:r>
    </w:p>
    <w:p>
      <w:pPr>
        <w:pStyle w:val="Normal"/>
        <w:jc w:val="both"/>
        <w:rPr>
          <w:sz w:val="28"/>
        </w:rPr>
      </w:pPr>
      <w:r>
        <w:rPr>
          <w:sz w:val="28"/>
        </w:rPr>
        <w:t xml:space="preserve"> </w:t>
      </w:r>
    </w:p>
    <w:p>
      <w:pPr>
        <w:pStyle w:val="Normal"/>
        <w:jc w:val="both"/>
        <w:rPr>
          <w:i/>
          <w:i/>
          <w:sz w:val="28"/>
          <w:u w:val="single"/>
        </w:rPr>
      </w:pPr>
      <w:r>
        <w:rPr>
          <w:i/>
          <w:sz w:val="28"/>
          <w:u w:val="single"/>
        </w:rPr>
      </w:r>
    </w:p>
    <w:p>
      <w:pPr>
        <w:pStyle w:val="Normal"/>
        <w:rPr>
          <w:sz w:val="28"/>
        </w:rPr>
      </w:pPr>
      <w:r>
        <w:rPr>
          <w:sz w:val="28"/>
        </w:rPr>
        <w:t>L’ALLINEAMENTO DEI PIANETI E LA TRIADE</w:t>
      </w:r>
    </w:p>
    <w:p>
      <w:pPr>
        <w:pStyle w:val="Normal"/>
        <w:jc w:val="both"/>
        <w:rPr>
          <w:sz w:val="28"/>
        </w:rPr>
      </w:pPr>
      <w:r>
        <w:rPr>
          <w:sz w:val="28"/>
        </w:rPr>
        <w:t xml:space="preserve"> </w:t>
      </w:r>
    </w:p>
    <w:p>
      <w:pPr>
        <w:pStyle w:val="BodyText2"/>
        <w:rPr/>
      </w:pPr>
      <w:r>
        <w:rPr/>
        <w:t>Alcuni allineamenti di pianeti sono significativi perché possono fare da riferimento, come se si trattasse di un grande orologio astronomico che permette di individuare a volte delle date ideali per operazioni di vario genere e livello.</w:t>
      </w:r>
    </w:p>
    <w:p>
      <w:pPr>
        <w:pStyle w:val="Normal"/>
        <w:jc w:val="both"/>
        <w:rPr>
          <w:sz w:val="28"/>
        </w:rPr>
      </w:pPr>
      <w:r>
        <w:rPr>
          <w:sz w:val="28"/>
        </w:rPr>
        <w:t>Non sto dicendo che in particolare questo allineamento dei pianeti possa essere collegato agli eventi della Triade, però non lo escludo, speriamo che possa esserlo, anche perché un allineamento di questo tipo dura qualche mese e non dura solo qualche giorno.</w:t>
      </w:r>
    </w:p>
    <w:p>
      <w:pPr>
        <w:pStyle w:val="Normal"/>
        <w:jc w:val="both"/>
        <w:rPr>
          <w:sz w:val="28"/>
        </w:rPr>
      </w:pPr>
      <w:r>
        <w:rPr>
          <w:sz w:val="28"/>
        </w:rPr>
        <w:t xml:space="preserve">Non è una condizione immediata che avviene con assoluta facilità. Quindi non legherei gli eventi della Triade agli eventi astronomici ma piuttosto dovremmo considerare questi eventi sempre e soltanto come degli indicatori, degli orologi. Non succede che il passaggio di una cometa debba necessariamente indicare il verificarsi di un evento. Spesso nella storia sono stati utilizzati questi momenti perché sono facilmente individuabili, fanno parte dell'orologio astrologico, indipendentemente dall'uso di una clessidra o dall'uso di un orologio atomico. Quando avvengono questi eventi non si può sbagliare. </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ind w:right="69" w:hanging="0"/>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245" w:leader="none"/>
      </w:tabs>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1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8505" w:leader="none"/>
      </w:tabs>
      <w:ind w:right="69" w:hanging="0"/>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60"/>
      <w:jc w:val="both"/>
    </w:pPr>
    <w:rPr>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sz w:val="24"/>
    </w:rPr>
  </w:style>
  <w:style w:type="paragraph" w:styleId="Corpodeltesto2">
    <w:name w:val="Corpo del testo 2"/>
    <w:basedOn w:val="Normal"/>
    <w:qFormat/>
    <w:pPr>
      <w:jc w:val="both"/>
    </w:pPr>
    <w:rPr>
      <w:b/>
      <w:sz w:val="36"/>
    </w:rPr>
  </w:style>
  <w:style w:type="paragraph" w:styleId="Standard">
    <w:name w:val="Standard"/>
    <w:qFormat/>
    <w:pPr>
      <w:widowControl w:val="false"/>
      <w:bidi w:val="0"/>
    </w:pPr>
    <w:rPr>
      <w:rFonts w:ascii="Times New Roman" w:hAnsi="Times New Roman" w:eastAsia="Times New Roman" w:cs="Times New Roman"/>
      <w:color w:val="auto"/>
      <w:sz w:val="20"/>
      <w:szCs w:val="20"/>
      <w:lang w:val="zxx" w:eastAsia="it-IT" w:bidi="hi-IN"/>
    </w:rPr>
  </w:style>
  <w:style w:type="paragraph" w:styleId="Corpotesto">
    <w:name w:val="Corpo testo"/>
    <w:basedOn w:val="Standard"/>
    <w:qFormat/>
    <w:pPr>
      <w:jc w:val="both"/>
    </w:pPr>
    <w:rPr>
      <w:rFonts w:ascii="Arial Unicode MS" w:hAnsi="Arial Unicode MS"/>
      <w:sz w:val="28"/>
    </w:rPr>
  </w:style>
  <w:style w:type="paragraph" w:styleId="Intestazione1">
    <w:name w:val="Intestazione 1"/>
    <w:basedOn w:val="Standard"/>
    <w:next w:val="Standard"/>
    <w:qFormat/>
    <w:pPr>
      <w:keepNext w:val="true"/>
      <w:jc w:val="both"/>
    </w:pPr>
    <w:rPr>
      <w:b/>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8:01:00Z</dcterms:created>
  <dc:creator>Condor</dc:creator>
  <dc:description/>
  <dc:language>en-US</dc:language>
  <cp:lastModifiedBy>Condor</cp:lastModifiedBy>
  <cp:lastPrinted>2002-06-22T20:00:00Z</cp:lastPrinted>
  <dcterms:modified xsi:type="dcterms:W3CDTF">2002-06-22T19:19:00Z</dcterms:modified>
  <cp:revision>8</cp:revision>
  <dc:subject/>
  <dc:title>IECO245</dc:title>
</cp:coreProperties>
</file>