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MEDITAZIONE (scelta esoterica)</w:t>
      </w:r>
    </w:p>
    <w:p>
      <w:pPr>
        <w:pStyle w:val="Normal"/>
        <w:jc w:val="center"/>
        <w:rPr/>
      </w:pPr>
      <w:r>
        <w:rPr/>
        <w:t>Agosto 1987 – XII</w:t>
      </w:r>
    </w:p>
    <w:p>
      <w:pPr>
        <w:pStyle w:val="Normal"/>
        <w:jc w:val="center"/>
        <w:rPr/>
      </w:pPr>
      <w:r>
        <w:rPr/>
      </w:r>
    </w:p>
    <w:p>
      <w:pPr>
        <w:pStyle w:val="Normal"/>
        <w:jc w:val="both"/>
        <w:rPr/>
      </w:pPr>
      <w:r>
        <w:rPr/>
        <w:t>SCELTA ESOTERICA</w:t>
      </w:r>
    </w:p>
    <w:p>
      <w:pPr>
        <w:pStyle w:val="Normal"/>
        <w:jc w:val="both"/>
        <w:rPr/>
      </w:pPr>
      <w:r>
        <w:rPr/>
      </w:r>
    </w:p>
    <w:p>
      <w:pPr>
        <w:pStyle w:val="Normal"/>
        <w:jc w:val="both"/>
        <w:rPr/>
      </w:pPr>
      <w:r>
        <w:rPr>
          <w:b/>
          <w:bCs/>
        </w:rPr>
        <w:t>Intervento:</w:t>
      </w:r>
      <w:r>
        <w:rPr/>
        <w:t xml:space="preserve"> </w:t>
      </w:r>
    </w:p>
    <w:p>
      <w:pPr>
        <w:pStyle w:val="Corpodeltesto2"/>
        <w:rPr/>
      </w:pPr>
      <w:r>
        <w:rPr/>
        <w:t>una persona che è esterna, che cerca di dare il meglio di sé stessa e di correggersi, riesce ad avere dei risultati?</w:t>
      </w:r>
    </w:p>
    <w:p>
      <w:pPr>
        <w:pStyle w:val="Normal"/>
        <w:jc w:val="both"/>
        <w:rPr>
          <w:i/>
          <w:i/>
          <w:iCs/>
        </w:rPr>
      </w:pPr>
      <w:r>
        <w:rPr>
          <w:i/>
          <w:iCs/>
        </w:rPr>
      </w:r>
    </w:p>
    <w:p>
      <w:pPr>
        <w:pStyle w:val="Normal"/>
        <w:jc w:val="both"/>
        <w:rPr/>
      </w:pPr>
      <w:r>
        <w:rPr>
          <w:b/>
          <w:bCs/>
        </w:rPr>
        <w:t>Oberto:</w:t>
      </w:r>
      <w:r>
        <w:rPr/>
        <w:t xml:space="preserve"> </w:t>
      </w:r>
    </w:p>
    <w:p>
      <w:pPr>
        <w:pStyle w:val="Normal"/>
        <w:jc w:val="both"/>
        <w:rPr/>
      </w:pPr>
      <w:r>
        <w:rPr/>
        <w:t>può avere dei risultati, però è come un cieco che spara con il fucile e che non sa dove sparare. Una persona esterna può benissimo cercare di migliorarsi, può anche ottenere dei risultati, ma agisce come una persona che spara al buio, che non sa come e dove indirizzare le proprie forze. È chiaro che potrebbe colpire mille volte meglio, perciò è uno spreco.</w:t>
      </w:r>
    </w:p>
    <w:p>
      <w:pPr>
        <w:pStyle w:val="Normal"/>
        <w:jc w:val="both"/>
        <w:rPr/>
      </w:pPr>
      <w:r>
        <w:rPr/>
        <w:t>Per quale motivo una persona può essere cattiva, può essere malvagia? Per una questione egoistica. Ha una finalità che si orienta verso gli aspetti egoistici e poiché la tendenza sarà quella di prevaricare gli altri, può succedere che sia una persona più forte, più ricca, con più possibilità, proprio perché ha tolto agli altri. Ciò non vuol dire che i ricchi sono cattivi ed i buoni sono invece più poveri; il buono che non prevarica gli altri, in genere, è più modesto o utilizza la propria ricchezza senza un fine egoistico.</w:t>
      </w:r>
    </w:p>
    <w:p>
      <w:pPr>
        <w:pStyle w:val="Normal"/>
        <w:jc w:val="both"/>
        <w:rPr/>
      </w:pPr>
      <w:r>
        <w:rPr/>
        <w:t xml:space="preserve">Nella Bibbia si dice, per esempio, di non prestare denaro ad usura, cioè praticamente non può esistere la banca. Anche i mussulmani si comportano nella stessa maniera, per loro la banca non può esistere perché tu non puoi chiedere interesse di ciò che dai. Il principio filosofico è quello. </w:t>
      </w:r>
    </w:p>
    <w:p>
      <w:pPr>
        <w:pStyle w:val="Normal"/>
        <w:jc w:val="both"/>
        <w:rPr/>
      </w:pPr>
      <w:r>
        <w:rPr/>
        <w:t>(19/02/1985)</w:t>
      </w:r>
    </w:p>
    <w:p>
      <w:pPr>
        <w:pStyle w:val="Normal"/>
        <w:jc w:val="both"/>
        <w:rPr/>
      </w:pPr>
      <w:r>
        <w:rPr/>
      </w:r>
    </w:p>
    <w:p>
      <w:pPr>
        <w:pStyle w:val="Normal"/>
        <w:jc w:val="both"/>
        <w:rPr/>
      </w:pPr>
      <w:r>
        <w:rPr/>
        <w:t>SCUOLA INIZIATICA</w:t>
      </w:r>
    </w:p>
    <w:p>
      <w:pPr>
        <w:pStyle w:val="Normal"/>
        <w:jc w:val="both"/>
        <w:rPr/>
      </w:pPr>
      <w:r>
        <w:rPr/>
        <w:t>Intervento: altre scuole filosofiche, a livello di ricerca interiore, stanno perseguendo i nostri stessi fini?</w:t>
      </w:r>
    </w:p>
    <w:p>
      <w:pPr>
        <w:pStyle w:val="Normal"/>
        <w:jc w:val="both"/>
        <w:rPr/>
      </w:pPr>
      <w:r>
        <w:rPr/>
        <w:t>Oberto: come ho già detto, voi siete l’unica scuola in questo momento che ricerca la totalità, agendo sia intimamente che praticamente. Come Damanhur non siamo certamente ancora al meglio, Damanhur può diventare un’esperienza straordinaria. Purtroppo moltissimi gruppi che hanno anche finalità pure, pulite, privilegiano il lavoro teorico svolto soprattutto su di sé. Ed il solo fatto di identificare il lavoro su di sé è già una condizione puramente egoistica, per cui si rischia subito di essere nei guai, fin dalla partenza. Chi dice che vuole fare una ricerca spirituale singola, che ognuno ha le risposte in sé, può certamente trovare delle risposte, ma saranno più facilmente risposte morte perché una risposta è valida solo se viva. Se tu trovi una risposta morta andrà bene soltanto per te, senza l’ossigeno rappresentato dagli altri, dal prossimo. In questo modo non toccherai il discorso del perseguimento del fine della conoscenza, mancheranno poi i collegamenti con il discorso delle divinità. Questo non vuol dire che la nostra scuola è unica, ma questa è una condizione di fatto.</w:t>
      </w:r>
    </w:p>
    <w:p>
      <w:pPr>
        <w:pStyle w:val="Normal"/>
        <w:jc w:val="both"/>
        <w:rPr/>
      </w:pPr>
      <w:r>
        <w:rPr/>
        <w:t>Intervento: ma alcuni gruppi possono espandere un movimento di gioia?</w:t>
      </w:r>
    </w:p>
    <w:p>
      <w:pPr>
        <w:pStyle w:val="Normal"/>
        <w:jc w:val="both"/>
        <w:rPr/>
      </w:pPr>
      <w:r>
        <w:rPr/>
        <w:t xml:space="preserve">Oberto: certamente, possono agire come substrato, possono essere anche loro importanti. Considerate i gruppi esterni come vostri cugini di meditazione, che non fanno parte di Damanhur ma che comunque fanno dei lavori di ricerca. Possono, applicando la loro mente, il loro libero arbitrio, la loro intuizione, trovare delle cose importanti, però non le possono adoperare. Perché? Perché proprio non sono in grado di adoperarle fisicamente. Possono fare solamente delle grandissime trovate, anche estremamente importanti. Noi non temiamo il confronto con le altre idee come una qualunque scuola religiosa o filosofica. Non temiamo il confronto perché il confronto può portarci delle idee nuove, delle cose che non sono ancora state espresse in quella maniera. Ecco allora che si persegue la ricerca attraverso le esperienze che hanno fatto gli altri, noi possiamo adoperarle, gli altri le possono scoprire ma non adoperare. C’è questo grandissimo divario di fondo. Damanhur ha bisogno di diventare un popolo eletto, deve volerlo diventare con tutto se stesso. Ed allora troverai la gente che veste alla nostra maniera, non per moda, ma proprio perché sente intimamente il nostro discorso. Noi possiamo vivere intensamente il nostro lavoro nei campi, negli allevamenti, oppure qualunque attività che attualmente e che verrà svolta in futuro, con il piacere e la bellezza di essere presente, la bellezza di fare determinate cose. Alcune persone non si fermano a Damanhur perché sentono che non c’è ancora una sufficiente armonia e dicono “quando sarete in grado di essere perfettamente armonici, verremo a Damanhur”. A quel punto noi non ti lasciamo più entrare a Damanhur, oppure potremo essere così indifferenti che potremo benissimo farti venire a Damanhur perché non potrai assolutamente inquinare il nostro substrato. Nel momento in cui Damanhur diventa davvero un Popolo, formato profondamente attraverso ciò che si diceva prima -gli esercizi spirituali più regolari, l’idea di ordine e l’idea di lavoro in una certa maniera, l’idea di armonia e di sorriso- sarà un grosso passo avanti per tutti. </w:t>
      </w:r>
    </w:p>
    <w:p>
      <w:pPr>
        <w:pStyle w:val="Normal"/>
        <w:jc w:val="both"/>
        <w:rPr/>
      </w:pPr>
      <w:r>
        <w:rPr/>
        <w:t>(19/02/1985)</w:t>
      </w:r>
    </w:p>
    <w:p>
      <w:pPr>
        <w:pStyle w:val="Normal"/>
        <w:jc w:val="both"/>
        <w:rPr/>
      </w:pPr>
      <w:r>
        <w:rPr/>
      </w:r>
    </w:p>
    <w:p>
      <w:pPr>
        <w:pStyle w:val="Normal"/>
        <w:jc w:val="both"/>
        <w:rPr/>
      </w:pPr>
      <w:r>
        <w:rPr/>
        <w:t>GIOIA, VITTORIA E GLORIA</w:t>
      </w:r>
    </w:p>
    <w:p>
      <w:pPr>
        <w:pStyle w:val="Normal"/>
        <w:jc w:val="both"/>
        <w:rPr/>
      </w:pPr>
      <w:r>
        <w:rPr/>
        <w:t>La gioia è essenziale, fa parte della stessa vitalità dell’essere umano.</w:t>
      </w:r>
    </w:p>
    <w:p>
      <w:pPr>
        <w:pStyle w:val="Normal"/>
        <w:jc w:val="both"/>
        <w:rPr/>
      </w:pPr>
      <w:r>
        <w:rPr/>
        <w:t xml:space="preserve">Intervento: abbiamo trovato dei rapporti tra gioia e gloria. </w:t>
      </w:r>
    </w:p>
    <w:p>
      <w:pPr>
        <w:pStyle w:val="Normal"/>
        <w:jc w:val="both"/>
        <w:rPr/>
      </w:pPr>
      <w:r>
        <w:rPr/>
        <w:t>Oberto: gioia, vittoria e gloria.</w:t>
      </w:r>
    </w:p>
    <w:p>
      <w:pPr>
        <w:pStyle w:val="Normal"/>
        <w:jc w:val="both"/>
        <w:rPr/>
      </w:pPr>
      <w:r>
        <w:rPr/>
        <w:t>Intervento: nell’attuazione della gioia stessa c’è una base di quella che è la vittoria del momento, dell’istante. Nel momento in cui costruisci in modo creativo, aldilà dei risultati contingenti, stai costruendo, stai vincendo quell’inerzia, quella pigrizia, quella rigidità.</w:t>
      </w:r>
    </w:p>
    <w:p>
      <w:pPr>
        <w:pStyle w:val="Normal"/>
        <w:jc w:val="both"/>
        <w:rPr/>
      </w:pPr>
      <w:r>
        <w:rPr/>
        <w:t>Oberto: c’è la necessità della continuità, della costanza. Sono tutti elementi che appartengono ai Quesiti.</w:t>
      </w:r>
    </w:p>
    <w:p>
      <w:pPr>
        <w:pStyle w:val="Normal"/>
        <w:jc w:val="both"/>
        <w:rPr/>
      </w:pPr>
      <w:r>
        <w:rPr/>
        <w:t>Intervento: ieri si parlava di un allargamento di memoria, istante per istante, allo scopo di ampliare sempre di più i propri serbatoi interni ed esterni in modo da comprendere maggiormente la realtà, il lavoro e tutte le altre cose, quindi la vittoria in ogni istante. La vita è fatta di vittoria che si unisce alla gloria.</w:t>
      </w:r>
    </w:p>
    <w:p>
      <w:pPr>
        <w:pStyle w:val="Normal"/>
        <w:jc w:val="both"/>
        <w:rPr/>
      </w:pPr>
      <w:r>
        <w:rPr/>
        <w:t>Oberto: continua vittoria, bisogna vedere se la realizzazione è legata a questo temine oppure no.</w:t>
      </w:r>
    </w:p>
    <w:p>
      <w:pPr>
        <w:pStyle w:val="Normal"/>
        <w:jc w:val="both"/>
        <w:rPr/>
      </w:pPr>
      <w:r>
        <w:rPr/>
        <w:t>Intervento: comunemente l’uomo normale vive molto poco la gloria. È possibile identificare la gloria con lucentezza?</w:t>
      </w:r>
    </w:p>
    <w:p>
      <w:pPr>
        <w:pStyle w:val="Normal"/>
        <w:jc w:val="both"/>
        <w:rPr/>
      </w:pPr>
      <w:r>
        <w:rPr/>
        <w:t>Oberto: luce, non illuminazione….l’atto di adorazione è poi inteso come atto di glorificazione.</w:t>
      </w:r>
    </w:p>
    <w:p>
      <w:pPr>
        <w:pStyle w:val="Normal"/>
        <w:jc w:val="both"/>
        <w:rPr/>
      </w:pPr>
      <w:r>
        <w:rPr/>
        <w:t>Intervento: un altro aspetto della gloria è quello di rendere la gloria a qualche cosa invece che a noi. Per esempio, l’offerta della giornata, di un istante, di un’azione, di un pensiero.</w:t>
      </w:r>
    </w:p>
    <w:p>
      <w:pPr>
        <w:pStyle w:val="Normal"/>
        <w:jc w:val="both"/>
        <w:rPr/>
      </w:pPr>
      <w:r>
        <w:rPr/>
        <w:t>Oberto: l’offerta non riguarda direttamente il termine gloria e vittoria, non è di per sé gloria. Se una persona riesce a realizzare qualche cosa di positivo nella propria giornata, non per questo si tratta di un atto di gloria, un atto di riconoscimento non può essere scambiato con la gloria. Lasciamo fuori per il momento l’atto di adorazione, di glorificazione, di riconoscimento che rientra già in un atto legato alla preghiera, ma nel senso più mistico. Teniamoci al di sotto di questo tiro, anche perché poi dobbiamo dare soltanto un significato alla parola. In un ambiente come Damanhur dovrebbe essere relativamente facile realizzare questo stato di coscienza, anche perché c’è già un livello medio di serenità, di finalità indirizzata e tutto questo dovrebbe essere già un atto di glorificazione.</w:t>
      </w:r>
    </w:p>
    <w:p>
      <w:pPr>
        <w:pStyle w:val="Normal"/>
        <w:jc w:val="both"/>
        <w:rPr/>
      </w:pPr>
      <w:r>
        <w:rPr/>
        <w:t>Intervento: volevi dire estasi?</w:t>
      </w:r>
    </w:p>
    <w:p>
      <w:pPr>
        <w:pStyle w:val="Normal"/>
        <w:jc w:val="both"/>
        <w:rPr/>
      </w:pPr>
      <w:r>
        <w:rPr/>
        <w:t>Oberto: estasi però non nel senso di un elemento passivo, ma attivo. Estasi è il contatto completo con la divinità ed è legata al concetto di illuminazione. Il mantenimento ed il rinvigorimento continuo di questo stato di coscienza, il fatto di aiutare gli altri a mantenerlo non significa vivere fuori dal mondo ma esserne perfettamente dentro per realizzare questa condizione con le proprie mani.</w:t>
      </w:r>
    </w:p>
    <w:p>
      <w:pPr>
        <w:pStyle w:val="Normal"/>
        <w:jc w:val="both"/>
        <w:rPr/>
      </w:pPr>
      <w:r>
        <w:rPr/>
        <w:t>(19/02/1985)</w:t>
      </w:r>
    </w:p>
    <w:p>
      <w:pPr>
        <w:pStyle w:val="Normal"/>
        <w:jc w:val="both"/>
        <w:rPr/>
      </w:pPr>
      <w:r>
        <w:rPr/>
      </w:r>
    </w:p>
    <w:p>
      <w:pPr>
        <w:pStyle w:val="Normal"/>
        <w:jc w:val="both"/>
        <w:rPr/>
      </w:pPr>
      <w:r>
        <w:rPr/>
        <w:t>LA FELICITA’</w:t>
      </w:r>
    </w:p>
    <w:p>
      <w:pPr>
        <w:pStyle w:val="Normal"/>
        <w:jc w:val="both"/>
        <w:rPr/>
      </w:pPr>
      <w:r>
        <w:rPr/>
        <w:t>Oberto: diciamo che l’uomo cerca la felicità ed ha diritto alla felicità, come suo diritto sacrosanto.</w:t>
      </w:r>
    </w:p>
    <w:p>
      <w:pPr>
        <w:pStyle w:val="Normal"/>
        <w:jc w:val="both"/>
        <w:rPr/>
      </w:pPr>
      <w:r>
        <w:rPr/>
        <w:t>Intervento: deve sempre intervenire il libero arbitrio?</w:t>
      </w:r>
    </w:p>
    <w:p>
      <w:pPr>
        <w:pStyle w:val="Normal"/>
        <w:jc w:val="both"/>
        <w:rPr/>
      </w:pPr>
      <w:r>
        <w:rPr/>
        <w:t>Oberto: naturalmente, l’uomo consegue la felicità se lo vuole.</w:t>
      </w:r>
    </w:p>
    <w:p>
      <w:pPr>
        <w:pStyle w:val="Normal"/>
        <w:jc w:val="both"/>
        <w:rPr/>
      </w:pPr>
      <w:r>
        <w:rPr/>
        <w:t>Intervento: indifferenza, felicità, non sono sinonimi però si comprendono. Il cocktail è composto da diversi elementi, ma per fare un cocktail tutti questi elementi devono stare nello stesso bicchiere. (16/02/1985)</w:t>
      </w:r>
    </w:p>
    <w:p>
      <w:pPr>
        <w:pStyle w:val="Normal"/>
        <w:jc w:val="both"/>
        <w:rPr/>
      </w:pPr>
      <w:r>
        <w:rPr/>
      </w:r>
    </w:p>
    <w:p>
      <w:pPr>
        <w:pStyle w:val="Normal"/>
        <w:jc w:val="both"/>
        <w:rPr/>
      </w:pPr>
      <w:r>
        <w:rPr/>
        <w:t>IL POTERE</w:t>
      </w:r>
    </w:p>
    <w:p>
      <w:pPr>
        <w:pStyle w:val="Normal"/>
        <w:jc w:val="both"/>
        <w:rPr/>
      </w:pPr>
      <w:r>
        <w:rPr/>
        <w:t>Il potere quando non è conosciuto può essere espresso in maniera molto interessante. In questo senso non sai chi lo esercita. Quello è l’esercizio perfetto del potere.</w:t>
      </w:r>
    </w:p>
    <w:p>
      <w:pPr>
        <w:pStyle w:val="Normal"/>
        <w:jc w:val="both"/>
        <w:rPr/>
      </w:pPr>
      <w:r>
        <w:rPr/>
        <w:t>Non hai l’uomo politico al confronto, hai questo potere che è una divinità, un’entità, un qualche cosa di esteso di cui fai pienamente parte tramite la giustizia, tramite una certa quantità e qualità di scelte, attraverso cui determini le sorti dell’universo, del quale potere puoi anche essere vittima, perché del tuo stesso potere puoi anche essere vittima, se per una questione di giustizia ciò potrebbe valere il caso.</w:t>
      </w:r>
    </w:p>
    <w:p>
      <w:pPr>
        <w:pStyle w:val="Normal"/>
        <w:jc w:val="both"/>
        <w:rPr/>
      </w:pPr>
      <w:r>
        <w:rPr/>
        <w:t>In questo caso il potere non viene esercitato per dominare qualcuno ma viene esercitato come mano della giustizia e come testa della giustizia, in un ambito molto più esteso. Non so se riesco a rendere sufficientemente l’idea. Potere comunemente significa fare ciò che si vuole nei confronti degli esseri e delle cose che sono sottoposte al tuo potere. Secondo il nostro concetto di potere invece il potere è -come avviene già per i nostri ministri- un servizio, in quanto lo eserciti perché è un atto di giustizia. Lo eserciti perché sei al servizio di qualche cosa di più grande di te in cui ti riconosci, perché è tuo dovere riconoscerti in essa, con la consapevolezza di svolgere la tua funzione all’interno di un progetto. Se all’interno di questo progetto c’è qualcosa che frena, arresta, che perciò è contro l’evoluzione e non ha passato la fiaccola nel momento in cui avrebbe dovuto passarla, allora è giusto che un potere che è nato sulla giustizia e sul diritto dell’intelligenza attraverso le varie forze magiche (un potere perciò di servizio, non un potere di gestione per i propri fini) si contrapponga al potere precedente per farlo crollare e sostituirlo. Supponiamo che il nemico non abbia passato questo potere per non perdere dei vantaggi molto specifici ad uso di una classe dominante. Di conseguenza questo sarebbe un tentativo di frenare l’evoluzione, questa forza che lotta contro l’evoluzione, contro questo grande mare può rallentare, scombinare questo movimento perché ha un potere immenso in mano e perciò è anche contro giustizia.</w:t>
      </w:r>
    </w:p>
    <w:p>
      <w:pPr>
        <w:pStyle w:val="Normal"/>
        <w:jc w:val="both"/>
        <w:rPr/>
      </w:pPr>
      <w:r>
        <w:rPr/>
        <w:t>Intervento: praticamente sarebbe il fine prefissato più grande da raggiungere, un programma, un progetto più grande di te. Sarebbe solo questo: delle leggi che sono predeterminate, da seguire.</w:t>
      </w:r>
    </w:p>
    <w:p>
      <w:pPr>
        <w:pStyle w:val="Normal"/>
        <w:jc w:val="both"/>
        <w:rPr/>
      </w:pPr>
      <w:r>
        <w:rPr/>
        <w:t>Oberto: sì, da seguire. Diciamo che al di sopra di un certo livello non esiste niente sui piani dell’esistenza che funzioni secondo delle leggi, ma tutto ciò che c’è funziona secondo la mente. Vuol dire che fino al di sotto di un certo livello si è sottoposti alla legge della natura, al di sopra di un certo livello esse vengono determinate, perciò dei messaggeri che girano per la galassia potrebbero anche mangiarla perché essa può essere loro nutrimento. Ed allora alcune forze avrebbero in pratica il potere di annientare tutto ciò che esiste su un piano, secondo il nostro punto di vista, di completa ingiustizia secondo noi; su un piano di completa normalità secondo loro.</w:t>
      </w:r>
    </w:p>
    <w:p>
      <w:pPr>
        <w:pStyle w:val="Normal"/>
        <w:jc w:val="both"/>
        <w:rPr/>
      </w:pPr>
      <w:r>
        <w:rPr/>
        <w:t>È giusto che tu uccida un animale per cibartene? Dal suo punto di vista questa è chiaramente un’azione da evitare, dal tuo punto di vista ciò invece è vitale.</w:t>
      </w:r>
    </w:p>
    <w:p>
      <w:pPr>
        <w:pStyle w:val="Normal"/>
        <w:jc w:val="both"/>
        <w:rPr/>
      </w:pPr>
      <w:r>
        <w:rPr/>
        <w:t>Intervento: allora qual è la giustizia?</w:t>
      </w:r>
    </w:p>
    <w:p>
      <w:pPr>
        <w:pStyle w:val="Normal"/>
        <w:jc w:val="both"/>
        <w:rPr/>
      </w:pPr>
      <w:r>
        <w:rPr/>
        <w:t>Oberto: la giustizia è il rispetto di un grande equilibrio, il quale  viene però determinato al di sopra di un certo livello della conoscenza. Se il ricordo-coscienza significa partecipare a tutte le forme, nel momento in cui sei conoscenza allora cominci a determinare le funzioni delle forme. Nel momento in cui sei coscienza, sei tutte le forme, se sei  tutte le forme tu mangi te stesso in una delle forme, preoccupandoti nel contempo che quella forma non scompaia e cioè che essa venga allevata e si mantenga in natura. Tu agisci secondo giustizia perché tramite questo sistema naturale che tu determini, mantieni all’esistenza tutte le forme, grazie al sacrificio di tutte le forme, leggi naturali. La pantera può esistere in quanto mangia l’erbivoro; l’erbivoro riesce a esistere in quanto viene selezionato come specie, quella specie troverà così il giusto numero grazie al fatto che la pantera mangia gli animali più deboli. Perciò un animale esiste e migliora la sua specie, l’altro animale esiste e migliora la sua specie. Ecco, in questo modo si chiuse il ciclo: la pantera muore, verrà mangiata da altri animali, una parte si trasformerà in erbe che gli erbivori mangeranno ecc. ecc. Il classico ciclo naturale non viene rispettato in questo pianeta.</w:t>
      </w:r>
    </w:p>
    <w:p>
      <w:pPr>
        <w:pStyle w:val="Normal"/>
        <w:jc w:val="both"/>
        <w:rPr/>
      </w:pPr>
      <w:r>
        <w:rPr/>
        <w:t>(22/01/1981)</w:t>
      </w:r>
    </w:p>
    <w:p>
      <w:pPr>
        <w:pStyle w:val="Normal"/>
        <w:jc w:val="both"/>
        <w:rPr/>
      </w:pPr>
      <w:r>
        <w:rPr/>
      </w:r>
    </w:p>
    <w:p>
      <w:pPr>
        <w:pStyle w:val="Normal"/>
        <w:jc w:val="both"/>
        <w:rPr/>
      </w:pPr>
      <w:r>
        <w:rPr/>
        <w:t>POTERE E AMORE</w:t>
      </w:r>
    </w:p>
    <w:p>
      <w:pPr>
        <w:pStyle w:val="Normal"/>
        <w:jc w:val="both"/>
        <w:rPr/>
      </w:pPr>
      <w:r>
        <w:rPr/>
        <w:t>La società greca era basata sull’uomo maturo, adulto; tutti gli altri ragazzi, donne, schiavi erano perciò sottoposti: si trattava di un esercizio di potere, potere che aveva come unico limite l’autocontrollo del potere stesso. L’idea massima dell’amore era quello di esercitarlo in piena libertà e si considerava come massimo punto di amore, come punto massimo dell’esercizio della libertà, l’amore tra uomini liberi.</w:t>
      </w:r>
    </w:p>
    <w:p>
      <w:pPr>
        <w:pStyle w:val="Normal"/>
        <w:jc w:val="both"/>
        <w:rPr/>
      </w:pPr>
      <w:r>
        <w:rPr/>
        <w:t>(02/11/1984)</w:t>
      </w:r>
    </w:p>
    <w:p>
      <w:pPr>
        <w:pStyle w:val="Normal"/>
        <w:jc w:val="both"/>
        <w:rPr/>
      </w:pPr>
      <w:r>
        <w:rPr/>
      </w:r>
    </w:p>
    <w:p>
      <w:pPr>
        <w:pStyle w:val="Normal"/>
        <w:jc w:val="both"/>
        <w:rPr/>
      </w:pPr>
      <w:r>
        <w:rPr/>
        <w:t>AMICIZIA</w:t>
      </w:r>
    </w:p>
    <w:p>
      <w:pPr>
        <w:pStyle w:val="Normal"/>
        <w:jc w:val="both"/>
        <w:rPr/>
      </w:pPr>
      <w:r>
        <w:rPr/>
        <w:t>Intervento: per me l’amicizia è un rapporto binario. Quando viene a mancare uno dei due elementi vi sarà illusione di amicizia.</w:t>
      </w:r>
    </w:p>
    <w:p>
      <w:pPr>
        <w:pStyle w:val="Normal"/>
        <w:jc w:val="both"/>
        <w:rPr/>
      </w:pPr>
      <w:r>
        <w:rPr/>
        <w:t>Oberto: io non sono d’accordo, vedo il discorso su un altro piano. Secondo me la reciprocità non è un elemento fondamentale.</w:t>
      </w:r>
    </w:p>
    <w:p>
      <w:pPr>
        <w:pStyle w:val="Normal"/>
        <w:jc w:val="both"/>
        <w:rPr/>
      </w:pPr>
      <w:r>
        <w:rPr/>
        <w:t>Intervento: un sentimento implica un dare ed avere e quindi deve presupporre l’altra parte.</w:t>
      </w:r>
    </w:p>
    <w:p>
      <w:pPr>
        <w:pStyle w:val="Normal"/>
        <w:jc w:val="both"/>
        <w:rPr/>
      </w:pPr>
      <w:r>
        <w:rPr/>
        <w:t xml:space="preserve">Oberto: l’amore è un essere, non un dare ed avere. Non implica l’esistenza di una condizione di reciprocità con un’altra persona. Puoi benissimo amare un’altra persona senza per questo avere rapporti con quella persona. </w:t>
      </w:r>
    </w:p>
    <w:p>
      <w:pPr>
        <w:pStyle w:val="Normal"/>
        <w:jc w:val="both"/>
        <w:rPr/>
      </w:pPr>
      <w:r>
        <w:rPr/>
        <w:t>Intervento: mi è abbastanza difficile accettare questo discorso.</w:t>
      </w:r>
    </w:p>
    <w:p>
      <w:pPr>
        <w:pStyle w:val="Normal"/>
        <w:jc w:val="both"/>
        <w:rPr/>
      </w:pPr>
      <w:r>
        <w:rPr/>
        <w:t>Oberto: la tua è una visione egoistica, non è certamente amore puro. Cioè tu mi dai ed allora io ti do. È un contratto. Chi ti dice che necessariamente nell’amore o nell’amicizia deve esserci l’idea di reciprocità? Perché mai deve esserci il concetto di reciprocità nel concetto di amicizia , nel concetto di amore? Facciamo un esempio: Cristo ha  amore per gli uomini?</w:t>
      </w:r>
    </w:p>
    <w:p>
      <w:pPr>
        <w:pStyle w:val="Normal"/>
        <w:jc w:val="both"/>
        <w:rPr/>
      </w:pPr>
      <w:r>
        <w:rPr/>
        <w:t>Intervento: è un altro tipo di amore.</w:t>
      </w:r>
    </w:p>
    <w:p>
      <w:pPr>
        <w:pStyle w:val="Normal"/>
        <w:jc w:val="both"/>
        <w:rPr/>
      </w:pPr>
      <w:r>
        <w:rPr/>
        <w:t>Oberto: non è un altro tipo di amore, manifesta un amore per gli uomini e gli uomini per ricambiare questo amore lo ammazzano. Se ci fosse una questione di reciprocità non ci sarebbe amore da parte di uno nei confronti dell’altro. Questo dimostra che esistono come minimo diversi tipi di amore.. quindi l’amore puro è quello che dà e non chiede assolutamente nulla in cambio. Cristo in questo caso è un esempio di amore per gli uomini. Perché questo amore nei confronti di un uomo o di una donna deve essere reciproco? Tu puoi amare il tuo assassino, resta il fatto che il tuo amore non chiede assolutamente nulla. Quindi dici: “tu mi devi amare perché io ti amo”, quella è una condizione puramente egoistica che poi produce sofferenza, che poi produce tutte quante le sofferenze di questo sentimento, erroneamente chiamato “amore”. Poi c’è la gelosia, il possesso. Questo non è certamente amore, io non ho assolutamente un’idea del genere sull’amore.</w:t>
      </w:r>
    </w:p>
    <w:p>
      <w:pPr>
        <w:pStyle w:val="Normal"/>
        <w:jc w:val="both"/>
        <w:rPr/>
      </w:pPr>
      <w:r>
        <w:rPr/>
        <w:t>Intervento: l’amicizia nei confronti di una persona presuppone lo specchio davanti a te che si riflette, altrimenti non ti vedi. Quell’amore di cui tu parli è un amore generalizzato, l’amicizia è più settoriale.</w:t>
      </w:r>
    </w:p>
    <w:p>
      <w:pPr>
        <w:pStyle w:val="Normal"/>
        <w:jc w:val="both"/>
        <w:rPr/>
      </w:pPr>
      <w:r>
        <w:rPr/>
        <w:t>Oberto: molte persone tra noi  sono amiche anche perché sono opposte.</w:t>
      </w:r>
    </w:p>
    <w:p>
      <w:pPr>
        <w:pStyle w:val="Normal"/>
        <w:jc w:val="both"/>
        <w:rPr/>
      </w:pPr>
      <w:r>
        <w:rPr/>
        <w:t>Intervento: sì, ma l’amicizia è già più settoriale. Per me amicizia comporta uno specchio, un partner in cui riflettersi.</w:t>
      </w:r>
    </w:p>
    <w:p>
      <w:pPr>
        <w:pStyle w:val="Normal"/>
        <w:jc w:val="both"/>
        <w:rPr/>
      </w:pPr>
      <w:r>
        <w:rPr/>
        <w:t>Intervento: rispetto al discorso della purezza legata all’amore, questa purezza di cui tu parli si rapporta ad un discorso di indifferenza? L’amore puro è amore indifferente?</w:t>
      </w:r>
    </w:p>
    <w:p>
      <w:pPr>
        <w:pStyle w:val="Normal"/>
        <w:jc w:val="both"/>
        <w:rPr/>
      </w:pPr>
      <w:r>
        <w:rPr/>
        <w:t>Oberto: bisogna vedere cosa vogliamo dire con il termine indifferenza. Puoi essere indifferente nel senso che tu non aspetti nulla riguardo a questo discorso, a questo punto se per indifferenza intendi questa visuale specifica, posso essere d’accordo. È ovvio che il rapporto si amplia notevolmente se c’è un’assoluta reciprocità, cioè un dare perché è bello dare.</w:t>
      </w:r>
    </w:p>
    <w:p>
      <w:pPr>
        <w:pStyle w:val="Normal"/>
        <w:jc w:val="both"/>
        <w:rPr/>
      </w:pPr>
      <w:r>
        <w:rPr/>
      </w:r>
    </w:p>
    <w:p>
      <w:pPr>
        <w:pStyle w:val="Normal"/>
        <w:jc w:val="both"/>
        <w:rPr/>
      </w:pPr>
      <w:r>
        <w:rPr/>
        <w:t>L’ABITUDINE</w:t>
      </w:r>
    </w:p>
    <w:p>
      <w:pPr>
        <w:pStyle w:val="Normal"/>
        <w:jc w:val="both"/>
        <w:rPr/>
      </w:pPr>
      <w:r>
        <w:rPr/>
        <w:t>L’abitudine è il nostro nemico più grosso. Nell’arco della nostra giornata compiamo dei meccanismi automatici e degli automatismi che in realtà non sono legati a noi ma sono legati a qualche cosa di molto lontano, di molto alieno rispetto a noi, qualche cosa che può essere anche nostro nemico. Allora tutti i gesti vanno completamente reimparati, vanno reimparati proprio ritualmente e fisicamente. Le scelte di totalità fatte da ciascuno di voi vanno rifatte, ripetute, riviste dentro di sé.</w:t>
      </w:r>
    </w:p>
    <w:p>
      <w:pPr>
        <w:pStyle w:val="Normal"/>
        <w:jc w:val="both"/>
        <w:rPr/>
      </w:pPr>
      <w:r>
        <w:rPr/>
        <w:t>Compiamo la maggior parte delle azioni perché abbiamo imitato qualcuno che stava facendo quei gesti, non è però sicuro che quella persona facesse le cose nel modo giusto.</w:t>
      </w:r>
    </w:p>
    <w:p>
      <w:pPr>
        <w:pStyle w:val="Normal"/>
        <w:jc w:val="both"/>
        <w:rPr/>
      </w:pPr>
      <w:r>
        <w:rPr/>
        <w:t>(20/04/1985)</w:t>
      </w:r>
    </w:p>
    <w:p>
      <w:pPr>
        <w:pStyle w:val="Normal"/>
        <w:jc w:val="both"/>
        <w:rPr/>
      </w:pPr>
      <w:r>
        <w:rPr/>
      </w:r>
    </w:p>
    <w:p>
      <w:pPr>
        <w:pStyle w:val="Normal"/>
        <w:jc w:val="both"/>
        <w:rPr/>
      </w:pPr>
      <w:r>
        <w:rPr/>
        <w:t>LA REINCARNAZIONE E I PICCOLI</w:t>
      </w:r>
    </w:p>
    <w:p>
      <w:pPr>
        <w:pStyle w:val="Normal"/>
        <w:jc w:val="both"/>
        <w:rPr/>
      </w:pPr>
      <w:r>
        <w:rPr/>
        <w:t>È possibile a livello di iniziati, di coppie esoteriche far in modo che i nuovi figli nascano in modo puro e non inquinato. Ecco allora che i monaci possono essere dei padri spirituali, possono rappresentare questa parte spirituale, nel senso di indirizzare la coppia e, con riti appositi, indirizzare il nuovo nascituro in modo tale da poter crescere al meglio. I monaci partono dall’idea che in qualunque momento possono interrompere la loro condizione di monacato.</w:t>
      </w:r>
    </w:p>
    <w:p>
      <w:pPr>
        <w:pStyle w:val="Normal"/>
        <w:jc w:val="both"/>
        <w:rPr/>
      </w:pPr>
      <w:r>
        <w:rPr/>
        <w:t>(12/02/1985)</w:t>
      </w:r>
    </w:p>
    <w:p>
      <w:pPr>
        <w:pStyle w:val="Normal"/>
        <w:jc w:val="both"/>
        <w:rPr/>
      </w:pPr>
      <w:r>
        <w:rPr/>
      </w:r>
    </w:p>
    <w:p>
      <w:pPr>
        <w:pStyle w:val="Normal"/>
        <w:jc w:val="both"/>
        <w:rPr/>
      </w:pPr>
      <w:r>
        <w:rPr/>
        <w:t>PADRINI E PADRI SPIRITUALI</w:t>
      </w:r>
    </w:p>
    <w:p>
      <w:pPr>
        <w:pStyle w:val="Normal"/>
        <w:jc w:val="both"/>
        <w:rPr/>
      </w:pPr>
      <w:r>
        <w:rPr/>
        <w:t>Intervento: che cosa significa essere padrini o essere padri spirituali di un piccolo?</w:t>
      </w:r>
    </w:p>
    <w:p>
      <w:pPr>
        <w:pStyle w:val="Normal"/>
        <w:jc w:val="both"/>
        <w:rPr/>
      </w:pPr>
      <w:r>
        <w:rPr/>
        <w:t xml:space="preserve">Oberto: bisogna vedere che significato abbia l’uno e l’altro termine. </w:t>
      </w:r>
    </w:p>
    <w:p>
      <w:pPr>
        <w:pStyle w:val="Normal"/>
        <w:jc w:val="both"/>
        <w:rPr/>
      </w:pPr>
      <w:r>
        <w:rPr/>
        <w:t xml:space="preserve">I padrini sono quelli che dovrebbero essere incaricati di seguire, nel caso mancasse uno dei genitori o anche tutti e due i genitori, la crescita di quel piccolo per garantirne lo sviluppo normale anche da un punto di vista spirituale. </w:t>
      </w:r>
    </w:p>
    <w:p>
      <w:pPr>
        <w:pStyle w:val="Normal"/>
        <w:jc w:val="both"/>
        <w:rPr/>
      </w:pPr>
      <w:r>
        <w:rPr/>
        <w:t>Un padre spirituale, come dovrebbe essere un monaco, si incarica invece in maniera specifica dell’evoluzione spirituale di questo piccolo, segue la preparazione fino alla maggiore età, fino alla capacità di intendere e volere, con il compito di svegliare l’anima dentro quel corpo. Sono proprio due incarichi diversissimi tra loro, anche perché per essere padre spirituale occorre un certo tipo di conoscenza, mentre invece nel primo caso chiunque può sostituire i genitori in caso di necessità.</w:t>
      </w:r>
    </w:p>
    <w:p>
      <w:pPr>
        <w:pStyle w:val="Normal"/>
        <w:jc w:val="both"/>
        <w:rPr/>
      </w:pPr>
      <w:r>
        <w:rPr/>
        <w:t>Intervento: l’autorità del padre spirituale scavalcherebbe allora l’autorità dei genitori?</w:t>
      </w:r>
    </w:p>
    <w:p>
      <w:pPr>
        <w:pStyle w:val="Normal"/>
        <w:jc w:val="both"/>
        <w:rPr/>
      </w:pPr>
      <w:r>
        <w:rPr/>
        <w:t>Oberto: senz’altro. Per esempio, un monaco che accettasse di diventare padre spirituale in una situazione di questo genere, diventerebbe -se vogliamo dire così- padre effettivo di quel piccolo o di quella piccola. I genitori sarebbero i portatori del corpo, il monaco sarebbe il portatore dello spirito, per cui deve sapere dove deve andare a parare.</w:t>
      </w:r>
    </w:p>
    <w:p>
      <w:pPr>
        <w:pStyle w:val="Normal"/>
        <w:jc w:val="both"/>
        <w:rPr/>
      </w:pPr>
      <w:r>
        <w:rPr/>
        <w:t>I genitori hanno l’importantissima funzione di fornire un corpo, se poi ciò avvenisse all’interno di un matrimonio esoterico, i genitori stessi potrebbero avere la nomina di padri spirituali. Un discorso è la paternità fisica, un discorso è la paternità spirituale, sono due discorsi tra loro molto distinti con compiti che possono essere diametralmente opposti gli uni dagli altri. Andando man mano avanti questo diventerà un punto molto importante, però bisogna prima preparare dei padri e delle madri spirituali.</w:t>
      </w:r>
    </w:p>
    <w:p>
      <w:pPr>
        <w:pStyle w:val="Normal"/>
        <w:jc w:val="both"/>
        <w:rPr/>
      </w:pPr>
      <w:r>
        <w:rPr/>
        <w:t>Intervento: la responsabilità di un padrino o di un monaco si ferma alla maggiore età o trascende la maggiore età?</w:t>
      </w:r>
    </w:p>
    <w:p>
      <w:pPr>
        <w:pStyle w:val="Normal"/>
        <w:jc w:val="both"/>
        <w:rPr/>
      </w:pPr>
      <w:r>
        <w:rPr/>
        <w:t>Oberto: quando si supera la maggiore età, interviene il libero arbitrio della persona. Il figlio a quel punto, in base all’educazione che può aver ricevuto o meno, quando ha la maggior età può scegliere; anche se quella persona non è più padre spirituale potrà comunque mantenere un legame anche se non sarà responsabile di tutto ciò che può avvenire, cioè non ha più una responsabilità diretta.</w:t>
      </w:r>
    </w:p>
    <w:p>
      <w:pPr>
        <w:pStyle w:val="Normal"/>
        <w:jc w:val="both"/>
        <w:rPr/>
      </w:pPr>
      <w:r>
        <w:rPr/>
        <w:t>Intervento: un padre spirituale ha l’impegno, anche se il ragazzo ha superato l’età di 14 anni, di dire “guarda che ti stai sbagliando, perché la strada che devi prendere è un’altra”. Oppure quando si arriva all’età dei 14 anni non deve più intervenire?</w:t>
      </w:r>
    </w:p>
    <w:p>
      <w:pPr>
        <w:pStyle w:val="Normal"/>
        <w:jc w:val="both"/>
        <w:rPr/>
      </w:pPr>
      <w:r>
        <w:rPr/>
        <w:t xml:space="preserve">Oberto: ha l’incarico e il dovere etico di cercare di correggere una situazione nel momento in cui dà quell’istruzione che secondo lui è giusta. Tocca però al ragazzo accettare quanto gli è stato detto. Dipende poi anche dal modo in cui il ragazzo può considerare un’azione di questo tipo, se è già stato abituato fin da piccolissimo ad avere un certo punto di riferimento (molto dipende anche dal modo in cui questo punto di riferimento è stato costruito da parte del suo padre spirituale) allora quel ragazzo può riconoscerlo come quell’individuo che interviene tutte le volte che c’è qualche cosa di particolare che riguarda il suo spirito, nel senso che cercherà di indicargli una via. </w:t>
      </w:r>
    </w:p>
    <w:p>
      <w:pPr>
        <w:pStyle w:val="Normal"/>
        <w:jc w:val="both"/>
        <w:rPr/>
      </w:pPr>
      <w:r>
        <w:rPr/>
        <w:t xml:space="preserve">Fino ad una certa età, la responsabilità è maggiore, al di sopra di una certa età spetta a chi può già  usare pienamente il libero arbitrio. </w:t>
      </w:r>
    </w:p>
    <w:p>
      <w:pPr>
        <w:pStyle w:val="Normal"/>
        <w:jc w:val="both"/>
        <w:rPr/>
      </w:pPr>
      <w:r>
        <w:rPr/>
        <w:t>Intervento: ma allora il compito degli educatori quale sarà?</w:t>
      </w:r>
    </w:p>
    <w:p>
      <w:pPr>
        <w:pStyle w:val="Normal"/>
        <w:jc w:val="both"/>
        <w:rPr/>
      </w:pPr>
      <w:r>
        <w:rPr/>
        <w:t>Oberto: gli educatori sono una sorta di padri putativi, anche spirituali. Essi potranno svolgere un certo compito anche in parte spirituale e in alcuni casi saranno i genitori sposati esotericamente ad avere l’incarico di padri spirituali. Ciò è compatibile. Allora gli educatori potranno e dovranno in certi casi correggere, aiutare, indirizzare, senza andare oltre un certo limite, le scelte di questa piccola o di questo piccolo. Per diventare padre spirituale ci vuole una certa preparazione. Potranno essere poi i genitori che, arrivati ad un certo punto, chiederanno che una persona possa essere padre spirituale o madre spirituale del loro figlio e questa è una responsabilità ed un impegno enormi, per cui sarà necessario pensarci molto bene.</w:t>
      </w:r>
    </w:p>
    <w:p>
      <w:pPr>
        <w:pStyle w:val="Normal"/>
        <w:jc w:val="both"/>
        <w:rPr/>
      </w:pPr>
      <w:r>
        <w:rPr/>
        <w:t>Intervento: il discorso che hai fatto sulla funzione dei monaci, per quanto riguarda le energie sessuali, ha un rapporto con quanto stai dicendo ora?</w:t>
      </w:r>
    </w:p>
    <w:p>
      <w:pPr>
        <w:pStyle w:val="Normal"/>
        <w:jc w:val="both"/>
        <w:rPr/>
      </w:pPr>
      <w:r>
        <w:rPr/>
        <w:t>Oberto: può esserci un rapporto per quanto riguarda l’indirizzo di queste forze, sono forze che vanno a costruire la parte più sottile di questa creatura in formazione, cha continua la sua formazione anche dopo essere nata. Un bambino comincia a nascere dopo i nove mesi e poi continua a nascere.</w:t>
      </w:r>
    </w:p>
    <w:p>
      <w:pPr>
        <w:pStyle w:val="Normal"/>
        <w:jc w:val="both"/>
        <w:rPr/>
      </w:pPr>
      <w:r>
        <w:rPr/>
        <w:t>Intervento: abbiamo parlato di padri spirituali, possiamo anche parlare di madri spirituali?</w:t>
      </w:r>
    </w:p>
    <w:p>
      <w:pPr>
        <w:pStyle w:val="Normal"/>
        <w:jc w:val="both"/>
        <w:rPr/>
      </w:pPr>
      <w:r>
        <w:rPr/>
        <w:t>Oberto: si può parlare di padri o madri spirituali e questo può avvenire su richiesta della persona e poi su assegnazione da parte mia, finché ci sono io e, in seguito, da persone predisposte a vedere se il tale o la tale è adatto o adatta ad essere padre o madre spirituale del tal piccolo o della tale piccola. Perciò, prima di poter fare una scelta di questo tipo, occorre avere una conoscenza spirituale della persona che si accinge a svolgere un incarico così delicato. Diventa quindi indispensabile che ci sia prima un contatto molto stretto con i monaci che appunto hanno questo compito di aiutatori spirituali per quanto riguarda le varie persone. Infondo fanno già da padri spirituali, per così dire, a varie persone adulte, anche senza avere un preciso incarico, d’altra parte non potrebbe esserci perché c’è sempre comunque un libero arbitrio di mezzo.</w:t>
      </w:r>
    </w:p>
    <w:p>
      <w:pPr>
        <w:pStyle w:val="Normal"/>
        <w:jc w:val="both"/>
        <w:rPr/>
      </w:pPr>
      <w:r>
        <w:rPr/>
        <w:t>Intervento: i piccoli che cosa penseranno? Ci sono i genitori che hanno portato avanti un corpo fisico, gli educatori, i padrini, i padri spirituali….</w:t>
      </w:r>
    </w:p>
    <w:p>
      <w:pPr>
        <w:pStyle w:val="Normal"/>
        <w:jc w:val="both"/>
        <w:rPr/>
      </w:pPr>
      <w:r>
        <w:rPr/>
        <w:t>Oberto: se i piccoli sono nati in una comunità, tutti quanti i cittadini devono riconoscersi come genitori, per cui devono essere degli aiutatori dei vari punti di vista, devono sentirsi ed essere responsabili di tutti i piccoli che vivono in comunità. Quando si sarà realizzata una condizione del genere, i piccoli riconosceranno come genitori tutti i cittadini, però si renderanno conto che alcune persone hanno un incarico maggiore nei loro confronti. Sapranno comunque che tutti sono, da questo punto di vista, loro padri, non sono solo gli zii, sono qualche cosa di più, per cui la figura del padrino in una comunità, dal punto di vista fisico, sarebbe già superata. Infatti se è un incarico relativo a tutta quanta la comunità, quando una persona arriva a far parte della comunità, diventa anche automaticamente padrino o madrina di tutti i piccoli che sono già nella comunità, per cui questo discorso diventa automatico. È necessario trovare lo stato di coscienza giusto, in base al quale è possibile rendersi conto che non si è soltanto padre di un piccolo o di un altro dal punto di vista genealogico, ma anche di tutti quanti gli altri piccoli, anche se non si sono generati fisicamente questi figli.</w:t>
      </w:r>
    </w:p>
    <w:p>
      <w:pPr>
        <w:pStyle w:val="Normal"/>
        <w:jc w:val="both"/>
        <w:rPr/>
      </w:pPr>
      <w:r>
        <w:rPr/>
        <w:t>In futuro bisognerà trovare una casa per i piccoli più grande, una casa con una struttura più adatta. Adesso ci troviamo ancora in una condizione di ripiego, anche se la situazione è decisamente migliorata…. Se i primi sette minuti di un piccolo hanno una grande importanza e valgono mesi e mesi, le prime sette ore, i primi sette giorni, i primi settanta giorni, i primi sette mesi, i primi sette anni avranno anch’essi una grande importanza. È già molto difficile correggere l’educazione di un piccolo tra i 3 e i 7 anni; puoi dargli un indirizzo, ma ciò che è successo prima può anche rimanere e magari sarà un qualche cosa che gli creerà dei grossi problemi fino a 70 anni.</w:t>
      </w:r>
    </w:p>
    <w:p>
      <w:pPr>
        <w:pStyle w:val="Normal"/>
        <w:jc w:val="both"/>
        <w:rPr/>
      </w:pPr>
      <w:r>
        <w:rPr/>
        <w:t>(12/02/1985)</w:t>
      </w:r>
    </w:p>
    <w:p>
      <w:pPr>
        <w:pStyle w:val="Normal"/>
        <w:jc w:val="both"/>
        <w:rPr/>
      </w:pPr>
      <w:r>
        <w:rPr/>
      </w:r>
    </w:p>
    <w:p>
      <w:pPr>
        <w:pStyle w:val="Normal"/>
        <w:jc w:val="both"/>
        <w:rPr/>
      </w:pPr>
      <w:r>
        <w:rPr/>
        <w:t>EREDITA’ PATERNA</w:t>
      </w:r>
    </w:p>
    <w:p>
      <w:pPr>
        <w:pStyle w:val="Normal"/>
        <w:jc w:val="both"/>
        <w:rPr/>
      </w:pPr>
      <w:r>
        <w:rPr/>
        <w:t>Dal punto di vista esoterico la possibilità di eredità di conoscenza non viene perduta ma viene accumulata e può essere tramandata. Il passaggio più facile è quando il rapporto con altre persone dal punto di vista per esempio affettivo è sufficientemente profondo. Quando una persona ha, dal punto di vista esoterico, sufficienti conoscenze, può fungere da accumulatore di esperienze; è possibile avere la copia di un nastro magnetico del vissuto di una persona. Questa trasmissione può avvicinarsi al discorso sulla medianità, il medium che cerca di richiamare un defunto, il più delle volte richiama la registrazione del vissuto. Quell’altro tipo di conoscenza esoterica trasmissibile, di cui stavo adesso parlando, può essere un aspetto ancor più diverso e molto più ampio. Possiamo chiamarla eredità paterna o materna.</w:t>
      </w:r>
    </w:p>
    <w:p>
      <w:pPr>
        <w:pStyle w:val="Normal"/>
        <w:jc w:val="both"/>
        <w:rPr/>
      </w:pPr>
      <w:r>
        <w:rPr/>
        <w:t>Intervento: questo passaggio ereditario come avviene?</w:t>
      </w:r>
    </w:p>
    <w:p>
      <w:pPr>
        <w:pStyle w:val="Normal"/>
        <w:jc w:val="both"/>
        <w:rPr/>
      </w:pPr>
      <w:r>
        <w:rPr/>
        <w:t>Oberto: avviene se c’è questa conoscenza.</w:t>
      </w:r>
    </w:p>
    <w:p>
      <w:pPr>
        <w:pStyle w:val="Normal"/>
        <w:jc w:val="both"/>
        <w:rPr/>
      </w:pPr>
      <w:r>
        <w:rPr/>
        <w:t>Intervento: se un damanhuriano accompagnasse il trapasso di qualunque persona, anche occasionale, può attingere a questa eredità?</w:t>
      </w:r>
    </w:p>
    <w:p>
      <w:pPr>
        <w:pStyle w:val="Normal"/>
        <w:jc w:val="both"/>
        <w:rPr/>
      </w:pPr>
      <w:r>
        <w:rPr/>
        <w:t>Oberto: è possibile solo se le persone sono predisposte. Non è sufficiente essere damanhuriano, bisogna avere anche questa specifica preparazione, non è sufficiente la parentela spirituale.</w:t>
      </w:r>
    </w:p>
    <w:p>
      <w:pPr>
        <w:pStyle w:val="Normal"/>
        <w:jc w:val="both"/>
        <w:rPr/>
      </w:pPr>
      <w:r>
        <w:rPr/>
        <w:t>Intervento: se ci fosse una parentela fisiologica, ciò favorirebbe questo passaggio?</w:t>
      </w:r>
    </w:p>
    <w:p>
      <w:pPr>
        <w:pStyle w:val="Normal"/>
        <w:jc w:val="both"/>
        <w:rPr/>
      </w:pPr>
      <w:r>
        <w:rPr/>
        <w:t>Oberto: sì.</w:t>
      </w:r>
    </w:p>
    <w:p>
      <w:pPr>
        <w:pStyle w:val="Normal"/>
        <w:jc w:val="both"/>
        <w:rPr/>
      </w:pPr>
      <w:r>
        <w:rPr/>
        <w:t>Può succedere che l’antenato possa vivere, quando si è formata una condizione sufficientemente estesa, in mezzo ai vivi per un certo periodo. Quando una persona muore, se muore in certe condizioni, può vivere in mezzo agli altri. C’è però una maggiore influenza da parte del pensiero del defunto, per cui la disarmonia viene amplificata così, come un’armonia può essere amplificata. È un po’ come una foglia in balia del vento.</w:t>
      </w:r>
    </w:p>
    <w:p>
      <w:pPr>
        <w:pStyle w:val="Normal"/>
        <w:jc w:val="both"/>
        <w:rPr/>
      </w:pPr>
      <w:r>
        <w:rPr/>
        <w:t>Da parte di molte tribù è usanza mangiare alcune parti del corpo del nemico perché in questo modo si acquisisce il suo valore e la sua forza.</w:t>
      </w:r>
    </w:p>
    <w:p>
      <w:pPr>
        <w:pStyle w:val="Normal"/>
        <w:jc w:val="both"/>
        <w:rPr/>
      </w:pPr>
      <w:r>
        <w:rPr/>
        <w:t>Intervento: tornando al discorso dell’eredità paterna vorrei fare un esempio: se a Damanhur muore un fratello sposato esotericamente, in linea di massima l’eredità paterna potrebbe essere ricevuta dal coniuge?</w:t>
      </w:r>
    </w:p>
    <w:p>
      <w:pPr>
        <w:pStyle w:val="Normal"/>
        <w:jc w:val="both"/>
        <w:rPr/>
      </w:pPr>
      <w:r>
        <w:rPr/>
        <w:t>Oberto: sì.</w:t>
      </w:r>
    </w:p>
    <w:p>
      <w:pPr>
        <w:pStyle w:val="Normal"/>
        <w:jc w:val="both"/>
        <w:rPr/>
      </w:pPr>
      <w:r>
        <w:rPr/>
        <w:t>Intervento: se mia figlia che non abita a Damanhur avesse le conoscenze che al momento non ha e domani morissi io, in questo caso sarebbe privilegiata mia figlia carnale o Damanhur?</w:t>
      </w:r>
    </w:p>
    <w:p>
      <w:pPr>
        <w:pStyle w:val="Normal"/>
        <w:jc w:val="both"/>
        <w:rPr/>
      </w:pPr>
      <w:r>
        <w:rPr/>
        <w:t>Oberto: Damanhur, a meno che non svolgesse lei gli stessi rituali. Non è indispensabile che il passaggio avvenga in linea diretta, può anche avvenire per scelta della persona stessa che sta per morire. L’interesse della persona che sta per morire dovrebbe coincidere con il desiderio di perpetuare e trasmettere il più possibile il tipo di conoscenza che aveva. In questo caso ti perpetui, hai anche comunque un richiamo che in futuro potrebbe essere utile come traccia per te stesso in altre reincarnazioni.</w:t>
      </w:r>
    </w:p>
    <w:p>
      <w:pPr>
        <w:pStyle w:val="Normal"/>
        <w:jc w:val="both"/>
        <w:rPr/>
      </w:pPr>
      <w:r>
        <w:rPr/>
        <w:t>Intervento: vediamo ancora un caso che mi viene in mente. Pensiamo ad una persona che nella vita ha avuto parecchie esperienze a livello religioso, a livello di vite vissute intensamente ed anche con una certa qual pulizia, quella persona accetta in punto di morte, parlandogli di queste cose, di trasmettere la sua conoscenza. Se si trovasse un fratello vicino, è possibile questo passaggio?</w:t>
      </w:r>
    </w:p>
    <w:p>
      <w:pPr>
        <w:pStyle w:val="Normal"/>
        <w:jc w:val="both"/>
        <w:rPr/>
      </w:pPr>
      <w:r>
        <w:rPr/>
        <w:t>Oberto: bisogna vedere qual è il valore effettivo di questa conoscenza. Se questa persona ha dei valori di vissuto effettivamente profondi, allora ciò può essere utile per tutti gli altri, altrimenti si farebbe un favore a chi muore.</w:t>
      </w:r>
    </w:p>
    <w:p>
      <w:pPr>
        <w:pStyle w:val="Normal"/>
        <w:jc w:val="both"/>
        <w:rPr/>
      </w:pPr>
      <w:r>
        <w:rPr/>
        <w:t>Intervento: immaginiamo che il presidente Pertini abbia bisogno di un assistente che gli parli della possibilità di questo passaggio. Lui potrebbe dire “capisco questo tipo di discorso, accetto di donare la mia esperienza”</w:t>
      </w:r>
    </w:p>
    <w:p>
      <w:pPr>
        <w:pStyle w:val="Normal"/>
        <w:jc w:val="both"/>
        <w:rPr/>
      </w:pPr>
      <w:r>
        <w:rPr/>
        <w:t>Oberto: tutt’al più chiede per favore di poter trasmettere la sua esperienza.</w:t>
      </w:r>
    </w:p>
    <w:p>
      <w:pPr>
        <w:pStyle w:val="Normal"/>
        <w:jc w:val="both"/>
        <w:rPr/>
      </w:pPr>
      <w:r>
        <w:rPr/>
        <w:t>Intervento: verrà il giorno in cui non occorrerà più che ci sia l’individuo singolo a ricevere questa conoscenza, ma essa andrà immediatamente alla mente di gruppo?</w:t>
      </w:r>
    </w:p>
    <w:p>
      <w:pPr>
        <w:pStyle w:val="Normal"/>
        <w:jc w:val="both"/>
        <w:rPr/>
      </w:pPr>
      <w:r>
        <w:rPr/>
        <w:t>Oberto: no, deve arrivare alla mente di un singolo. Facciamo un esempio: una persona che si occupava, durante le serate di Meditazione, dei vari quesiti, muore. A questo punto tutta l’esperienza accumulata da quell’individuo nel corso della meditazione andrà a qualche fratello il quale, grazie a questo passaggio di conoscenza, svilupperà un’intuizione molto importante relativa ai discorsi del sabato. A questo punto, grazie a quel defunto, si può innescare un nuovo meccanismo.</w:t>
      </w:r>
    </w:p>
    <w:p>
      <w:pPr>
        <w:pStyle w:val="Normal"/>
        <w:jc w:val="both"/>
        <w:rPr/>
      </w:pPr>
      <w:r>
        <w:rPr/>
        <w:t>Man mano nel tempo ci sarà una nuova Damanhur sovrapposta alla Damanhur esistente, una Damanhur dei defunti ed una Damanhur dei vivi, una città dei morti ed una città dei vivi. Finché l’uomo è ponte, può permettersi di essere ponte tra ciò che è fisico e tra ciò che invece non è fisico.</w:t>
      </w:r>
    </w:p>
    <w:p>
      <w:pPr>
        <w:pStyle w:val="Normal"/>
        <w:jc w:val="both"/>
        <w:rPr/>
      </w:pPr>
      <w:r>
        <w:rPr/>
        <w:t>Intervento: tornando al discorso del passaggio ereditario o della conoscenza, praticamente che cosa avviene? La persona che riceve questa conoscenza si ritrova come se avesse vissuto un certo tipo di esperienza?</w:t>
      </w:r>
    </w:p>
    <w:p>
      <w:pPr>
        <w:pStyle w:val="Normal"/>
        <w:jc w:val="both"/>
        <w:rPr/>
      </w:pPr>
      <w:r>
        <w:rPr/>
        <w:t>Oberto: la trova assimilata dentro di sé.</w:t>
      </w:r>
    </w:p>
    <w:p>
      <w:pPr>
        <w:pStyle w:val="Normal"/>
        <w:jc w:val="both"/>
        <w:rPr/>
      </w:pPr>
      <w:r>
        <w:rPr/>
        <w:t>Intervento: che differenza comporta il fatto che il donatore, nel momento in cui muore, sia più o meno cosciente di questa trasmissione?</w:t>
      </w:r>
    </w:p>
    <w:p>
      <w:pPr>
        <w:pStyle w:val="Normal"/>
        <w:jc w:val="both"/>
        <w:rPr/>
      </w:pPr>
      <w:r>
        <w:rPr/>
        <w:t>Oberto: più ampio è il rapporto, maggiore è la conoscenza, il livello esoterico della persona che  muore, maggiore è la qualità di esperienza che può derivargli. Non solo, ma se il rapporto è più intenso, rimane anche un canale aperto che è poi un canale di comunicazione tra questo mondo dei vivi, città dei vivi e le città dei morti.</w:t>
      </w:r>
    </w:p>
    <w:p>
      <w:pPr>
        <w:pStyle w:val="Normal"/>
        <w:jc w:val="both"/>
        <w:rPr/>
      </w:pPr>
      <w:r>
        <w:rPr/>
        <w:t>Nel caso di passaggio di eredità paterna, il figlio anche se ha solo tre anni può raccogliere questa conoscenza. In alcuni casi è la persona che muore che decide di restituire una conoscenza. Vedi l’esempio di Cristo che muore e poi arrivò lo spirito santo sugli apostoli. Lo spirito santo arrivò a tutti in egual misura e poi ognuno, in base alla sua preparazione, capì in modo più o meno ampio.</w:t>
      </w:r>
    </w:p>
    <w:p>
      <w:pPr>
        <w:pStyle w:val="Normal"/>
        <w:jc w:val="both"/>
        <w:rPr/>
      </w:pPr>
      <w:r>
        <w:rPr/>
        <w:t>Intervento: è giusto pensare che il cammino evolutivo di un popolo possa essere accelerato proprio da questa trasmissione di caratteri ereditari.</w:t>
      </w:r>
    </w:p>
    <w:p>
      <w:pPr>
        <w:pStyle w:val="Normal"/>
        <w:jc w:val="both"/>
        <w:rPr/>
      </w:pPr>
      <w:r>
        <w:rPr/>
        <w:t xml:space="preserve">Oberto: guadagni millenni. </w:t>
      </w:r>
    </w:p>
    <w:p>
      <w:pPr>
        <w:pStyle w:val="Normal"/>
        <w:jc w:val="both"/>
        <w:rPr/>
      </w:pPr>
      <w:r>
        <w:rPr/>
        <w:t>Intervento: su questo pianeta c’è qualcuno in grado di poter tramandare questa conoscenza?</w:t>
      </w:r>
    </w:p>
    <w:p>
      <w:pPr>
        <w:pStyle w:val="Normal"/>
        <w:jc w:val="both"/>
        <w:rPr/>
      </w:pPr>
      <w:r>
        <w:rPr/>
        <w:t>Oberto: esistono piccoli nuclei in grado di fare questo, magari in Amazzonia, in Africa, in Congo, in America o in Asia.</w:t>
      </w:r>
    </w:p>
    <w:p>
      <w:pPr>
        <w:pStyle w:val="Normal"/>
        <w:jc w:val="both"/>
        <w:rPr/>
      </w:pPr>
      <w:r>
        <w:rPr/>
        <w:t>Intervento: è possibile spiegare questo anche ai piccoli?</w:t>
      </w:r>
    </w:p>
    <w:p>
      <w:pPr>
        <w:pStyle w:val="Normal"/>
        <w:jc w:val="both"/>
        <w:rPr/>
      </w:pPr>
      <w:r>
        <w:rPr/>
        <w:t>Oberto: bisogna spiegare questi concetti ai piccoli con parole adatte a loro. Quando spieghi il concetto dell’anima ad un piccolo, dirai che non necessariamente quest’anima deve avere una qualche forma, dovrai spiegare questi concetti tenendo conto del modo di pensare del piccolo, egli capirà comunque alla sua maniera e poi in futuro capirà in modo ancora diverso, man mano che avrà più notizie, più informazioni, più maturità. Si potrà spiegare che dentro di lui vivono anche parti degli antenati, cioè degli individui, delle persone che hanno fatto parte dello stesso disegno, che sono nate e morte molto prima che lui nascesse. Gli si potrà anche dire che una parte delle conoscenze di questi antenati stanno vivendo in loro.</w:t>
      </w:r>
    </w:p>
    <w:p>
      <w:pPr>
        <w:pStyle w:val="Normal"/>
        <w:jc w:val="both"/>
        <w:rPr/>
      </w:pPr>
      <w:r>
        <w:rPr/>
        <w:t>Intervento: quando avviene questo passaggio ereditario? Nel momento stesso della morte? Durante i 70 giorni, oppure dopo?</w:t>
      </w:r>
    </w:p>
    <w:p>
      <w:pPr>
        <w:pStyle w:val="Normal"/>
        <w:jc w:val="both"/>
        <w:rPr/>
      </w:pPr>
      <w:r>
        <w:rPr/>
        <w:t>Oberto: nel momento esatto della morte.</w:t>
      </w:r>
    </w:p>
    <w:p>
      <w:pPr>
        <w:pStyle w:val="Normal"/>
        <w:jc w:val="both"/>
        <w:rPr/>
      </w:pPr>
      <w:r>
        <w:rPr/>
        <w:t>Intervento: deve essere presente la persona che riceve questa eredità?</w:t>
      </w:r>
    </w:p>
    <w:p>
      <w:pPr>
        <w:pStyle w:val="Normal"/>
        <w:jc w:val="both"/>
        <w:rPr/>
      </w:pPr>
      <w:r>
        <w:rPr/>
        <w:t>Oberto: non ha importanza, si può anche fare per interposta persona, ma hai immediatamente il richiamo. Una continuità di conoscenza permette anche di tenere lontano il nemico.</w:t>
      </w:r>
    </w:p>
    <w:p>
      <w:pPr>
        <w:pStyle w:val="Normal"/>
        <w:jc w:val="both"/>
        <w:rPr/>
      </w:pPr>
      <w:r>
        <w:rPr/>
        <w:t>Intervento: in altre parole, bisogna morire bene per non fare l’interesse del nemico?</w:t>
      </w:r>
    </w:p>
    <w:p>
      <w:pPr>
        <w:pStyle w:val="Normal"/>
        <w:jc w:val="both"/>
        <w:rPr/>
      </w:pPr>
      <w:r>
        <w:rPr/>
        <w:t>Oberto: sì, possiamo vedere le cose anche in questa maniera.</w:t>
      </w:r>
    </w:p>
    <w:p>
      <w:pPr>
        <w:pStyle w:val="Normal"/>
        <w:jc w:val="both"/>
        <w:rPr/>
      </w:pPr>
      <w:r>
        <w:rPr/>
        <w:t>(20/02/1985)</w:t>
      </w:r>
    </w:p>
    <w:p>
      <w:pPr>
        <w:pStyle w:val="Normal"/>
        <w:jc w:val="both"/>
        <w:rPr/>
      </w:pPr>
      <w:r>
        <w:rPr/>
      </w:r>
    </w:p>
    <w:p>
      <w:pPr>
        <w:pStyle w:val="Normal"/>
        <w:jc w:val="both"/>
        <w:rPr/>
      </w:pPr>
      <w:r>
        <w:rPr/>
        <w:t>LIBERO ARBITRIO</w:t>
      </w:r>
    </w:p>
    <w:p>
      <w:pPr>
        <w:pStyle w:val="Normal"/>
        <w:jc w:val="both"/>
        <w:rPr/>
      </w:pPr>
      <w:r>
        <w:rPr/>
        <w:t>Il libero arbitrio è l’unico motivo per il quale si devono fare gli schemi, i viaggi, la lotta al nemico, le spirali e così via. Perché usare, utilizzare delle persone, degli esseri umani imperfetti che usano gli schemi all’interno delle spirali, anziché utilizzare quelle forze in maniera pura? Perché è indispensabile che ci sia la volontà. Quella goccia di libero arbitrio di ciascuno è il motore che permette di indirizzare e far funzionare tutte quelle energie vitali, quelle unità vitali, quelle forme, quelle forze di cui abbiamo finora parlato. Alla base di tutto deve esserci l’uomo. L’uomo senza la sua volontà non può liberarsi, non può tornare ciò che era e raggiungere ciò che poteva raggiungere. Piccola digressione: quando l’uomo è stato cacciato dal paradiso terrestre, è stato posto su un gradino molto basso dell’evoluzione, rispetto al punto nel quale si trovava prima. Qual è la differenza che esiste tra un uomo e un angelo, tra un uomo ed una forza angelica: l’angelo - usiamo questi termini proprio per intenderci- è molto più evoluto dell’uomo. Però l’angelo è una legge, non ha libero arbitrio, per cui nasce perfetto e non si evolve. L’uomo che ha rinunciato a questa perfezione assoluta è perciò decaduto -sto cercando di spiegare dei concetti che richiederebbero altri elementi-. Adesso l’uomo, essendo decaduto, ha la possibilità non solo di riscattarsi, ma ha anche la possibilità di superarsi e di superare ad un certo punto anche il livello degli angeli e questo perché gli angeli sono statici, mentre l’uomo non lo è. Per cui anche se adesso è ad un livello inferiore rispetto a quello angelico, ha comunque la prospettiva di poter arrivare molto più in alto degli angeli, può cioè diventare simile a dio, come dice il racconto della mela, del frutto dell’albero della vita. C’è questo fondamentale discorso relativo al libero arbitrio: l’uomo può riscattarsi. La lotta che noi conduciamo è una lotta che coinvolge ognuno di noi singolarmente con tutto il nostro modo di pensare, il nostro corpo, il nostro modo di essere, per fare in modo che l’uomo possa sconfiggere il nemico, possa perciò puntare in alto, mirare in alto e raggiungere i propri obiettivi. Può fare questo utilizzando il proprio libero arbitrio, ecco allora il libero arbitrio che permette di fare funzionare tutti gli schemi magici. Ecco perché l’uomo imperfetto diventa elemento essenziale all’interno di questi schemi che invece sono macchine infinitamente più perfezionate dell’uomo.</w:t>
      </w:r>
    </w:p>
    <w:p>
      <w:pPr>
        <w:pStyle w:val="Normal"/>
        <w:jc w:val="both"/>
        <w:rPr/>
      </w:pPr>
      <w:r>
        <w:rPr/>
        <w:t>In modo sintetico il discorso può essere questo: il fatto che ci siano dei giocatori, delle persone che fanno dei corsi di Meditazione, che percorrono un certo cammino esoterico, ha la finalità di liberare l’uomo a costo della propria distruzione, anche perché questo diventa poco importante rispetto all’obbiettivo perseguito. Distruzione vuol dire in questo caso, al massimo, passare da un corpo all’altro. Ecco perché ci sono delle persone che si rincontrano o vengono fatte rincontrare a distanza di vite e poi si possono riconoscere, possono entrare in sintonia e vengono mandate da un posto all’altro per poter raggiungere questo tipo di lotta. Ed ecco che in alcuni casi a queste persone possono essere fatti ricordare dei fatti e avvenimenti ed elementi importanti in modo che si ritrovino così al posto giusto ed al momento giusto, come soldati, ufficiali all’interno di questa lotta.</w:t>
      </w:r>
    </w:p>
    <w:p>
      <w:pPr>
        <w:pStyle w:val="Normal"/>
        <w:jc w:val="both"/>
        <w:rPr/>
      </w:pPr>
      <w:r>
        <w:rPr/>
        <w:t xml:space="preserve">Nel discorso di Meditazione, più avanti lo saprete, c’è un sistema che permette di programmare la propria reincarnazione, in pratica non solo ricordarla ma anche di programmare quelle successive, in modo che ci sia una continuità, un ricordo ed un’unione costante con il proprio passato, con il presente e con il futuro di ciascuno. Per dire: noi possiamo esserci già incontrati in altri momenti, in altre esistenze, in altre condizioni. Questi incontri possono essere stati estremamente importanti, però nel momento in cui ci si incarna -vedi il discorso del dio che s’incarna nel maiale- si dimentica qual era la propria natura, la propria finalità e soltanto in certi casi, in certe occasioni, è possibile ricordarla per poter nuovamente riacquistare la propria spada, la propria dignità, il proprio fine nell’esistenza che può anche essere quello di combattere questo nemico con tutte le proprie forze, inseguendolo ed essendo inseguiti da un’esistenza all’altra. Questo è a grandissime linee il discorso, traete poi voi le conclusioni di quanto sia piccola qualunque scelta all’interno di una vita o di un’esistenza. Quando pensiamo di avere vissuto venti anni, trenta anni di una vita pensando di avere fatto cose molto importanti, nel momento in cui ci ricordiamo qual è la nostra finalità, ci rendiamo conto che quei vent’anni, trent’anni possono non rappresentare altro che un giorno rispetto a cento anni dello schema più profondo della nostra esistenza e di come essa viene portata avanti. Ecco allora l’importanza che viene data a volte al proprio lavoro, alle cose che si stanno in questo momento svolgendo, in questa esistenza, cambia completamente di aspetto e di prospettiva; viene inserita in una prospettiva immensamente più grande e non limitata e ristretta come può invece esserci all’interno di ogni esistenza. </w:t>
      </w:r>
    </w:p>
    <w:p>
      <w:pPr>
        <w:pStyle w:val="Normal"/>
        <w:jc w:val="both"/>
        <w:rPr/>
      </w:pPr>
      <w:r>
        <w:rPr/>
        <w:t>Ecco perché ieri si faceva il discorso delle finalità e di tutto quanto il resto. Naturalmente è bene che sia il risveglio a livello di ricordi, sia l’assumere quella che può essere la propria posizione, le proprie memorie di altre esistenze avvenga con una certa dolcezza, avvenga  in una maniera il più simpatica possibile, per evitare di trovarsi di colpo in una situazione diversa, in una situazione strana. Immaginate di essere delle persone che hanno perso la memoria perché hanno battuto la testa, se di colpo vi torna la memoria e magari sono anni che avete fatto cose completamente diverse pensando che fossero importanti, il fatto di pensare al tempo che può essere stato nel frattempo smarrito, potrebbe disturbarvi decisamente. Penso che sia sufficientemente chiaro che la vostra esistenza ha una finalità che trascende le apparenze.</w:t>
      </w:r>
    </w:p>
    <w:p>
      <w:pPr>
        <w:pStyle w:val="Normal"/>
        <w:jc w:val="both"/>
        <w:rPr/>
      </w:pPr>
      <w:r>
        <w:rPr/>
        <w:t>(02/03/1985)</w:t>
      </w:r>
    </w:p>
    <w:p>
      <w:pPr>
        <w:pStyle w:val="Normal"/>
        <w:jc w:val="both"/>
        <w:rPr/>
      </w:pPr>
      <w:r>
        <w:rPr/>
      </w:r>
    </w:p>
    <w:p>
      <w:pPr>
        <w:pStyle w:val="Normal"/>
        <w:jc w:val="both"/>
        <w:rPr/>
      </w:pPr>
      <w:r>
        <w:rPr/>
        <w:t>LIBERO ARBITRIO</w:t>
      </w:r>
    </w:p>
    <w:p>
      <w:pPr>
        <w:pStyle w:val="Normal"/>
        <w:jc w:val="both"/>
        <w:rPr/>
      </w:pPr>
      <w:r>
        <w:rPr/>
        <w:t>Intervento: perché dobbiamo scoprire certe conoscenze proprio noi?</w:t>
      </w:r>
    </w:p>
    <w:p>
      <w:pPr>
        <w:pStyle w:val="Normal"/>
        <w:jc w:val="both"/>
        <w:rPr/>
      </w:pPr>
      <w:r>
        <w:rPr/>
        <w:t>Oberto: perché c’è il libero arbitrio di mezzo.</w:t>
      </w:r>
    </w:p>
    <w:p>
      <w:pPr>
        <w:pStyle w:val="Normal"/>
        <w:jc w:val="both"/>
        <w:rPr/>
      </w:pPr>
      <w:r>
        <w:rPr/>
        <w:t>Intervento: se anticipi le conoscenze, vai contro il libero arbitrio?</w:t>
      </w:r>
    </w:p>
    <w:p>
      <w:pPr>
        <w:pStyle w:val="Normal"/>
        <w:jc w:val="both"/>
        <w:rPr/>
      </w:pPr>
      <w:r>
        <w:rPr/>
        <w:t>Oberto: se anticipo le conoscenze vado contro una legge ed io non voglio andare contro una legge.</w:t>
      </w:r>
    </w:p>
    <w:p>
      <w:pPr>
        <w:pStyle w:val="Normal"/>
        <w:jc w:val="both"/>
        <w:rPr/>
      </w:pPr>
      <w:r>
        <w:rPr/>
        <w:t>Intervento: è meglio dar sempre nuove informazioni oppure fermarsi e sistemare già quelle conosciute, anche per una reincarnazione?</w:t>
      </w:r>
    </w:p>
    <w:p>
      <w:pPr>
        <w:pStyle w:val="Normal"/>
        <w:jc w:val="both"/>
        <w:rPr/>
      </w:pPr>
      <w:r>
        <w:rPr/>
        <w:t>Oberto: il discorso sarebbe relativo perché la sistemazione avverrebbe al livello nel quale sei, quindi è sempre un presunto equilibrio, perciò bisogna riuscire a fare tutte e due le cose.</w:t>
      </w:r>
    </w:p>
    <w:p>
      <w:pPr>
        <w:pStyle w:val="Normal"/>
        <w:jc w:val="both"/>
        <w:rPr/>
      </w:pPr>
      <w:r>
        <w:rPr/>
        <w:t>Intervento: quindi ci vuole sempre la tendenza a cercare di avere nuove conoscenze.</w:t>
      </w:r>
    </w:p>
    <w:p>
      <w:pPr>
        <w:pStyle w:val="Normal"/>
        <w:jc w:val="both"/>
        <w:rPr/>
      </w:pPr>
      <w:r>
        <w:rPr/>
        <w:t>Oberto: sì, bisognerebbe avere quelle giuste, senza dimenticare quelle vecchie, bisogna ordinarle e riordinarle continuamente.</w:t>
      </w:r>
    </w:p>
    <w:p>
      <w:pPr>
        <w:pStyle w:val="Normal"/>
        <w:jc w:val="both"/>
        <w:rPr/>
      </w:pPr>
      <w:r>
        <w:rPr/>
        <w:t>Intervento: esatto. L’inventario viene allora fatto nei ritagli di tempo.</w:t>
      </w:r>
    </w:p>
    <w:p>
      <w:pPr>
        <w:pStyle w:val="Normal"/>
        <w:jc w:val="both"/>
        <w:rPr/>
      </w:pPr>
      <w:r>
        <w:rPr/>
        <w:t>Oberto: rianalizzando le informazioni, pensandole, rileggendo soprattutto, visto che c’è la possibilità di rileggere e poi lasciare che la mente faccia la sua parte, cioè che ordini le varie cose. In genere, il modo in cui vengono trasmesse le conoscenze può essere importante e parimenti il modo in cui vengono studiate, così che possano essere ordinate da sole e si incastrino da sole.</w:t>
      </w:r>
    </w:p>
    <w:p>
      <w:pPr>
        <w:pStyle w:val="Normal"/>
        <w:jc w:val="both"/>
        <w:rPr/>
      </w:pPr>
      <w:r>
        <w:rPr/>
        <w:t>(26/05/1985)</w:t>
      </w:r>
    </w:p>
    <w:p>
      <w:pPr>
        <w:pStyle w:val="Normal"/>
        <w:jc w:val="both"/>
        <w:rPr/>
      </w:pPr>
      <w:r>
        <w:rPr/>
      </w:r>
    </w:p>
    <w:p>
      <w:pPr>
        <w:pStyle w:val="Normal"/>
        <w:jc w:val="both"/>
        <w:rPr/>
      </w:pPr>
      <w:r>
        <w:rPr/>
        <w:t>TENTAZIONE</w:t>
      </w:r>
    </w:p>
    <w:p>
      <w:pPr>
        <w:pStyle w:val="Normal"/>
        <w:jc w:val="both"/>
        <w:rPr/>
      </w:pPr>
      <w:r>
        <w:rPr/>
        <w:t>Oberto: la tentazione normalmente è una condizione decisamente rischiosa. Cosa ti fa dire che quella tentazione è uno stimolo e non invece un trucco?</w:t>
      </w:r>
    </w:p>
    <w:p>
      <w:pPr>
        <w:pStyle w:val="Normal"/>
        <w:jc w:val="both"/>
        <w:rPr/>
      </w:pPr>
      <w:r>
        <w:rPr/>
        <w:t>Intervento: lo determini con la coscienza.</w:t>
      </w:r>
    </w:p>
    <w:p>
      <w:pPr>
        <w:pStyle w:val="Normal"/>
        <w:jc w:val="both"/>
        <w:rPr/>
      </w:pPr>
      <w:r>
        <w:rPr/>
        <w:t xml:space="preserve">Oberto: in base però alla coscienza che supponi di avere, in quanto la stessa coscienza è a sua volta determinata da qualche cosa di assiomatico; se però per un qualunque motivo quegli assiomi fossero errati? </w:t>
      </w:r>
    </w:p>
    <w:p>
      <w:pPr>
        <w:pStyle w:val="TextBody"/>
        <w:rPr/>
      </w:pPr>
      <w:r>
        <w:rPr/>
        <w:t>Intervento: vorrei sapere se la tentazione è legata a discorso del passaggio dell’uomo dalla divinità alle forme.</w:t>
      </w:r>
    </w:p>
    <w:p>
      <w:pPr>
        <w:pStyle w:val="TextBody"/>
        <w:rPr/>
      </w:pPr>
      <w:r>
        <w:rPr/>
        <w:t>Oberto: nelle varie leggende, nei racconti, è proprio la tentazione quella che ha determinato la cacciata dell’uomo dal paradiso terrestre. A parte che il paradiso terrestre aveva delle funzioni abbastanza particolari.</w:t>
      </w:r>
    </w:p>
    <w:p>
      <w:pPr>
        <w:pStyle w:val="TextBody"/>
        <w:rPr/>
      </w:pPr>
      <w:r>
        <w:rPr/>
        <w:t>Intervento: è possibile che ci sia una tentazione positiva ed una negativa? La tentazione può portarti a crescere o a sbagliare perché c’è sempre il solito libero arbitrio di mezzo.</w:t>
      </w:r>
    </w:p>
    <w:p>
      <w:pPr>
        <w:pStyle w:val="TextBody"/>
        <w:rPr/>
      </w:pPr>
      <w:r>
        <w:rPr/>
        <w:t>Oberto: determinare quando una cosa è positiva o negativa non è facile. Con quali conoscenze determini questa condizione?</w:t>
      </w:r>
    </w:p>
    <w:p>
      <w:pPr>
        <w:pStyle w:val="TextBody"/>
        <w:rPr/>
      </w:pPr>
      <w:r>
        <w:rPr/>
        <w:t>Intervento: la tentazione può essere una funzione nata proprio in rapporto alla cosiddetta caduta dell’uomo.</w:t>
      </w:r>
    </w:p>
    <w:p>
      <w:pPr>
        <w:pStyle w:val="TextBody"/>
        <w:rPr/>
      </w:pPr>
      <w:r>
        <w:rPr/>
        <w:t>Oberto: nelle varie leggende, nei racconti, la tentazione determina la cacciata dell’uomo dal paradiso terrestre. Il paradiso terrestre offriva tentazioni. Tra l’altro Adam vuol dire padre della saggezza, Adam ha le stessa radice di Eden. Adam e Eden significano il padre della saggezza ed il luogo della saggezza. In pratica uno è identificabile con l’altro.</w:t>
      </w:r>
    </w:p>
    <w:p>
      <w:pPr>
        <w:pStyle w:val="TextBody"/>
        <w:rPr/>
      </w:pPr>
      <w:r>
        <w:rPr/>
        <w:t>Lucifero è un principio mutevole, concettualmente non rappresenta mai la stessa cosa. Infatti in quel testo che ho quasi finito, “Luciferide”, si parla di questo tipo di principio che oscilla tra il male e il non male. Ed è un principio che si insegue, che si mantiene in equilibrio attraverso il tentativo di allontanare i propri opposti. Cioè tutti i principi in genere tendono ad avvicinare gli opposti, invece esistono dei principi che hanno un potenziale tale che semmai cercano di allontanarli, sono uniti e cercano di tenerli staccati tra loro. In fondo l’uomo fa la stessa cosa, cerca di dividere da sé il bene e  il male, per mantenersi comunque nelle scelte di ogni giorno in una certa qual linea. Parlando di Lucifero, ho parlato di mutevole, non ho detto legge o non legge. Se noi pariamo di diavoli, di maligno è un discorso, se parliamo di Lucifero è un altro discorso. Lucifero, tra l’altro, è un nome molto bello.</w:t>
      </w:r>
    </w:p>
    <w:p>
      <w:pPr>
        <w:pStyle w:val="TextBody"/>
        <w:rPr/>
      </w:pPr>
      <w:r>
        <w:rPr/>
        <w:t>Intervento: portatore di luce.</w:t>
      </w:r>
    </w:p>
    <w:p>
      <w:pPr>
        <w:pStyle w:val="TextBody"/>
        <w:rPr/>
      </w:pPr>
      <w:r>
        <w:rPr/>
        <w:t>Oberto: è anche la prima stella della sera, Venere, perciò sia un principio maschile che femminile. Non si può restare nell’idea che a destra c’è il bene e a sinistra c’è il male e viceversa. È un discorso troppo semplicistico.</w:t>
      </w:r>
    </w:p>
    <w:p>
      <w:pPr>
        <w:pStyle w:val="TextBody"/>
        <w:rPr/>
      </w:pPr>
      <w:r>
        <w:rPr/>
        <w:t>Intervento: hai detto che il Graal, quando l’uomo è caduto ha scelto l’uomo, ma mi sembra che abbiamo detto che Lucifero faccia parte della divinità uomo.</w:t>
      </w:r>
    </w:p>
    <w:p>
      <w:pPr>
        <w:pStyle w:val="TextBody"/>
        <w:rPr/>
      </w:pPr>
      <w:r>
        <w:rPr/>
        <w:t>Oberto: anche se facesse parte della Divinità Primeva Uomo, sarebbe comunque un principio con una sua libertà. Rappresenterebbe un organo che ha una sua notevolissima libertà. Noi siamo fatti di bene e di male, perciò una parte di noi può essere luciferina ed una parte diabolica. Diciamo che noi siamo composti di almeno 5 parti, di cui 2 delle più conosciute sono appunto date dalla distinzione tra bene e male.</w:t>
      </w:r>
    </w:p>
    <w:p>
      <w:pPr>
        <w:pStyle w:val="TextBody"/>
        <w:rPr/>
      </w:pPr>
      <w:r>
        <w:rPr/>
        <w:t>Intervento: in un certo momento mi presenti Lucifero come una forma concreta, subito dopo ne parli come se fosse una legge.</w:t>
      </w:r>
    </w:p>
    <w:p>
      <w:pPr>
        <w:pStyle w:val="TextBody"/>
        <w:rPr/>
      </w:pPr>
      <w:r>
        <w:rPr/>
        <w:t>Oberto: infatti è qualche cosa di estremamente mutevole.</w:t>
      </w:r>
    </w:p>
    <w:p>
      <w:pPr>
        <w:pStyle w:val="TextBody"/>
        <w:rPr/>
      </w:pPr>
      <w:r>
        <w:rPr/>
        <w:t>(01/03/1985)</w:t>
      </w:r>
    </w:p>
    <w:p>
      <w:pPr>
        <w:pStyle w:val="TextBody"/>
        <w:rPr/>
      </w:pPr>
      <w:r>
        <w:rPr/>
      </w:r>
    </w:p>
    <w:p>
      <w:pPr>
        <w:pStyle w:val="TextBody"/>
        <w:rPr/>
      </w:pPr>
      <w:r>
        <w:rPr/>
        <w:t>LUCIFERO</w:t>
      </w:r>
    </w:p>
    <w:p>
      <w:pPr>
        <w:pStyle w:val="TextBody"/>
        <w:rPr/>
      </w:pPr>
      <w:r>
        <w:rPr/>
        <w:t>Intervento: cosa è successo a Lucifero quando ha tentato l’uomo? Che vantaggio ha avuto quando in pratica si è ribellato a dio?</w:t>
      </w:r>
    </w:p>
    <w:p>
      <w:pPr>
        <w:pStyle w:val="TextBody"/>
        <w:rPr/>
      </w:pPr>
      <w:r>
        <w:rPr/>
        <w:t>Oberto: se ha fatto una cosa del genere, avrà avuto forse gli stessi vantaggi dell’uomo.</w:t>
      </w:r>
    </w:p>
    <w:p>
      <w:pPr>
        <w:pStyle w:val="TextBody"/>
        <w:rPr/>
      </w:pPr>
      <w:r>
        <w:rPr/>
        <w:t>Intervento: per lui, come angelo, che cosa voleva dire questo?</w:t>
      </w:r>
    </w:p>
    <w:p>
      <w:pPr>
        <w:pStyle w:val="TextBody"/>
        <w:rPr/>
      </w:pPr>
      <w:r>
        <w:rPr/>
        <w:t>Oberto: non fermarsi ad una legge, ma poterla superare.</w:t>
      </w:r>
    </w:p>
    <w:p>
      <w:pPr>
        <w:pStyle w:val="TextBody"/>
        <w:rPr/>
      </w:pPr>
      <w:r>
        <w:rPr/>
        <w:t>(23/02/1985)</w:t>
      </w:r>
    </w:p>
    <w:p>
      <w:pPr>
        <w:pStyle w:val="TextBody"/>
        <w:rPr/>
      </w:pPr>
      <w:r>
        <w:rPr/>
      </w:r>
    </w:p>
    <w:p>
      <w:pPr>
        <w:pStyle w:val="TextBody"/>
        <w:rPr/>
      </w:pPr>
      <w:r>
        <w:rPr/>
        <w:t>TRASMISSIONE DI CONOSCENZE</w:t>
      </w:r>
    </w:p>
    <w:p>
      <w:pPr>
        <w:pStyle w:val="TextBody"/>
        <w:rPr/>
      </w:pPr>
      <w:r>
        <w:rPr/>
        <w:t>Istruendo lentamente e con opportune tecniche delle persone mediante ipnosi, si possono risvegliare vari punti di contatto con altre forze, sia maschili che femminili. Perciò una fase dell’iniziazione può passare attraverso l’ipnosi, utilizzando il sogno ed in seguito l’ipnosi con delle istruzioni date che non sarebbero più dei comandi post ipnotici, ma che diventano dei rituali. Allora cambia l’utilizzo dell’ipnosi, ipnosi diventa a quel punto un’occasione di particolare ricettività da parte della persona come fosse una meditazione. Immagina che attraverso questo tipo di ipnosi vengano svolti dei rituali per cui vengono inserite non solo semplici istruzioni, ma qualche cosa di molto più ampio, di ancestrale, di antico che per la legge del simile risponde al simile permette di mettere in contatto la sensibilità delle persone con delle porticine che pian piano aprono la mente e  premettono di arrivare a realtà più estese. L’elemento più significativo è dato dal fatto che ciò può avvenire se c’è una scelta di vita ben precisa. Bisogna che ci siano delle sequenze all’interno della propria vita, come ciò può accadere all’interno di un discorso di meditazione, attraverso una serie di scelte che avvicinano la persona ai misteri. Allora, all’interno di una strada ben definita, è possibile usare l’ipnosi come punto di partenza per risparmiare degli anni di preparazione. A volte, nulla può avvenire senza una scelta, una decisione consapevole da parte della persona.</w:t>
      </w:r>
    </w:p>
    <w:p>
      <w:pPr>
        <w:pStyle w:val="TextBody"/>
        <w:rPr/>
      </w:pPr>
      <w:r>
        <w:rPr/>
        <w:t>(Marzo 1985)</w:t>
      </w:r>
    </w:p>
    <w:p>
      <w:pPr>
        <w:pStyle w:val="TextBody"/>
        <w:rPr/>
      </w:pPr>
      <w:r>
        <w:rPr/>
      </w:r>
    </w:p>
    <w:p>
      <w:pPr>
        <w:pStyle w:val="TextBody"/>
        <w:rPr/>
      </w:pPr>
      <w:r>
        <w:rPr/>
        <w:t>COMUNICAZIONI NELLO SPAZIO</w:t>
      </w:r>
    </w:p>
    <w:p>
      <w:pPr>
        <w:pStyle w:val="TextBody"/>
        <w:rPr/>
      </w:pPr>
      <w:r>
        <w:rPr/>
        <w:t>È possibile sviluppare comunicazioni che utilizzano sistemi più veloci rispetto alla velocità della luce, la quale è la velocità minima infra-luminosa per l’esistenza dell’universo fisico.</w:t>
      </w:r>
    </w:p>
    <w:p>
      <w:pPr>
        <w:pStyle w:val="TextBody"/>
        <w:rPr/>
      </w:pPr>
      <w:r>
        <w:rPr/>
        <w:t>Noi siamo creature che, avendo un corpo fisico, ci muoviamo ad una velocità infra-luminosa al di sotto della luce. Con le nostre parti sottili, essendo ponte per forze maggiori, ci muoviamo invece al di sopra di queste velocità minime dell’universo. Per esempio: se un raggio di luce impiega 4 anni e  3 mesi per andare dalla Terra ad Alfa Centauri, con le altre velocità che sono più estese di quella della luce, per comunicare da qui ad Alfa Centauri impiego pochissimi centesimi di secondo. Comunque, con dei sistemi che impropriamente definirei telepatici, perché adesso non trovo una parola adatta (non è il caso di parlare della teoria della comunicazione e della fase di comunicazione aldilà del mondo fisico), è possibile ed è normale, a certi livelli, comunicare con intelligenze che fanno parte di questo universo. Questo universo non è infatti soltanto composto da migliaia di pianeti, ma esistono anche i mondi paralleli ed i mondi specchio. Esistono dei piani di esistenza a più e a meno dimensioni, molto estesi; ci sono degli universi incastrati in altri universi. Insomma, l’effetto di una comunicazione che passa attraverso la galassia è molto più esteso di ciò che normalmente si può intendere.</w:t>
      </w:r>
    </w:p>
    <w:p>
      <w:pPr>
        <w:pStyle w:val="TextBody"/>
        <w:rPr/>
      </w:pPr>
      <w:r>
        <w:rPr/>
        <w:t xml:space="preserve">(Marzo 1985) </w:t>
      </w:r>
    </w:p>
    <w:p>
      <w:pPr>
        <w:pStyle w:val="TextBody"/>
        <w:rPr/>
      </w:pPr>
      <w:r>
        <w:rPr/>
      </w:r>
    </w:p>
    <w:p>
      <w:pPr>
        <w:pStyle w:val="TextBody"/>
        <w:rPr/>
      </w:pPr>
      <w:r>
        <w:rPr/>
        <w:t>INSEGNAMENTO DA PARTE DI OBERTO</w:t>
      </w:r>
    </w:p>
    <w:p>
      <w:pPr>
        <w:pStyle w:val="TextBody"/>
        <w:rPr/>
      </w:pPr>
      <w:r>
        <w:rPr/>
        <w:t>Intervento: la situazione che stai illustrando è tipica del kaliuga che stiamo attraversando, oppure anche i grandi iniziati, maghi, un Gesù, un Mosè si sono trovati a loro tempo nelle stesse condizioni?</w:t>
      </w:r>
    </w:p>
    <w:p>
      <w:pPr>
        <w:pStyle w:val="TextBody"/>
        <w:rPr/>
      </w:pPr>
      <w:r>
        <w:rPr/>
        <w:t>Oberto: io penso che  tutti quelli che hanno portato avanti un discorso di questo tipo, si sono sempre trovati con questi problemi. Mosè, ad esempio, aveva 12 tribù da trasformare in un popolo, erano 12 famiglie che non sempre avevano tra loro rapporti ottimi. Infatti Mosè non è riuscito ad arrivare al punto in cui avrebbe voluto, perché ha perso il controllo della situazione.</w:t>
      </w:r>
    </w:p>
    <w:p>
      <w:pPr>
        <w:pStyle w:val="TextBody"/>
        <w:rPr/>
      </w:pPr>
      <w:r>
        <w:rPr/>
        <w:t>Maometto è riuscito a fare cosa ha fatto, ma prima di fare cosa ha fatto ha dovuto scappare.</w:t>
      </w:r>
    </w:p>
    <w:p>
      <w:pPr>
        <w:pStyle w:val="TextBody"/>
        <w:rPr/>
      </w:pPr>
      <w:r>
        <w:rPr/>
        <w:t xml:space="preserve">Ed io che sono forse umorista, da questo punto di vista scappo prima. Siamo sempre in viaggio per poter fare sui piani sottili certi discorsi. Comunque non dimenticate che Cristo ha fatto dei discorsi, che poi sono stati trasformati purtroppo in religioni, muovendosi, non stando mai fermo; solo da una certa condizione in avanti, ha cominciato a pronunciare discorsi rimanendo fermo. </w:t>
      </w:r>
    </w:p>
    <w:p>
      <w:pPr>
        <w:pStyle w:val="TextBody"/>
        <w:rPr/>
      </w:pPr>
      <w:r>
        <w:rPr/>
        <w:t>Io applico la fantasia al massimo, utilizzando ciò che trovo. Cerco di produrre delle cose che possono portare ad un certo tipo di discorso, a collegamenti, a contatti in modo da trasformare queste iniziative, queste azioni in una realtà non distruttibile, semplicemente perché viene diffusa. Anche i libri assolvono questa importante funzione di messaggio. Ognuna delle prime copie dei libri viene sempre per così dire consacrata ad un certo discorso, in modo che nel momento in cui va a finire in cento mani, in mille mani, sia che si tratti di un’opera perfetta, sia che si tratti di un’opera ancora imperfetta, sia che si tratti di una trascrizione di serata, assume comunque un valore magico-rituale.</w:t>
      </w:r>
    </w:p>
    <w:p>
      <w:pPr>
        <w:pStyle w:val="TextBody"/>
        <w:rPr/>
      </w:pPr>
      <w:r>
        <w:rPr/>
        <w:t xml:space="preserve">Intervento: tu hai sempre detto che questo tipo di discorso non mira ad un’azione di proselitismo. Ma allora, a cosa serve questa diffusione? </w:t>
      </w:r>
    </w:p>
    <w:p>
      <w:pPr>
        <w:pStyle w:val="TextBody"/>
        <w:rPr/>
      </w:pPr>
      <w:r>
        <w:rPr/>
        <w:t>Oberto: attraverso un’opera di proselitismo, normalmente, si cerca di convincere sulla bontà della propria fede. Invece a noi interessa che questi libri vadano in più mani affinché risveglino il lato più profondo di ognuno. Ed allora, ognuno di questi libri è una chiave: se una persona si trova in mano questo libro nel momento adatto, avrà la chiave che cerca; se ha la chiave che cerca e compie un atto di volontà, deve adoperarla su se stesso, ed allora vuol dire che si è risvegliato.</w:t>
      </w:r>
    </w:p>
    <w:p>
      <w:pPr>
        <w:pStyle w:val="TextBody"/>
        <w:rPr/>
      </w:pPr>
      <w:r>
        <w:rPr/>
        <w:t>Intervento: già in parecchie occasioni hai detto che la funzione del missionario non potrà mai essere inserita in questo tipo di discorso.</w:t>
      </w:r>
    </w:p>
    <w:p>
      <w:pPr>
        <w:pStyle w:val="TextBody"/>
        <w:rPr/>
      </w:pPr>
      <w:r>
        <w:rPr/>
        <w:t>Oberto: missionario no, testimone sì. Se un monaco va in giro a testimoniare un certo discorso con la sua stessa presenza, non va in giro a fare proseliti, ma va a dire delle cose. Se poi quelle sue parole, senza voler convincere assolutamente nessuno, possono essere utili ad una persona, sarà poi la persona stessa a deciderlo.</w:t>
      </w:r>
    </w:p>
    <w:p>
      <w:pPr>
        <w:pStyle w:val="TextBody"/>
        <w:rPr/>
      </w:pPr>
      <w:r>
        <w:rPr/>
        <w:t>(17/02/1985)</w:t>
      </w:r>
    </w:p>
    <w:p>
      <w:pPr>
        <w:pStyle w:val="TextBody"/>
        <w:rPr/>
      </w:pPr>
      <w:r>
        <w:rPr/>
      </w:r>
    </w:p>
    <w:p>
      <w:pPr>
        <w:pStyle w:val="TextBody"/>
        <w:rPr/>
      </w:pPr>
      <w:r>
        <w:rPr/>
        <w:t>IPNOSI E LIVELLI DI COSCIENZA</w:t>
      </w:r>
    </w:p>
    <w:p>
      <w:pPr>
        <w:pStyle w:val="TextBody"/>
        <w:rPr/>
      </w:pPr>
      <w:r>
        <w:rPr/>
        <w:t xml:space="preserve">Una volta avevo fatto un discorso sulla tragedia della psicologia spiegata; spiegandola, modifichi dei meccanismi per cui la mente costruirà delle altre realtà per poter fare ciò che faceva prima. </w:t>
      </w:r>
    </w:p>
    <w:p>
      <w:pPr>
        <w:pStyle w:val="TextBody"/>
        <w:rPr/>
      </w:pPr>
      <w:r>
        <w:rPr/>
        <w:t xml:space="preserve">Ad un certo punto non ci sarà più differenza tra conscio e inconscio, perciò vivi l’attimo, nel senso che lo vivi totalmente con tutte le percezioni inconsce enormemente allargate, senza tutti i vari sottoprodotti, cioè il ristagno, l’acqua negli angoli. Coscienza vorrebbe dire non avere la differenza delle coscienze, ma averne una sola. </w:t>
      </w:r>
    </w:p>
    <w:p>
      <w:pPr>
        <w:pStyle w:val="TextBody"/>
        <w:rPr/>
      </w:pPr>
      <w:r>
        <w:rPr/>
        <w:t>(24/01/1985)</w:t>
      </w:r>
    </w:p>
    <w:p>
      <w:pPr>
        <w:pStyle w:val="Normal"/>
        <w:jc w:val="both"/>
        <w:rPr/>
      </w:pPr>
      <w:r>
        <w:rPr/>
      </w:r>
    </w:p>
    <w:p>
      <w:pPr>
        <w:pStyle w:val="Normal"/>
        <w:jc w:val="both"/>
        <w:rPr/>
      </w:pPr>
      <w:r>
        <w:rPr/>
        <w:t>L’EVOLUZIONE DELL’UOMO</w:t>
      </w:r>
    </w:p>
    <w:p>
      <w:pPr>
        <w:pStyle w:val="Normal"/>
        <w:jc w:val="both"/>
        <w:rPr/>
      </w:pPr>
      <w:r>
        <w:rPr/>
        <w:t>Intervento: tu hai sempre detto che sei distaccato da questa realtà….</w:t>
      </w:r>
    </w:p>
    <w:p>
      <w:pPr>
        <w:pStyle w:val="Normal"/>
        <w:jc w:val="both"/>
        <w:rPr/>
      </w:pPr>
      <w:r>
        <w:rPr/>
        <w:t>Oberto: io comunque personalmente pago e pagherò quello che devo pagare, perciò personalmente  posso anche non essere contento. In ogni caso, dal punto di vista pratico, quello che c’è da fare è da fare.</w:t>
      </w:r>
    </w:p>
    <w:p>
      <w:pPr>
        <w:pStyle w:val="Normal"/>
        <w:jc w:val="both"/>
        <w:rPr/>
      </w:pPr>
      <w:r>
        <w:rPr/>
        <w:t>Intervento: perché l’uomo è così stupido da non accettare il messaggio che gli viene portato?</w:t>
      </w:r>
    </w:p>
    <w:p>
      <w:pPr>
        <w:pStyle w:val="Normal"/>
        <w:jc w:val="both"/>
        <w:rPr/>
      </w:pPr>
      <w:r>
        <w:rPr/>
        <w:t>Oberto: c’è il nemico di mezzo, c’è la volontà di non cambiare, c’è l’inerzia istintiva dell’uomo. Quando un uomo cerca di cambiare qualche cosa? Quando è in crisi, quando ha dei problemi, allora cerca di cambiare. Se non ci sono dei problemi difficilmente si cambia. L’uomo, l’abbiamo già detto, è un principio universale, si distingue per l’anima e non per il corpo. L’uomo infatti può essere presente anche in altri mondi. Sulla Terra le persone che possono allargare la coscienza in questo modo sono poche.</w:t>
      </w:r>
    </w:p>
    <w:p>
      <w:pPr>
        <w:pStyle w:val="Normal"/>
        <w:jc w:val="both"/>
        <w:rPr/>
      </w:pPr>
      <w:r>
        <w:rPr/>
        <w:t>(02/11/1984)</w:t>
      </w:r>
    </w:p>
    <w:p>
      <w:pPr>
        <w:pStyle w:val="Normal"/>
        <w:jc w:val="both"/>
        <w:rPr/>
      </w:pPr>
      <w:r>
        <w:rPr/>
      </w:r>
    </w:p>
    <w:p>
      <w:pPr>
        <w:pStyle w:val="Corpodeltesto2"/>
        <w:rPr/>
      </w:pPr>
      <w:r>
        <w:rPr/>
        <w:t>Elaborazione a cura di Kiwi (giugno 2007)</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20:00Z</dcterms:created>
  <dc:creator>kiwi</dc:creator>
  <dc:description/>
  <dc:language>en-US</dc:language>
  <cp:lastModifiedBy>impala</cp:lastModifiedBy>
  <dcterms:modified xsi:type="dcterms:W3CDTF">2007-07-07T16:48:00Z</dcterms:modified>
  <cp:revision>175</cp:revision>
  <dc:subject/>
  <dc:title/>
</cp:coreProperties>
</file>