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24"/>
          <w:lang w:val="it-IT"/>
        </w:rPr>
        <w:t>Gabriele</w:t>
      </w:r>
      <w:r>
        <w:rPr>
          <w:sz w:val="24"/>
          <w:lang w:val="it-IT"/>
        </w:rPr>
        <w:t xml:space="preserve"> </w:t>
        <w:br/>
        <w:br/>
        <w:br/>
      </w:r>
      <w:r>
        <w:rPr>
          <w:rStyle w:val="StrongEmphasis"/>
          <w:sz w:val="24"/>
          <w:lang w:val="it-IT"/>
        </w:rPr>
        <w:t>una serie di offerte per andarcene dal Pianeta</w:t>
      </w:r>
      <w:r>
        <w:rPr>
          <w:sz w:val="24"/>
          <w:lang w:val="it-IT"/>
        </w:rPr>
        <w:t xml:space="preserve"> - </w:t>
      </w:r>
      <w:r>
        <w:rPr>
          <w:rStyle w:val="Emphasis"/>
          <w:sz w:val="24"/>
          <w:lang w:val="it-IT"/>
        </w:rPr>
        <w:t>2008/04/20 20:32</w:t>
      </w:r>
      <w:r>
        <w:rPr>
          <w:sz w:val="24"/>
          <w:lang w:val="it-IT"/>
        </w:rPr>
        <w:t xml:space="preserve"> </w:t>
      </w:r>
    </w:p>
    <w:p>
      <w:pPr>
        <w:pStyle w:val="Normal"/>
        <w:rPr>
          <w:sz w:val="24"/>
          <w:lang w:val="it-IT"/>
        </w:rPr>
      </w:pPr>
      <w:r>
        <w:rPr>
          <w:sz w:val="24"/>
          <w:lang w:val="it-IT"/>
        </w:rPr>
      </w:r>
    </w:p>
    <w:p>
      <w:pPr>
        <w:pStyle w:val="Normal"/>
        <w:rPr>
          <w:sz w:val="24"/>
          <w:lang w:val="it-IT"/>
        </w:rPr>
      </w:pPr>
      <w:r>
        <w:rPr>
          <w:sz w:val="24"/>
          <w:lang w:val="it-IT"/>
        </w:rPr>
      </w:r>
    </w:p>
    <w:p>
      <w:pPr>
        <w:pStyle w:val="Normal"/>
        <w:rPr>
          <w:sz w:val="24"/>
        </w:rPr>
      </w:pPr>
      <w:r>
        <w:rPr>
          <w:rStyle w:val="StrongEmphasis"/>
          <w:sz w:val="24"/>
          <w:lang w:val="it-IT"/>
        </w:rPr>
        <w:t>Estratto da: INCONTRO CON FALCO Giovedi - 10 Dicembre 1998</w:t>
        <w:br/>
        <w:br/>
        <w:t>DAMANHUR E I CONTATTI CON INTELLEGENZE ALIENE</w:t>
      </w:r>
      <w:r>
        <w:rPr>
          <w:sz w:val="24"/>
          <w:lang w:val="it-IT"/>
        </w:rPr>
        <w:br/>
        <w:br/>
      </w:r>
      <w:r>
        <w:rPr>
          <w:rStyle w:val="StrongEmphasis"/>
          <w:sz w:val="24"/>
          <w:lang w:val="it-IT"/>
        </w:rPr>
        <w:t>Intervento:</w:t>
      </w:r>
      <w:r>
        <w:rPr>
          <w:sz w:val="24"/>
          <w:lang w:val="it-IT"/>
        </w:rPr>
        <w:br/>
        <w:t>In un’intervista da te concessa un paio di settimane fa hai parlato della ricerca di un posto dove creare un gruppo ed un posto fisico che poi è diventato Damanhur. Tutto questo, grazie a delle visioni che tu hai avuto, di un sogno ricorrente che ti ha portato, in compagnia di un altro damanhuriano, sui monti pelati, dove hai contattato una sfera che era scesa da un’astronave.</w:t>
        <w:br/>
        <w:t>Toccando questa sfera passavate ad informazioni man mano successive, fotogrammi che venivano rappresentati su questa stessa sfera.</w:t>
        <w:br/>
        <w:br/>
      </w:r>
      <w:r>
        <w:rPr>
          <w:rStyle w:val="StrongEmphasis"/>
          <w:sz w:val="24"/>
          <w:lang w:val="it-IT"/>
        </w:rPr>
        <w:t>Falco:</w:t>
      </w:r>
      <w:r>
        <w:rPr>
          <w:sz w:val="24"/>
          <w:lang w:val="it-IT"/>
        </w:rPr>
        <w:br/>
        <w:t xml:space="preserve">Da questo punto di vista la storia è molto lunga e complessa proprio perché non è lineare nel tempo; non è chiaro dove comincia e dove finisce. </w:t>
      </w:r>
      <w:r>
        <w:rPr>
          <w:rStyle w:val="StrongEmphasis"/>
          <w:sz w:val="24"/>
          <w:lang w:val="it-IT"/>
        </w:rPr>
        <w:t>Noi, nell’arco degli anni, abbiamo avute parecchi contatti con intelligenze di vario livello.</w:t>
      </w:r>
      <w:r>
        <w:rPr>
          <w:sz w:val="24"/>
          <w:lang w:val="it-IT"/>
        </w:rPr>
        <w:t xml:space="preserve"> In una serata che abbiamo fatto nell’86 ho raccontato di un episodio simile collegato al progetto Astronave. Quando noi avevamo lanciato quella particolare proposta avevamo ricevuto alcune risposte per spostarci proprio fisicamente, letteralmente nello spazio, indipendentemente dalla NASA e dall’Unione Sovietica.</w:t>
        <w:br/>
        <w:br/>
      </w:r>
      <w:r>
        <w:rPr>
          <w:rStyle w:val="StrongEmphasis"/>
          <w:sz w:val="24"/>
          <w:lang w:val="it-IT"/>
        </w:rPr>
        <w:t>Intervento:</w:t>
      </w:r>
      <w:r>
        <w:rPr>
          <w:sz w:val="24"/>
          <w:lang w:val="it-IT"/>
        </w:rPr>
        <w:br/>
        <w:t>Noi desidereremmo sapere se questi contatti sono stati contatti di carattere divino o contatti con intelligenze più avanzate di noi in campo evolutivo. Per esempio, quando tu dici che “è passata” la visione e i disegni del futuro Tempio, cosa è successo? Si trattava di contatti con forze di origine divina o siamo ancora nel campo delle forze umane? Questo suggerimento della costruzione del Tempio, che si riferisce alla necessità di contattare delle forze divine, arriva dall’alto, arriva dal nostro livello?</w:t>
        <w:br/>
        <w:br/>
      </w:r>
      <w:r>
        <w:rPr>
          <w:rStyle w:val="StrongEmphasis"/>
          <w:sz w:val="24"/>
          <w:lang w:val="it-IT"/>
        </w:rPr>
        <w:t>Falco:</w:t>
      </w:r>
      <w:r>
        <w:rPr>
          <w:sz w:val="24"/>
          <w:lang w:val="it-IT"/>
        </w:rPr>
        <w:br/>
        <w:t xml:space="preserve">No, si parla di intelligenze, non c’è niente di divino in questo caso. Ci sono delle creature, delle intelligenze che, mediante mezzi adatti, che possono essere mezzi temporali o spaziali (lascio a voi il piacere di immaginare o capire), hanno dato una serie di suggerimenti anche su richiesta. Io avevo progettato il Tempio parecchi anni prima. A Balangero, avevo un laboratorio molto grande ed utilizzavo per i miei esperimenti la casa dei miei genitori che era una casa molto grande. Si trattava di un laboratorio di trecento metri, con parecchie stanze adibite a funzioni differenti dove facevo vari tipi di esperienze. Prima ancora avevo ricevuto quei famosi testi, quel famoso baule con le varie informazioni; avevo sviluppato una serie di esperienze, di ricordi, un’infinità di attività molto curiose, tant’è che tutti gli altri ragazzini del paese e dei paesi vicini facevano letteralmente a botte per venire a fare esperimenti a casa mia perché succedevano fenomeni molto stimolanti, molto curiosi e fantasiosi. Quindi, sulla base delle informazioni precedenti, sulla base di quanto ho messo insieme con questi testi, </w:t>
      </w:r>
      <w:r>
        <w:rPr>
          <w:rStyle w:val="StrongEmphasis"/>
          <w:sz w:val="24"/>
          <w:lang w:val="it-IT"/>
        </w:rPr>
        <w:t>grazie a questo libro dove sparivano le pagine una volta lette</w:t>
      </w:r>
      <w:r>
        <w:rPr>
          <w:sz w:val="24"/>
          <w:lang w:val="it-IT"/>
        </w:rPr>
        <w:t xml:space="preserve">, ho costruito un laboratorio dove ho fatto moltissimi esperimenti. Siamo a cavallo tra forze psichiche, magia, poteri paranormali; ci sta dentro “alla grande” tutto ciò che immaginate perché, in quel momento, non erano ancora state separate le acque. In una di queste particolari occasioni avviene un evento che, poi, ho raccontato anni fa in un editoriale che qualcuno di voi forse ricorderà: parlavo di aver incontrato all’interno di questo spazio una persona anziana che, a sua volta, raccontava delle cose e il dubbio era </w:t>
      </w:r>
      <w:r>
        <w:rPr>
          <w:rStyle w:val="StrongEmphasis"/>
          <w:sz w:val="24"/>
          <w:lang w:val="it-IT"/>
        </w:rPr>
        <w:t>che potessi essere io ad un’età differente.</w:t>
      </w:r>
      <w:r>
        <w:rPr>
          <w:sz w:val="24"/>
          <w:lang w:val="it-IT"/>
        </w:rPr>
        <w:t xml:space="preserve"> Da quel momento in avanti le cose cominciano a prendere due direzioni molto più marcate: la sperimentazione e il ricordo fanno fare delle tappe avanzate in maniera più accelerata ed è proprio in quel momento che io comincio a disegnare i progetti del Tempio.</w:t>
        <w:br/>
        <w:br/>
      </w:r>
      <w:r>
        <w:rPr>
          <w:rStyle w:val="StrongEmphasis"/>
          <w:sz w:val="24"/>
          <w:lang w:val="it-IT"/>
        </w:rPr>
        <w:t>Intervento:</w:t>
      </w:r>
      <w:r>
        <w:rPr>
          <w:sz w:val="24"/>
          <w:lang w:val="it-IT"/>
        </w:rPr>
        <w:br/>
        <w:t>A quale età?</w:t>
        <w:br/>
        <w:br/>
      </w:r>
      <w:r>
        <w:rPr>
          <w:rStyle w:val="StrongEmphasis"/>
          <w:sz w:val="24"/>
          <w:lang w:val="it-IT"/>
        </w:rPr>
        <w:t>Falco:</w:t>
      </w:r>
      <w:r>
        <w:rPr>
          <w:sz w:val="24"/>
          <w:lang w:val="it-IT"/>
        </w:rPr>
        <w:br/>
        <w:t xml:space="preserve">Quattordici/quindici anni. Più avanti faccio, poi, delle sperimentazioni, per vedere come funziona lo scavo nel terreno. Faccio questo, in particolare, nell’Astigiano, nella casa dei miei nonni, proprio per vedere cosa succede, una sperimentazione diretta costruendo una serie di cunicoli e passaggi sotterranei lunghi più o meno due/tre volte questo palcoscenico (N.d.R. lungo circa 10 metri) con vari episodi molto pericolosi; una volta è crollata anche una galleria. Era anche il periodo nel quale facevo diverse esperienze, dai missili ad una invenzione al giorno, ad un libro al giorno. Molto più avanti nel tempo inizia l’attività del Centro Horus e, a questo punto, avviene la formazione di un primo gruppo che prende contatti più estesi grazie ad una medianità che si allarga, ad una sperimentazione che le persone man mano portano avanti. Comincia a formarsi Damanhur, fondamentalmente come nucleo spirituale, poi, come nucleo sociale. Proseguendo nel tempo, io faccio molti viaggi, ho cercato e completato le mappe delle Linee Sincroniche, cercando i luoghi più vicini, utilizzabili o “aggiustabili”. Identifichiamo il luogo più adatto nello spazio in cui adesso sorge Damanhur (io sono nato da queste parti e probabilmente anche questo avrà avuto la sua importanza). A questo punto, finalmente, si passa ad una fase pratica più diretta, e le nostre strade si separano da quelle di altri gruppi….. </w:t>
        <w:br/>
        <w:t xml:space="preserve">….Siamo riusciti a mettere insieme persone e risorse per poter comperare e incominciare a costruire Damanhur, quella che, poi, è stata la nostra casa centrale. Quindi, abbiamo superato una serie di porte, di passaggi, di vagli che altri non hanno saputo superare. Abbiamo superato il vaglio del tempo, i primi momenti necessari per creare questi aspetti. Ecco, allora, che questa fase in formazione, dal mio punto di vista, ha potuto passare ad una fase successiva. Se i segnali di partenza lanciati e raccolti in giro per il mondo erano ventimila, a quel punto ne saranno rimasti venti, trenta. Noi eravamo uno di questi ed abbiamo potuto passare alla fase successiva e, quindi, a questo punto, aveva senso incontrare direttamente questo tipo di meccanismo e di messaggio. </w:t>
      </w:r>
      <w:r>
        <w:rPr>
          <w:rStyle w:val="StrongEmphasis"/>
          <w:sz w:val="24"/>
          <w:lang w:val="it-IT"/>
        </w:rPr>
        <w:t>Se vogliamo fare un paragone biblico possiamo paragonare questa situazione al momento in cui Mosè va sul monte, trova questa “cosa” luminosa che gli mostra delle immagini e invia dei messaggi</w:t>
      </w:r>
      <w:r>
        <w:rPr>
          <w:sz w:val="24"/>
          <w:lang w:val="it-IT"/>
        </w:rPr>
        <w:t>; questa “cosa” sembra posizionata sopra ad un roveto che, però, non brucia. Oggi potremmo parlare di un televisore, di un video, di un sistema tridimensionale, di realtà che la tecnologia intuisce, immagina, crea oggi e non quattromila anni prima. Quindi, questa serie di informazioni, di completamento dati (ormai cominciavano già ad esserci numerose esperienze) ha permesso di stabilire tempi e modi per avviare contemporaneamente anche un altro progetto che era quello del Tempio, pur non avendo mezzi (già faticavamo a costruire Damanhur, a pagare mutui). Tutto quanto è andato però avanti e, di conseguenza, questi particolari contatti sono proseguiti con una linea sempre più precisa e perfezionata. Questa è la storia raccontata in maniera molto semplice.</w:t>
        <w:br/>
        <w:t xml:space="preserve">Fino ad arrivare (anche se ci sono stati altri contatti) al 1986 quando abbiamo lanciato il progetto Astronave, il primo momento nel quale Damanhur si mostrava al mondo in maniera più allargata. </w:t>
      </w:r>
      <w:r>
        <w:rPr>
          <w:rStyle w:val="StrongEmphasis"/>
          <w:sz w:val="24"/>
          <w:lang w:val="it-IT"/>
        </w:rPr>
        <w:t>In quel momento è avvenuto un contatto con una serie di offerte per andarcene dal Pianeta; è avvenuto questo altro tipo di offerta da parte di intelligenze diverse sempre con mezzi molto simili.</w:t>
      </w:r>
      <w:r>
        <w:rPr>
          <w:sz w:val="24"/>
          <w:lang w:val="it-IT"/>
        </w:rPr>
        <w:t xml:space="preserve"> Nell’arco della storia molti popoli, durante il loro punto di formazione, hanno avuto occasione di “essere presi”, come se fossero un uovo e portati in altri tempi e spazi, in altri mondi paralleli o non paralleli, lontani o meno (non ci compete esaminare tutto ciò in questo momento specifico); quindi, anche questa offerta è stata rivolta a noi non una sola volta ma alcune volte, sempre con metodologie molti simili. Poi, ci sono stati altri perfezionamenti e noi, a questo punto, (avevamo già lanciato il sistema delle self e di altre strumentazioni originali) abbiamo iniziato a costruire il Tempio come antenna ricevente, poi, come modulo ricevente, non solo come elemento capace di ricevere ma anche di trasmettere come sta avvenendo da parecchi anni. Quindi, la tecnologia è proseguita ulteriormente. Ultimamente, con quanto si sta facendo in questi giorni, a livello di tecnologie, noi stiamo esportando più tecnologie rispetto a quelle che riceviamo. Questo è un salto che è avvenuto un po’ di tempo fa; abbiamo iniziato ad esportare i sogni che sono un elemento base ben confezionato, facile da produrre, ma anche altre tecnologie, attraverso lo scambio e l’utilizzo, stanno permettendo, nel nostro piccolo, di creare un piccolo centro tecnologico che, senza dubbio, è un punto nodale dello spazio/tempo. Noi, infatti, possiamo produrre e vendere tecnologie di elevata importanza e peso. Fra qualche mese attraverso scambi adeguati, si riuscirà (è solo una questione di investimenti) a fare ancora molte più cose. Se riuscissi ad andare avanti, come ho fatto finora, con questa forma di autoinvestimento credo che da oggi a sei mesi potremmo raddoppiare le applicazioni pratiche della nostra tecnologia con tutto quello che ne può conseguire. Parallelamente va avanti un progetto che ha permesso di sperimentare gli aspetti sociali. Oggi arriviamo in un punto nel quale tendiamo a trasmettere un nostro modello presso altri che vogliono accoglierlo; a nostra volta, siamo in grado, speriamo, di aiutare altri gruppi a nascere ed a formarsi…..</w:t>
        <w:br/>
        <w:br/>
      </w:r>
      <w:r>
        <w:rPr>
          <w:rStyle w:val="StrongEmphasis"/>
          <w:sz w:val="24"/>
        </w:rPr>
        <w:t>leedizionidimeditazione</w:t>
      </w:r>
    </w:p>
    <w:p>
      <w:pPr>
        <w:pStyle w:val="Testonormale"/>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predefinitoparagrafo">
    <w:name w:val="Car. predefinito paragrafo"/>
    <w:qFormat/>
    <w:rPr/>
  </w:style>
  <w:style w:type="character" w:styleId="Emphasis">
    <w:name w:val="Emphasis"/>
    <w:basedOn w:val="Carpredefinitoparagrafo"/>
    <w:qFormat/>
    <w:rPr>
      <w:i/>
    </w:rPr>
  </w:style>
  <w:style w:type="character" w:styleId="StrongEmphasis">
    <w:name w:val="Strong"/>
    <w:basedOn w:val="Car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1:49:00Z</dcterms:created>
  <dc:creator>Roger Rauskolb</dc:creator>
  <dc:description/>
  <cp:keywords/>
  <dc:language>en-US</dc:language>
  <cp:lastModifiedBy>Jan Turvey</cp:lastModifiedBy>
  <dcterms:modified xsi:type="dcterms:W3CDTF">2010-09-08T14:42:00Z</dcterms:modified>
  <cp:revision>3</cp:revision>
  <dc:subject/>
  <dc:title>Gabriele </dc:title>
</cp:coreProperties>
</file>