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primo piano tra gli dei quale civilizzatore. Era venerato come dio della luce. Le sue imprese amorose furono raramente coronate dal successo. Dame. per sfuggirgli. si tramutò in un albero d'alloro. Il ttempio principale del culto e dell'oracolo di Apollo era Delfi. luogo che. secondo alcune versioni, il dio avrebbe conquistato uccidendo il custode dell'oracolo. il serpente Pitone. e sostituendosi poi a </w:t>
      </w:r>
      <w:r>
        <w:rPr>
          <w:rFonts w:cs="Times New Roman" w:ascii="Times New Roman" w:hAnsi="Times New Roman"/>
          <w:i/>
          <w:iCs/>
          <w:sz w:val="24"/>
        </w:rPr>
        <w:t xml:space="preserve">esso. </w:t>
      </w:r>
      <w:r>
        <w:rPr>
          <w:rFonts w:cs="Times New Roman" w:ascii="Times New Roman" w:hAnsi="Times New Roman"/>
          <w:sz w:val="24"/>
        </w:rPr>
        <w:t xml:space="preserve">E' un'immagine del sole risplendente (Febo). e tutti i numerosi miti che gli si riferiscono sono fondamentalmente solari. E' il dio radioso della luce e dell'arte. della poesia e della divinazione (mantica). Sua madre Leto (la notte) penò assai a metterlo al mondo. perché Era per gelosia. teneva presso di sé nell'Olimpo la dea dei parti lIithya. Ma Iride. messaggera degli Dei. mando a vuoto le perfidie di Era, conducendo Ilithya nell'isola di Delo. dov'era Leto. e il parto poté avvenire. Apollo è anche il dio della Musica. Con la sua cetra armoniosa dirige il coro delle Muse. sue seguaci. e nell'Olimpo delizia gli ozi degli Immortali. L'Apollo dei Romani fu totalmente importato dalla Grecia. con tutte le sue attribuzioni. con tutto il suo mito. Il popolo agricoltore del Lazio non aveva mai avuto alcuna divinità che fosse identificabile col dio ellenico. Il maggior sviluppo del culto d'Apollo nel mondo romano si ebbe al tempo di Augusto. </w:t>
      </w:r>
    </w:p>
    <w:p>
      <w:pPr>
        <w:pStyle w:val="Normal"/>
        <w:rPr>
          <w:rFonts w:ascii="Times New Roman" w:hAnsi="Times New Roman" w:cs="Times New Roman"/>
          <w:sz w:val="24"/>
        </w:rPr>
      </w:pPr>
      <w:r>
        <w:rPr>
          <w:rFonts w:cs="Times New Roman" w:ascii="Times New Roman" w:hAnsi="Times New Roman"/>
          <w:sz w:val="24"/>
        </w:rPr>
        <w:t xml:space="preserve">ARUNA Nella mitologia lndù. dio dell'alba e auriga del sole. Era figlio di Vi nata e del saggio Kasyapa. Dopo aver giaciuto con Kasyapa. Vi nata depose due uova, ma nella sua impazienza ne ruppe uno e scoprì che il feto era in embrione. con la sola parte superiore sviluppata. L'embrione era Aruna. che sfuggì in cielo maledicendo la madre. Aruna significa "rosato", ma il dio è anche chiamato Rumra. "fulvo". Gli antichi Greci, d'altra parte. immaginavano </w:t>
      </w:r>
    </w:p>
    <w:p>
      <w:pPr>
        <w:pStyle w:val="Normal"/>
        <w:rPr>
          <w:rFonts w:ascii="Times New Roman" w:hAnsi="Times New Roman" w:cs="Times New Roman"/>
          <w:sz w:val="24"/>
        </w:rPr>
      </w:pPr>
      <w:r>
        <w:rPr>
          <w:rFonts w:cs="Times New Roman" w:ascii="Times New Roman" w:hAnsi="Times New Roman"/>
          <w:sz w:val="24"/>
        </w:rPr>
        <w:t xml:space="preserve">.l'alba come una dea chiamata Eos, nota ai Romani col nome di Aurora. </w:t>
      </w:r>
    </w:p>
    <w:p>
      <w:pPr>
        <w:pStyle w:val="Normal"/>
        <w:rPr>
          <w:rFonts w:ascii="Times New Roman" w:hAnsi="Times New Roman" w:cs="Times New Roman"/>
          <w:sz w:val="24"/>
        </w:rPr>
      </w:pPr>
      <w:r>
        <w:rPr>
          <w:rFonts w:cs="Times New Roman" w:ascii="Times New Roman" w:hAnsi="Times New Roman"/>
          <w:sz w:val="24"/>
        </w:rPr>
        <w:t xml:space="preserve">ATEARANGI Dio del cielo polinesiano (ma ori) Il suo nome significa Luce. Rangi tentò di arrestare l'evoluzione del mondo. come il suo equivalente greco Urano. Rangi è noto anche come Raki. Nel mito della creazione </w:t>
      </w:r>
    </w:p>
    <w:p>
      <w:pPr>
        <w:pStyle w:val="Normal"/>
        <w:rPr>
          <w:rFonts w:ascii="Times New Roman" w:hAnsi="Times New Roman" w:cs="Times New Roman"/>
          <w:sz w:val="24"/>
        </w:rPr>
      </w:pPr>
      <w:r>
        <w:rPr>
          <w:rFonts w:cs="Times New Roman" w:ascii="Times New Roman" w:hAnsi="Times New Roman"/>
          <w:sz w:val="24"/>
        </w:rPr>
        <w:t xml:space="preserve">maori. Rangi (il cielo) e Papa (la terra) erano uniti inseparabilmente. Quando uno dei loro figli propose ai fratelli di uccidere i genitori. un altro di loro. Tanemahuta, il dio delle foreste. suggerì che era meglio dividerli. Tanemahuta non fece altro che spingere il cielo verso l'alto con la testa e la terra verso il basso con i piedi. separandoli così senza spargimento di sangue. Rangi è noto con altri nomi al di fuori della Nuova Zelanda. Gli abitanti delle isole Tuamotu lo chiamano Rangi-Atea (Atea singifica luce). gli hawaiani lo conoscono come Wakea. e i Tahitiani come Tu Tumu (la sorgente). </w:t>
      </w:r>
    </w:p>
    <w:p>
      <w:pPr>
        <w:pStyle w:val="Normal"/>
        <w:rPr>
          <w:rFonts w:ascii="Times New Roman" w:hAnsi="Times New Roman" w:cs="Times New Roman"/>
          <w:sz w:val="24"/>
        </w:rPr>
      </w:pPr>
      <w:r>
        <w:rPr>
          <w:rFonts w:cs="Times New Roman" w:ascii="Times New Roman" w:hAnsi="Times New Roman"/>
          <w:sz w:val="24"/>
        </w:rPr>
        <w:t xml:space="preserve">BELENO Divinità venerata all'epoca della decadenza romana in Venezia Giulia. Aveva affinità col dio Apollo TSOHANOAI Dio del sole degli Indiani Navaho del Nord America. Ha forma umana e porta il sole sulle spalle. attraverso il cielo. Di notte il sole è appeso a un piolo infisso nel muro della casa di Tsohanoai. APLU Divinità degli Etruschi corrispondente ad Apollo. </w:t>
      </w:r>
    </w:p>
    <w:p>
      <w:pPr>
        <w:pStyle w:val="Normal"/>
        <w:rPr>
          <w:rFonts w:ascii="Times New Roman" w:hAnsi="Times New Roman" w:cs="Times New Roman"/>
          <w:sz w:val="24"/>
        </w:rPr>
      </w:pPr>
      <w:r>
        <w:rPr>
          <w:rFonts w:cs="Times New Roman" w:ascii="Times New Roman" w:hAnsi="Times New Roman"/>
          <w:sz w:val="24"/>
        </w:rPr>
        <w:t xml:space="preserve">FUGIA Dea romana della gioia. Il nome deriva dalla fuga dei nemici, causa di gran giubilo. </w:t>
      </w:r>
    </w:p>
    <w:p>
      <w:pPr>
        <w:pStyle w:val="Normal"/>
        <w:rPr>
          <w:rFonts w:ascii="Times New Roman" w:hAnsi="Times New Roman" w:cs="Times New Roman"/>
          <w:sz w:val="24"/>
        </w:rPr>
      </w:pPr>
      <w:r>
        <w:rPr>
          <w:rFonts w:cs="Times New Roman" w:ascii="Times New Roman" w:hAnsi="Times New Roman"/>
          <w:sz w:val="24"/>
        </w:rPr>
        <w:t xml:space="preserve">IDUN-IDUNA Dea della mitologia nordica. Era una personificazione della poesia. Possedeva pomi prodigiosi. che conservavano agli Dei una gioventù eterna. </w:t>
      </w:r>
    </w:p>
    <w:p>
      <w:pPr>
        <w:pStyle w:val="Normal"/>
        <w:rPr>
          <w:rFonts w:ascii="Times New Roman" w:hAnsi="Times New Roman" w:cs="Times New Roman"/>
          <w:sz w:val="24"/>
        </w:rPr>
      </w:pPr>
      <w:r>
        <w:rPr>
          <w:rFonts w:cs="Times New Roman" w:ascii="Times New Roman" w:hAnsi="Times New Roman"/>
          <w:sz w:val="24"/>
        </w:rPr>
        <w:t xml:space="preserve">ORGA Nella mitologia nordica. un dio del canto e della poesia, che porta scritte sulla lingua le rune. Sposò (duna. la poesia personificata e divinizzata. i cui pomi mantengono l'immortalità degli Dei. </w:t>
      </w:r>
    </w:p>
    <w:p>
      <w:pPr>
        <w:pStyle w:val="Normal"/>
        <w:rPr>
          <w:rFonts w:ascii="Times New Roman" w:hAnsi="Times New Roman" w:cs="Times New Roman"/>
          <w:sz w:val="24"/>
        </w:rPr>
      </w:pPr>
      <w:r>
        <w:rPr>
          <w:rFonts w:cs="Times New Roman" w:ascii="Times New Roman" w:hAnsi="Times New Roman"/>
          <w:sz w:val="24"/>
        </w:rPr>
        <w:t xml:space="preserve">EA. AHURANI, ENKI. NUN. TONENILI. NOE'. NINKI. POTRIMPOS. APÀN NAPAT. </w:t>
      </w:r>
    </w:p>
    <w:p>
      <w:pPr>
        <w:pStyle w:val="Normal"/>
        <w:rPr>
          <w:rFonts w:ascii="Times New Roman" w:hAnsi="Times New Roman" w:cs="Times New Roman"/>
          <w:sz w:val="24"/>
        </w:rPr>
      </w:pPr>
      <w:r>
        <w:rPr>
          <w:rFonts w:cs="Times New Roman" w:ascii="Times New Roman" w:hAnsi="Times New Roman"/>
          <w:sz w:val="24"/>
        </w:rPr>
        <w:t xml:space="preserve">EA Nella mitologia dei Sumeri. dalla quale si sviluppò quella dei Babiìonesi e degli Assiri. dio delle acque. </w:t>
      </w:r>
    </w:p>
    <w:p>
      <w:pPr>
        <w:pStyle w:val="Normal"/>
        <w:rPr>
          <w:rFonts w:ascii="Times New Roman" w:hAnsi="Times New Roman" w:cs="Times New Roman"/>
          <w:sz w:val="24"/>
        </w:rPr>
      </w:pPr>
      <w:r>
        <w:rPr>
          <w:rFonts w:cs="Times New Roman" w:ascii="Times New Roman" w:hAnsi="Times New Roman"/>
          <w:sz w:val="24"/>
        </w:rPr>
        <w:t xml:space="preserve">adorato ad Eridu. e formante con Anu (dio del cielo) e con Enlil (dio della terra e della sua atmosfera) una triade suprema. Dio delle acque dolci. Equivalente del sumero Enki. fu marito di Damkina e padre di Marduk. il dio più importante del successivo pantheon mesopotamico. Mezzo pesce e mezzo uomo. Ea insegnò agli uomini l'arte dell'agricoltura.e li guidd per le via della ragione e della saggezza. Come Enki. era parte di una trinità di dei </w:t>
      </w:r>
    </w:p>
    <w:p>
      <w:pPr>
        <w:pStyle w:val="Normal"/>
        <w:rPr>
          <w:rFonts w:ascii="Times New Roman" w:hAnsi="Times New Roman" w:cs="Times New Roman"/>
          <w:sz w:val="24"/>
          <w:szCs w:val="22"/>
        </w:rPr>
      </w:pPr>
      <w:r>
        <w:rPr>
          <w:rFonts w:cs="Times New Roman" w:ascii="Times New Roman" w:hAnsi="Times New Roman"/>
          <w:sz w:val="24"/>
          <w:szCs w:val="22"/>
        </w:rPr>
        <w:t xml:space="preserve">creatori. </w:t>
      </w:r>
    </w:p>
    <w:p>
      <w:pPr>
        <w:pStyle w:val="Normal"/>
        <w:rPr>
          <w:rFonts w:ascii="Times New Roman" w:hAnsi="Times New Roman" w:cs="Times New Roman"/>
          <w:sz w:val="24"/>
        </w:rPr>
      </w:pPr>
      <w:r>
        <w:rPr>
          <w:rFonts w:cs="Times New Roman" w:ascii="Times New Roman" w:hAnsi="Times New Roman"/>
          <w:sz w:val="24"/>
        </w:rPr>
        <w:t xml:space="preserve">AHURANI Nella mitologia persiana, dea delle acque che proteggeva sia le acque stagnanti sia le piogge. Era anche il simbolo divino della salute e della prosperità. </w:t>
      </w:r>
    </w:p>
    <w:p>
      <w:pPr>
        <w:pStyle w:val="Normal"/>
        <w:rPr>
          <w:rFonts w:ascii="Times New Roman" w:hAnsi="Times New Roman" w:cs="Times New Roman"/>
          <w:sz w:val="24"/>
        </w:rPr>
      </w:pPr>
      <w:r>
        <w:rPr>
          <w:rFonts w:cs="Times New Roman" w:ascii="Times New Roman" w:hAnsi="Times New Roman"/>
          <w:sz w:val="24"/>
        </w:rPr>
        <w:t xml:space="preserve">ENKI Dio sumero dell'acqua e divinità creatrice che scavò un enorme serbatoio sotterraneo di acqua dolce (chiamato Abzu) per riempire i canali d'irrigazione da cui dipendeva la vita urbana antica. Era il più intelligente dell'assemblea degli dei e la sua astuzia è un motivo dominante nella mitologia mesopotamica. La dimora di Enki sulla terra era la città di Eridu. cui era soprattutto associato, ma si credeva che le sue acque apportatrici di vitanutrissero ogni campo del paese di Sumer. Enki tracciò il percorso del Tigri e dell'Eufrate. nominò il dio Enbilulu custode dei canali. definì il tracciato delle paludi e della costa e organizzò la pioggia. Enki era anche il patrono dei falegnami, degli spacca pietre e degli orafi. Non solo istruì gli uomini nelle tecniche artigianali. ma insegnò loro l'allevamento. la scrittura. la legge. l'architettura e la magia. Si dice che Enki fosse apparso dal mare nei tempi remoti. quando gli uomini vivevano come animali. sicché è raffigurato come un personaggio mezzo uomo e mezzo pesce oppure come una capra con una coda di pesce. Per questo i sacerdoti babilonesi </w:t>
      </w:r>
    </w:p>
    <w:p>
      <w:pPr>
        <w:pStyle w:val="Normal"/>
        <w:rPr>
          <w:rFonts w:ascii="Times New Roman" w:hAnsi="Times New Roman" w:cs="Times New Roman"/>
          <w:sz w:val="24"/>
        </w:rPr>
      </w:pPr>
      <w:r>
        <w:rPr>
          <w:rFonts w:cs="Times New Roman" w:ascii="Times New Roman" w:hAnsi="Times New Roman"/>
          <w:sz w:val="24"/>
        </w:rPr>
        <w:t xml:space="preserve">indossavano a volte un costume a foggia di pesce. Enki è l'equivalente del dio babilone Ea. Nel mito relativo ad Enki si narra di una inondazione analoga con quella citata nella Bibbia. Ziusudra, un uomo saggio, fu awisato da Enki di costruire un'imbarcazione in cui rifugiarsi con la sua famiglia e gli animali rappresentativi per scampare alle acque che avrebbero sommerso tutto. </w:t>
      </w:r>
    </w:p>
    <w:p>
      <w:pPr>
        <w:pStyle w:val="Normal"/>
        <w:rPr>
          <w:rFonts w:ascii="Times New Roman" w:hAnsi="Times New Roman" w:cs="Times New Roman"/>
          <w:sz w:val="24"/>
        </w:rPr>
      </w:pPr>
      <w:r>
        <w:rPr>
          <w:rFonts w:cs="Times New Roman" w:ascii="Times New Roman" w:hAnsi="Times New Roman"/>
          <w:sz w:val="24"/>
        </w:rPr>
        <w:t xml:space="preserve">NUN Nella mitologia egizia Nun era la personificazione delle acque primordiali. Veniva raffigurato come un uomo immerso nell'acqua fino alla cintola con le braccia alzate per sostenere l'imbarcazione del sole. Secondo i miti della creazione o la cosmologia dell'antico Egitto, l'universo venne originato dal caos delle acque primordiali noto come Nun. </w:t>
      </w:r>
    </w:p>
    <w:p>
      <w:pPr>
        <w:pStyle w:val="Normal"/>
        <w:rPr>
          <w:rFonts w:ascii="Times New Roman" w:hAnsi="Times New Roman" w:cs="Times New Roman"/>
          <w:sz w:val="24"/>
        </w:rPr>
      </w:pPr>
      <w:r>
        <w:rPr>
          <w:rFonts w:cs="Times New Roman" w:ascii="Times New Roman" w:hAnsi="Times New Roman"/>
          <w:sz w:val="24"/>
        </w:rPr>
        <w:t xml:space="preserve">TONENILI Il dio della pioggia degli indiani navaho dell'Arizona. Simile alla figura di Coyote, questo dio si diverte a bersagliare gli uomini con scherzi non pericolosi. Il suo nome significa "colui che spruzza l'acqua". </w:t>
      </w:r>
    </w:p>
    <w:p>
      <w:pPr>
        <w:pStyle w:val="Normal"/>
        <w:rPr>
          <w:rFonts w:ascii="Times New Roman" w:hAnsi="Times New Roman" w:cs="Times New Roman"/>
          <w:sz w:val="24"/>
        </w:rPr>
      </w:pPr>
      <w:r>
        <w:rPr>
          <w:rFonts w:cs="Times New Roman" w:ascii="Times New Roman" w:hAnsi="Times New Roman"/>
          <w:sz w:val="24"/>
        </w:rPr>
        <w:t xml:space="preserve">NOE' Eroe. Nella Bibbia, il superstite del diluvio che fu inviato per purificare la terra dalla corruzione. La storia </w:t>
      </w:r>
    </w:p>
    <w:p>
      <w:pPr>
        <w:pStyle w:val="Normal"/>
        <w:rPr>
          <w:rFonts w:ascii="Times New Roman" w:hAnsi="Times New Roman" w:cs="Times New Roman"/>
          <w:sz w:val="24"/>
        </w:rPr>
      </w:pPr>
      <w:r>
        <w:rPr>
          <w:rFonts w:cs="Times New Roman" w:ascii="Times New Roman" w:hAnsi="Times New Roman"/>
          <w:sz w:val="24"/>
        </w:rPr>
        <w:t xml:space="preserve">di questo patriarca ebreo è influenzata dai più antichi miti sulle inondazioni. Nella Genesi, Dio prese la decisione di distruggere il genere umano. Addolorato per la malvagità degli uomini, si pentì di averI i creati e giurò di cancellarli dalla faccia della terra insieme con gli animali. Tuttavia, Dio considerava Noè un uomo giusto e volle salvarlo. Gli suggerì allora di costruire un'arca e di radunare, insieme a sua moglie e ai suoi tre figli, un esemplare maschio e uno femmina di ogni specie animale. Quindi mando il diluvio per distruggere la vita sulla terra. L'inondazione durò quaranta quaranta giorni e quaranta notti e quando la pioggia cessò, Noè mando una colomba a cercare la terraferma. Questa tornò portando nel becco un ramo d'ulivo e guido l'arca verso la terraferma. Si crede generalemnte che il punto d'approdo dell'arca fosse il monte Ararat, nella Turchia orientale. Dopo il diluvio, Dio mando l'arcobaleno come promessa che non avrebbe più inviato simili catastrofi sulla terra; poi disse a Noé di essere fcondo e moltiplicarsi. Il patriarca seguiì le indicazioni e visse per altri trecentocinquan'anni. </w:t>
      </w:r>
    </w:p>
    <w:p>
      <w:pPr>
        <w:pStyle w:val="Normal"/>
        <w:rPr>
          <w:rFonts w:ascii="Times New Roman" w:hAnsi="Times New Roman" w:cs="Times New Roman"/>
          <w:sz w:val="24"/>
        </w:rPr>
      </w:pPr>
      <w:r>
        <w:rPr>
          <w:rFonts w:cs="Times New Roman" w:ascii="Times New Roman" w:hAnsi="Times New Roman"/>
          <w:sz w:val="24"/>
        </w:rPr>
        <w:t xml:space="preserve">NINKI Nella mitologia assiro-babilonese, divinità femminile, compagna di Ea. Dea della fecondità. La dea era associata ai doni che possono essere ottenuti dal terreno anche ai margini del deserto. </w:t>
      </w:r>
    </w:p>
    <w:p>
      <w:pPr>
        <w:pStyle w:val="Normal"/>
        <w:rPr>
          <w:rFonts w:ascii="Times New Roman" w:hAnsi="Times New Roman" w:cs="Times New Roman"/>
          <w:sz w:val="24"/>
        </w:rPr>
      </w:pPr>
      <w:r>
        <w:rPr>
          <w:rFonts w:cs="Times New Roman" w:ascii="Times New Roman" w:hAnsi="Times New Roman"/>
          <w:sz w:val="24"/>
        </w:rPr>
        <w:t xml:space="preserve">POTRIMPOS Nella mitologia degli antichi Slavi del Nord, dio delle sorgenti e delle acque vive ed anche simbolo della terra e generoso dispensatore dei suoi prodotti. Gli erano sacri i serpenti; gli si facevano offerte d'incenso e di cera, e in certe circostanze solenni gli si sacrificavano dei fanciulli. </w:t>
      </w:r>
    </w:p>
    <w:p>
      <w:pPr>
        <w:pStyle w:val="Normal"/>
        <w:rPr>
          <w:rFonts w:ascii="Times New Roman" w:hAnsi="Times New Roman" w:cs="Times New Roman"/>
          <w:sz w:val="24"/>
        </w:rPr>
      </w:pPr>
      <w:r>
        <w:rPr>
          <w:rFonts w:cs="Times New Roman" w:ascii="Times New Roman" w:hAnsi="Times New Roman"/>
          <w:sz w:val="24"/>
        </w:rPr>
        <w:t xml:space="preserve">APAM NAPAT Divinità iranica, corrispondente maschile di Anahita Ardvisura. Il nome significa "figlio </w:t>
      </w:r>
    </w:p>
    <w:p>
      <w:pPr>
        <w:pStyle w:val="Normal"/>
        <w:rPr>
          <w:rFonts w:ascii="Times New Roman" w:hAnsi="Times New Roman" w:cs="Times New Roman"/>
          <w:sz w:val="24"/>
        </w:rPr>
      </w:pPr>
      <w:r>
        <w:rPr>
          <w:rFonts w:cs="Times New Roman" w:ascii="Times New Roman" w:hAnsi="Times New Roman"/>
          <w:sz w:val="24"/>
        </w:rPr>
        <w:t xml:space="preserve">dell'acqua". (Anahita Ardvisura è una dea dell'antica Persia, delle acque, e specialmente delle acque del cielo, generatrici di fertilità. Essa nutre le sorgenti inesauribili che fanno rivivere la vegetazione e prosperare le mandre; genera nell'uomo e nella donna il potere della riproduzione, facilita il pato alle madri e dà loro abbondanza di </w:t>
      </w:r>
    </w:p>
    <w:p>
      <w:pPr>
        <w:pStyle w:val="Normal"/>
        <w:rPr>
          <w:rFonts w:ascii="Times New Roman" w:hAnsi="Times New Roman" w:cs="Times New Roman"/>
          <w:sz w:val="24"/>
        </w:rPr>
      </w:pPr>
      <w:r>
        <w:rPr>
          <w:rFonts w:cs="Times New Roman" w:ascii="Times New Roman" w:hAnsi="Times New Roman"/>
          <w:sz w:val="24"/>
        </w:rPr>
        <w:t xml:space="preserve">latte) </w:t>
      </w:r>
    </w:p>
    <w:p>
      <w:pPr>
        <w:pStyle w:val="Normal"/>
        <w:rPr>
          <w:rFonts w:ascii="Times New Roman" w:hAnsi="Times New Roman" w:cs="Times New Roman"/>
          <w:sz w:val="24"/>
        </w:rPr>
      </w:pPr>
      <w:r>
        <w:rPr>
          <w:rFonts w:cs="Times New Roman" w:ascii="Times New Roman" w:hAnsi="Times New Roman"/>
          <w:sz w:val="24"/>
        </w:rPr>
        <w:t xml:space="preserve">DIÒNISO, VARUNI, BUMBA, DUDUGERA, LUGEILAN, BRIZO, FUFlUNS, BRAGA, METINA. </w:t>
      </w:r>
    </w:p>
    <w:p>
      <w:pPr>
        <w:pStyle w:val="Normal"/>
        <w:rPr>
          <w:rFonts w:ascii="Times New Roman" w:hAnsi="Times New Roman" w:cs="Times New Roman"/>
          <w:sz w:val="24"/>
        </w:rPr>
      </w:pPr>
      <w:r>
        <w:rPr>
          <w:rFonts w:cs="Times New Roman" w:ascii="Times New Roman" w:hAnsi="Times New Roman"/>
          <w:sz w:val="24"/>
        </w:rPr>
        <w:t xml:space="preserve">DIONISO E' fra gli Dei della Terra quello intorno al quale i Greci concepirono la maggior quantità di miti. </w:t>
      </w:r>
    </w:p>
    <w:p>
      <w:pPr>
        <w:pStyle w:val="Normal"/>
        <w:rPr>
          <w:rFonts w:ascii="Times New Roman" w:hAnsi="Times New Roman" w:cs="Times New Roman"/>
          <w:sz w:val="24"/>
        </w:rPr>
      </w:pPr>
      <w:r>
        <w:rPr>
          <w:rFonts w:cs="Times New Roman" w:ascii="Times New Roman" w:hAnsi="Times New Roman"/>
          <w:sz w:val="24"/>
        </w:rPr>
        <w:t xml:space="preserve">Insieme con Afrodite, godette le preferenze degli Elleni, amanti dei piaceri come tutti i popoli ricchi di energie ed allietati da un clima mite e da paesaggi ridenti. -Dio delle forze germihative e specilmente della vite, ha origini oscure, probabilmente asiatiche. -Questo dio esercitò grande influenza sulla poesia, sulle arti. ed anche su tutta la religione dei Greci prima, e poi su quella dei Romani. Tutti i paesi dell'Ellade contribuirono ad arricchire di episodi il mito del dio a cui si attribuiva l'invenzione meravigliosa del vino. generatore di forze e di slancio, consolatore delle afflizioni, fonte di letizia, d'entusiasmo, d'ispirazione creatrice. Oltre al vino, Dioniso avrebbe inventatcJ anche l'aratro. Amante delle serene opere dei campi e della pace, egli proteggeva gli umili e i deboli. Anche il canto e la danza, espressioni dell'allegreia generata dall'ubriachezza, vennero attribuiti a lui. Dioniso era anche ritenuto ispiratore degli indovini e datore di delirio profetico. Ad Anficleia. nella Focide, esisté un famoso oracolo di questo dio. Il culto di Dioniso, di Bacco, si estese e si amplificò gradatamente, fino ad assumere proprizioni straordinarie. Veniva celebrato specialmente di notte, alla luce delle fiaccole, con riti specialissimi, spesso caratterizzati da una selvaggia violenza. </w:t>
      </w:r>
    </w:p>
    <w:p>
      <w:pPr>
        <w:pStyle w:val="Normal"/>
        <w:rPr>
          <w:rFonts w:ascii="Times New Roman" w:hAnsi="Times New Roman" w:cs="Times New Roman"/>
          <w:sz w:val="24"/>
        </w:rPr>
      </w:pPr>
      <w:r>
        <w:rPr>
          <w:rFonts w:cs="Times New Roman" w:ascii="Times New Roman" w:hAnsi="Times New Roman"/>
          <w:sz w:val="24"/>
        </w:rPr>
        <w:t xml:space="preserve">VARUNI Dea indù del vino, dai caratteristici occhi roteanti. Era nata durante il ribollire dell'oceano, emergendo dal mare lattiginoso dopo la mucca sacra Surabhi. E' chiamata anche Mada (ebbrezza). </w:t>
      </w:r>
    </w:p>
    <w:p>
      <w:pPr>
        <w:pStyle w:val="Normal"/>
        <w:rPr>
          <w:rFonts w:ascii="Times New Roman" w:hAnsi="Times New Roman" w:cs="Times New Roman"/>
          <w:sz w:val="24"/>
        </w:rPr>
      </w:pPr>
      <w:r>
        <w:rPr>
          <w:rFonts w:cs="Times New Roman" w:ascii="Times New Roman" w:hAnsi="Times New Roman"/>
          <w:sz w:val="24"/>
        </w:rPr>
        <w:t xml:space="preserve">BUMBA Divinità creatrice della mitologia del popolo bushongo dello Zaire. In origine, viveva solo in un </w:t>
      </w:r>
    </w:p>
    <w:p>
      <w:pPr>
        <w:pStyle w:val="Normal"/>
        <w:rPr>
          <w:rFonts w:ascii="Times New Roman" w:hAnsi="Times New Roman" w:cs="Times New Roman"/>
          <w:sz w:val="24"/>
        </w:rPr>
      </w:pPr>
      <w:r>
        <w:rPr>
          <w:rFonts w:cs="Times New Roman" w:ascii="Times New Roman" w:hAnsi="Times New Roman"/>
          <w:sz w:val="24"/>
        </w:rPr>
        <w:t xml:space="preserve">universo senza luce e composto esclusivamente d'acqua ma. un giorno, assalito da violenti dolori di stomaco, sputò il sole, la luna e le stelle. A poco a poco, il sole prosciugò l'acqua, e la terra cominciò ad emergere.. Allora Bumba vomitò otto creature viventi: uno scarafaggio, un coccodrillo, un'aquila, un pesce, una capra, un airone, </w:t>
      </w:r>
    </w:p>
    <w:p>
      <w:pPr>
        <w:pStyle w:val="Normal"/>
        <w:rPr>
          <w:rFonts w:ascii="Times New Roman" w:hAnsi="Times New Roman" w:cs="Times New Roman"/>
          <w:sz w:val="24"/>
        </w:rPr>
      </w:pPr>
      <w:r>
        <w:rPr>
          <w:rFonts w:cs="Times New Roman" w:ascii="Times New Roman" w:hAnsi="Times New Roman"/>
          <w:sz w:val="24"/>
        </w:rPr>
        <w:t xml:space="preserve">un leopardo ed una tartaruga. Infine, creò gli uomini e le donne e diede loro leggi e costumi, ordinando che vi si </w:t>
      </w:r>
    </w:p>
    <w:p>
      <w:pPr>
        <w:pStyle w:val="Normal"/>
        <w:rPr>
          <w:rFonts w:ascii="Times New Roman" w:hAnsi="Times New Roman" w:cs="Times New Roman"/>
          <w:sz w:val="24"/>
        </w:rPr>
      </w:pPr>
      <w:r>
        <w:rPr>
          <w:rFonts w:cs="Times New Roman" w:ascii="Times New Roman" w:hAnsi="Times New Roman"/>
          <w:sz w:val="24"/>
        </w:rPr>
        <w:t xml:space="preserve">attenessero. Soddisfatto della creazione. Bumba tornò alla sua dimora celeste. Tuttavia. la divinità creatrice </w:t>
      </w:r>
    </w:p>
    <w:p>
      <w:pPr>
        <w:pStyle w:val="Normal"/>
        <w:rPr>
          <w:rFonts w:ascii="Times New Roman" w:hAnsi="Times New Roman" w:cs="Times New Roman"/>
          <w:sz w:val="24"/>
        </w:rPr>
      </w:pPr>
      <w:r>
        <w:rPr>
          <w:rFonts w:cs="Times New Roman" w:ascii="Times New Roman" w:hAnsi="Times New Roman"/>
          <w:sz w:val="24"/>
        </w:rPr>
        <w:t xml:space="preserve">continua a comunicare con gli uomini attraverso i sogni e le visioni. Viene immaginato come un essere bianco e dalle fattezze umane. </w:t>
      </w:r>
    </w:p>
    <w:p>
      <w:pPr>
        <w:pStyle w:val="Normal"/>
        <w:rPr>
          <w:rFonts w:ascii="Times New Roman" w:hAnsi="Times New Roman" w:cs="Times New Roman"/>
          <w:sz w:val="24"/>
        </w:rPr>
      </w:pPr>
      <w:r>
        <w:rPr>
          <w:rFonts w:cs="Times New Roman" w:ascii="Times New Roman" w:hAnsi="Times New Roman"/>
          <w:sz w:val="24"/>
        </w:rPr>
        <w:t xml:space="preserve">DUDUGERA Il bambino-gamba della mitologia papua. che divenne il sole infuocato. Dudugera fu concepito in </w:t>
      </w:r>
    </w:p>
    <w:p>
      <w:pPr>
        <w:pStyle w:val="Normal"/>
        <w:rPr>
          <w:rFonts w:ascii="Times New Roman" w:hAnsi="Times New Roman" w:cs="Times New Roman"/>
          <w:sz w:val="24"/>
        </w:rPr>
      </w:pPr>
      <w:r>
        <w:rPr>
          <w:rFonts w:cs="Times New Roman" w:ascii="Times New Roman" w:hAnsi="Times New Roman"/>
          <w:sz w:val="24"/>
        </w:rPr>
        <w:t xml:space="preserve">modo misterioso. Un giorno sua madre si trovava in un giardino presso il mare quando vide un grande pesce che si trastullava nell'acqua bassa. Attratta dallo splendore delle sue squame. entrò in acqua e si mise a giocare con lui. Ma il pesce era in realtà un dio. Qualche tempo dopo la gamba della donna. contro cui esso si era strofinato. cominciò a gonfiarsi e a dolere e quando suo padre incise il ringonfiamento ne balzò fuori un bambino. </w:t>
      </w:r>
    </w:p>
    <w:p>
      <w:pPr>
        <w:pStyle w:val="Normal"/>
        <w:rPr>
          <w:rFonts w:ascii="Times New Roman" w:hAnsi="Times New Roman" w:cs="Times New Roman"/>
          <w:sz w:val="24"/>
        </w:rPr>
      </w:pPr>
      <w:r>
        <w:rPr>
          <w:rFonts w:cs="Times New Roman" w:ascii="Times New Roman" w:hAnsi="Times New Roman"/>
          <w:sz w:val="24"/>
        </w:rPr>
        <w:t xml:space="preserve">Dudugera. Crescendo. l'aggressività di Dudugera incuteva timore agli altri ragazzi. che avevano paura a giocare </w:t>
      </w:r>
    </w:p>
    <w:p>
      <w:pPr>
        <w:pStyle w:val="Normal"/>
        <w:rPr>
          <w:rFonts w:ascii="Times New Roman" w:hAnsi="Times New Roman" w:cs="Times New Roman"/>
          <w:sz w:val="24"/>
        </w:rPr>
      </w:pPr>
      <w:r>
        <w:rPr>
          <w:rFonts w:cs="Times New Roman" w:ascii="Times New Roman" w:hAnsi="Times New Roman"/>
          <w:sz w:val="24"/>
        </w:rPr>
        <w:t xml:space="preserve">con lui. e suscitava una tale awersione che venne gravemente minacciato. Per metterlo al sicuro. la madre decise allora di inviarlo da suo padre. Scese dunque al mare con Dudugera. e il dio pesce comparve. prese in bocca suo figlio e si allontanò verso oriente. Prima di essere portato via. Dudugera raccomando alla madre di rifugiarsi </w:t>
      </w:r>
    </w:p>
    <w:p>
      <w:pPr>
        <w:pStyle w:val="Normal"/>
        <w:rPr>
          <w:rFonts w:ascii="Times New Roman" w:hAnsi="Times New Roman" w:cs="Times New Roman"/>
          <w:sz w:val="24"/>
        </w:rPr>
      </w:pPr>
      <w:r>
        <w:rPr>
          <w:rFonts w:cs="Times New Roman" w:ascii="Times New Roman" w:hAnsi="Times New Roman"/>
          <w:sz w:val="24"/>
        </w:rPr>
        <w:t xml:space="preserve">all'ombra di una grande roccia perché egli stava per diwentare il sole. flagello dell'umanità. Sua madre e i suoi </w:t>
      </w:r>
    </w:p>
    <w:p>
      <w:pPr>
        <w:pStyle w:val="Normal"/>
        <w:rPr>
          <w:rFonts w:ascii="Times New Roman" w:hAnsi="Times New Roman" w:cs="Times New Roman"/>
          <w:sz w:val="24"/>
        </w:rPr>
      </w:pPr>
      <w:r>
        <w:rPr>
          <w:rFonts w:cs="Times New Roman" w:ascii="Times New Roman" w:hAnsi="Times New Roman"/>
          <w:sz w:val="24"/>
        </w:rPr>
        <w:t xml:space="preserve">parenti seguirono il consiglio e dal loro riparo videro il calore del sole aumentare e distruggere a poco a poco le piante. gli animali e gli uomini. Mossa a pietà da quello spettacolo. la madre di Dudugera decise di addolcire la sua terribile vendetta. Un mattino. al sorgere del sole. gli gettò della calce in viso: nel cielo si formarono così </w:t>
      </w:r>
    </w:p>
    <w:p>
      <w:pPr>
        <w:pStyle w:val="Normal"/>
        <w:rPr>
          <w:rFonts w:ascii="Times New Roman" w:hAnsi="Times New Roman" w:cs="Times New Roman"/>
          <w:sz w:val="24"/>
        </w:rPr>
      </w:pPr>
      <w:r>
        <w:rPr>
          <w:rFonts w:cs="Times New Roman" w:ascii="Times New Roman" w:hAnsi="Times New Roman"/>
          <w:sz w:val="24"/>
        </w:rPr>
        <w:t xml:space="preserve">delle nubi che da allora proteggono la terra dall'effetto nefasto del calore del sole. Rispetto al sole. la luna è per i papua debole ed essi spiegano tale caratteristica con la sua nascita prematura. Narra il mito che un uomo. </w:t>
      </w:r>
    </w:p>
    <w:p>
      <w:pPr>
        <w:pStyle w:val="Normal"/>
        <w:rPr>
          <w:rFonts w:ascii="Times New Roman" w:hAnsi="Times New Roman" w:cs="Times New Roman"/>
          <w:sz w:val="24"/>
        </w:rPr>
      </w:pPr>
      <w:r>
        <w:rPr>
          <w:rFonts w:cs="Times New Roman" w:ascii="Times New Roman" w:hAnsi="Times New Roman"/>
          <w:sz w:val="24"/>
        </w:rPr>
        <w:t xml:space="preserve">zappando nell'orto trovò un dischetto scintillante e lo raccolse. ma per lo stupore se lo lasciò sfuggire di mano ed esso salì in cielo. Ciò significa che quella scoperta prematura impedì alla luna di crescere adeguatamente e acquisire più forza. </w:t>
      </w:r>
    </w:p>
    <w:p>
      <w:pPr>
        <w:pStyle w:val="Normal"/>
        <w:rPr>
          <w:rFonts w:ascii="Times New Roman" w:hAnsi="Times New Roman" w:cs="Times New Roman"/>
          <w:sz w:val="24"/>
        </w:rPr>
      </w:pPr>
      <w:r>
        <w:rPr>
          <w:rFonts w:cs="Times New Roman" w:ascii="Times New Roman" w:hAnsi="Times New Roman"/>
          <w:sz w:val="24"/>
        </w:rPr>
        <w:t xml:space="preserve">LUGEILAN Dio del cielo degli abitanti delle isole Caroline. che scese in terra e insegnò agli uomini le arti dell'agricoltura. del tatuaggio e dell'acconciatura. Il figlio di Lugeilan. Olofat. era un eroe ingannatore. che </w:t>
      </w:r>
    </w:p>
    <w:p>
      <w:pPr>
        <w:pStyle w:val="Normal"/>
        <w:rPr>
          <w:rFonts w:ascii="Times New Roman" w:hAnsi="Times New Roman" w:cs="Times New Roman"/>
          <w:sz w:val="24"/>
        </w:rPr>
      </w:pPr>
      <w:r>
        <w:rPr>
          <w:rFonts w:cs="Times New Roman" w:ascii="Times New Roman" w:hAnsi="Times New Roman"/>
          <w:sz w:val="24"/>
        </w:rPr>
        <w:t xml:space="preserve">potrebbe essere diventato il dio del fuoco. ma che faceva anche uso dell'inganno e dell'astuzia per approfittarsi della gente. Quando Olofatu fu ucciso dagli dei. Lugeilan lo risuscitò. Lugeilan trasmise l'arte del tatuaggio. Gli abitanti delle isole Caroline sono soliti dire che padre e figlio. Olofat e Lugeilan. fondarono la società umana. BRIZO Dea dei sogni. Ebbe in Delo un oracolo che. appunto interpretando i sogni. dava responsi relativi specialmente alla navigazione e alla pesca. </w:t>
      </w:r>
    </w:p>
    <w:p>
      <w:pPr>
        <w:pStyle w:val="Normal"/>
        <w:rPr>
          <w:rFonts w:ascii="Times New Roman" w:hAnsi="Times New Roman" w:cs="Times New Roman"/>
          <w:sz w:val="24"/>
        </w:rPr>
      </w:pPr>
      <w:r>
        <w:rPr>
          <w:rFonts w:cs="Times New Roman" w:ascii="Times New Roman" w:hAnsi="Times New Roman"/>
          <w:sz w:val="24"/>
        </w:rPr>
        <w:t xml:space="preserve">FUFLUNS BACCO Divinità degli Etruschi analoga a Bacco (Dioniso). BACCO: dio italico del vino assimilato a Dioniso. </w:t>
      </w:r>
    </w:p>
    <w:p>
      <w:pPr>
        <w:pStyle w:val="Normal"/>
        <w:rPr>
          <w:rFonts w:ascii="Times New Roman" w:hAnsi="Times New Roman" w:cs="Times New Roman"/>
          <w:sz w:val="24"/>
        </w:rPr>
      </w:pPr>
      <w:r>
        <w:rPr>
          <w:rFonts w:cs="Times New Roman" w:ascii="Times New Roman" w:hAnsi="Times New Roman"/>
          <w:sz w:val="24"/>
        </w:rPr>
        <w:t xml:space="preserve">BRAGA Nella mitologia scandinava il dio dei canti. della musica. della poesia: una specie di Apollo nordico. </w:t>
      </w:r>
    </w:p>
    <w:p>
      <w:pPr>
        <w:pStyle w:val="Normal"/>
        <w:rPr>
          <w:rFonts w:ascii="Times New Roman" w:hAnsi="Times New Roman" w:cs="Times New Roman"/>
          <w:sz w:val="24"/>
        </w:rPr>
      </w:pPr>
      <w:r>
        <w:rPr>
          <w:rFonts w:cs="Times New Roman" w:ascii="Times New Roman" w:hAnsi="Times New Roman"/>
          <w:sz w:val="24"/>
        </w:rPr>
        <w:t xml:space="preserve">METINA Presso i Greci. divinità del vino nuovo. Se ne celebrava una festa nel mese di pianepsion (15 ottobre. 16 novembre). </w:t>
      </w:r>
    </w:p>
    <w:p>
      <w:pPr>
        <w:pStyle w:val="Normal"/>
        <w:rPr/>
      </w:pPr>
      <w:r>
        <w:rPr>
          <w:rFonts w:cs="Times New Roman" w:ascii="Times New Roman" w:hAnsi="Times New Roman"/>
          <w:sz w:val="24"/>
        </w:rPr>
        <w:t xml:space="preserve">MITHRA. ITZAMNA. NATOS. WAKONDA. TANE MAHUTA. KAMI. ODRISO. TRIGLAV. UTSAB. ! MITHRA Dio iranico della luce e della giustizia e custode della parola promessa. Nonostante M. fosse venerato i dagli iranici già in tempi antichissimi. il suo culto fu introdotto nella religione di stato dell'impero persiano i soltanto durante il regno di Artaserse I (456-425 a.c.) Per gli antichi iranici M. era la luce che precedeva il : sorgere del sole. era il dio che dissipava l'oscurità e vedeva tutti i misteri. Originariamente M. e Ahura Mazdah :~ erano gli dei gemelli del cielo. i creatori e i custodi dell'ordine cosmico. In seguito Ahura Mazdah divenne noto </w:t>
      </w:r>
      <w:r>
        <w:rPr>
          <w:rFonts w:cs="Times New Roman" w:ascii="Times New Roman" w:hAnsi="Times New Roman"/>
          <w:i/>
          <w:iCs/>
          <w:sz w:val="24"/>
        </w:rPr>
        <w:t xml:space="preserve">i_. </w:t>
      </w:r>
      <w:r>
        <w:rPr>
          <w:rFonts w:cs="Times New Roman" w:ascii="Times New Roman" w:hAnsi="Times New Roman"/>
          <w:sz w:val="24"/>
        </w:rPr>
        <w:t xml:space="preserve">con il nome di Ormazd. l'essere supremo e il principio del bene e M. divenne il suo principale aiutante. Tuttavia - egli rimase una divinità molto potente. "Quando creai Mithra" ammetteva Ormazd "lo resi degno di venerazione e rispetto quanto me stresso." Il rapporto tra Ormazd e Mithra può rappresentare analogie con quello </w:t>
      </w:r>
    </w:p>
    <w:p>
      <w:pPr>
        <w:pStyle w:val="Normal"/>
        <w:rPr>
          <w:rFonts w:ascii="Times New Roman" w:hAnsi="Times New Roman" w:cs="Times New Roman"/>
          <w:sz w:val="24"/>
        </w:rPr>
      </w:pPr>
      <w:r>
        <w:rPr>
          <w:rFonts w:cs="Times New Roman" w:ascii="Times New Roman" w:hAnsi="Times New Roman"/>
          <w:sz w:val="24"/>
        </w:rPr>
        <w:t xml:space="preserve">dell'omonimo dio del sole vedico con Varuna. il dio del cielo dell'antica mitologia indù. Sembra che alla sua </w:t>
      </w:r>
    </w:p>
    <w:p>
      <w:pPr>
        <w:pStyle w:val="Normal"/>
        <w:rPr>
          <w:rFonts w:ascii="Times New Roman" w:hAnsi="Times New Roman" w:cs="Times New Roman"/>
          <w:sz w:val="24"/>
        </w:rPr>
      </w:pPr>
      <w:r>
        <w:rPr>
          <w:rFonts w:cs="Times New Roman" w:ascii="Times New Roman" w:hAnsi="Times New Roman"/>
          <w:sz w:val="24"/>
        </w:rPr>
        <w:t xml:space="preserve">nascita. M. fosse emerso da una roccia armato dì un coltello e di una torcia. Questo spiega indubbiamente perché venisse adorato in santuari costruiti nella roccia o in grotte artificiali. Dopo aver raggiunto un accordo con il sole. Mithra attaccò e uccise il toro primigenio Geush Urvan. L'uccisione potrebbe anche essere stato ordinata dal sole </w:t>
      </w:r>
    </w:p>
    <w:p>
      <w:pPr>
        <w:pStyle w:val="Normal"/>
        <w:rPr>
          <w:rFonts w:ascii="Times New Roman" w:hAnsi="Times New Roman" w:cs="Times New Roman"/>
          <w:sz w:val="24"/>
        </w:rPr>
      </w:pPr>
      <w:r>
        <w:rPr>
          <w:rFonts w:cs="Times New Roman" w:ascii="Times New Roman" w:hAnsi="Times New Roman"/>
          <w:sz w:val="24"/>
        </w:rPr>
        <w:t xml:space="preserve">stesso. Dal corpo del bue morto apparvero tutte le specie animali e vegetali. L'aspetto violento di M. emergeva in modo particolare quando egli assumeva il ruolo di dio della guerra. Con le sue frecce mortali e il suo bastone. era un flagello sul campo di battaglia. Aveva anche il potere di scagliare contro i nemici un verro furioso e provocare loro malattie incurabili. Fu probabilmente il suo aspetto di dio guerriero a renderlo caro alle legioni romane. Ne! primo secolo a. C.. quando Roma si espanse nell'Asia occidentale. M. venne introdotto nelle credenze greco- romane. l misteri mithraiaci che dilagavano nelle province dell'impero romano traevano la loro forza dalla </w:t>
      </w:r>
    </w:p>
    <w:p>
      <w:pPr>
        <w:pStyle w:val="Normal"/>
        <w:rPr>
          <w:rFonts w:ascii="Times New Roman" w:hAnsi="Times New Roman" w:cs="Times New Roman"/>
          <w:sz w:val="24"/>
        </w:rPr>
      </w:pPr>
      <w:r>
        <w:rPr>
          <w:rFonts w:cs="Times New Roman" w:ascii="Times New Roman" w:hAnsi="Times New Roman"/>
          <w:sz w:val="24"/>
        </w:rPr>
        <w:t xml:space="preserve">credenza iranica secondo cui M. aveva autorità sui maghi. Era lui. tra tutti gli dei. che sapeva come allontanare il </w:t>
      </w:r>
    </w:p>
    <w:p>
      <w:pPr>
        <w:pStyle w:val="Normal"/>
        <w:rPr>
          <w:rFonts w:ascii="Times New Roman" w:hAnsi="Times New Roman" w:cs="Times New Roman"/>
          <w:sz w:val="24"/>
        </w:rPr>
      </w:pPr>
      <w:r>
        <w:rPr>
          <w:rFonts w:cs="Times New Roman" w:ascii="Times New Roman" w:hAnsi="Times New Roman"/>
          <w:sz w:val="24"/>
        </w:rPr>
        <w:t xml:space="preserve">male e tenere a bada l'oscurità di Ahriman, lo spirito malvagio. Colpito dai tormenti che l'umanità sopportava, M. venne sulla terra. Alcuni pastori furono testimoni della sua nascita il 25 dicembre. Dopo aver compiuto varie imprese a beneficio dei propri seguaci, tenne un'ultima cena con gli intimi fra essi, quindi tornò in cielo. M. sarebbe dovuto tornare alla fine del mondo per giudicare l'umanità risorta. Poi, dopo un'ultima battaglia con Ahriman, avrebbe dovuto condurre i prescelti attraverso un fiume di fuoco verso la vita eterna. Un'iscrizione del tempio di Walbrook a Londra, testimonia come M. promise "la vita agli esseri umani erranti". Per prepararsi a questa seconda venuta, i devoti di M. si sottoponevano a una serie di riti iniziatici. Il culto di M. fu il movimento pagano più rilevante del tardo impero romano. Nel secondo secolo, lo storico Plutarco scrisse che tra Ormazd e Ahriman è M. quello che i persiani chiamano il Mediatore. Da lui hanno appreso a fare doni votivi e di ringraziamento..." I riti mitriaci si svolgevano di notte in santuari sotterranei, proprio come il M. iranico veniva adorato nelle grotte. II rito iniziatico conferiva ai devoti l'immortalità, ma l'origine del suo aspetto più noto, il sacrificio del toro, rimane oscura. Tuttavia non sembra improbabile che alcuni elementi fossero presi in prestito dal culto di Cibele. </w:t>
      </w:r>
    </w:p>
    <w:p>
      <w:pPr>
        <w:pStyle w:val="Normal"/>
        <w:rPr>
          <w:rFonts w:ascii="Times New Roman" w:hAnsi="Times New Roman" w:cs="Times New Roman"/>
          <w:sz w:val="24"/>
        </w:rPr>
      </w:pPr>
      <w:r>
        <w:rPr>
          <w:rFonts w:cs="Times New Roman" w:ascii="Times New Roman" w:hAnsi="Times New Roman"/>
          <w:sz w:val="24"/>
        </w:rPr>
        <w:t xml:space="preserve">ITZAMNA Divinità suprema dei Maya. Signore della medicina, veniva adorato come dio della Luna e portatore di civiltà. Era raffigurato come un vecchio sdentato con le guance cadenti e il naso pronunciato. Nonostante questo aspetto poco gradevole, era una divinità potente e benevola. Come dio della medicina, I. era in grado di eliminare le malattie mortali e di resuscitare i morti. Il suo culto era molto diffuso presso le popolazioni Maya, così ossessionate dalla morte, che vivevano in Guatemala e nello Yucatan. I. donò ai Maya la capacità di </w:t>
      </w:r>
    </w:p>
    <w:p>
      <w:pPr>
        <w:pStyle w:val="Normal"/>
        <w:rPr>
          <w:rFonts w:ascii="Times New Roman" w:hAnsi="Times New Roman" w:cs="Times New Roman"/>
          <w:sz w:val="24"/>
        </w:rPr>
      </w:pPr>
      <w:r>
        <w:rPr>
          <w:rFonts w:cs="Times New Roman" w:ascii="Times New Roman" w:hAnsi="Times New Roman"/>
          <w:sz w:val="24"/>
        </w:rPr>
        <w:t xml:space="preserve">disegnare e di scrivere. nonché l'ordinamento delle cerimonie religiose. Inoltre, li istruì su come dovevano essere organizzate le proprietà terriere. A differenza degli Aztechi, che non possedevano terre e che li scacciarono dall'altipiano messicano, i Maya avevano un complesso sistema di possedimenti agricoli. Una caratteristica del culto di I., unica in America centrale, consiste nel fatto che il dio non veniva mai considerato responsabile delle catastrofi. Egli era invece totalmente benevolo. si preoccupava che la terra fosse fertile fino al punto di garantire un adeguato flusso d'acqua. Probabilmente figlio del sole. I. rappresentava la divinità che sosteneva tutto il creato e interveniva in qualsiasi ambito fosse necessario. Ciò risulta notevolmente in contrasto con il comportamento di Hunab, il distaccato dio creatore. Spesso veniva considerato sposo di Ixchel, dea della luna e responsabile delle inondazioni e tempeste tropicali. </w:t>
      </w:r>
    </w:p>
    <w:p>
      <w:pPr>
        <w:pStyle w:val="Normal"/>
        <w:rPr>
          <w:rFonts w:ascii="Times New Roman" w:hAnsi="Times New Roman" w:cs="Times New Roman"/>
          <w:sz w:val="24"/>
        </w:rPr>
      </w:pPr>
      <w:r>
        <w:rPr>
          <w:rFonts w:cs="Times New Roman" w:ascii="Times New Roman" w:hAnsi="Times New Roman"/>
          <w:sz w:val="24"/>
        </w:rPr>
        <w:t xml:space="preserve">NATOS La divinità solare degli indiani Piedi Neri del nord America. La moglie, Kokomikeis, era la divinità lunare e i loro figli le stelle, tutti uccisi dai pellicani tranne Apisuahts. </w:t>
      </w:r>
    </w:p>
    <w:p>
      <w:pPr>
        <w:pStyle w:val="Normal"/>
        <w:rPr>
          <w:rFonts w:ascii="Times New Roman" w:hAnsi="Times New Roman" w:cs="Times New Roman"/>
          <w:sz w:val="24"/>
        </w:rPr>
      </w:pPr>
      <w:r>
        <w:rPr>
          <w:rFonts w:cs="Times New Roman" w:ascii="Times New Roman" w:hAnsi="Times New Roman"/>
          <w:sz w:val="24"/>
        </w:rPr>
        <w:t xml:space="preserve">WAKONDA Il "grande potere superiore" degli Indiani Sioux del Nordamerica. E' stato sempre considerato la fonte di ogni saggezza e potere. divinità generosa che sostiene il mondo e illumina lo sciamano. Anche gli Indiani Dakota venerano Wakonda. ma come potente uccello del tuono. </w:t>
      </w:r>
    </w:p>
    <w:p>
      <w:pPr>
        <w:pStyle w:val="Normal"/>
        <w:rPr>
          <w:rFonts w:ascii="Times New Roman" w:hAnsi="Times New Roman" w:cs="Times New Roman"/>
          <w:sz w:val="24"/>
        </w:rPr>
      </w:pPr>
      <w:r>
        <w:rPr>
          <w:rFonts w:cs="Times New Roman" w:ascii="Times New Roman" w:hAnsi="Times New Roman"/>
          <w:sz w:val="24"/>
        </w:rPr>
        <w:t xml:space="preserve">TANE MAHUTA Nella mitologia maori, signore della foresta equivalente dell'hawaiano Kane. Figlio di Rangi (cielo) e di Papa (terra). separò i genitori spingendo in su il cielo con la testa e la terra in giù con i piedi. Dopo essersi accoppiato con vari oggetti per produrre gli alberi. le acque correnti e i rettili, T. desiderò dei figli umani e con l'argilla plasmò una donna. Poi la sposò e dalla coppia discesero le popolazioni polinesiane. T. è sempre stato considerato la personificazione del bene </w:t>
      </w:r>
    </w:p>
    <w:p>
      <w:pPr>
        <w:pStyle w:val="Normal"/>
        <w:rPr>
          <w:rFonts w:ascii="Times New Roman" w:hAnsi="Times New Roman" w:cs="Times New Roman"/>
          <w:sz w:val="24"/>
        </w:rPr>
      </w:pPr>
      <w:r>
        <w:rPr>
          <w:rFonts w:cs="Times New Roman" w:ascii="Times New Roman" w:hAnsi="Times New Roman"/>
          <w:sz w:val="24"/>
        </w:rPr>
        <w:t xml:space="preserve">KAMI Suffisso con il quale i giapponesi invocano le loro divinità shintò superiori.. Tali sono la dea del Sole. gli dei della Luna, del vento, del cibo. delle tempeste. la dea del vulcano Fuji. vari dei del mare, delle messi, del tuono. del lampo. quello dei fiumi, quello della pioggia, ma anche le forze della natura e alcuni oggetti sacri. Con l'affiancamento dello shinto e del buddismo, dal VII secolo, le divinità shintoiste e il Budda vennero considerate in molte maniere diverse, fino a creare un vero e proprio sincretismo. Solo verso la fine del XVIII lo shinto cominciò a liberarsi di quella che poteva considerarsi un'influenza del buddismo. In realtà il governo costituì una religione nuova su vecchie basi, per renderle funzionali alla vecchia politica. Lo scopo era di concentrare attorno alla figura dell'imperatore -che veniva considerato diretto antenato della dea del sole, Amaterasu-o-mikami -un culto che gli assicurasse la devozione fanatica del popolo giapponese. ODRISO Divinità locale della Tracia (Odrisia) </w:t>
      </w:r>
    </w:p>
    <w:p>
      <w:pPr>
        <w:pStyle w:val="Normal"/>
        <w:rPr>
          <w:rFonts w:ascii="Times New Roman" w:hAnsi="Times New Roman" w:cs="Times New Roman"/>
          <w:sz w:val="24"/>
        </w:rPr>
      </w:pPr>
      <w:r>
        <w:rPr>
          <w:rFonts w:cs="Times New Roman" w:ascii="Times New Roman" w:hAnsi="Times New Roman"/>
          <w:sz w:val="24"/>
        </w:rPr>
        <w:t xml:space="preserve">TRIGLA V Dio tricefalo degli Slavi del nord. Le tre teste di una immagine di questo dio adorata a Stetti no furono mandate a Roma da Ottone di Bamberg. come trofeo per la vittoria del cristianesimo. UTSAB Divinità degli Assiri </w:t>
      </w:r>
    </w:p>
    <w:p>
      <w:pPr>
        <w:pStyle w:val="Normal"/>
        <w:rPr/>
      </w:pPr>
      <w:r>
        <w:rPr>
          <w:rFonts w:cs="Times New Roman" w:ascii="Times New Roman" w:hAnsi="Times New Roman"/>
          <w:sz w:val="24"/>
          <w:lang w:val="de-DE"/>
        </w:rPr>
        <w:t xml:space="preserve">ACHAR, GUINECHEN, KANE, TAAROA. </w:t>
      </w:r>
      <w:r>
        <w:rPr>
          <w:rFonts w:cs="Times New Roman" w:ascii="Times New Roman" w:hAnsi="Times New Roman"/>
          <w:sz w:val="24"/>
        </w:rPr>
        <w:t xml:space="preserve">PUNDJEL, VEIRAVA, HLADOLET, SUCELLUS, ROMA. </w:t>
      </w:r>
    </w:p>
    <w:p>
      <w:pPr>
        <w:pStyle w:val="Normal"/>
        <w:rPr>
          <w:rFonts w:ascii="Times New Roman" w:hAnsi="Times New Roman" w:cs="Times New Roman"/>
          <w:sz w:val="24"/>
        </w:rPr>
      </w:pPr>
      <w:r>
        <w:rPr>
          <w:rFonts w:cs="Times New Roman" w:ascii="Times New Roman" w:hAnsi="Times New Roman"/>
          <w:sz w:val="24"/>
        </w:rPr>
        <w:t xml:space="preserve">ACHAR Divinità degli Indù, immaginata come un essere incorporeo che avrebbe tratto dalla propria sostanza le anime e gli esseri materiali. </w:t>
      </w:r>
    </w:p>
    <w:p>
      <w:pPr>
        <w:pStyle w:val="Normal"/>
        <w:rPr>
          <w:rFonts w:ascii="Times New Roman" w:hAnsi="Times New Roman" w:cs="Times New Roman"/>
          <w:sz w:val="24"/>
        </w:rPr>
      </w:pPr>
      <w:r>
        <w:rPr>
          <w:rFonts w:cs="Times New Roman" w:ascii="Times New Roman" w:hAnsi="Times New Roman"/>
          <w:sz w:val="24"/>
        </w:rPr>
        <w:t xml:space="preserve">GUINECHEN Divinità suprema degli Indiani araucani, abitanti originari del Cile. Il suo nome significa "signore degli uomini". Era conosciuto anche come Guinemapun, il "signore della terra". </w:t>
      </w:r>
    </w:p>
    <w:p>
      <w:pPr>
        <w:pStyle w:val="Normal"/>
        <w:rPr>
          <w:rFonts w:ascii="Times New Roman" w:hAnsi="Times New Roman" w:cs="Times New Roman"/>
          <w:sz w:val="24"/>
        </w:rPr>
      </w:pPr>
      <w:r>
        <w:rPr>
          <w:rFonts w:cs="Times New Roman" w:ascii="Times New Roman" w:hAnsi="Times New Roman"/>
          <w:sz w:val="24"/>
        </w:rPr>
        <w:t xml:space="preserve">Guinechen era una divinità universale che aveva autorità sugli elementi, le piante e la specie umana. Tuttavia il dio del tuono Pillan ebbe un ruolo più attivo nella creazione, mentre sembra Che Guinechen si occupasse maggiormente della fecondità. </w:t>
      </w:r>
    </w:p>
    <w:p>
      <w:pPr>
        <w:pStyle w:val="Normal"/>
        <w:rPr>
          <w:rFonts w:ascii="Times New Roman" w:hAnsi="Times New Roman" w:cs="Times New Roman"/>
          <w:sz w:val="24"/>
        </w:rPr>
      </w:pPr>
      <w:r>
        <w:rPr>
          <w:rFonts w:cs="Times New Roman" w:ascii="Times New Roman" w:hAnsi="Times New Roman"/>
          <w:sz w:val="24"/>
        </w:rPr>
        <w:t xml:space="preserve">KANE Divinità creatrice e dio supremo della procreazione nella mitologia hawaiana. </w:t>
      </w:r>
    </w:p>
    <w:p>
      <w:pPr>
        <w:pStyle w:val="Normal"/>
        <w:rPr>
          <w:rFonts w:ascii="Times New Roman" w:hAnsi="Times New Roman" w:cs="Times New Roman"/>
          <w:sz w:val="24"/>
        </w:rPr>
      </w:pPr>
      <w:r>
        <w:rPr>
          <w:rFonts w:cs="Times New Roman" w:ascii="Times New Roman" w:hAnsi="Times New Roman"/>
          <w:sz w:val="24"/>
        </w:rPr>
        <w:t xml:space="preserve">nella mitologia polinesiana, la creazione del mondo viene spesso attribuita a Tangaroia, il dio del mare. Tuttavia, l'immensa distanza tra le diverse isole ha generato variazioni locali all'interno della tradizione di quell'area. Per questo nelle Hawai il dio creatore è Kane, mentre il diretto equivalente di Tangaroia è il dio seppia Kanaloa, a cui Kane viene strettamente associato. Il culto di Kane non era cruento. Il mito della creazione da parte di Kane narra della nascita di tre mondi: il cielo superiore, il cielo inferiore e la terra. Inizialmente Kane viveva nell'oscurità, poi venne creata la luce. Ku, il dio ancestrale, e Lono, dio dei cieli, aiutarono Kane a plasmare la terra e a corpi re la sua superficie di esseri viventi. </w:t>
      </w:r>
    </w:p>
    <w:p>
      <w:pPr>
        <w:pStyle w:val="Normal"/>
        <w:rPr>
          <w:rFonts w:ascii="Times New Roman" w:hAnsi="Times New Roman" w:cs="Times New Roman"/>
          <w:sz w:val="24"/>
        </w:rPr>
      </w:pPr>
      <w:r>
        <w:rPr>
          <w:rFonts w:cs="Times New Roman" w:ascii="Times New Roman" w:hAnsi="Times New Roman"/>
          <w:sz w:val="24"/>
        </w:rPr>
        <w:t xml:space="preserve">Infine gli dei crearono la prima coppia di uomini, ma dato che questi si dimostrarono presto troppo indipendenti, Kane li rese soggetti alla morte. Quindi lasciò la terra e si ritirò nel cielo superiore. </w:t>
      </w:r>
    </w:p>
    <w:p>
      <w:pPr>
        <w:pStyle w:val="Normal"/>
        <w:rPr>
          <w:rFonts w:ascii="Times New Roman" w:hAnsi="Times New Roman" w:cs="Times New Roman"/>
          <w:sz w:val="24"/>
        </w:rPr>
      </w:pPr>
      <w:r>
        <w:rPr>
          <w:rFonts w:cs="Times New Roman" w:ascii="Times New Roman" w:hAnsi="Times New Roman"/>
          <w:sz w:val="24"/>
        </w:rPr>
        <w:t xml:space="preserve">Gli Hawaiani ricordano l'originaria intenzione di Kane di vivere sulla terra nel mone che tradizionalmente danno al mqnod: L&lt;a-honua-nui,.a-Kane (la grande terra di Kane). Essi hanno prodotto, tuttavia, poche immagini dle dio, forse a causa del suo distacco. D'altro canto, potrebbero aver ritenuto inopportuno compiere altre azioni Che avrebbero scatenato l'ira dle dio. Il grande potere di Kane è infatti evidente nei suoi diversi appellativi.: Kanehekilli (tuono) e Ka-uila-nui-maka-neka'i-i-da-lani (fulmine che lampeggia nel cielo). </w:t>
      </w:r>
    </w:p>
    <w:p>
      <w:pPr>
        <w:pStyle w:val="Normal"/>
        <w:rPr>
          <w:rFonts w:ascii="Times New Roman" w:hAnsi="Times New Roman" w:cs="Times New Roman"/>
          <w:sz w:val="24"/>
        </w:rPr>
      </w:pPr>
      <w:r>
        <w:rPr>
          <w:rFonts w:cs="Times New Roman" w:ascii="Times New Roman" w:hAnsi="Times New Roman"/>
          <w:sz w:val="24"/>
        </w:rPr>
        <w:t xml:space="preserve">TA'AROA Per i Tahitiani, era l'essere supremo e ladivinità creatrice. Considerato l'artefice della vita e della </w:t>
      </w:r>
    </w:p>
    <w:p>
      <w:pPr>
        <w:pStyle w:val="Normal"/>
        <w:rPr>
          <w:rFonts w:ascii="Times New Roman" w:hAnsi="Times New Roman" w:cs="Times New Roman"/>
          <w:sz w:val="24"/>
        </w:rPr>
      </w:pPr>
      <w:r>
        <w:rPr>
          <w:rFonts w:cs="Times New Roman" w:ascii="Times New Roman" w:hAnsi="Times New Roman"/>
          <w:sz w:val="24"/>
        </w:rPr>
        <w:t xml:space="preserve">morte, egli esercitava un potere assoluto. In origine Ta'aroa, come il gigante primordiale cinese Panku, dormì da solo dentro un uovo cosmico finché non fu pronto ad avviare il processo della creazione. Allora ruppe il guscio ed emerse. Nonostante il dio fosse contento di essersi svegliato, il vuoto e il sile nzio cominciarono a deprimerlo, così usò una parte dell'uovo per creare la terra e un'altra per creare il cielo. Soddisfatto del mondo, vi aggiunse tutto quanto ora è possibile trovalVi.Un'altra versione della storia narra che il corpo di Ta'aroa, come quello di Panku, costituì I amateria prima per la creazione del mondo.1 Tahitiani ritenevano Ta'aroa la fonte della crescita, Tua-i-tupra, perché egli aveva costruito il suo tempio a partire dal proprio corpo. Tale tempio era detto Roi-i-te- fatu- Ta'aroa (il luogo dove riposa il grande signore). Nel 1769, durante una visita sull'isola di Tahiti, il capitano Cook, esploratore inglese, riferì che la "somiglianza tra questo sepolcro e l'arca dell'alleanza dei Giudei è notevole". I Tahitiani credeva che Ta'aroa inviasse al mondo sia benedizione che catastrofi. Per quietarlo essi erano soliti offrirgli sacrifici umani, te avae roroa (pesce dalle gambe lunghe), perché pensavano che il dio adorasse il gusto della carne.ll mito della creazione di Ta'aroa è indubbiamento molto antico, ma esiste un racconto alternativo Che narra di una coppia che trovò rifugio dalle acque primordiali sulla cima di una </w:t>
      </w:r>
    </w:p>
    <w:p>
      <w:pPr>
        <w:pStyle w:val="Normal"/>
        <w:rPr>
          <w:rFonts w:ascii="Times New Roman" w:hAnsi="Times New Roman" w:cs="Times New Roman"/>
          <w:sz w:val="24"/>
        </w:rPr>
      </w:pPr>
      <w:r>
        <w:rPr>
          <w:rFonts w:cs="Times New Roman" w:ascii="Times New Roman" w:hAnsi="Times New Roman"/>
          <w:sz w:val="24"/>
        </w:rPr>
        <w:t xml:space="preserve">montagna. Da un altro punto di vista questa fuga potrebbe essere considerata una leggenda sull'inondazione del mondo: si dice Che una volta Ta'aroa si fosse adirato con l'umanità e che avesse alzato il livello del mare lasciando che emergessero dall'acqua soltanto le isole del Pacifico. </w:t>
      </w:r>
    </w:p>
    <w:p>
      <w:pPr>
        <w:pStyle w:val="Normal"/>
        <w:rPr>
          <w:rFonts w:ascii="Times New Roman" w:hAnsi="Times New Roman" w:cs="Times New Roman"/>
          <w:sz w:val="24"/>
        </w:rPr>
      </w:pPr>
      <w:r>
        <w:rPr>
          <w:rFonts w:cs="Times New Roman" w:ascii="Times New Roman" w:hAnsi="Times New Roman"/>
          <w:sz w:val="24"/>
        </w:rPr>
        <w:t xml:space="preserve">PUNDJEL Aborigeni australiani. Dio creatore che formò i primi esseri umani, due uomini, con l'argilla e la corteccia. </w:t>
      </w:r>
    </w:p>
    <w:p>
      <w:pPr>
        <w:pStyle w:val="Normal"/>
        <w:rPr>
          <w:rFonts w:ascii="Times New Roman" w:hAnsi="Times New Roman" w:cs="Times New Roman"/>
          <w:sz w:val="24"/>
        </w:rPr>
      </w:pPr>
      <w:r>
        <w:rPr>
          <w:rFonts w:cs="Times New Roman" w:ascii="Times New Roman" w:hAnsi="Times New Roman"/>
          <w:sz w:val="24"/>
        </w:rPr>
        <w:t xml:space="preserve">VERIRAVA Nella mitologia indiana, dio nato dalla respirazione di Siva. Questi lo incaricò di punire l'orgoglio dei Deva (gli antichi Dei) e di umiliare Brahma, che si considerava come superiore a tutte le altre divinità. </w:t>
      </w:r>
    </w:p>
    <w:p>
      <w:pPr>
        <w:pStyle w:val="Normal"/>
        <w:rPr>
          <w:rFonts w:ascii="Times New Roman" w:hAnsi="Times New Roman" w:cs="Times New Roman"/>
          <w:sz w:val="24"/>
        </w:rPr>
      </w:pPr>
      <w:r>
        <w:rPr>
          <w:rFonts w:cs="Times New Roman" w:ascii="Times New Roman" w:hAnsi="Times New Roman"/>
          <w:sz w:val="24"/>
        </w:rPr>
        <w:t xml:space="preserve">Obbediente a Siva, Veirava tagliò a Brahma una delle ~ue quattro teste, uccise i Deva e ne raccolse il sangue nel cranio di Brahma; ma poi ridiede vita agli uccisi e li dotò di cuori più puri e più umili. Nelle figurazioni, Veirava è rappresentato con quattro braccia, una collana di teschi, una cintura di serpenti, ed è montato su di un cane. HLADOlET Nella mitologia degli antichi Slavi, dio il cui nome deriva dalla parola hlad, fame. E' una personificazione del tempo, che divora ciò Che produce. </w:t>
      </w:r>
    </w:p>
    <w:p>
      <w:pPr>
        <w:pStyle w:val="Normal"/>
        <w:rPr>
          <w:rFonts w:ascii="Times New Roman" w:hAnsi="Times New Roman" w:cs="Times New Roman"/>
          <w:sz w:val="24"/>
        </w:rPr>
      </w:pPr>
      <w:r>
        <w:rPr>
          <w:rFonts w:cs="Times New Roman" w:ascii="Times New Roman" w:hAnsi="Times New Roman"/>
          <w:sz w:val="24"/>
        </w:rPr>
        <w:t xml:space="preserve">SUCELLUS Dio dei Celti della Gallia, raffigurato con corpo umano vestito d'una pelle di lupo ed armato d'un martello dal manico lungo. Era, a quanto pare, ilDius pater da cui, secondo Cesare, i Galli si credevano generati. ROMA Dea. La città di Roma, deificata nell'epoca imperiale. Ebbe tempi i in numerose città dell'impero. </w:t>
      </w:r>
    </w:p>
    <w:p>
      <w:pPr>
        <w:pStyle w:val="Normal"/>
        <w:rPr>
          <w:rFonts w:ascii="Times New Roman" w:hAnsi="Times New Roman" w:cs="Times New Roman"/>
          <w:sz w:val="24"/>
        </w:rPr>
      </w:pPr>
      <w:r>
        <w:rPr>
          <w:rFonts w:cs="Times New Roman" w:ascii="Times New Roman" w:hAnsi="Times New Roman"/>
          <w:sz w:val="24"/>
        </w:rPr>
        <w:t xml:space="preserve">AIRAVATA, AJOK BOBBI BOBBI, DHANVANTARI, DI LWICA, ANGERONA, ANGITIA, SA TI. AIRAVATA Indra, capo degli dei, ha come cavalcatura l'elefante Airavata. </w:t>
      </w:r>
    </w:p>
    <w:p>
      <w:pPr>
        <w:pStyle w:val="Normal"/>
        <w:rPr>
          <w:rFonts w:ascii="Times New Roman" w:hAnsi="Times New Roman" w:cs="Times New Roman"/>
          <w:sz w:val="24"/>
        </w:rPr>
      </w:pPr>
      <w:r>
        <w:rPr>
          <w:rFonts w:cs="Times New Roman" w:ascii="Times New Roman" w:hAnsi="Times New Roman"/>
          <w:sz w:val="24"/>
        </w:rPr>
        <w:t xml:space="preserve">AJOK Dio supremo del popolo Suda ne se dei Lotuko. E' generalmente una divinità benefica, ma i suoi favori dipendono dalle preghiere e dai sacrifici Che gli vengono costantemente offerti. Sebbene sia considerato </w:t>
      </w:r>
    </w:p>
    <w:p>
      <w:pPr>
        <w:pStyle w:val="Normal"/>
        <w:rPr>
          <w:rFonts w:ascii="Times New Roman" w:hAnsi="Times New Roman" w:cs="Times New Roman"/>
          <w:sz w:val="24"/>
        </w:rPr>
      </w:pPr>
      <w:r>
        <w:rPr>
          <w:rFonts w:cs="Times New Roman" w:ascii="Times New Roman" w:hAnsi="Times New Roman"/>
          <w:sz w:val="24"/>
        </w:rPr>
        <w:t xml:space="preserve">onnipotente, non è ritenuto responsabile di aver portato la discordia nel mondo. E' l'umanità, al contrario, che </w:t>
      </w:r>
    </w:p>
    <w:p>
      <w:pPr>
        <w:pStyle w:val="Normal"/>
        <w:rPr>
          <w:rFonts w:ascii="Times New Roman" w:hAnsi="Times New Roman" w:cs="Times New Roman"/>
          <w:sz w:val="24"/>
        </w:rPr>
      </w:pPr>
      <w:r>
        <w:rPr>
          <w:rFonts w:cs="Times New Roman" w:ascii="Times New Roman" w:hAnsi="Times New Roman"/>
          <w:sz w:val="24"/>
        </w:rPr>
        <w:t xml:space="preserve">ha creato la sua propria sofferenza, giacché la morte si è introdotta tra gli umani a seguito di un dissidio familiare. BaBBI BOBBI Una delle divinità ancestrali dei Binbinga, un gruppo di popolazioni aborigene dell'Australia settentrionale. I Binbinga ricordano come una volta il serpente Bobbi-bobbi avesse inviato agli uomini come cibo. molti pteropi. Ma quei grandi pipistrelli volavano alti e si facevano e non si facevano catturare. Per prenderli Bobbi-bobbi sacrificò una costola e inventò così il boomerang. Grazie a questa arma che torna sempre a chi l'ha scagliata, i binbinga uccisero gli pteropi e li cucinarono. Ma un giorJ:)o i primi membri della tribù perforarono il cielo con il boomerang; e Bobbi-bobbi ne fu così adirato che afferrò la costola mentre ricadeva sulla terra e divorò due uomini della tribù che avevano imprudentemente cercato di salvare la sacra arma. DHANVANTARllndù. Medico degli dei. Nato nel ribollire delle acque allorché gli dei ed i demoni si </w:t>
      </w:r>
    </w:p>
    <w:p>
      <w:pPr>
        <w:pStyle w:val="Normal"/>
        <w:rPr>
          <w:rFonts w:ascii="Times New Roman" w:hAnsi="Times New Roman" w:cs="Times New Roman"/>
          <w:sz w:val="24"/>
        </w:rPr>
      </w:pPr>
      <w:r>
        <w:rPr>
          <w:rFonts w:cs="Times New Roman" w:ascii="Times New Roman" w:hAnsi="Times New Roman"/>
          <w:sz w:val="24"/>
        </w:rPr>
        <w:t xml:space="preserve">affrontarono per il possesso di Amrita, l'acqua della vita. Era anche chiamato Sudhapani, "colui che reca nettare tra le mani". </w:t>
      </w:r>
    </w:p>
    <w:p>
      <w:pPr>
        <w:pStyle w:val="Normal"/>
        <w:rPr>
          <w:rFonts w:ascii="Times New Roman" w:hAnsi="Times New Roman" w:cs="Times New Roman"/>
          <w:sz w:val="24"/>
        </w:rPr>
      </w:pPr>
      <w:r>
        <w:rPr>
          <w:rFonts w:cs="Times New Roman" w:ascii="Times New Roman" w:hAnsi="Times New Roman"/>
          <w:sz w:val="24"/>
        </w:rPr>
        <w:t xml:space="preserve">DILWICA Dea della caccia nella mitologia slava, soprattutto in quella della Serbia. Forse derivata da Diana, era sempre raffigurata come una fanciulla bellissima, spesso nell'atto di cavalcare un veloce destriero attraverso la foresta, accompagnata da un seguito. </w:t>
      </w:r>
    </w:p>
    <w:p>
      <w:pPr>
        <w:pStyle w:val="Normal"/>
        <w:rPr>
          <w:rFonts w:ascii="Times New Roman" w:hAnsi="Times New Roman" w:cs="Times New Roman"/>
          <w:sz w:val="24"/>
        </w:rPr>
      </w:pPr>
      <w:r>
        <w:rPr>
          <w:rFonts w:cs="Times New Roman" w:ascii="Times New Roman" w:hAnsi="Times New Roman"/>
          <w:sz w:val="24"/>
        </w:rPr>
        <w:t xml:space="preserve">ANGERONA Presso i Romani dea del silenzio, della segretezza e dell'angoscia,. Veniva festeggiata il 21 dicembre. La sua immagine figurava nel culto di Volupia la dea dei godimenti, con la quale talvolta viene confusa. </w:t>
      </w:r>
    </w:p>
    <w:p>
      <w:pPr>
        <w:pStyle w:val="Normal"/>
        <w:rPr>
          <w:rFonts w:ascii="Times New Roman" w:hAnsi="Times New Roman" w:cs="Times New Roman"/>
          <w:sz w:val="24"/>
        </w:rPr>
      </w:pPr>
      <w:r>
        <w:rPr>
          <w:rFonts w:cs="Times New Roman" w:ascii="Times New Roman" w:hAnsi="Times New Roman"/>
          <w:sz w:val="24"/>
        </w:rPr>
        <w:t xml:space="preserve">ANGITIA Divinità dei Marsi, che l'adoravano specialmente nei boschi intorno al lago Fucino. Le erano sacri i serpenti, secondo i Mari, guariva le morsicature. </w:t>
      </w:r>
    </w:p>
    <w:p>
      <w:pPr>
        <w:pStyle w:val="Normal"/>
        <w:rPr>
          <w:rFonts w:ascii="Times New Roman" w:hAnsi="Times New Roman" w:cs="Times New Roman"/>
          <w:sz w:val="24"/>
        </w:rPr>
      </w:pPr>
      <w:r>
        <w:rPr>
          <w:rFonts w:cs="Times New Roman" w:ascii="Times New Roman" w:hAnsi="Times New Roman"/>
          <w:sz w:val="24"/>
        </w:rPr>
        <w:t xml:space="preserve">SATI Moglie del grande dio Indù Shiva e un aspetto della dea madre Devi. Morì gettandosi sul fuoco per amore di Shiva, con il suo gesto dette inizio a quella pratica indiana che prende appunto il nome di "sati", secondo cui un tempo la vedova usava togliersi la vita gettandosi sulla pira funebre del marito </w:t>
      </w:r>
    </w:p>
    <w:p>
      <w:pPr>
        <w:pStyle w:val="Normal"/>
        <w:rPr>
          <w:rFonts w:ascii="Times New Roman" w:hAnsi="Times New Roman" w:cs="Times New Roman"/>
          <w:sz w:val="24"/>
        </w:rPr>
      </w:pPr>
      <w:r>
        <w:rPr>
          <w:rFonts w:cs="Times New Roman" w:ascii="Times New Roman" w:hAnsi="Times New Roman"/>
          <w:sz w:val="24"/>
        </w:rPr>
        <w:t xml:space="preserve">HERMES, ALULUEI, GLOOSKAP, LUG, O.KUNI.NUSHI, HANUMAN, DAGDA. SAKUN. QUADRATO. </w:t>
      </w:r>
    </w:p>
    <w:p>
      <w:pPr>
        <w:pStyle w:val="Normal"/>
        <w:rPr>
          <w:rFonts w:ascii="Times New Roman" w:hAnsi="Times New Roman" w:cs="Times New Roman"/>
          <w:sz w:val="24"/>
        </w:rPr>
      </w:pPr>
      <w:r>
        <w:rPr>
          <w:rFonts w:cs="Times New Roman" w:ascii="Times New Roman" w:hAnsi="Times New Roman"/>
          <w:sz w:val="24"/>
        </w:rPr>
        <w:t xml:space="preserve">HERMES Il Mercurio dei Latini. Figlio di Zeus e della ninfa Maia. In origine. fu un dio della natura, specialmente adorato dai pastori, come personificazione del vento. e secondo alcuni anche del crepuscolo. Nell'olimpo è il messaggero degli Dei. Fra gli uomini è il dio delle relazioni pacifiche e dei rapporti sociali. protettore del commercio e dei viaggi. sulla terra e sul mare. Interprete degli ordini divini, è anthe dio della parola e dell'eloquenza. E' inoltre accompagnatore delle anime nell'Averno (Hermes Psicopompo) ed è anche dio del sonno e dei sogni. dei sacrifizi. ecc. Come dio viaggiatore e corridore instancabile. con le ali ai piedi. è pure patrono degli atleti e presiede alle gare ginniche d'ogni specie. E' altresì una personificazione del vento e come </w:t>
      </w:r>
    </w:p>
    <w:p>
      <w:pPr>
        <w:pStyle w:val="Normal"/>
        <w:rPr/>
      </w:pPr>
      <w:r>
        <w:rPr>
          <w:rFonts w:cs="Times New Roman" w:ascii="Times New Roman" w:hAnsi="Times New Roman"/>
          <w:sz w:val="24"/>
        </w:rPr>
        <w:t xml:space="preserve">tale è dio dei ladri. Era rappresentato come un giovane con un copricapo a larghe </w:t>
      </w:r>
      <w:r>
        <w:rPr>
          <w:rFonts w:cs="Times New Roman" w:ascii="Times New Roman" w:hAnsi="Times New Roman"/>
          <w:i/>
          <w:iCs/>
          <w:sz w:val="24"/>
        </w:rPr>
        <w:t xml:space="preserve">tese </w:t>
      </w:r>
      <w:r>
        <w:rPr>
          <w:rFonts w:cs="Times New Roman" w:ascii="Times New Roman" w:hAnsi="Times New Roman"/>
          <w:sz w:val="24"/>
        </w:rPr>
        <w:t xml:space="preserve">e calzari alati. che recava in mano una verga da messaggero ornata da due serpenti. In quanto dio dei viandanti e della buona </w:t>
      </w:r>
      <w:r>
        <w:rPr>
          <w:rFonts w:cs="Times New Roman" w:ascii="Times New Roman" w:hAnsi="Times New Roman"/>
          <w:i/>
          <w:iCs/>
          <w:sz w:val="24"/>
        </w:rPr>
        <w:t xml:space="preserve">sorte </w:t>
      </w:r>
      <w:r>
        <w:rPr>
          <w:rFonts w:cs="Times New Roman" w:ascii="Times New Roman" w:hAnsi="Times New Roman"/>
          <w:sz w:val="24"/>
        </w:rPr>
        <w:t xml:space="preserve">in generale. veniva spesso invocato dagli antichi Greci. Apparve all'avventuroso Odisseo sull'isola di Circe per metterlo in guardia contro gli incantesimi della maga e suggerirgli il modo per sventarli. Ermes fu un bambino precoce: nato al mattino. a mezzogiorno era già in grado di camminare. Poco dopo uccise una tartaruga e col suo guscio, munito di corde, fabbricò la lira. Quest'invenzione fu per lui una fortuna. perché quando provocò la </w:t>
      </w:r>
    </w:p>
    <w:p>
      <w:pPr>
        <w:pStyle w:val="Normal"/>
        <w:rPr>
          <w:rFonts w:ascii="Times New Roman" w:hAnsi="Times New Roman" w:cs="Times New Roman"/>
          <w:sz w:val="24"/>
        </w:rPr>
      </w:pPr>
      <w:r>
        <w:rPr>
          <w:rFonts w:cs="Times New Roman" w:ascii="Times New Roman" w:hAnsi="Times New Roman"/>
          <w:sz w:val="24"/>
        </w:rPr>
        <w:t xml:space="preserve">collera di Apollo rubandogli parte del suo bestiame poté offrirgli in cambio la lira e sottrarsi così al castigo. Grazie alle sue agili dita divenne patrono dei ladri: ad Apollo rubò persino la faretra e l'arco proprio mentre si discuteva </w:t>
      </w:r>
    </w:p>
    <w:p>
      <w:pPr>
        <w:pStyle w:val="Normal"/>
        <w:rPr>
          <w:rFonts w:ascii="Times New Roman" w:hAnsi="Times New Roman" w:cs="Times New Roman"/>
          <w:sz w:val="24"/>
        </w:rPr>
      </w:pPr>
      <w:r>
        <w:rPr>
          <w:rFonts w:cs="Times New Roman" w:ascii="Times New Roman" w:hAnsi="Times New Roman"/>
          <w:sz w:val="24"/>
        </w:rPr>
        <w:t xml:space="preserve">la questione del bestiame scomparso; ma Zeus lo indusse a restituirli e Apollo subito lo perdonò: Chi creò a Ermes qualche difficoltà fu Era. la gelosa moglie di Zeus, che si era adirata per la sua-nascita. Per sviare la collera della </w:t>
      </w:r>
    </w:p>
    <w:p>
      <w:pPr>
        <w:pStyle w:val="Normal"/>
        <w:rPr>
          <w:rFonts w:ascii="Times New Roman" w:hAnsi="Times New Roman" w:cs="Times New Roman"/>
          <w:sz w:val="24"/>
        </w:rPr>
      </w:pPr>
      <w:r>
        <w:rPr>
          <w:rFonts w:cs="Times New Roman" w:ascii="Times New Roman" w:hAnsi="Times New Roman"/>
          <w:sz w:val="24"/>
        </w:rPr>
        <w:t xml:space="preserve">dea, Ermes si awolse in fasce e le fece credere di essere il figlio di Ares, a sua volta figlio di Era. La dea lo allattò e lo accettò come figlio adottivo. Altrettanto abili erano gli stratagemmi che Ermes usava per aiutare gli altri dei e anche Zeus fece spesso ricorso al suo ingegno. Così, fu Ermes a salvarlo in occasione della disperata lotta contro il mostro Tifone, che aveva sottratto a Zeus la forza e l'aveva nascosta in una grotta, riducendo all'impotenza il sovrano degli dei, ma Ermes la recuperò con gran rischio. Oggi in Grecia i bordi delle strade di campagna sono costellati di colonnine con immagini cristiane a protezione del viandante; l'uso trae origine dalle erme. pilastrini rettangolari dedicati a Ermes. </w:t>
      </w:r>
    </w:p>
    <w:p>
      <w:pPr>
        <w:pStyle w:val="Normal"/>
        <w:rPr>
          <w:rFonts w:ascii="Times New Roman" w:hAnsi="Times New Roman" w:cs="Times New Roman"/>
          <w:sz w:val="24"/>
        </w:rPr>
      </w:pPr>
      <w:r>
        <w:rPr>
          <w:rFonts w:cs="Times New Roman" w:ascii="Times New Roman" w:hAnsi="Times New Roman"/>
          <w:sz w:val="24"/>
        </w:rPr>
        <w:t xml:space="preserve">ALULUEI Nella mitologia della Micronesia, dio della navigazione. Fu ucciso dai fratelli e risuscitato da! padre, che gli diede mille occhi con i quali proteggersi. Gli occhi sono le stelle, che guidano i naviganti. </w:t>
      </w:r>
    </w:p>
    <w:p>
      <w:pPr>
        <w:pStyle w:val="Normal"/>
        <w:rPr>
          <w:rFonts w:ascii="Times New Roman" w:hAnsi="Times New Roman" w:cs="Times New Roman"/>
          <w:sz w:val="24"/>
        </w:rPr>
      </w:pPr>
      <w:r>
        <w:rPr>
          <w:rFonts w:cs="Times New Roman" w:ascii="Times New Roman" w:hAnsi="Times New Roman"/>
          <w:sz w:val="24"/>
        </w:rPr>
        <w:t xml:space="preserve">GLOOSKAP Significa il "mentitore". Nonostante il nome egli è considerato un eroe benevolo dagli Indiani </w:t>
      </w:r>
    </w:p>
    <w:p>
      <w:pPr>
        <w:pStyle w:val="Normal"/>
        <w:rPr>
          <w:rFonts w:ascii="Times New Roman" w:hAnsi="Times New Roman" w:cs="Times New Roman"/>
          <w:sz w:val="24"/>
        </w:rPr>
      </w:pPr>
      <w:r>
        <w:rPr>
          <w:rFonts w:cs="Times New Roman" w:ascii="Times New Roman" w:hAnsi="Times New Roman"/>
          <w:sz w:val="24"/>
        </w:rPr>
        <w:t xml:space="preserve">Abnaki, popolazione originaria delle foreste nel nord est degli Stati Uniti. Glooskap rappresenta il bene, mentre il suo perfido gemello, Malsum, è il simbolo del male. Secondo la tradizione, l'inimicizia dei gemelli ebbe origine </w:t>
      </w:r>
    </w:p>
    <w:p>
      <w:pPr>
        <w:pStyle w:val="Normal"/>
        <w:rPr>
          <w:rFonts w:ascii="Times New Roman" w:hAnsi="Times New Roman" w:cs="Times New Roman"/>
          <w:sz w:val="24"/>
        </w:rPr>
      </w:pPr>
      <w:r>
        <w:rPr>
          <w:rFonts w:cs="Times New Roman" w:ascii="Times New Roman" w:hAnsi="Times New Roman"/>
          <w:sz w:val="24"/>
        </w:rPr>
        <w:t xml:space="preserve">da! fatto che Malsum; nascendo, provocò intenzionalmente la morte della madre. Mentre Glooskap creò il cielo, </w:t>
      </w:r>
    </w:p>
    <w:p>
      <w:pPr>
        <w:pStyle w:val="Normal"/>
        <w:rPr>
          <w:rFonts w:ascii="Times New Roman" w:hAnsi="Times New Roman" w:cs="Times New Roman"/>
          <w:sz w:val="24"/>
        </w:rPr>
      </w:pPr>
      <w:r>
        <w:rPr>
          <w:rFonts w:cs="Times New Roman" w:ascii="Times New Roman" w:hAnsi="Times New Roman"/>
          <w:sz w:val="24"/>
        </w:rPr>
        <w:t xml:space="preserve">la terra. gli animali. i pesci e. dal corpo della madre. l'uomo. Malsum creò le montagne. le valli. i serpenti e tutto quanto a suo parere poteva recare disturbo agli abnaki. Ognuno dei fratelli poteva essere ucciso solo da un oggetto specifico. Malsum chiese a Glooskap quale fosse l'elemento che lo rendeva vulnerabile ed egli rispose che sarebbe morto se lo avessero toccato con una piuma di gufo. Malsum a sua volta confessò al fratello di essere sensibile a una specie di felce. Approfittando del fatto di sapere che cosa rendesse vulnerabile Glooskap. Malsum lo uccise. Glooskap cadde in uno stato di non morte da cui. con grande disappunto del fratello. riuscì a risorgere. L'inimicizia tra i due ebbe fine quando Glooskap. ormai esasperato. colpì Malsum con la fatidica felce e lo uccise. Ciononostante. i mostri del male continuarono a devastare le opere di Glooskap per vendicare la morte del loro creatore. Per proteggere l'umanità il dio dovette rendere il paesaggio meno impelVio e contenere le forze della natura. Dopo aver sopraffatto molte potenze malefiche. Glooskap decise che era giunto il tempo di lasciare il mondo. Diede allora una festa per gli animali sulle rive di un lago. poi si allontanò con la canoa. Nel momento in cui gli animali non videro più il dio. né udirono più il suo meraviglioso canto. si accorsero che non erano più in grado di comprendere l'uno la lingua dell'altro. Gli Abnaki aspettano che Glooskap ritorni a salvare la sua gente. LUG Importante divinità delle antiche saghe irlandesi. Lug era un dio del sole noto per il suo bell'aspetto. nonché per la sua abilità nelle arti e mestieri. Salvò i Tuatha de Danaan. "il popolo della dea Dana". dal malvagio popolo dei Fomori. Lug era nipote del dio dell'oltretomba Balor. il più temibile dei Fomori. un popolo malvagio. violento e deforme che abitava nell'oscurità. probabilmente S"ott'acqua. Una profezia avVertì Balorche sarebbe stato ucciso dal nipote e così. per evitare che questo accadesse. egli rinchiuse sua figlia Ethlinn in una torre di cristallo. Ma Cian. figlio del dio della medicina Dian Cecht. si travestì da donna e riuscì a entralVi e a giacere con la fanciulla. Quando Balor venne a saper che Ethlinn aveva messo al mondo un figlio. lo fece gettare in mare. Ma un druido lo salvò e Mananna. il dio del mare. lo allevò. Lug fu chiamato Lugh Lamhfada (mano lunga). e anche Lonnbemnech (dai colpi potenti) e Samildanach (dalle molte doti). Come per Odino. tra i suoi simboli figurano il COIVO e la lancia. Secondo alcune saghe. Lug venne allevato dal fratello di Cian. il dio fabbro Goibniu. padre adottivo adeguato a una divinità così abile nelle arti e mestieri. Inestimabile è l'aiuto che Goibniu e Lug diedero ai Tuatha de Danaan nella lotto contro i Fomori. Quando divenne adulto. Lug si presentò alla corte di Nuada, il sovrano dei T uatha de Danaan. dove fu il benvenuto data la sua esperienza di guerriero con la fionda e la lancia </w:t>
      </w:r>
    </w:p>
    <w:p>
      <w:pPr>
        <w:pStyle w:val="Normal"/>
        <w:rPr>
          <w:rFonts w:ascii="Times New Roman" w:hAnsi="Times New Roman" w:cs="Times New Roman"/>
          <w:sz w:val="24"/>
        </w:rPr>
      </w:pPr>
      <w:r>
        <w:rPr>
          <w:rFonts w:cs="Times New Roman" w:ascii="Times New Roman" w:hAnsi="Times New Roman"/>
          <w:sz w:val="24"/>
        </w:rPr>
        <w:t xml:space="preserve">e la sua abilità di artefice. Durante la seconda battaglia di Mah Tuireadh. Nuada venne ucciso dall'occhio malefico di Balor. che distruggeva chiunque lo guardasse. Ma con l'ausilio di una palla di pietra magica che gli penetrò nella palpebra. Lug uccise Balor confermando la profezia e sconfiggendo ì Fomori una volta per tutte. Lug succedette a Nuada sul trono dei Tuatha de Danan. ma il suo regno fu breve. L'Irlanda a quel tempo era infatti suddivisa in tre reami e dopo poco la fortuna dei Tuatha de Danan tramontò. Nonostante ciò. Lug continuò a prendere parte alle battaglie. Nella saga nota come la Tain Bo Cualinge (la razzia del bestiame). egli viene in aiuto all'ormai esausto Cu Chulainn. suo figlio. detto anche cane dell'Ulster nato da Dechtire. sposa mortale di un condottiero dell'Ulster. La leggenda narra che dopo aver ingoiato una mosca che le era volata nella coppa </w:t>
      </w:r>
    </w:p>
    <w:p>
      <w:pPr>
        <w:pStyle w:val="Normal"/>
        <w:rPr>
          <w:rFonts w:ascii="Times New Roman" w:hAnsi="Times New Roman" w:cs="Times New Roman"/>
          <w:sz w:val="24"/>
        </w:rPr>
      </w:pPr>
      <w:r>
        <w:rPr>
          <w:rFonts w:cs="Times New Roman" w:ascii="Times New Roman" w:hAnsi="Times New Roman"/>
          <w:sz w:val="24"/>
        </w:rPr>
        <w:t xml:space="preserve">durante la festa delle sue nozze. Dechtire si addormentò di un sonno profondo. Lug le appalVe in sogno in tutta la sua bellezza ordinandole di prendere con sé cinquanta ancelle e di seguirlo. Il dio trasformò tutte le donne in uccelli e volò con loro in un luogo incantato. Tre anni dopo. lo stormo di uccelli tornò nell'Ulster e si ritrasformò in Dechtire e nelle sue ancelle. Di lì a poco. la donna mise al mondo Cu Chulainn e convinse il marito ad accettarlo come suo figlio. L'ultimo intelVento di Lug sul campo di battaglia risale alla fine del secondo secolo quando si mostrò avvolto da una nebbia magica a Conn. un re irlandese. e gli predisse che il suo casato avrebbe avuto la supremazia. l Tuatha de Danaan vennero definitivamente sconfitti da una nuova ondata di invasori guidati da Mil. Essi si ritirarono sotto terra per andare a vivere sulle c&lt;1lline e i poggi a loro riselVati da Dagda. il padre degli dei. e con il tempo vennero trasformati nei maghi e nelle fate delle credenze popolari. Il dio sole Lug divenne infine l'artefice Lug Chromain (piccolo e curvo Lug) poi anglicizzato in "Ieprechaun" (folletto). Lug era probabilmente l'equivalente del gallese Lleu e del gallico Lugos. che diede nome alle moderne Lione. Laon e Leida e. nella Britannia romana. a Luguballium. oggi Carlisle. La festa di Lug. o Lughnasadh. era una delle quattro più importanti celebrazioni precristiane che vennero in seguito assimilate come Lamma. o feste dei primi frutti. O.KUNI.NUSHI Dio della medicina e della magia dell'antica tradizione shintoista giapponese a cui viene </w:t>
      </w:r>
    </w:p>
    <w:p>
      <w:pPr>
        <w:pStyle w:val="Normal"/>
        <w:rPr>
          <w:rFonts w:ascii="Times New Roman" w:hAnsi="Times New Roman" w:cs="Times New Roman"/>
          <w:sz w:val="24"/>
        </w:rPr>
      </w:pPr>
      <w:r>
        <w:rPr>
          <w:rFonts w:cs="Times New Roman" w:ascii="Times New Roman" w:hAnsi="Times New Roman"/>
          <w:sz w:val="24"/>
        </w:rPr>
        <w:t xml:space="preserve">attribuita l'invenzione di metoditerapeutici. Durante i viaggi che intraprese per sfuggire all'ira dei suoi fratelli O.Kuni.Nushi (il grande signore della terra) si innamorò di Suseri-Hima. la figlia del dio della tempesta Susanovo. e la sposò. Nonostante la giovane coppia fosse molto felice. Susanovo non era contento del matrimonio e sottopose il genero a una serie di prove. Prima Okuninushi venne lasciato in una stanza piena di serpenti </w:t>
      </w:r>
    </w:p>
    <w:p>
      <w:pPr>
        <w:pStyle w:val="Normal"/>
        <w:rPr>
          <w:rFonts w:ascii="Times New Roman" w:hAnsi="Times New Roman" w:cs="Times New Roman"/>
          <w:sz w:val="24"/>
        </w:rPr>
      </w:pPr>
      <w:r>
        <w:rPr>
          <w:rFonts w:cs="Times New Roman" w:ascii="Times New Roman" w:hAnsi="Times New Roman"/>
          <w:sz w:val="24"/>
        </w:rPr>
        <w:t xml:space="preserve">velenosi. ma Suseri Hima gli diede una sciarpa che lo salvò. La notte seguente. egli dormì in una stanza piena di insetti velenosi. ma anche questa volta la moglie gli aveva dato una sciarpa che lo protesse. Disperato. Susanovo cercò di far inghiottire Okuni Nuschi da un fuoco di paglia. ma un ratto gentile lo condusse in una caverna </w:t>
      </w:r>
    </w:p>
    <w:p>
      <w:pPr>
        <w:pStyle w:val="Normal"/>
        <w:rPr>
          <w:rFonts w:ascii="Times New Roman" w:hAnsi="Times New Roman" w:cs="Times New Roman"/>
          <w:sz w:val="24"/>
        </w:rPr>
      </w:pPr>
      <w:r>
        <w:rPr>
          <w:rFonts w:cs="Times New Roman" w:ascii="Times New Roman" w:hAnsi="Times New Roman"/>
          <w:sz w:val="24"/>
        </w:rPr>
        <w:t xml:space="preserve">sotterranea dove il dio poté rifugiarsi dalle fiamme. Susanovo cominciò allora ad avere più fiducia nel genero e decise di non rimetterlo subito alla prova. Okuninushi approfittò della situazione e, quella notte, legò i capelli del dio della tempesta alle travi della casa. Poi scappò con Suseri-Hima, portandosi via l'arco e l'arpa magica di Susanovo. Dato che questi ammirava le azioni furtive, l'inganno lo fece riconciliare con l'idea di quei matrimonio. Il ratto potrebbe avere aiutato Okuninushi in riconoscimento della benevolenza del dio della medicina nei confronti degli animali. A causa della generosità dimostrata per una lepre, che i suoi fratelli tormentavano crudelmente, la madre lo consigliò di lasciare la casa. Tuttavia quando fu in possesso dell'arco di Susanovo, il dio poté tornare e avere la meglio sulla loro ira. Con il consenso del suocero, Oluninushi regnò poi su Izumo, una vasta provincia del Giappone centrale. </w:t>
      </w:r>
    </w:p>
    <w:p>
      <w:pPr>
        <w:pStyle w:val="Normal"/>
        <w:rPr>
          <w:rFonts w:ascii="Times New Roman" w:hAnsi="Times New Roman" w:cs="Times New Roman"/>
          <w:sz w:val="24"/>
        </w:rPr>
      </w:pPr>
      <w:r>
        <w:rPr>
          <w:rFonts w:cs="Times New Roman" w:ascii="Times New Roman" w:hAnsi="Times New Roman"/>
          <w:sz w:val="24"/>
        </w:rPr>
        <w:t xml:space="preserve">HANUMAN Nel secondo periodo della mitologia indiana, eroe-scimmia che con un numeroso esercito di scimmie aiutò Rama (settima incarnazione di Vishnu) a vincere Ravana e a ricuperare Sita. Hanuman è tuttora, nell'lnduismo, una divinità benefica, la quale protegge i credenti contro gli spiriti maligni che infestano la terra. DAGDA Divinità dei Celti d'Irlanda. Dio benefico e re dell'isola, al quale si attribuivano due figlie: Angus, dea dell'amore, e Brigit dea della poesia e della sapienza. </w:t>
      </w:r>
    </w:p>
    <w:p>
      <w:pPr>
        <w:pStyle w:val="Normal"/>
        <w:rPr>
          <w:rFonts w:ascii="Times New Roman" w:hAnsi="Times New Roman" w:cs="Times New Roman"/>
          <w:sz w:val="24"/>
        </w:rPr>
      </w:pPr>
      <w:r>
        <w:rPr>
          <w:rFonts w:cs="Times New Roman" w:ascii="Times New Roman" w:hAnsi="Times New Roman"/>
          <w:sz w:val="24"/>
        </w:rPr>
        <w:t xml:space="preserve">SAKUN Divinità dei Fenici, identificato con l'Hermes dei Greci. </w:t>
      </w:r>
    </w:p>
    <w:p>
      <w:pPr>
        <w:pStyle w:val="Normal"/>
        <w:rPr>
          <w:rFonts w:ascii="Times New Roman" w:hAnsi="Times New Roman" w:cs="Times New Roman"/>
          <w:sz w:val="24"/>
        </w:rPr>
      </w:pPr>
      <w:r>
        <w:rPr>
          <w:rFonts w:cs="Times New Roman" w:ascii="Times New Roman" w:hAnsi="Times New Roman"/>
          <w:sz w:val="24"/>
        </w:rPr>
        <w:t xml:space="preserve">QUADRATO Così chiamavano i Romani il dio Termine (Terminus), spesso raffigurato e venerato in una semplice pietra ritta; quadrata, o -in un pitastrino quadrato; Quadrato fu anche un. soprannome di Mercurio. Terminus: dio romano dei limiti delle proprietà rurali e dei termini (pietre indicanti tali limiti), che venivano consacrati con speciali riti religiosi. -Secondo la tradizione, questo dio fu inventato dal re Numa perché si ritenessero sacri ed inviolabili i confini dei campi. Gli fu eretto un tempio sulla rupe Tarpea, e, sempre secondo la tradizione, quando Tarquinio il Superbo innalzò sul colle Capitolino un tempio a Giove, tutti gli Dei, per riverenza, si ritirarono di lassù nei luoghi circostanti, eccettuato il dio Termine, che non si mosse dal suo posto. Perciò fu anche chiamato Placido. Fu anche detto Quadrato, perché veniva rappresentato sotto la forma di un pilastrino quadrato, talvolta sormontato da un busto di uomo senza braccia. </w:t>
      </w:r>
    </w:p>
    <w:p>
      <w:pPr>
        <w:pStyle w:val="Normal"/>
        <w:rPr>
          <w:rFonts w:ascii="Times New Roman" w:hAnsi="Times New Roman" w:cs="Times New Roman"/>
          <w:sz w:val="24"/>
        </w:rPr>
      </w:pPr>
      <w:r>
        <w:rPr>
          <w:rFonts w:cs="Times New Roman" w:ascii="Times New Roman" w:hAnsi="Times New Roman"/>
          <w:sz w:val="24"/>
        </w:rPr>
        <w:t xml:space="preserve">SENEP, GHEDE, OLOFAT, DIAN CECHT, JOK, DANA, FANTASIO, ITERDUCA, VENILIA. SENEP GHEDE Il dio saggio della morte nella mitologia vudù di Haiti. Come molte altre divinità </w:t>
      </w:r>
    </w:p>
    <w:p>
      <w:pPr>
        <w:pStyle w:val="Normal"/>
        <w:rPr>
          <w:rFonts w:ascii="Times New Roman" w:hAnsi="Times New Roman" w:cs="Times New Roman"/>
          <w:sz w:val="24"/>
        </w:rPr>
      </w:pPr>
      <w:r>
        <w:rPr>
          <w:rFonts w:cs="Times New Roman" w:ascii="Times New Roman" w:hAnsi="Times New Roman"/>
          <w:sz w:val="24"/>
        </w:rPr>
        <w:t xml:space="preserve">dell'oltretomba, Ghede è anche dio della fecondità. Ghede è raffigurato come un uomo alto che indossa un cilindro nero, un frac e occhiali scuri. Aspetta ai bivi eterni le anime dei morti che passano durante il loro viaggio verso l'aldilà. Si dice che la sua saggezza provenga dalle informazioni raccolte da tutti coloro che sono morti. Tuttavia, Ghede è signore della vita, della fecondità, oltre che della morte. Per questo il suo membro viene scolpito accanto ad altri oggetti di culto dei morti nella camera sotterranea dedicata alla sua adorazione. Ghede sostiene i vivi, li aiuta a moltiplicarsi, e resuscita i morti. Inoltre anima gli zombi, i cadaveri sepolti di recente che gli stregoni rubano nei cimiteri per renderli loro schiavi. </w:t>
      </w:r>
    </w:p>
    <w:p>
      <w:pPr>
        <w:pStyle w:val="Normal"/>
        <w:rPr>
          <w:rFonts w:ascii="Times New Roman" w:hAnsi="Times New Roman" w:cs="Times New Roman"/>
          <w:sz w:val="24"/>
        </w:rPr>
      </w:pPr>
      <w:r>
        <w:rPr>
          <w:rFonts w:cs="Times New Roman" w:ascii="Times New Roman" w:hAnsi="Times New Roman"/>
          <w:sz w:val="24"/>
        </w:rPr>
        <w:t xml:space="preserve">OLOFAT Dio ingannatore della leggenda micronesiano, Olofat offrì all'umanità una serie di importanti doni, tra cui il fuoco. Secondo gli abitanti delle isole Caroline, Olofat era il figlio del dio del cielo Lugeilan e di una donna mortale. Dato che sua madre era stata fecondata per magia, il giovanè Olofat decise di visitare il paradiso su una colonna di fumo per reclamare la propria parentela con i celesti. Tuttavia, gli abitanti del paradiso furono tutt'altro che contenti di vederlo e da quel momento scoppiò una guerra lunga e densa di avvenimenti. L'eroe venne ucciso e sarebbe stata la sua fine se il padre se il padre Lugeilan non lo avesse resuscitato. Il dio del cielo riuscì a costringere le altre divinità a fare spazio per suo figlio tra di loro. In seguito a tale riconciliazione Olofat potrebbe persino essere diventato il dio del fuoco. Lugeilan dimostrò molta più attenzione per Olofat che non altre divinità per i loro figli semidivini. Non soltanto Olofat vinse la morte, diversamente dall'eroe sumero semidivino Gilgamesh, ma era anche venerato dagli uomini per il suo ruolo di intermediario con Lugeilan. Gli inganni di Olofat originarono una lunga serie di avventure, malintesi e confusioni. Sebbene fosse l'interprete degli ordini del dio del cielo per gli uominlnon poteva fare a meno di aggiungervi spesso i suoi inganni e le sue beffe, alcune dei quali ebbero conseguenze imprevedibili. Fu lui per esempio a fornire involontariamente allo squalo i suoi denti affilati. </w:t>
      </w:r>
    </w:p>
    <w:p>
      <w:pPr>
        <w:pStyle w:val="Normal"/>
        <w:rPr>
          <w:rFonts w:ascii="Times New Roman" w:hAnsi="Times New Roman" w:cs="Times New Roman"/>
          <w:sz w:val="24"/>
        </w:rPr>
      </w:pPr>
      <w:r>
        <w:rPr>
          <w:rFonts w:cs="Times New Roman" w:ascii="Times New Roman" w:hAnsi="Times New Roman"/>
          <w:sz w:val="24"/>
        </w:rPr>
        <w:t xml:space="preserve">DIANCECHT Nella mitologia irlandese, dio della medicina e della guarigione, avo del dio Lug. Dian Cecht immergeva i guerrieri feriti o morti nella sua fonte magica, ridonando loro salute e vita. Nella leggenda medievale cristiana è un mago. </w:t>
      </w:r>
    </w:p>
    <w:p>
      <w:pPr>
        <w:pStyle w:val="Normal"/>
        <w:rPr>
          <w:rFonts w:ascii="Times New Roman" w:hAnsi="Times New Roman" w:cs="Times New Roman"/>
          <w:sz w:val="24"/>
        </w:rPr>
      </w:pPr>
      <w:r>
        <w:rPr>
          <w:rFonts w:cs="Times New Roman" w:ascii="Times New Roman" w:hAnsi="Times New Roman"/>
          <w:sz w:val="24"/>
        </w:rPr>
        <w:t xml:space="preserve">JUOK Dio supremo della mitologia delle popolazioni Shilluk del Nilo Superiore. Approvvigionò la terra di messi e bestiame, e con il suo alito sostenta la vita umana. Agli inizi Juok creò il Nilo per dividere il mondo in due metà, 1a terra e il cielo, raffigurati secondo la tradizione come due pagnotte di pane. Il suo rappresentante sulla </w:t>
      </w:r>
    </w:p>
    <w:p>
      <w:pPr>
        <w:pStyle w:val="Normal"/>
        <w:rPr>
          <w:rFonts w:ascii="Times New Roman" w:hAnsi="Times New Roman" w:cs="Times New Roman"/>
          <w:sz w:val="24"/>
        </w:rPr>
      </w:pPr>
      <w:r>
        <w:rPr>
          <w:rFonts w:cs="Times New Roman" w:ascii="Times New Roman" w:hAnsi="Times New Roman"/>
          <w:sz w:val="24"/>
        </w:rPr>
        <w:t xml:space="preserve">terra è Nyiakang, leggendario sovrano dei tempi antichi che intercede presso la divinità per conto dei suo discendenti shilluk. </w:t>
      </w:r>
    </w:p>
    <w:p>
      <w:pPr>
        <w:pStyle w:val="Normal"/>
        <w:rPr>
          <w:rFonts w:ascii="Times New Roman" w:hAnsi="Times New Roman" w:cs="Times New Roman"/>
          <w:sz w:val="24"/>
        </w:rPr>
      </w:pPr>
      <w:r>
        <w:rPr>
          <w:rFonts w:cs="Times New Roman" w:ascii="Times New Roman" w:hAnsi="Times New Roman"/>
          <w:sz w:val="24"/>
        </w:rPr>
        <w:t xml:space="preserve">DANA Nella mitologia dei Celti d'Irlanda, dea primordiale, antenata di tutte le divinità locali. </w:t>
      </w:r>
    </w:p>
    <w:p>
      <w:pPr>
        <w:pStyle w:val="Normal"/>
        <w:rPr>
          <w:rFonts w:ascii="Times New Roman" w:hAnsi="Times New Roman" w:cs="Times New Roman"/>
          <w:sz w:val="24"/>
        </w:rPr>
      </w:pPr>
      <w:r>
        <w:rPr>
          <w:rFonts w:cs="Times New Roman" w:ascii="Times New Roman" w:hAnsi="Times New Roman"/>
          <w:sz w:val="24"/>
        </w:rPr>
        <w:t xml:space="preserve">FANT ASIO Figlio del Sonno e della Notte, fratello di Morfeo. Diversamente dagli altri Sogni, non è mal veritiero. </w:t>
      </w:r>
    </w:p>
    <w:p>
      <w:pPr>
        <w:pStyle w:val="Normal"/>
        <w:rPr>
          <w:rFonts w:ascii="Times New Roman" w:hAnsi="Times New Roman" w:cs="Times New Roman"/>
          <w:sz w:val="24"/>
        </w:rPr>
      </w:pPr>
      <w:r>
        <w:rPr>
          <w:rFonts w:cs="Times New Roman" w:ascii="Times New Roman" w:hAnsi="Times New Roman"/>
          <w:sz w:val="24"/>
        </w:rPr>
        <w:t xml:space="preserve">ITERDUCA Divinità astratta dei Romani primitivi, protettrice e guida di chi viaggiava. </w:t>
      </w:r>
    </w:p>
    <w:p>
      <w:pPr>
        <w:pStyle w:val="Normal"/>
        <w:rPr>
          <w:rFonts w:ascii="Times New Roman" w:hAnsi="Times New Roman" w:cs="Times New Roman"/>
          <w:sz w:val="24"/>
        </w:rPr>
      </w:pPr>
      <w:r>
        <w:rPr>
          <w:rFonts w:cs="Times New Roman" w:ascii="Times New Roman" w:hAnsi="Times New Roman"/>
          <w:sz w:val="24"/>
        </w:rPr>
        <w:t xml:space="preserve">VENILIA Antica dea italica del mare, simbolo del flusso e riflusso delle onde, il cui nome, secondo Varrone, deriverebbe da venire. Alcuni mitografi latini la dicono moglie di Giano, o madre di Turno. Altri la fecero moglie di Nettuno, identificandola con Salcia. Secondo altri, era soltanto una Ninfa del mare. </w:t>
      </w:r>
    </w:p>
    <w:p>
      <w:pPr>
        <w:pStyle w:val="Normal"/>
        <w:rPr>
          <w:rFonts w:ascii="Times New Roman" w:hAnsi="Times New Roman" w:cs="Times New Roman"/>
          <w:sz w:val="24"/>
        </w:rPr>
      </w:pPr>
      <w:r>
        <w:rPr>
          <w:rFonts w:cs="Times New Roman" w:ascii="Times New Roman" w:hAnsi="Times New Roman"/>
          <w:sz w:val="24"/>
        </w:rPr>
        <w:t xml:space="preserve">TRIMURTI, BAGADJIMBIRI, TENGRI, KATONDA, NJINY, ElEO, RUGIAVID/RUGIEVIT, ANNA PURNA DEVI. </w:t>
      </w:r>
    </w:p>
    <w:p>
      <w:pPr>
        <w:pStyle w:val="Normal"/>
        <w:rPr>
          <w:rFonts w:ascii="Times New Roman" w:hAnsi="Times New Roman" w:cs="Times New Roman"/>
          <w:sz w:val="24"/>
        </w:rPr>
      </w:pPr>
      <w:r>
        <w:rPr>
          <w:rFonts w:cs="Times New Roman" w:ascii="Times New Roman" w:hAnsi="Times New Roman"/>
          <w:sz w:val="24"/>
        </w:rPr>
        <w:t xml:space="preserve">TRIMURTI Triplice forma E' la triade indiana formata da Brahma Siva e Vishnù, la " Trinità" nella quale la </w:t>
      </w:r>
    </w:p>
    <w:p>
      <w:pPr>
        <w:pStyle w:val="Normal"/>
        <w:rPr/>
      </w:pPr>
      <w:r>
        <w:rPr>
          <w:rFonts w:cs="Times New Roman" w:ascii="Times New Roman" w:hAnsi="Times New Roman"/>
          <w:sz w:val="24"/>
        </w:rPr>
        <w:t xml:space="preserve">divinità suprema si suddivide quando si volge verso la creazione del nostro cosmo all'alba di un nuovo periodo cosmico. A questo livello, Rudra-Siva ha come collaboratori Brahma e Vishnu ed ognuno dei tre ha la propria funzione complementare a quella degli altri due. Brahma è l'agente della creazione o aspetto creatore siccome è un principio attivo esso è formato da </w:t>
      </w:r>
      <w:r>
        <w:rPr>
          <w:rFonts w:cs="Times New Roman" w:ascii="Times New Roman" w:hAnsi="Times New Roman"/>
          <w:i/>
          <w:iCs/>
          <w:sz w:val="24"/>
        </w:rPr>
        <w:t xml:space="preserve">rajas. </w:t>
      </w:r>
      <w:r>
        <w:rPr>
          <w:rFonts w:cs="Times New Roman" w:ascii="Times New Roman" w:hAnsi="Times New Roman"/>
          <w:sz w:val="24"/>
        </w:rPr>
        <w:t xml:space="preserve">Vishnù è colui che preserva e conserva il mondo in virtù del satva che predomina in lui, lui è il garante dell'ordine cosmico. Mentre Siva presiede alla distruzione del mondo quando giunge il momento. Siva è il distruttore colui che è carico di tamas. </w:t>
      </w:r>
    </w:p>
    <w:p>
      <w:pPr>
        <w:pStyle w:val="Normal"/>
        <w:rPr>
          <w:rFonts w:ascii="Times New Roman" w:hAnsi="Times New Roman" w:cs="Times New Roman"/>
          <w:sz w:val="24"/>
        </w:rPr>
      </w:pPr>
      <w:r>
        <w:rPr>
          <w:rFonts w:cs="Times New Roman" w:ascii="Times New Roman" w:hAnsi="Times New Roman"/>
          <w:sz w:val="24"/>
        </w:rPr>
        <w:t xml:space="preserve">BAGADJIMBIRI Creatori ancestrali degli dei delle popolazioni karadjeri, nell'Australia nordoccidentale. Secondo la tradizione in origine il mondo era un luogo vuoto. Poi dalla terra sorsero i due fratelli Bagadjimbiri sotto </w:t>
      </w:r>
    </w:p>
    <w:p>
      <w:pPr>
        <w:pStyle w:val="Normal"/>
        <w:rPr>
          <w:rFonts w:ascii="Times New Roman" w:hAnsi="Times New Roman" w:cs="Times New Roman"/>
          <w:sz w:val="24"/>
        </w:rPr>
      </w:pPr>
      <w:r>
        <w:rPr>
          <w:rFonts w:cs="Times New Roman" w:ascii="Times New Roman" w:hAnsi="Times New Roman"/>
          <w:sz w:val="24"/>
        </w:rPr>
        <w:t xml:space="preserve">forma di dingo, ma non erano felici in quel paesaggio deserto, privo di alberi animali e persone. Così crearono la prima sorgente, senza la quale non poteva esistere la vita. Poi con un fungo forgiarono i genitali del primo uomo ed istituirono il rito della circoncisione. Frattanto crescevano e divennero giganti: quando toccarono il cielo con il capo sentirono che era giunto il momento di esplorare il mondo. Viaggiarono in lungo ed in largo ed incontrarono Ngariman, l'uomo gatto. lo trovarono così buffo che rimasero paralizzati a forza di ridere. Ma Ngariman non poté sopportare un tale oltraggio e richiamati a raccolta i suoi parenti attaccò ed uccise i due viandanti. Commossa dalla sorte dei due fratelli Bagadjimbiri, la dea della terra Dilga trasse dal suo ampio seno un torrente di latte che sgorgò nel luogo dell'assassinio. sommerse i colpevoli e riportò in vita i due fratelli. Ma quando resuscitarono i due decisero di lasdare il mondo, stramazzarono a terra e morirono. I loro cadaveri si trasformarono in serpenti acquatici e i loro spiriti salirono fino al cielo sotto forma di grandi nubi. Tutto dò accadde alla fine di Alchera (tempo del sogno) il periodo in cui gli spiriti ancestrali delle tribù aborigene australiane percorsero la terra. </w:t>
      </w:r>
    </w:p>
    <w:p>
      <w:pPr>
        <w:pStyle w:val="Normal"/>
        <w:rPr>
          <w:rFonts w:ascii="Times New Roman" w:hAnsi="Times New Roman" w:cs="Times New Roman"/>
          <w:sz w:val="24"/>
        </w:rPr>
      </w:pPr>
      <w:r>
        <w:rPr>
          <w:rFonts w:cs="Times New Roman" w:ascii="Times New Roman" w:hAnsi="Times New Roman"/>
          <w:sz w:val="24"/>
        </w:rPr>
        <w:t xml:space="preserve">TENGRI Antico dio del cielo dei popoli nomadi dell'Asia orientale. Era considerato il creatore di tutte le cose, visibili ed invisibili. Secondo il mito T engri era la divinità suprema dei nomadi turchi e mongoli che vivevano a nord della grande muraglia cinese. Egli controllava il destino e governava il mondo. Come gli altri popoli nordici i mongoli erano turbati dai fenomeni atmosferici: credevano che le meteore portassero fortuna e chiunque </w:t>
      </w:r>
    </w:p>
    <w:p>
      <w:pPr>
        <w:pStyle w:val="Normal"/>
        <w:rPr/>
      </w:pPr>
      <w:r>
        <w:rPr>
          <w:rFonts w:cs="Times New Roman" w:ascii="Times New Roman" w:hAnsi="Times New Roman"/>
          <w:sz w:val="24"/>
        </w:rPr>
        <w:t xml:space="preserve">vedeva un "simile guizzo nel cielo" poteva chiedere un favore a T engrl.AI contrario ritenevano che i temporali e la grandine portassero sventura. Prima dell'introduzione del buddismo tra le popolazioni delle steppe T engri regnava insieme alla dea della terra ltugen. Mentre il dio del cielo stabiliva gli eventi, Itugen assicurava la fecondità degli uomini e del bestiame e proteggeva i pascoli su cui i nomadi allevavano i loro animali. Tengri ed Itugen erano venerati con doni votivi sotto forma di cibi </w:t>
      </w:r>
      <w:r>
        <w:rPr>
          <w:rFonts w:cs="Times New Roman" w:ascii="Times New Roman" w:hAnsi="Times New Roman"/>
          <w:i/>
          <w:iCs/>
          <w:sz w:val="24"/>
        </w:rPr>
        <w:t xml:space="preserve">e </w:t>
      </w:r>
      <w:r>
        <w:rPr>
          <w:rFonts w:cs="Times New Roman" w:ascii="Times New Roman" w:hAnsi="Times New Roman"/>
          <w:sz w:val="24"/>
        </w:rPr>
        <w:t xml:space="preserve">bevande ed anche con sacrifici animali ed umani. I mongoli si fabbricavano idoli di ferro che credevano sarebbero stati abitati dagli spiriti delle due divinità. KATONDA Dio creatore e padre delle divinità celesti nella mitologia delle popolazioni Buganda dell'Africa orientale. Assume forme diverse a seconda delle sue funzioni: con il nome di Kagingo è il " padrone della vita", come lugaba è il " donatore" e come Numuginga è il " modellatore". Giudice ultimo della vita degli uomini, interviene nella storia dell'umanità mediante i suoi spiriti della natura, i balubaale, che controllano ogni evento o fenomeno terrestre. </w:t>
      </w:r>
    </w:p>
    <w:p>
      <w:pPr>
        <w:pStyle w:val="Normal"/>
        <w:rPr>
          <w:rFonts w:ascii="Times New Roman" w:hAnsi="Times New Roman" w:cs="Times New Roman"/>
          <w:sz w:val="24"/>
        </w:rPr>
      </w:pPr>
      <w:r>
        <w:rPr>
          <w:rFonts w:cs="Times New Roman" w:ascii="Times New Roman" w:hAnsi="Times New Roman"/>
          <w:sz w:val="24"/>
        </w:rPr>
        <w:t xml:space="preserve">NJINYI Nella mitologia delle po'polazioni bamun del Camerun è il dio creatore. il cui nome significa "colui che è ovunque". Creò uomini e donne forti e sani e rimase costernato quando li vide esanimi, legnosi e rigidi. Chiese quindi alla morte se ne fosse responsabile ed essa gli rispose che erano gli uomini a voler morire: poi condusse Njinyi, travestito da buccia di banana ad assistere alloro trapasso. essi si lamentavano della vita e chiedevano di morire e quelli che lo facevano morivano subito; Njinyi se ne ando rattristato. ElEO Divinità astratta dei greci, era una personificazione della compassione. </w:t>
      </w:r>
    </w:p>
    <w:p>
      <w:pPr>
        <w:pStyle w:val="Normal"/>
        <w:rPr>
          <w:rFonts w:ascii="Times New Roman" w:hAnsi="Times New Roman" w:cs="Times New Roman"/>
          <w:sz w:val="24"/>
        </w:rPr>
      </w:pPr>
      <w:r>
        <w:rPr>
          <w:rFonts w:cs="Times New Roman" w:ascii="Times New Roman" w:hAnsi="Times New Roman"/>
          <w:sz w:val="24"/>
        </w:rPr>
        <w:t xml:space="preserve">RUGIAVID-RUGIEVIT Dio degli slavi del litorale baltico, era immaginato con sette teste; gli antichi russi lo </w:t>
      </w:r>
    </w:p>
    <w:p>
      <w:pPr>
        <w:pStyle w:val="Normal"/>
        <w:rPr>
          <w:rFonts w:ascii="Times New Roman" w:hAnsi="Times New Roman" w:cs="Times New Roman"/>
          <w:sz w:val="24"/>
        </w:rPr>
      </w:pPr>
      <w:r>
        <w:rPr>
          <w:rFonts w:cs="Times New Roman" w:ascii="Times New Roman" w:hAnsi="Times New Roman"/>
          <w:sz w:val="24"/>
        </w:rPr>
        <w:t xml:space="preserve">concepivano come una fonna del loro dioPerkun o Perun. Divinità dei clan nobili. Dio guerriero paragona bile a Marte. (Perkun. Perkunas o Perun: Divinità altissima degli antichi Slavi e lituani. molto simile al Thor dei Gennani. Dio del tuono e del fulmine. il Perkun o Perun dei Russi adunava o disperdeva le nuvole. Dio giustiziere. colpiva con la folgore i colpevoli di grandi delitti. Davanti al suo simulacro ardeva continuamente un fuoco sacro e i suoi altari s'immolavano vittime anche umane. In certi luoghi veniva confuso col sole. in altri era considerato come dio della guerra. In quest'ultima qualità era chiamato da certi popoli Lad o Rugiavad. e aveva per moglie Yagabada. dea gigantesca e orribilmente scama. che veniva rappresentata seduta sull'orlo di un mortaio nel quale pestava con una mazza di ferro. </w:t>
      </w:r>
    </w:p>
    <w:p>
      <w:pPr>
        <w:pStyle w:val="Normal"/>
        <w:rPr>
          <w:rFonts w:ascii="Times New Roman" w:hAnsi="Times New Roman" w:cs="Times New Roman"/>
          <w:sz w:val="24"/>
        </w:rPr>
      </w:pPr>
      <w:r>
        <w:rPr>
          <w:rFonts w:cs="Times New Roman" w:ascii="Times New Roman" w:hAnsi="Times New Roman"/>
          <w:sz w:val="24"/>
        </w:rPr>
        <w:t xml:space="preserve">ANNA PURNA DEVI Dea indiana della ricchezza e della liberalità. gli indiani delle caste inferiori la invocavano appena desti ed anche prima di aprire gli occhi. perché provvedesse loro il cibo quotidiano. E' raffigurata seduta su di un loto e con un grande cucchiaio in mano. </w:t>
      </w:r>
    </w:p>
    <w:p>
      <w:pPr>
        <w:pStyle w:val="Normal"/>
        <w:rPr>
          <w:rFonts w:ascii="Times New Roman" w:hAnsi="Times New Roman" w:cs="Times New Roman"/>
          <w:sz w:val="24"/>
        </w:rPr>
      </w:pPr>
      <w:r>
        <w:rPr>
          <w:rFonts w:cs="Times New Roman" w:ascii="Times New Roman" w:hAnsi="Times New Roman"/>
          <w:sz w:val="24"/>
        </w:rPr>
        <w:t xml:space="preserve">VISHNU, LEGBA, ZANAHARI. KUNITOKOTACHI, LlBANZA, EÒS, LEUCOTEA, MATER MATUTA. </w:t>
      </w:r>
    </w:p>
    <w:p>
      <w:pPr>
        <w:pStyle w:val="Normal"/>
        <w:rPr>
          <w:rFonts w:ascii="Times New Roman" w:hAnsi="Times New Roman" w:cs="Times New Roman"/>
          <w:sz w:val="24"/>
        </w:rPr>
      </w:pPr>
      <w:r>
        <w:rPr>
          <w:rFonts w:cs="Times New Roman" w:ascii="Times New Roman" w:hAnsi="Times New Roman"/>
          <w:sz w:val="24"/>
        </w:rPr>
        <w:t xml:space="preserve">SITA. </w:t>
      </w:r>
    </w:p>
    <w:p>
      <w:pPr>
        <w:pStyle w:val="Normal"/>
        <w:rPr>
          <w:rFonts w:ascii="Times New Roman" w:hAnsi="Times New Roman" w:cs="Times New Roman"/>
          <w:sz w:val="24"/>
        </w:rPr>
      </w:pPr>
      <w:r>
        <w:rPr>
          <w:rFonts w:cs="Times New Roman" w:ascii="Times New Roman" w:hAnsi="Times New Roman"/>
          <w:sz w:val="24"/>
        </w:rPr>
        <w:t xml:space="preserve">VISHNU Dio indù che ha raggiunto una posizione quasi suprema nel pantheon. La radice del suo nome, vish. significa "pervadere". Egli infatti è considerato una presenza che pennea ogni cosa. Si crede che abbia avuto dieci principali incarnazioni. sotto diverse fonne. Vishnu è generalmente rappresentato come un bel giovane. dal colorito blu, che indossa gli abiti di un antico re. Nelle sue quattro mani egli tiene una conchiglia, un disco, un bastone e un fiore di loto. Si sposta sul suo meraviglioso uccello del sole Garuda, nemico primo di tutti i serpenti. Nelle sue incarnazioni (avatara) si manifesta una parte dell'essenza divina di Vishnu, in fonna umana o sovrannaturale. Si dice che un'avatar appaia ogni volta nel mondo si presenti il bisogno urgente di far fronte a </w:t>
      </w:r>
    </w:p>
    <w:p>
      <w:pPr>
        <w:pStyle w:val="Normal"/>
        <w:rPr>
          <w:rFonts w:ascii="Times New Roman" w:hAnsi="Times New Roman" w:cs="Times New Roman"/>
          <w:sz w:val="24"/>
        </w:rPr>
      </w:pPr>
      <w:r>
        <w:rPr>
          <w:rFonts w:cs="Times New Roman" w:ascii="Times New Roman" w:hAnsi="Times New Roman"/>
          <w:sz w:val="24"/>
        </w:rPr>
        <w:t xml:space="preserve">una grande influenza malefica. Le principali avatar di Vishnu sono Matsya. il pesce; Kunna. la tartaruga; Varaha. il verro; Narasimha. l'uomo leone;. il nano; Parasurama. o "Rama con una scure"; Rama; Krishna; BuddhaVamana; e Kalki. o il dio "che monta un cavallo bianco". Nella mitologia dell'epoca vedica, è un dio di importanza secondaria. compagno d'lndra nella lotta contro il serpente Vritra. ed è probabilmente una delle numerose personificazioni del Sole. Nella mitologia del Neobramanesimo o Induismo. questo dio secondario salì ad un posto supremo. con Siva e Brahama, e diventò poi titolare di una religione a parte. indipendente. detta appunto Vishnuismo. Vishnu ha un mito vasto, complesso. dalle molte ramificazioni. E' però sempre un dio buono e benefico. a cui sta a cuore la salvazione degli uomini. Per salvarli. per salvare il mondo quando la religione è in pericolo e l'iniquità trionfa. Vishnu si manifesta in dieci avatara (cioè discese). che sono altrettante incarnazioni. </w:t>
      </w:r>
    </w:p>
    <w:p>
      <w:pPr>
        <w:pStyle w:val="Normal"/>
        <w:rPr>
          <w:rFonts w:ascii="Times New Roman" w:hAnsi="Times New Roman" w:cs="Times New Roman"/>
          <w:sz w:val="24"/>
        </w:rPr>
      </w:pPr>
      <w:r>
        <w:rPr>
          <w:rFonts w:cs="Times New Roman" w:ascii="Times New Roman" w:hAnsi="Times New Roman"/>
          <w:sz w:val="24"/>
        </w:rPr>
        <w:t xml:space="preserve">Le incarnazioni principali sono quelle in cui Vishnu diventa Rama e Krishna. Nella sua nona incarnazione. l'antico dio indiano viene al mondo col nome e la qualità di Buddha; la decima ed ultima incarnazione non è ancora avvenuta. Avverrà alla fine del mondo. la cui data è fissata dai Vishnuiti fa novantamila anni. Allora la terra sarà tutta infestata dai più atroci delitti. Vishnu si farà uomo. nascendo nella casa d'un bramino. e si chiamerà Kalki. Monterà un gran cavallo bianco che già l'aspetta con la zampa alzata. e percorrerà il mondo distruggendovi tutti gli uomini con la spada che avrà in pugno. fulgida e lampeggiante. Il cielo crollerà. gli astri si fenneranno. il sole si spegnerà. un immane serpente consumerà l'universo, vomitando terrori di fiamme. Ma nel grande incendio, i semi di tutte le cose si raccoglieranno nel fiore di loto. comincerà poi una nuova creazione, in cui il primo periodo sarà un'epoca di totale e generale innocenza. </w:t>
      </w:r>
    </w:p>
    <w:p>
      <w:pPr>
        <w:pStyle w:val="Normal"/>
        <w:rPr>
          <w:rFonts w:ascii="Times New Roman" w:hAnsi="Times New Roman" w:cs="Times New Roman"/>
          <w:sz w:val="24"/>
        </w:rPr>
      </w:pPr>
      <w:r>
        <w:rPr>
          <w:rFonts w:cs="Times New Roman" w:ascii="Times New Roman" w:hAnsi="Times New Roman"/>
          <w:sz w:val="24"/>
        </w:rPr>
        <w:t xml:space="preserve">LEGBA Dio Haitiano del sole. I suoi devoti pregano per la protezione dagli spiriti del male che vagano sulla terra durante il giorno. Legba è una variante del dio ingannatore Legua del Dahomey. nell'Africa occidentale. Si pensa che siano stati gli hougan, o medium. portati oltre oceano dai mercanti di schiavi a trasferire questa leggenda ad Haiti. insieme a molte altre. Oggi infatti il vudù haitiano è riconosciuto come una derivazione del credo africano. La possessione dei fedeli da parte di un dio è una caratteristica della religione vudù. Spesso infatti si verificano fenomeni di possessione collettiva. Legba è raffigurato come un vecchio con gli abiti logori che custodisce la soglia attraverso la quale gli spiriti si impossessano del corpo dei propri devoti. Legba domina gli spiriti del giorno. mentre di notte è l'uomo della luna. Carrefow. a comandare. Nei rituali di oggi i canti dedicati a Legba danno inizio alle cerimonie. dato che la sua funzione è quella di "aprire la strada" agli altri dei perché vengano a impossessarsi dei fedeli.. Legba viene spesso paragonato a Satana. un'associazione introdotta originariamente dai missionari nell'Africa occidentale. E' incredibile fino a che punto la simbologia cristiana e la mitologia vudù si siano amalgamate. Il crocifisso cristiano. per esempio. viene nonnalmente affiancato ai simboli vudù della fecondità. L'animale sacro a Legba è il cane. che il dio utilizza come messaggero. </w:t>
      </w:r>
    </w:p>
    <w:p>
      <w:pPr>
        <w:pStyle w:val="Normal"/>
        <w:rPr>
          <w:rFonts w:ascii="Times New Roman" w:hAnsi="Times New Roman" w:cs="Times New Roman"/>
          <w:sz w:val="24"/>
        </w:rPr>
      </w:pPr>
      <w:r>
        <w:rPr>
          <w:rFonts w:cs="Times New Roman" w:ascii="Times New Roman" w:hAnsi="Times New Roman"/>
          <w:sz w:val="24"/>
        </w:rPr>
        <w:t xml:space="preserve">ZANAHARY Divinità suprema del pantheon del Madagascar, il dio del cielo Zanahary possedeva numerosi attributi e poteri. Secondo un mito della creazione. Zanahary creò il mondo ma lo lasciò deserto. In seguito Ratovoantany (autocreato) emerse dalla terra come una pianta. Quando il curioso Zanahary scese dal cielo per </w:t>
      </w:r>
    </w:p>
    <w:p>
      <w:pPr>
        <w:pStyle w:val="Normal"/>
        <w:rPr>
          <w:rFonts w:ascii="Times New Roman" w:hAnsi="Times New Roman" w:cs="Times New Roman"/>
          <w:sz w:val="24"/>
        </w:rPr>
      </w:pPr>
      <w:r>
        <w:rPr>
          <w:rFonts w:cs="Times New Roman" w:ascii="Times New Roman" w:hAnsi="Times New Roman"/>
          <w:sz w:val="24"/>
        </w:rPr>
        <w:t xml:space="preserve">vedere cosa succedesse. scoprì che Ratovoantany aveva modellato delle figure di uomini e animali con l'argilla e le stava facendo asciugare al sole. sebbene non fosse in grado di infondere loro la vita. Zanahary acconsentì ad animare le figure a condizione di poterle portare con sé in cielo. Ratovoantany rifiutò l'offerta e infine i due arrivarono a un compromesso. Zanahary alitò la vita nelle figure. ma insistette nel condurre via le loro anime una volta che le creature fosse morte: i corpi sarebbero rimasti con Ratovoantany. In un'altra versione. Zanahary cielo e Zanahary terra entrarono in conflitto perché inizialmente il primo acconsenti a dar vita soltanto alle figure femminili che il secondo aveva creato. Sebbene infine accettasse di animare tutte le figure. Zanahary cielo si riservò il diritto di togliere la vita ogni volta che gli fosse possibile. </w:t>
      </w:r>
    </w:p>
    <w:p>
      <w:pPr>
        <w:pStyle w:val="Normal"/>
        <w:rPr>
          <w:rFonts w:ascii="Times New Roman" w:hAnsi="Times New Roman" w:cs="Times New Roman"/>
          <w:sz w:val="24"/>
        </w:rPr>
      </w:pPr>
      <w:r>
        <w:rPr>
          <w:rFonts w:cs="Times New Roman" w:ascii="Times New Roman" w:hAnsi="Times New Roman"/>
          <w:sz w:val="24"/>
        </w:rPr>
        <w:t xml:space="preserve">KUNITOKOTACHI Nella mitologia shintoista del Giappone. divinità suprema primordiale. </w:t>
      </w:r>
    </w:p>
    <w:p>
      <w:pPr>
        <w:pStyle w:val="Normal"/>
        <w:rPr>
          <w:rFonts w:ascii="Times New Roman" w:hAnsi="Times New Roman" w:cs="Times New Roman"/>
          <w:sz w:val="24"/>
        </w:rPr>
      </w:pPr>
      <w:r>
        <w:rPr>
          <w:rFonts w:cs="Times New Roman" w:ascii="Times New Roman" w:hAnsi="Times New Roman"/>
          <w:sz w:val="24"/>
        </w:rPr>
        <w:t xml:space="preserve">LIBANZA Nella mitologia delle popolazioni Upoto del Congo. il dio del cielo che vagabondo per la terra combattendo e uccidendo gli uomini. e qualche volta facendoli risuscitare. Mentre Libanza abita nel cielo orientale. la sorella Ntsongo vive in quello occidentale. Libanza fa giungere i morti in cielo mandando intorno </w:t>
      </w:r>
    </w:p>
    <w:p>
      <w:pPr>
        <w:pStyle w:val="Normal"/>
        <w:rPr>
          <w:rFonts w:ascii="Times New Roman" w:hAnsi="Times New Roman" w:cs="Times New Roman"/>
          <w:sz w:val="24"/>
        </w:rPr>
      </w:pPr>
      <w:r>
        <w:rPr>
          <w:rFonts w:cs="Times New Roman" w:ascii="Times New Roman" w:hAnsi="Times New Roman"/>
          <w:sz w:val="24"/>
        </w:rPr>
        <w:t xml:space="preserve">alla terra un'imbarcazione. la luna. che ne raccoglie le anime. Quando Libanza cesserà di sostenere il firmamento. esso cadrà e distruggerà il mondo. </w:t>
      </w:r>
    </w:p>
    <w:p>
      <w:pPr>
        <w:pStyle w:val="Normal"/>
        <w:rPr>
          <w:rFonts w:ascii="Times New Roman" w:hAnsi="Times New Roman" w:cs="Times New Roman"/>
          <w:sz w:val="24"/>
        </w:rPr>
      </w:pPr>
      <w:r>
        <w:rPr>
          <w:rFonts w:cs="Times New Roman" w:ascii="Times New Roman" w:hAnsi="Times New Roman"/>
          <w:sz w:val="24"/>
        </w:rPr>
        <w:t xml:space="preserve">EOS Dea greca dell'alba. nota ai Romani col nome di Aurora. Eos era figlia della coppia di Titani Iperione e Teia. Suo fratello era Elio. il sole. e sua sorella Si Iene. la Luna. Per una qualche misteriosa ragione. Eos era una dea molto appassiQnata. che rapiva la maggior parte dei suoi giovani amanti. Uno di essi fu Titone. che Eos tenne con sé finché non fu debilitato dall'età. La sfortunata situazione fu dovuta al fatto che la dea. avendo chiesto a Zeus di rendere Titone immortale. aveva dimenticato di chiedergli anche che rimanesse eternamente giovane. Secondo il mito greco. ogni mattina Eos attraversava il cielo su un carro trainato da due bei cavalli. Fetonte (splendente) e Lampo (scintillante). II poeta Omero la chiamava dea "dalle rosee dita" e "dalla veste col or zafferano". Era generalmente rappresentata come una figura alata. </w:t>
      </w:r>
    </w:p>
    <w:p>
      <w:pPr>
        <w:pStyle w:val="Normal"/>
        <w:rPr>
          <w:rFonts w:ascii="Times New Roman" w:hAnsi="Times New Roman" w:cs="Times New Roman"/>
          <w:sz w:val="24"/>
        </w:rPr>
      </w:pPr>
      <w:r>
        <w:rPr>
          <w:rFonts w:cs="Times New Roman" w:ascii="Times New Roman" w:hAnsi="Times New Roman"/>
          <w:sz w:val="24"/>
        </w:rPr>
        <w:t xml:space="preserve">LEUCOTEA Dea del crepuscolo. nutrice di Dioniso. Secondo alcuni è Ino. mutata. dopo il suicidio. in una </w:t>
      </w:r>
    </w:p>
    <w:p>
      <w:pPr>
        <w:pStyle w:val="Normal"/>
        <w:rPr>
          <w:rFonts w:ascii="Times New Roman" w:hAnsi="Times New Roman" w:cs="Times New Roman"/>
          <w:sz w:val="24"/>
        </w:rPr>
      </w:pPr>
      <w:r>
        <w:rPr>
          <w:rFonts w:cs="Times New Roman" w:ascii="Times New Roman" w:hAnsi="Times New Roman"/>
          <w:sz w:val="24"/>
        </w:rPr>
        <w:t xml:space="preserve">divinità marina. (INO: figlia di Cadmo. seconda moglie di Atamante. la quale. per punizione della sua malvagità verso i figliastri Frisso ed Elle. fu dagli Dei privata della ragione. e. credendosi una leonessa. uccise i propri figli Learco e Melicerte. Dopo questo delitto. Ino. disperata. si gettò in mare. e Posidone la mutò in una ninfa. Secondo alcuni mitografi. fu Era che fece impazzire Ino. da lei esecrata perché aveva allevato Dioniso) </w:t>
      </w:r>
    </w:p>
    <w:p>
      <w:pPr>
        <w:pStyle w:val="Normal"/>
        <w:rPr>
          <w:rFonts w:ascii="Times New Roman" w:hAnsi="Times New Roman" w:cs="Times New Roman"/>
          <w:sz w:val="24"/>
        </w:rPr>
      </w:pPr>
      <w:r>
        <w:rPr>
          <w:rFonts w:cs="Times New Roman" w:ascii="Times New Roman" w:hAnsi="Times New Roman"/>
          <w:sz w:val="24"/>
        </w:rPr>
        <w:t xml:space="preserve">MATER MA TUTA Antichissima divinità italica. protettrice della maternità. veneratissima nel Lazio. In origine. fu una dea dell'aurora e d'ogni nascita. Ebbe un famoso santuario a Satrico. ed una sua festa. Come dea del crepuscolo mattutino. fu identificata con Leucotea. </w:t>
      </w:r>
    </w:p>
    <w:p>
      <w:pPr>
        <w:pStyle w:val="Normal"/>
        <w:rPr>
          <w:rFonts w:ascii="Times New Roman" w:hAnsi="Times New Roman" w:cs="Times New Roman"/>
          <w:sz w:val="24"/>
        </w:rPr>
      </w:pPr>
      <w:r>
        <w:rPr>
          <w:rFonts w:cs="Times New Roman" w:ascii="Times New Roman" w:hAnsi="Times New Roman"/>
          <w:sz w:val="24"/>
        </w:rPr>
        <w:t xml:space="preserve">SIT A Nella mitologia indiana. moglie di Vishnu quando questo dio s'incarnò nell'eroe Rama. E' una personificazione dell'aurora. mentre Rama è una personificazione del sole. Il nome di Sita significa "solco". Fu catturata dal demone Ravana che la tenne prigioniera a Sri Lanka. Quando Rama la liberò con l'aiuto del dio scimmia Hanuman. dubitò che non gli fosse stata fedele. Sita provò la propria innocenza con l'antico sistema di dichiarare di essere stata fedele per tutta la vita al proprio dharma. o dovere. Con questa dichiarazione la sua innocenza fu provata e la madre terra si spalancò per accoglierla. Poco dopo Rama si annegò. incapace di vivere senza la moglie. la seguì nell'eternità annegandosi in un fiume. </w:t>
      </w:r>
    </w:p>
    <w:p>
      <w:pPr>
        <w:pStyle w:val="Normal"/>
        <w:rPr>
          <w:rFonts w:ascii="Times New Roman" w:hAnsi="Times New Roman" w:cs="Times New Roman"/>
          <w:sz w:val="24"/>
        </w:rPr>
      </w:pPr>
      <w:r>
        <w:rPr>
          <w:rFonts w:cs="Times New Roman" w:ascii="Times New Roman" w:hAnsi="Times New Roman"/>
          <w:sz w:val="24"/>
        </w:rPr>
        <w:t xml:space="preserve">ODINO ALFADÈR. LOA. MAWU LIZA. RUHANGA. DUUN. NINIGI. POLLENTIA. POREVIT. </w:t>
      </w:r>
    </w:p>
    <w:p>
      <w:pPr>
        <w:pStyle w:val="Normal"/>
        <w:rPr/>
      </w:pPr>
      <w:r>
        <w:rPr>
          <w:rFonts w:cs="Times New Roman" w:ascii="Times New Roman" w:hAnsi="Times New Roman"/>
          <w:sz w:val="24"/>
        </w:rPr>
        <w:t xml:space="preserve">ODINO ALFADER Nella mitologia nordica e specialmente in quella germanica il dio centrale e supremo. chiamato anche WODAN. </w:t>
      </w:r>
      <w:r>
        <w:rPr>
          <w:rFonts w:cs="Times New Roman" w:ascii="Times New Roman" w:hAnsi="Times New Roman"/>
          <w:sz w:val="24"/>
          <w:lang w:val="de-DE"/>
        </w:rPr>
        <w:t xml:space="preserve">WODEN o WOT AN. </w:t>
      </w:r>
      <w:r>
        <w:rPr>
          <w:rFonts w:cs="Times New Roman" w:ascii="Times New Roman" w:hAnsi="Times New Roman"/>
          <w:sz w:val="24"/>
        </w:rPr>
        <w:t xml:space="preserve">E' un dio forte e bellico~ che tutt:o sa e tutto vede e che accoglie intorno a sé nel Walhalla. le anime degli eroi. Intorno a questo dio si hanno numerose opinioni contraddittorie. Scrittori autorevoli cercarono perfino di dimostrame l'esistenza storica; un certo personaggio chiamato Odin. che sarebbe stato deificato per aver fondato una nuova religione. Padre delle stirpe degli ASI (Dei) Odino è anche padre universale cioè creatore di tutte le cose e di tutti gli esseri. E' un dio terribile che presiede alle stragi. un dio agile. rumoroso, incendiario. spopolatore. un dio che rianima il valore dei </w:t>
      </w:r>
    </w:p>
    <w:p>
      <w:pPr>
        <w:pStyle w:val="Normal"/>
        <w:rPr>
          <w:rFonts w:ascii="Times New Roman" w:hAnsi="Times New Roman" w:cs="Times New Roman"/>
          <w:sz w:val="24"/>
        </w:rPr>
      </w:pPr>
      <w:r>
        <w:rPr>
          <w:rFonts w:cs="Times New Roman" w:ascii="Times New Roman" w:hAnsi="Times New Roman"/>
          <w:sz w:val="24"/>
        </w:rPr>
        <w:t xml:space="preserve">combattenti, che nomina i guerrieri che saranno uccisi e che dà la vittoria. Prima che sia intrapresa una spedizione bellica ogni guerriero fa voto di inviargli un certo numero di anime di nemici. Nelle battaglie è invocato ugualmente da ambedue le parti. e i combattenti immaginano talvolta di vederlo agitarsi in mezzo alla mischia per eccitare sempre più il furore dei guerrieri e per colpire egli stesso quelli che devono morire. Compagna di Odino è Freya. la dea dell'amore. Odino Freya e Thor costituiscono nella mitologia nordica una specie di trinità. Secondo l'Edda. Odino creò la prima coppia umana. Ask e Embla. traendola da due alberi così chiamati, che erano un frassino e un olmo. diede a quei due esseri la vita. e gli altri dei diedero loro il moto. la parola. i cinque sensi. la bellezza e il sapere. (continua) </w:t>
      </w:r>
    </w:p>
    <w:p>
      <w:pPr>
        <w:pStyle w:val="Normal"/>
        <w:rPr>
          <w:rFonts w:ascii="Times New Roman" w:hAnsi="Times New Roman" w:cs="Times New Roman"/>
          <w:sz w:val="24"/>
        </w:rPr>
      </w:pPr>
      <w:r>
        <w:rPr>
          <w:rFonts w:cs="Times New Roman" w:ascii="Times New Roman" w:hAnsi="Times New Roman"/>
          <w:sz w:val="24"/>
        </w:rPr>
        <w:t xml:space="preserve">LOA Divinità creatrice, delle Isole Marshall, nell'Oceano Pacifico settentrionale. Loa è l'equivalente del Dio Tahitiano TA'AROA. Viveva da solo nel mare primordiale e per un periodo infinito di tempo era contento di quella situazione. Poi cominciò a sentirsi a disagio e a poco a poco, tale sensazione si trasfonnò in solitudine e noia. E così si distrasse giocando alla creazione. Prima creò gli scogli e le rive sabbiose. poi le piante e gli uccelli e infine collocò in dio in ognuno dei punti cardinali. Con sua enonne sorpresa, gli emersero improwisamente da una gamba il primo uomo e la prima donna. Secondo un'altra versione del mito, l'umanità sarebbe discesa da due venni, che vivevano in una conchiglia. </w:t>
      </w:r>
    </w:p>
    <w:p>
      <w:pPr>
        <w:pStyle w:val="Normal"/>
        <w:rPr>
          <w:rFonts w:ascii="Times New Roman" w:hAnsi="Times New Roman" w:cs="Times New Roman"/>
          <w:sz w:val="24"/>
        </w:rPr>
      </w:pPr>
      <w:r>
        <w:rPr>
          <w:rFonts w:cs="Times New Roman" w:ascii="Times New Roman" w:hAnsi="Times New Roman"/>
          <w:sz w:val="24"/>
        </w:rPr>
        <w:t xml:space="preserve">MAWU LlZA Grande dio creatore delle popolazioni fon del Dahomey (Africa Occ.). In origine apparteneva probabilmente, a un popolo nemico che i bellicosi fon avevano sconfitto. Mawu-Liza ha creato sia gli dei del </w:t>
      </w:r>
    </w:p>
    <w:p>
      <w:pPr>
        <w:pStyle w:val="Normal"/>
        <w:rPr>
          <w:rFonts w:ascii="Times New Roman" w:hAnsi="Times New Roman" w:cs="Times New Roman"/>
          <w:sz w:val="24"/>
        </w:rPr>
      </w:pPr>
      <w:r>
        <w:rPr>
          <w:rFonts w:cs="Times New Roman" w:ascii="Times New Roman" w:hAnsi="Times New Roman"/>
          <w:sz w:val="24"/>
        </w:rPr>
        <w:t xml:space="preserve">cielo che quelli della terra e ha plasmato l'universo a partire dalla materia preesistente. Utilizzò suo figlio (il dio fabbro GU) come strumento divino nel processo della creazione. Gu viene immaginato come un'impugnatura di pietra da cui sporge una lama affilata. La divinità creatrice è concepita con un'identità femminile (Mawu) e una maschile (liza) e l'unione eterna di questi inseparabili gemelli costituisce la base dell'ordine universale. La divinità viene aiutata da DA (un serpente cosmico) che trasforma in atti le intenzioni del dio. I fon identificano Mawu </w:t>
      </w:r>
    </w:p>
    <w:p>
      <w:pPr>
        <w:pStyle w:val="Normal"/>
        <w:rPr>
          <w:rFonts w:ascii="Times New Roman" w:hAnsi="Times New Roman" w:cs="Times New Roman"/>
          <w:sz w:val="24"/>
        </w:rPr>
      </w:pPr>
      <w:r>
        <w:rPr>
          <w:rFonts w:cs="Times New Roman" w:ascii="Times New Roman" w:hAnsi="Times New Roman"/>
          <w:sz w:val="24"/>
        </w:rPr>
        <w:t xml:space="preserve">con la luna. la notte, la fecondità, la maternità, la gioia. la gentilezza e il riposo, mentre liza è associato al sole, al giorno. al calore. al potere. al lavoro, alla guerra e alla forza. RUHANGA Dio supremo del popolo Banyoro dell'Uganda. </w:t>
      </w:r>
    </w:p>
    <w:p>
      <w:pPr>
        <w:pStyle w:val="Normal"/>
        <w:rPr>
          <w:rFonts w:ascii="Times New Roman" w:hAnsi="Times New Roman" w:cs="Times New Roman"/>
          <w:sz w:val="24"/>
        </w:rPr>
      </w:pPr>
      <w:r>
        <w:rPr>
          <w:rFonts w:cs="Times New Roman" w:ascii="Times New Roman" w:hAnsi="Times New Roman"/>
          <w:sz w:val="24"/>
        </w:rPr>
        <w:t xml:space="preserve">DI JUN Cinese. Il grande Dio del Cielo orientale. la cui dimora era situata in cima ad un enonne albero. Nove dei dieci figli di Di Jun e della moglie Xi He furono uccisi dall'arciere divino Vi. </w:t>
      </w:r>
    </w:p>
    <w:p>
      <w:pPr>
        <w:pStyle w:val="Normal"/>
        <w:rPr>
          <w:rFonts w:ascii="Times New Roman" w:hAnsi="Times New Roman" w:cs="Times New Roman"/>
          <w:sz w:val="24"/>
        </w:rPr>
      </w:pPr>
      <w:r>
        <w:rPr>
          <w:rFonts w:cs="Times New Roman" w:ascii="Times New Roman" w:hAnsi="Times New Roman"/>
          <w:sz w:val="24"/>
        </w:rPr>
        <w:t xml:space="preserve">NINIGI Nell'antica mitologia giapponese, nipote della dea Amaterasu, da lei mandato a governare la terra e gli uomini. E' considerato come capostipite della stirpe divina da cui discese Jiummu Tenno, il primo sovrano del Giappone. </w:t>
      </w:r>
    </w:p>
    <w:p>
      <w:pPr>
        <w:pStyle w:val="Normal"/>
        <w:rPr>
          <w:rFonts w:ascii="Times New Roman" w:hAnsi="Times New Roman" w:cs="Times New Roman"/>
          <w:sz w:val="24"/>
        </w:rPr>
      </w:pPr>
      <w:r>
        <w:rPr>
          <w:rFonts w:cs="Times New Roman" w:ascii="Times New Roman" w:hAnsi="Times New Roman"/>
          <w:sz w:val="24"/>
        </w:rPr>
        <w:t xml:space="preserve">POLLENTIA Presso i Romani, divinità allegorica della potenza, del potere. </w:t>
      </w:r>
    </w:p>
    <w:p>
      <w:pPr>
        <w:pStyle w:val="Normal"/>
        <w:rPr>
          <w:rFonts w:ascii="Times New Roman" w:hAnsi="Times New Roman" w:cs="Times New Roman"/>
          <w:sz w:val="24"/>
        </w:rPr>
      </w:pPr>
      <w:r>
        <w:rPr>
          <w:rFonts w:cs="Times New Roman" w:ascii="Times New Roman" w:hAnsi="Times New Roman"/>
          <w:sz w:val="24"/>
        </w:rPr>
        <w:t xml:space="preserve">POREVIT Divinità degli antichi Slavi del litorale Baltico. Era immaginato con cinque teste e gli si offrivano sacrifici e attributi. specialmente in tempo di guerra. Era una delle divinità dei clan nobili. Il senso recondito di questa policefalia pare riferirsi ad un certo modo di procedere che ha lo scopo di mostrare l'onnipotenza della divinità. Il suo nome significa. al pari di altri nomi divini. "il signore dalla straordinaria energia" (slavo vit = signore; por = potenza) </w:t>
      </w:r>
    </w:p>
    <w:p>
      <w:pPr>
        <w:pStyle w:val="Normal"/>
        <w:rPr>
          <w:rFonts w:ascii="Times New Roman" w:hAnsi="Times New Roman" w:cs="Times New Roman"/>
          <w:sz w:val="24"/>
        </w:rPr>
      </w:pPr>
      <w:r>
        <w:rPr>
          <w:rFonts w:cs="Times New Roman" w:ascii="Times New Roman" w:hAnsi="Times New Roman"/>
          <w:sz w:val="24"/>
        </w:rPr>
        <w:t xml:space="preserve">ZOROASTRO. TISHSTRYA, OTSHIRVANI, UTU, KWOTH, UZZA, ALLAH-MAOMmO, NIKE, VOLTUMNA. </w:t>
      </w:r>
    </w:p>
    <w:p>
      <w:pPr>
        <w:pStyle w:val="Normal"/>
        <w:rPr>
          <w:rFonts w:ascii="Times New Roman" w:hAnsi="Times New Roman" w:cs="Times New Roman"/>
          <w:sz w:val="24"/>
        </w:rPr>
      </w:pPr>
      <w:r>
        <w:rPr>
          <w:rFonts w:cs="Times New Roman" w:ascii="Times New Roman" w:hAnsi="Times New Roman"/>
          <w:sz w:val="24"/>
        </w:rPr>
        <w:t xml:space="preserve">ZOROASTRO Ahriman era in perenne lotta con Ahura Mazdah (il signore saggio). desiganto anche con la </w:t>
      </w:r>
    </w:p>
    <w:p>
      <w:pPr>
        <w:pStyle w:val="Normal"/>
        <w:rPr>
          <w:rFonts w:ascii="Times New Roman" w:hAnsi="Times New Roman" w:cs="Times New Roman"/>
          <w:sz w:val="24"/>
        </w:rPr>
      </w:pPr>
      <w:r>
        <w:rPr>
          <w:rFonts w:cs="Times New Roman" w:ascii="Times New Roman" w:hAnsi="Times New Roman"/>
          <w:sz w:val="24"/>
        </w:rPr>
        <w:t xml:space="preserve">fonna contratta Ormazd. Dice il profeta Zoroastro (628 ca. -551 a. C.9: "All'origine i due spiriti erano noti come il buono e il malvagio nel pensiero. nella parola e nell'azione. Tra loro i saggi sceglievano accortamente, non così i folli. E quando questi spiriti si incontravano. decidevano la vita e la morte, sicché alla fine i seguaci de11'inganno avrebbero avuto la peggiore esistenza, mentre i seguaci della verità avrebbero incontrato il signore saggio". Zoroastro adotttò una rigorosa visione dualistica secondo cui il bene è il male erano perpetuamente in lotta sulla terra. "Ad ogni mio dono all'umanità". disse Ormazd al profeta, "si è contrapposto un dono maligno di Ahriman. Egli è il responsabile dell'inquietudine, della sventura e della morte. Fu lui a dare origine all'infausto uso di seppellire o bruciare i morti". Riformatore religioso dell'Iran antico. La sua vita è in gran parte awolta nella leggenda. Non si sa con certezza dove e quando sia nato anche se la tradizione pone la sua nascita dopo il 600 a.C. Gli studi più accreditati collocano però la sua attività religiosa fra il 1000 e il 600 a.C. Una parzialissima e verosimile ricostruzione della sua vita è possibile sulla base di Gatha dell'Avesta. Appartenente alla schiatta degli Spitama, sacerdote in giovane età si dedicò a vita contemplativa; durante uno stato d'estasi ebbe la rivelazione di Ahura Mazdah e si diede quindi alla predicazione della nuova religione. senza ottenere successo. Soltanto in seguito alla conversione e alla protezione del principe sacerdote (Kavi) dell'Iran orientale Istspe della tribù Fryana riuscì a diffondere il suo insegnamento in tutto il territorio dell'Iran. Secondo una leggena Zoroastro sarebbe morte assassinato. Secondo Antequil significa "astro d'oro. brillante, liberale. astro vivente. </w:t>
      </w:r>
    </w:p>
    <w:p>
      <w:pPr>
        <w:pStyle w:val="Normal"/>
        <w:rPr>
          <w:rFonts w:ascii="Times New Roman" w:hAnsi="Times New Roman" w:cs="Times New Roman"/>
          <w:sz w:val="24"/>
        </w:rPr>
      </w:pPr>
      <w:r>
        <w:rPr>
          <w:rFonts w:cs="Times New Roman" w:ascii="Times New Roman" w:hAnsi="Times New Roman"/>
          <w:sz w:val="24"/>
        </w:rPr>
        <w:t xml:space="preserve">TISHTRY A Antico dio iranico dell'acqua. delle nubi, dei laghi e del mare. Tishtrya era un alleato di Ahura Mazda nella lotta contro le oscure forze del male. agli ordini di Ahriman. </w:t>
      </w:r>
    </w:p>
    <w:p>
      <w:pPr>
        <w:pStyle w:val="Normal"/>
        <w:rPr>
          <w:rFonts w:ascii="Times New Roman" w:hAnsi="Times New Roman" w:cs="Times New Roman"/>
          <w:sz w:val="24"/>
        </w:rPr>
      </w:pPr>
      <w:r>
        <w:rPr>
          <w:rFonts w:cs="Times New Roman" w:ascii="Times New Roman" w:hAnsi="Times New Roman"/>
          <w:sz w:val="24"/>
        </w:rPr>
        <w:t xml:space="preserve">OTSHIRVANI Nella mitologia siberiana. un dio della luce, nemico del male. Fu inviato dalla divinità suprema a sferrare battaglia contro Losy. un gigantesco serpente che spargeva veleno su tutta la terra. uccidendo uomini e animali. Otshirvani si trasfonnò in un uccello favoloso chiamato Garide, afferrò Losy tra gli artigli e lo fece volteggiare intomo alla montagna del mondo. Sumer. fino a frantumargli il cervello contro le rocce. </w:t>
      </w:r>
    </w:p>
    <w:p>
      <w:pPr>
        <w:pStyle w:val="Normal"/>
        <w:rPr>
          <w:rFonts w:ascii="Times New Roman" w:hAnsi="Times New Roman" w:cs="Times New Roman"/>
          <w:sz w:val="24"/>
        </w:rPr>
      </w:pPr>
      <w:r>
        <w:rPr>
          <w:rFonts w:cs="Times New Roman" w:ascii="Times New Roman" w:hAnsi="Times New Roman"/>
          <w:sz w:val="24"/>
        </w:rPr>
        <w:t xml:space="preserve">UTU Per i Sumeri della Mesopotamia. leale dio del sole. che vegliava sulla giustizia. Durante il giorno era il </w:t>
      </w:r>
    </w:p>
    <w:p>
      <w:pPr>
        <w:pStyle w:val="Normal"/>
        <w:rPr>
          <w:rFonts w:ascii="Times New Roman" w:hAnsi="Times New Roman" w:cs="Times New Roman"/>
          <w:sz w:val="24"/>
        </w:rPr>
      </w:pPr>
      <w:r>
        <w:rPr>
          <w:rFonts w:cs="Times New Roman" w:ascii="Times New Roman" w:hAnsi="Times New Roman"/>
          <w:sz w:val="24"/>
        </w:rPr>
        <w:t xml:space="preserve">giudice degli dei e degli uomini; di notte giudicava le dispute tra i morti nell'oltretomba. Fratello di Inanna. Utu si rifiutò di aiutarla quando la dea volle abbattere un albero sacro. Gilgamesh la aiutò al suo posto. e Utu, che </w:t>
      </w:r>
    </w:p>
    <w:p>
      <w:pPr>
        <w:pStyle w:val="Normal"/>
        <w:rPr>
          <w:rFonts w:ascii="Times New Roman" w:hAnsi="Times New Roman" w:cs="Times New Roman"/>
          <w:sz w:val="24"/>
        </w:rPr>
      </w:pPr>
      <w:r>
        <w:rPr>
          <w:rFonts w:cs="Times New Roman" w:ascii="Times New Roman" w:hAnsi="Times New Roman"/>
          <w:sz w:val="24"/>
        </w:rPr>
        <w:t xml:space="preserve">disapprovava gli eccessivi piaceri cui ci si abbandonava nella città di Gilgamesh, Uruk. fece in modo che la terra inghiottisse tutto ciò che era stato fatto con il legno di quell'albero. </w:t>
      </w:r>
    </w:p>
    <w:p>
      <w:pPr>
        <w:pStyle w:val="Normal"/>
        <w:rPr>
          <w:rFonts w:ascii="Times New Roman" w:hAnsi="Times New Roman" w:cs="Times New Roman"/>
          <w:sz w:val="24"/>
        </w:rPr>
      </w:pPr>
      <w:r>
        <w:rPr>
          <w:rFonts w:cs="Times New Roman" w:ascii="Times New Roman" w:hAnsi="Times New Roman"/>
          <w:sz w:val="24"/>
        </w:rPr>
        <w:t xml:space="preserve">KWOTH Secondo le popolazioni nuer del Sudan meridionale. grande spirito e divinità creatrice. Fece esistere </w:t>
      </w:r>
    </w:p>
    <w:p>
      <w:pPr>
        <w:pStyle w:val="Normal"/>
        <w:rPr>
          <w:rFonts w:ascii="Times New Roman" w:hAnsi="Times New Roman" w:cs="Times New Roman"/>
          <w:sz w:val="24"/>
        </w:rPr>
      </w:pPr>
      <w:r>
        <w:rPr>
          <w:rFonts w:cs="Times New Roman" w:ascii="Times New Roman" w:hAnsi="Times New Roman"/>
          <w:sz w:val="24"/>
        </w:rPr>
        <w:t xml:space="preserve">l'universo con un atto di volontà e quindi vigilò su di esso. istituendo l'ordine sociale. Senza casa e senza corpo. Kwoth si fa conoscere dagli uomini attraverso i fenomeni naturali. Divinità benigna. protegge i poveri e gli infelici. Agisce secondo il proprio capriccio. ma i nuer. che confidano nella sua natura benevola. accettano qualsiasi cosa egli faccia. </w:t>
      </w:r>
    </w:p>
    <w:p>
      <w:pPr>
        <w:pStyle w:val="Normal"/>
        <w:rPr>
          <w:rFonts w:ascii="Times New Roman" w:hAnsi="Times New Roman" w:cs="Times New Roman"/>
          <w:sz w:val="24"/>
        </w:rPr>
      </w:pPr>
      <w:r>
        <w:rPr>
          <w:rFonts w:cs="Times New Roman" w:ascii="Times New Roman" w:hAnsi="Times New Roman"/>
          <w:sz w:val="24"/>
        </w:rPr>
        <w:t xml:space="preserve">UZZA Divinità degli antichi Arabi. Maometto ne awersò e ne soppresse il culto. Una tra le più importanti </w:t>
      </w:r>
    </w:p>
    <w:p>
      <w:pPr>
        <w:pStyle w:val="Normal"/>
        <w:rPr>
          <w:rFonts w:ascii="Times New Roman" w:hAnsi="Times New Roman" w:cs="Times New Roman"/>
          <w:sz w:val="24"/>
        </w:rPr>
      </w:pPr>
      <w:r>
        <w:rPr>
          <w:rFonts w:cs="Times New Roman" w:ascii="Times New Roman" w:hAnsi="Times New Roman"/>
          <w:sz w:val="24"/>
        </w:rPr>
        <w:t xml:space="preserve">divinità. insieme a alLat. al Manat. dal significato di "begli astri". Rappresentavano probabilmente i tre volti di </w:t>
      </w:r>
    </w:p>
    <w:p>
      <w:pPr>
        <w:pStyle w:val="Normal"/>
        <w:rPr>
          <w:rFonts w:ascii="Times New Roman" w:hAnsi="Times New Roman" w:cs="Times New Roman"/>
          <w:sz w:val="24"/>
        </w:rPr>
      </w:pPr>
      <w:r>
        <w:rPr>
          <w:rFonts w:cs="Times New Roman" w:ascii="Times New Roman" w:hAnsi="Times New Roman"/>
          <w:sz w:val="24"/>
        </w:rPr>
        <w:t xml:space="preserve">Venereo l'astro più in auge fra i pastori del deserto arabo. AI.Uzza è comunque la principale delle tre. al punto che le altre due venivano considerate "le sue due figlie". aveva per padre al-Lah. Le tre erano chiamate banat al-Lah. "le figlie di al-Lah". AI-Lah o Allah. forma assimilati di al-llah. l'equivalente dell'accadico Il e del cananeo EI. </w:t>
      </w:r>
    </w:p>
    <w:p>
      <w:pPr>
        <w:pStyle w:val="Normal"/>
        <w:rPr>
          <w:rFonts w:ascii="Times New Roman" w:hAnsi="Times New Roman" w:cs="Times New Roman"/>
          <w:sz w:val="24"/>
        </w:rPr>
      </w:pPr>
      <w:r>
        <w:rPr>
          <w:rFonts w:cs="Times New Roman" w:ascii="Times New Roman" w:hAnsi="Times New Roman"/>
          <w:sz w:val="24"/>
        </w:rPr>
        <w:t xml:space="preserve">indicava. come questi ultimi. la divinità impersonale e si confondeva normalemnte con la prima persona della trinità semitica costituita dal Padre. la Madre e il Figlio. L'importanza assunta dalla Madre. al-Uzza. dal Figlio. Hubal. e dalle due figlie. al-Lat e Manat. aveva finito con l'eclissare Allah. il padre di tutti. il dio universale. La missione di Maometto consisterà nel restituire la sua funzione di primo ed unico ad Allah. come aveva fatto Abramo con Elohim e Mosé con Jahve. </w:t>
      </w:r>
    </w:p>
    <w:p>
      <w:pPr>
        <w:pStyle w:val="Normal"/>
        <w:rPr>
          <w:rFonts w:ascii="Times New Roman" w:hAnsi="Times New Roman" w:cs="Times New Roman"/>
          <w:sz w:val="24"/>
        </w:rPr>
      </w:pPr>
      <w:r>
        <w:rPr>
          <w:rFonts w:cs="Times New Roman" w:ascii="Times New Roman" w:hAnsi="Times New Roman"/>
          <w:sz w:val="24"/>
        </w:rPr>
        <w:t xml:space="preserve">ALLAH-MAOMmO Allah: divinità suprema nella religione islamica. Venerato alla Mecca come unico Dio. </w:t>
      </w:r>
    </w:p>
    <w:p>
      <w:pPr>
        <w:pStyle w:val="Normal"/>
        <w:rPr>
          <w:rFonts w:ascii="Times New Roman" w:hAnsi="Times New Roman" w:cs="Times New Roman"/>
          <w:sz w:val="24"/>
        </w:rPr>
      </w:pPr>
      <w:r>
        <w:rPr>
          <w:rFonts w:cs="Times New Roman" w:ascii="Times New Roman" w:hAnsi="Times New Roman"/>
          <w:sz w:val="24"/>
        </w:rPr>
        <w:t xml:space="preserve">Maometto: Profeta. Fondatore della religione e dello stato musulmano (Mecca 570 circa -Medina 632). Rimasto orfano in tenera età. crebbe in condizioni disagiate. dalle quali lo tolse il matrimonio con la ricca vedova Khadigia. Dal politeismo patrio. attraverso una creisi spirituale rimasta oscura. passò a una ferma fede </w:t>
      </w:r>
    </w:p>
    <w:p>
      <w:pPr>
        <w:pStyle w:val="Normal"/>
        <w:rPr>
          <w:rFonts w:ascii="Times New Roman" w:hAnsi="Times New Roman" w:cs="Times New Roman"/>
          <w:sz w:val="24"/>
        </w:rPr>
      </w:pPr>
      <w:r>
        <w:rPr>
          <w:rFonts w:cs="Times New Roman" w:ascii="Times New Roman" w:hAnsi="Times New Roman"/>
          <w:sz w:val="24"/>
        </w:rPr>
        <w:t xml:space="preserve">monoteistica. che cominciò a predicare tra i suoi concittadini quando aveva raggiunto l'età di 40 anni (610 circa). senza però sulle prime pensare alla fondazione di una nuova religione. La rivelazione che Maometto credette ricevere direttamente da Dio. e il cui complesso costituiva il Corano. fu da lui considerata dapprima come </w:t>
      </w:r>
    </w:p>
    <w:p>
      <w:pPr>
        <w:pStyle w:val="Normal"/>
        <w:rPr>
          <w:rFonts w:ascii="Times New Roman" w:hAnsi="Times New Roman" w:cs="Times New Roman"/>
          <w:sz w:val="24"/>
        </w:rPr>
      </w:pPr>
      <w:r>
        <w:rPr>
          <w:rFonts w:cs="Times New Roman" w:ascii="Times New Roman" w:hAnsi="Times New Roman"/>
          <w:sz w:val="24"/>
        </w:rPr>
        <w:t xml:space="preserve">l'equivalente arabo delle Scritture sacre già rivelate a ebrei e cristiani. e quindi in ostanziale accordo con quelle. Capisaldi di tale fede erano: fede in un Dio unico creatore onnipotente.cui gli uomini debbono totale </w:t>
      </w:r>
    </w:p>
    <w:p>
      <w:pPr>
        <w:pStyle w:val="Normal"/>
        <w:rPr>
          <w:rFonts w:ascii="Times New Roman" w:hAnsi="Times New Roman" w:cs="Times New Roman"/>
          <w:sz w:val="24"/>
        </w:rPr>
      </w:pPr>
      <w:r>
        <w:rPr>
          <w:rFonts w:cs="Times New Roman" w:ascii="Times New Roman" w:hAnsi="Times New Roman"/>
          <w:sz w:val="24"/>
        </w:rPr>
        <w:t xml:space="preserve">sottomissione (lslam); prossima fine del mondo. giudizio universale e retribuzione in bene e in male delle azioni umane. con paradiso. inferno. resurrezione dei corpi. Il profeta morì a Medina in seguito a breve malattia. </w:t>
      </w:r>
    </w:p>
    <w:p>
      <w:pPr>
        <w:pStyle w:val="Normal"/>
        <w:rPr>
          <w:rFonts w:ascii="Times New Roman" w:hAnsi="Times New Roman" w:cs="Times New Roman"/>
          <w:sz w:val="24"/>
        </w:rPr>
      </w:pPr>
      <w:r>
        <w:rPr>
          <w:rFonts w:cs="Times New Roman" w:ascii="Times New Roman" w:hAnsi="Times New Roman"/>
          <w:sz w:val="24"/>
        </w:rPr>
        <w:t xml:space="preserve">lasciando la sua comunità senza capo designato. ma con una cerchia di uomini d'alto valore religioso e civile che continueranno come Califfi ("luogotenenti o Successori") la parte umana dell'opera del fondatore. Il giudizio </w:t>
      </w:r>
    </w:p>
    <w:p>
      <w:pPr>
        <w:pStyle w:val="Normal"/>
        <w:rPr>
          <w:rFonts w:ascii="Times New Roman" w:hAnsi="Times New Roman" w:cs="Times New Roman"/>
          <w:sz w:val="24"/>
        </w:rPr>
      </w:pPr>
      <w:r>
        <w:rPr>
          <w:rFonts w:cs="Times New Roman" w:ascii="Times New Roman" w:hAnsi="Times New Roman"/>
          <w:sz w:val="24"/>
        </w:rPr>
        <w:t xml:space="preserve">storico sulla figura di Maometto. a lungo offuscato da parzialità e ostilità confessionali tenacissime. riconosce in </w:t>
      </w:r>
    </w:p>
    <w:p>
      <w:pPr>
        <w:pStyle w:val="Normal"/>
        <w:rPr>
          <w:rFonts w:ascii="Times New Roman" w:hAnsi="Times New Roman" w:cs="Times New Roman"/>
          <w:sz w:val="24"/>
        </w:rPr>
      </w:pPr>
      <w:r>
        <w:rPr>
          <w:rFonts w:cs="Times New Roman" w:ascii="Times New Roman" w:hAnsi="Times New Roman"/>
          <w:sz w:val="24"/>
        </w:rPr>
        <w:t xml:space="preserve">lui una personalità eccezionale. di indubbia sincerità nella sua fede e nella sua missione; abile politico. conoscitore e affascinatore d'uomini. accomodante nei particolari e insieme intransigente nei capiscaldi del suo pensiero; </w:t>
      </w:r>
    </w:p>
    <w:p>
      <w:pPr>
        <w:pStyle w:val="Normal"/>
        <w:rPr>
          <w:rFonts w:ascii="Times New Roman" w:hAnsi="Times New Roman" w:cs="Times New Roman"/>
          <w:sz w:val="24"/>
        </w:rPr>
      </w:pPr>
      <w:r>
        <w:rPr>
          <w:rFonts w:cs="Times New Roman" w:ascii="Times New Roman" w:hAnsi="Times New Roman"/>
          <w:sz w:val="24"/>
        </w:rPr>
        <w:t xml:space="preserve">intellettualemente limitato. moralmente capace di crudeltà e di doppiezze. eppure votato con ogni energia a una opera che egli sentì tracendere la sua persona. e destinata a segnare un'orma indelebile nella sua patria e nell'umanità intera. </w:t>
      </w:r>
    </w:p>
    <w:p>
      <w:pPr>
        <w:pStyle w:val="Normal"/>
        <w:rPr>
          <w:rFonts w:ascii="Times New Roman" w:hAnsi="Times New Roman" w:cs="Times New Roman"/>
          <w:sz w:val="24"/>
        </w:rPr>
      </w:pPr>
      <w:r>
        <w:rPr>
          <w:rFonts w:cs="Times New Roman" w:ascii="Times New Roman" w:hAnsi="Times New Roman"/>
          <w:sz w:val="24"/>
        </w:rPr>
        <w:t xml:space="preserve">NIKE Nell'antica Grecia. dea alata della vittoria. che combatté contro i Titani al fianco degli dei. Nelle gare ginniche e musicali. era l'ispiratrice degli atleti e dei musicisti. Il suo equivalente romano. Vittoria. assunse un ruolo molto più importante e guerresco. perché venne associata ai culti di Giove e di Marte. . </w:t>
      </w:r>
    </w:p>
    <w:p>
      <w:pPr>
        <w:pStyle w:val="Normal"/>
        <w:rPr>
          <w:rFonts w:ascii="Times New Roman" w:hAnsi="Times New Roman" w:cs="Times New Roman"/>
          <w:sz w:val="24"/>
        </w:rPr>
      </w:pPr>
      <w:r>
        <w:rPr>
          <w:rFonts w:cs="Times New Roman" w:ascii="Times New Roman" w:hAnsi="Times New Roman"/>
          <w:sz w:val="24"/>
        </w:rPr>
        <w:t xml:space="preserve">VOL TUMNA Antica dea degli Etruschi. Aveva un tempio pressoVolsinii. nel quale si riunivano i rappresentanti di tutte le città dell'Etruria. </w:t>
      </w:r>
    </w:p>
    <w:p>
      <w:pPr>
        <w:pStyle w:val="Normal"/>
        <w:rPr>
          <w:rFonts w:ascii="Times New Roman" w:hAnsi="Times New Roman" w:cs="Times New Roman"/>
          <w:sz w:val="24"/>
        </w:rPr>
      </w:pPr>
      <w:r>
        <w:rPr>
          <w:rFonts w:cs="Times New Roman" w:ascii="Times New Roman" w:hAnsi="Times New Roman"/>
          <w:sz w:val="24"/>
        </w:rPr>
        <w:t xml:space="preserve">SHAMASH. ASA. LEZA. NGEWO. RASHNU. POSTVORTA. TICHE. LUA. </w:t>
      </w:r>
    </w:p>
    <w:p>
      <w:pPr>
        <w:pStyle w:val="Normal"/>
        <w:rPr>
          <w:rFonts w:ascii="Times New Roman" w:hAnsi="Times New Roman" w:cs="Times New Roman"/>
          <w:sz w:val="24"/>
        </w:rPr>
      </w:pPr>
      <w:r>
        <w:rPr>
          <w:rFonts w:cs="Times New Roman" w:ascii="Times New Roman" w:hAnsi="Times New Roman"/>
          <w:sz w:val="24"/>
        </w:rPr>
        <w:t xml:space="preserve">SHAMASH Nell'antica Mesopotamia. divinità collegata alla giustizia. ma anche dio del sole. Suoi aiutanti erano Kittu (verità) e Mesharu (Giustizia). I suoi rapporti con Utu. fratello dio Inanna. sono oscuri. Utu era anche considerato guardiano della giustizia. giudice imparziale delle azioni degli dei e degli uomini. A Babilonia il simbolo di S: era il disco solare con iscritta una stella a quattro punte. </w:t>
      </w:r>
    </w:p>
    <w:p>
      <w:pPr>
        <w:pStyle w:val="Normal"/>
        <w:rPr>
          <w:rFonts w:ascii="Times New Roman" w:hAnsi="Times New Roman" w:cs="Times New Roman"/>
          <w:sz w:val="24"/>
        </w:rPr>
      </w:pPr>
      <w:r>
        <w:rPr>
          <w:rFonts w:cs="Times New Roman" w:ascii="Times New Roman" w:hAnsi="Times New Roman"/>
          <w:sz w:val="24"/>
        </w:rPr>
        <w:t xml:space="preserve">ASA Divinità suprema del popolo keniota degli Akamba. Il suo nome significa padre. Asa vigila sugli uomini e sulle donne: quando i loro sforzi si dimostrano insufficienti a superare ostacoli e difficoltà. interviene fornendo </w:t>
      </w:r>
    </w:p>
    <w:p>
      <w:pPr>
        <w:pStyle w:val="Normal"/>
        <w:rPr>
          <w:rFonts w:ascii="Times New Roman" w:hAnsi="Times New Roman" w:cs="Times New Roman"/>
          <w:sz w:val="24"/>
        </w:rPr>
      </w:pPr>
      <w:r>
        <w:rPr>
          <w:rFonts w:cs="Times New Roman" w:ascii="Times New Roman" w:hAnsi="Times New Roman"/>
          <w:sz w:val="24"/>
        </w:rPr>
        <w:t xml:space="preserve">sostegno e consolazione. Nonostante questa natura misericordiosa. Asa è noto anche come il "signore forte" e ha imperio sugli spiriti. E' anche chiamato Mwatuangi (distributore). Mulungu (creatore) e Mumbi (forgiatore). </w:t>
      </w:r>
    </w:p>
    <w:p>
      <w:pPr>
        <w:pStyle w:val="Normal"/>
        <w:rPr>
          <w:rFonts w:ascii="Times New Roman" w:hAnsi="Times New Roman" w:cs="Times New Roman"/>
          <w:sz w:val="24"/>
        </w:rPr>
      </w:pPr>
      <w:r>
        <w:rPr>
          <w:rFonts w:cs="Times New Roman" w:ascii="Times New Roman" w:hAnsi="Times New Roman"/>
          <w:sz w:val="24"/>
        </w:rPr>
        <w:t xml:space="preserve">LEZA Divinità suprema e indifferente. Dio del cielo di diverse popolazioni di lingua bantù dell'Africa. </w:t>
      </w:r>
    </w:p>
    <w:p>
      <w:pPr>
        <w:pStyle w:val="Normal"/>
        <w:rPr>
          <w:rFonts w:ascii="Times New Roman" w:hAnsi="Times New Roman" w:cs="Times New Roman"/>
          <w:sz w:val="24"/>
        </w:rPr>
      </w:pPr>
      <w:r>
        <w:rPr>
          <w:rFonts w:cs="Times New Roman" w:ascii="Times New Roman" w:hAnsi="Times New Roman"/>
          <w:sz w:val="24"/>
        </w:rPr>
        <w:t xml:space="preserve">NGEWO O LEVE, dio del cielo delle popolazioni Mende della Sierra Leone. Significa "colui che sta in alto". RASHNU Nell'antica mitologia iranica, R. era il giudice dei morti, insieme a Mitra, il figlio della divinità suprema Ahura Mazdah. La più grande qualità di R. era l'onestà. Si diceva che la bilancia d'oro su cui pesava le anime dei morti non favorisse nessuno. "ne i buoni ne i cattivi, neppure i principi e i re, nulla potrebbe fuorviarlo perché </w:t>
      </w:r>
    </w:p>
    <w:p>
      <w:pPr>
        <w:pStyle w:val="Normal"/>
        <w:rPr>
          <w:rFonts w:ascii="Times New Roman" w:hAnsi="Times New Roman" w:cs="Times New Roman"/>
          <w:sz w:val="24"/>
        </w:rPr>
      </w:pPr>
      <w:r>
        <w:rPr>
          <w:rFonts w:cs="Times New Roman" w:ascii="Times New Roman" w:hAnsi="Times New Roman"/>
          <w:sz w:val="24"/>
        </w:rPr>
        <w:t xml:space="preserve">egli non porta rispetto a nessuno, ma esercita imparziale giustizia sui più nobili e i più umili." Gli antichi iranici credevano che l'anima rimanesse a fianco del corpo per tre giorni e tre notti in attesa della decisione di R. Una volta che l'inflessibile giudice aveva soppesato tutte le prove e raggiunto un verdetto, l'anima veniva inviata attraverso un ponte che divideva i vivi dai morti. Lo spirito dei buoni era assistito nel difficile attraversamento da una fanciulla che lo conduceva verso la salvezza del paradiso, mentre per le anime dannate il ponte risultava stretto come il filo di un rasoio ed esse, senza alcun aiuto, si precipitavano in un luogo di tolmento, ove i demoni accoglievano il peccatore con ogni tipo di crudele punizione. Il mito del giudizio di R. contrastava con quello di Osiride in Egitto. Secondo gli egizi, l'anima poteva evitare un verdetto sfavorevole se era in grado di evocare sufficienti poteri magici. Per questo motivo, lo scriba divino Thot si trasfolmò da semplice annotatore del </w:t>
      </w:r>
    </w:p>
    <w:p>
      <w:pPr>
        <w:pStyle w:val="Normal"/>
        <w:rPr>
          <w:rFonts w:ascii="Times New Roman" w:hAnsi="Times New Roman" w:cs="Times New Roman"/>
          <w:sz w:val="24"/>
        </w:rPr>
      </w:pPr>
      <w:r>
        <w:rPr>
          <w:rFonts w:cs="Times New Roman" w:ascii="Times New Roman" w:hAnsi="Times New Roman"/>
          <w:sz w:val="24"/>
        </w:rPr>
        <w:t xml:space="preserve">giudizio a difensore dell'anima, nonché mago. Si pensava potesse contribuire all'efficacia del suo intervento con i suoi poteri magici. </w:t>
      </w:r>
    </w:p>
    <w:p>
      <w:pPr>
        <w:pStyle w:val="Normal"/>
        <w:rPr>
          <w:rFonts w:ascii="Times New Roman" w:hAnsi="Times New Roman" w:cs="Times New Roman"/>
          <w:sz w:val="24"/>
        </w:rPr>
      </w:pPr>
      <w:r>
        <w:rPr>
          <w:rFonts w:cs="Times New Roman" w:ascii="Times New Roman" w:hAnsi="Times New Roman"/>
          <w:sz w:val="24"/>
        </w:rPr>
        <w:t xml:space="preserve">POSTVORT A Divinità italica. Era una delle Camene, o vaticinatrici. Presiedeva al futuro ed era onorata, </w:t>
      </w:r>
    </w:p>
    <w:p>
      <w:pPr>
        <w:pStyle w:val="Normal"/>
        <w:rPr>
          <w:rFonts w:ascii="Times New Roman" w:hAnsi="Times New Roman" w:cs="Times New Roman"/>
          <w:sz w:val="24"/>
        </w:rPr>
      </w:pPr>
      <w:r>
        <w:rPr>
          <w:rFonts w:cs="Times New Roman" w:ascii="Times New Roman" w:hAnsi="Times New Roman"/>
          <w:sz w:val="24"/>
        </w:rPr>
        <w:t xml:space="preserve">insieme a Calmenta (protettrice della maternità) e a Porrima (che presiedeva al passato), nelle feste Carmentali. I Carmentalia ricorrevano a Roma, 1'11 e il15 gennaio. </w:t>
      </w:r>
    </w:p>
    <w:p>
      <w:pPr>
        <w:pStyle w:val="Normal"/>
        <w:rPr>
          <w:rFonts w:ascii="Times New Roman" w:hAnsi="Times New Roman" w:cs="Times New Roman"/>
          <w:sz w:val="24"/>
        </w:rPr>
      </w:pPr>
      <w:r>
        <w:rPr>
          <w:rFonts w:cs="Times New Roman" w:ascii="Times New Roman" w:hAnsi="Times New Roman"/>
          <w:sz w:val="24"/>
        </w:rPr>
        <w:t xml:space="preserve">TlCHE La fortuna dei Romani. Figlia di Oceano e di Teti, o figlia di Zeus. Dea del destino e della fortuna. I Romani veneravano diverse Fortune, con tanti aggettivi quante e quali erano le protezioni che le si attribuivano. Vi erano la Fortuna pubblica, la Fortuna equestris, la Fortuna Muliebris. In epoca imperiale fu adorata con il </w:t>
      </w:r>
    </w:p>
    <w:p>
      <w:pPr>
        <w:pStyle w:val="Normal"/>
        <w:rPr>
          <w:rFonts w:ascii="Times New Roman" w:hAnsi="Times New Roman" w:cs="Times New Roman"/>
          <w:sz w:val="24"/>
        </w:rPr>
      </w:pPr>
      <w:r>
        <w:rPr>
          <w:rFonts w:cs="Times New Roman" w:ascii="Times New Roman" w:hAnsi="Times New Roman"/>
          <w:sz w:val="24"/>
        </w:rPr>
        <w:t xml:space="preserve">nome di Fortuna Isis con gli attributi di Iside, e con quello di Fortuna pantea. Quest'ultima veniva raffigurata con ali dietro alle spalle. </w:t>
      </w:r>
    </w:p>
    <w:p>
      <w:pPr>
        <w:pStyle w:val="Normal"/>
        <w:rPr>
          <w:rFonts w:ascii="Times New Roman" w:hAnsi="Times New Roman" w:cs="Times New Roman"/>
          <w:sz w:val="24"/>
        </w:rPr>
      </w:pPr>
      <w:r>
        <w:rPr>
          <w:rFonts w:cs="Times New Roman" w:ascii="Times New Roman" w:hAnsi="Times New Roman"/>
          <w:sz w:val="24"/>
        </w:rPr>
        <w:t xml:space="preserve">LUA Antichissima divinità italica, figlia o paredra di Saturno, alla quale furono attribuiti significati svariatissimi. Molti la considerano come una dea dell'espiazione, perché a lei, dopo la battaglia, il capo dell'esercito faceva sacrifizio, ardendo le almi tolte ai nemici, appunto in espiazione del sangue versato. </w:t>
      </w:r>
    </w:p>
    <w:p>
      <w:pPr>
        <w:pStyle w:val="Normal"/>
        <w:rPr>
          <w:rFonts w:ascii="Times New Roman" w:hAnsi="Times New Roman" w:cs="Times New Roman"/>
          <w:sz w:val="24"/>
        </w:rPr>
      </w:pPr>
      <w:r>
        <w:rPr>
          <w:rFonts w:cs="Times New Roman" w:ascii="Times New Roman" w:hAnsi="Times New Roman"/>
          <w:sz w:val="24"/>
        </w:rPr>
        <w:t xml:space="preserve">SIN, RATRI', IAE, TSUKI YOMI, KAMRUSEPAS, BENDIS, NINGAL, NANNAR. </w:t>
      </w:r>
    </w:p>
    <w:p>
      <w:pPr>
        <w:pStyle w:val="Normal"/>
        <w:rPr>
          <w:rFonts w:ascii="Times New Roman" w:hAnsi="Times New Roman" w:cs="Times New Roman"/>
          <w:sz w:val="24"/>
        </w:rPr>
      </w:pPr>
      <w:r>
        <w:rPr>
          <w:rFonts w:cs="Times New Roman" w:ascii="Times New Roman" w:hAnsi="Times New Roman"/>
          <w:sz w:val="24"/>
        </w:rPr>
        <w:t xml:space="preserve">SIN Dio sumero della luna, detto anche Suenn, Nanna e Asimbabbar. Figlio primogenito del dio dell'aria Enlil, Sin era molto venerato nella città di Ur, dove aveva sede il suo tempio. Il nome Sin sembra fosse connesso alla luna crescente, Nana alla luna piena e il terzo nome, Asimbabbar, ai primi bagliori di luce all'inizio di ogni ciclo lunare. I Sumeri credevano che un'eclissi di luna fosse stata causata dall'attacco di demoni, che prima avevano raggirato i suoi due figli, la dea della fecondità Inanna e il dio della pioggia lshkur. Le paludi attorno alla città di Ur venivano utilizzate come pascoli per il bestiame e, dato che Sin era molto venerato in quella città, non sorpende che egli fosse considerato il protettore delle mandrie. Sin aveva molti elementi in comune col suo genero Dumuzi, dio dei pastori e della fecondità. Come Dumuzi, Sin assicurava la fecondità del bestiame alzando il livello delle acque delle paludi e contribuendo alla crescita dell'erba di cui gli animali si nutrivano. --Sin: nella mitologia babilonese, il dio della luna, considerata come una divinità suprema. Il dio del soke, Shamash, era ritenuto figlio di Sin, essendo il giorno figlio della notte. Sin aveva per simbolo la mezzaluna, identificata talvolta con un paio di corna o una scimitarra. Si riteneva che misurasse il tempo, desse e togliesse il potere ai re, giudicasse gli uomini, ne punisse le cattive azioni. Era considerato inoltre come divinità creatrice, e presiedeva alla vegetazione e alla moltiplicazione degli uomini e degli animali. </w:t>
      </w:r>
    </w:p>
    <w:p>
      <w:pPr>
        <w:pStyle w:val="Normal"/>
        <w:rPr>
          <w:rFonts w:ascii="Times New Roman" w:hAnsi="Times New Roman" w:cs="Times New Roman"/>
          <w:sz w:val="24"/>
        </w:rPr>
      </w:pPr>
      <w:r>
        <w:rPr>
          <w:rFonts w:cs="Times New Roman" w:ascii="Times New Roman" w:hAnsi="Times New Roman"/>
          <w:sz w:val="24"/>
        </w:rPr>
        <w:t xml:space="preserve">RATRI' Dea arcaica indiana. Dea luminosa, una potenza che risplende nella notte. </w:t>
      </w:r>
    </w:p>
    <w:p>
      <w:pPr>
        <w:pStyle w:val="Normal"/>
        <w:rPr>
          <w:rFonts w:ascii="Times New Roman" w:hAnsi="Times New Roman" w:cs="Times New Roman"/>
          <w:sz w:val="24"/>
        </w:rPr>
      </w:pPr>
      <w:r>
        <w:rPr>
          <w:rFonts w:cs="Times New Roman" w:ascii="Times New Roman" w:hAnsi="Times New Roman"/>
          <w:sz w:val="24"/>
        </w:rPr>
        <w:t xml:space="preserve">IAE Nella mitologia degli Indios Mamaiuran del Brasile, dio della luna, fratello del dio del sole Kuat. Insieme, i due fratelli trafugarono la luce a Urubtsin, l'awoltoio re degli uccelli. </w:t>
      </w:r>
    </w:p>
    <w:p>
      <w:pPr>
        <w:pStyle w:val="Normal"/>
        <w:rPr>
          <w:rFonts w:ascii="Times New Roman" w:hAnsi="Times New Roman" w:cs="Times New Roman"/>
          <w:sz w:val="24"/>
        </w:rPr>
      </w:pPr>
      <w:r>
        <w:rPr>
          <w:rFonts w:cs="Times New Roman" w:ascii="Times New Roman" w:hAnsi="Times New Roman"/>
          <w:sz w:val="24"/>
        </w:rPr>
        <w:t xml:space="preserve">TSUKI YOMI Dio della luna degli Shintoisti giapponesi. Dopo avere sbarrato con un macigno l'ingesso dell'oltretomba, Izanagi si lavò in mare per liberarsi di tutto quello che poteva collegarlo con la morte. E mente si bagnava la faccia, Tsuky-Yomi scappò dall'occhio sinistro: dal destro emerse la dea del sole Amaterasu. KAMRUSEPAS Nella mitologia degli Hittiti dell'Asia Minore, dea degli incantesimi e della guarigione. Quando </w:t>
      </w:r>
    </w:p>
    <w:p>
      <w:pPr>
        <w:pStyle w:val="Normal"/>
        <w:rPr>
          <w:rFonts w:ascii="Times New Roman" w:hAnsi="Times New Roman" w:cs="Times New Roman"/>
          <w:sz w:val="24"/>
        </w:rPr>
      </w:pPr>
      <w:r>
        <w:rPr>
          <w:rFonts w:cs="Times New Roman" w:ascii="Times New Roman" w:hAnsi="Times New Roman"/>
          <w:sz w:val="24"/>
        </w:rPr>
        <w:t xml:space="preserve">T elipinu, dio dell'agricoltura, disertò la terra, consegnandola alla carestia e alla morte, Kamrusepas ricorse alle arti magiche per persuaderlo a tornare nel suo tempio sul dorso di un'aquila. Così la vita e la prosperità tornarono sulla terra. </w:t>
      </w:r>
    </w:p>
    <w:p>
      <w:pPr>
        <w:pStyle w:val="Normal"/>
        <w:rPr>
          <w:rFonts w:ascii="Times New Roman" w:hAnsi="Times New Roman" w:cs="Times New Roman"/>
          <w:sz w:val="24"/>
        </w:rPr>
      </w:pPr>
      <w:r>
        <w:rPr>
          <w:rFonts w:cs="Times New Roman" w:ascii="Times New Roman" w:hAnsi="Times New Roman"/>
          <w:sz w:val="24"/>
        </w:rPr>
        <w:t xml:space="preserve">BENDIS Divinità greca; forma tardiva di Artemide, identificabile con Ecate. Fu oggetto di un culto speciale nei </w:t>
      </w:r>
    </w:p>
    <w:p>
      <w:pPr>
        <w:pStyle w:val="Normal"/>
        <w:rPr>
          <w:rFonts w:ascii="Times New Roman" w:hAnsi="Times New Roman" w:cs="Times New Roman"/>
          <w:sz w:val="24"/>
        </w:rPr>
      </w:pPr>
      <w:r>
        <w:rPr>
          <w:rFonts w:cs="Times New Roman" w:ascii="Times New Roman" w:hAnsi="Times New Roman"/>
          <w:sz w:val="24"/>
        </w:rPr>
        <w:t xml:space="preserve">Misteri di Samotracia. Ebbe in Atene, un tempio che sorgeva sul Pireo ed era detto Bendideion. </w:t>
      </w:r>
    </w:p>
    <w:p>
      <w:pPr>
        <w:pStyle w:val="Normal"/>
        <w:rPr>
          <w:rFonts w:ascii="Times New Roman" w:hAnsi="Times New Roman" w:cs="Times New Roman"/>
          <w:sz w:val="24"/>
        </w:rPr>
      </w:pPr>
      <w:r>
        <w:rPr>
          <w:rFonts w:cs="Times New Roman" w:ascii="Times New Roman" w:hAnsi="Times New Roman"/>
          <w:sz w:val="24"/>
        </w:rPr>
        <w:t xml:space="preserve">NINGAL Nella mitologia caldeo-assira, divinità femminile paredra di Sin, dio della luna. Grande Signora. NANNAR Nella mitologia babilonese, nome sotto il quale il dio lunare Sin era adorato nella città di Ur e nella regione circostante. </w:t>
      </w:r>
    </w:p>
    <w:p>
      <w:pPr>
        <w:pStyle w:val="Normal"/>
        <w:rPr/>
      </w:pPr>
      <w:r>
        <w:rPr>
          <w:rFonts w:cs="Times New Roman" w:ascii="Times New Roman" w:hAnsi="Times New Roman"/>
          <w:sz w:val="24"/>
          <w:lang w:val="en-GB"/>
        </w:rPr>
        <w:t xml:space="preserve">ANU, ABASSI, ALTJIRA ANSHAR. KISHAR. </w:t>
      </w:r>
      <w:r>
        <w:rPr>
          <w:rFonts w:cs="Times New Roman" w:ascii="Times New Roman" w:hAnsi="Times New Roman"/>
          <w:sz w:val="24"/>
        </w:rPr>
        <w:t xml:space="preserve">ACMEONE, TIN. NORTIA/NORZIA. FAMNOSSA. </w:t>
      </w:r>
    </w:p>
    <w:p>
      <w:pPr>
        <w:pStyle w:val="Normal"/>
        <w:rPr>
          <w:rFonts w:ascii="Times New Roman" w:hAnsi="Times New Roman" w:cs="Times New Roman"/>
          <w:sz w:val="24"/>
        </w:rPr>
      </w:pPr>
      <w:r>
        <w:rPr>
          <w:rFonts w:cs="Times New Roman" w:ascii="Times New Roman" w:hAnsi="Times New Roman"/>
          <w:sz w:val="24"/>
        </w:rPr>
        <w:t xml:space="preserve">ANU Nella mitologia mesopotamica. nome usato dai babilonesi per il dio sumero del cielo An. Il signore del cielo. re e padre di tutti gli dei, dio supremo. E' un dio dai contorni indecisi. che. nonostante il suo posto </w:t>
      </w:r>
    </w:p>
    <w:p>
      <w:pPr>
        <w:pStyle w:val="Normal"/>
        <w:rPr>
          <w:rFonts w:ascii="Times New Roman" w:hAnsi="Times New Roman" w:cs="Times New Roman"/>
          <w:sz w:val="24"/>
        </w:rPr>
      </w:pPr>
      <w:r>
        <w:rPr>
          <w:rFonts w:cs="Times New Roman" w:ascii="Times New Roman" w:hAnsi="Times New Roman"/>
          <w:sz w:val="24"/>
        </w:rPr>
        <w:t xml:space="preserve">altissimo nella gerarchia delle divinità mesopotamiche, spesso appare inferiore ad Isthar e qualche altro dio. A questa divinità fu eretto nella città di Assur un grande tempio, gemello di un altro dedicato ad Adad. E' spesso rappresentato nell'aspetto di un toro e si diceva che il suo muggito fosse il tuono del cielo rannuvolato. Talvolta era associato al toro della morte. Originariamente fonte della pioggia e divinità benevola della vegetazione. An era "il padre che fa germogliare i semi"; ma a poco a poco gli fu attribuito un significato più ampio ed egli divenne fonte di ogni autorità: parentale. signorile. regia e divina. </w:t>
      </w:r>
    </w:p>
    <w:p>
      <w:pPr>
        <w:pStyle w:val="Normal"/>
        <w:rPr>
          <w:rFonts w:ascii="Times New Roman" w:hAnsi="Times New Roman" w:cs="Times New Roman"/>
          <w:sz w:val="24"/>
        </w:rPr>
      </w:pPr>
      <w:r>
        <w:rPr>
          <w:rFonts w:cs="Times New Roman" w:ascii="Times New Roman" w:hAnsi="Times New Roman"/>
          <w:sz w:val="24"/>
        </w:rPr>
        <w:t xml:space="preserve">ABASSI Dio del cielo della popolazione nigeriana degli Efik. Sposò Atai, che lo persuase a collocare sulla terra il primo uomo e la prima donna. Aba~si temeva tuttavia che gli esseri umani potessero mtnacciare la sua autorità e, per garantirsi la supremazia. proibì loro di lavorare e di mettere al mondo figli. Quanto prima. però, la coppia ignorò le restrizioni divine. Atai le conferì allora la morte e creò discordia tra i suoi figli. Abassi significa "dio". ALTJIRA La divinità creatrice preesistente del Popolo Aranda dell'Australia centrale. Gli Aranda hannno quasi del tutto dimenticato Altjira, come del resto hanno fatto altre popolazioni aborigene con miti simili. ma si rivolgono ancora con intensa nostalgia al periodo di Alchera (tempo del sogno), allorché gli spiriti ancestrali sorsero dal loro sopore sotterraneo e vagarono sulla terra. insegnando ai primi uomini l'arte di soprawivere. Dio del cielo dai piedi di emù. </w:t>
      </w:r>
    </w:p>
    <w:p>
      <w:pPr>
        <w:pStyle w:val="Normal"/>
        <w:rPr>
          <w:rFonts w:ascii="Times New Roman" w:hAnsi="Times New Roman" w:cs="Times New Roman"/>
          <w:sz w:val="24"/>
        </w:rPr>
      </w:pPr>
      <w:r>
        <w:rPr>
          <w:rFonts w:cs="Times New Roman" w:ascii="Times New Roman" w:hAnsi="Times New Roman"/>
          <w:sz w:val="24"/>
        </w:rPr>
        <w:t xml:space="preserve">ANSHAR Nel poema epico babilonese Enuma Elish (Quando in alto), dio dell'orizzonte. Anshar e Kishar rappresentano la seconda coppia di divinità che emerge insieme a Lahnu e Lahamu dalle acque primordiali. </w:t>
      </w:r>
    </w:p>
    <w:p>
      <w:pPr>
        <w:pStyle w:val="Normal"/>
        <w:rPr>
          <w:rFonts w:ascii="Times New Roman" w:hAnsi="Times New Roman" w:cs="Times New Roman"/>
          <w:sz w:val="24"/>
        </w:rPr>
      </w:pPr>
      <w:r>
        <w:rPr>
          <w:rFonts w:cs="Times New Roman" w:ascii="Times New Roman" w:hAnsi="Times New Roman"/>
          <w:sz w:val="24"/>
        </w:rPr>
        <w:t xml:space="preserve">L'epica rappresenta gli inizi del mondo come un caos acquatico. nel quale le acque dolci sotterranee di Abzu si mischiano con le acque salate di Tiamat. dando inizio alla creazione. I nomi Lhamu e Lahamu ricordano la melma. mentre quelli di Anshar e Kishar si riferiscono all'orizzonte. Dall'unione di Anshar e di Kishar nacque il dio del cielo. noto come Anu presso i Babilonesi. e An presso i Sumeri. ANSHAR è il maschio della coppia primordiale. il mondo celeste.) </w:t>
      </w:r>
    </w:p>
    <w:p>
      <w:pPr>
        <w:pStyle w:val="Normal"/>
        <w:rPr>
          <w:rFonts w:ascii="Times New Roman" w:hAnsi="Times New Roman" w:cs="Times New Roman"/>
          <w:sz w:val="24"/>
        </w:rPr>
      </w:pPr>
      <w:r>
        <w:rPr>
          <w:rFonts w:cs="Times New Roman" w:ascii="Times New Roman" w:hAnsi="Times New Roman"/>
          <w:sz w:val="24"/>
        </w:rPr>
        <w:t xml:space="preserve">KISHAR Nella mitologia caldeo-assira. la femmina della coppia primordiale (Anshar-Kishar) equivalente al mondo terrestre. Da questa unione nacque Anu il dio del cielo. Dea dell'orizzonte. </w:t>
      </w:r>
    </w:p>
    <w:p>
      <w:pPr>
        <w:pStyle w:val="Normal"/>
        <w:rPr>
          <w:rFonts w:ascii="Times New Roman" w:hAnsi="Times New Roman" w:cs="Times New Roman"/>
          <w:sz w:val="24"/>
        </w:rPr>
      </w:pPr>
      <w:r>
        <w:rPr>
          <w:rFonts w:cs="Times New Roman" w:ascii="Times New Roman" w:hAnsi="Times New Roman"/>
          <w:sz w:val="24"/>
        </w:rPr>
        <w:t xml:space="preserve">ACMEONE Antichissimo dio dei Fenici. considerato come creatore del cielo e della terra. </w:t>
      </w:r>
    </w:p>
    <w:p>
      <w:pPr>
        <w:pStyle w:val="Normal"/>
        <w:rPr>
          <w:rFonts w:ascii="Times New Roman" w:hAnsi="Times New Roman" w:cs="Times New Roman"/>
          <w:sz w:val="24"/>
        </w:rPr>
      </w:pPr>
      <w:r>
        <w:rPr>
          <w:rFonts w:cs="Times New Roman" w:ascii="Times New Roman" w:hAnsi="Times New Roman"/>
          <w:sz w:val="24"/>
        </w:rPr>
        <w:t xml:space="preserve">TIN Nella mitologia nordica. dio molto simile a Marte; protettore dei prodt e degli atleti. Era il solo dio che osasse dar da mangiare al terribile lupo Fenrir. Per salvare gli altri Dei minacciati. si lasciò troncare da quel mostro la mano destra. </w:t>
      </w:r>
    </w:p>
    <w:p>
      <w:pPr>
        <w:pStyle w:val="Normal"/>
        <w:rPr>
          <w:rFonts w:ascii="Times New Roman" w:hAnsi="Times New Roman" w:cs="Times New Roman"/>
          <w:sz w:val="24"/>
        </w:rPr>
      </w:pPr>
      <w:r>
        <w:rPr>
          <w:rFonts w:cs="Times New Roman" w:ascii="Times New Roman" w:hAnsi="Times New Roman"/>
          <w:sz w:val="24"/>
        </w:rPr>
        <w:t xml:space="preserve">NORTIA-NORZIA Divinità degli Etruschi. che presiedeva al Destino à alla Fortuna degli uomini. Aveva un celebre tempio a Volsinio. nel quale al finire di ciascun anno si piantava un chiodo. I chiodi così piantati </w:t>
      </w:r>
    </w:p>
    <w:p>
      <w:pPr>
        <w:pStyle w:val="Normal"/>
        <w:rPr/>
      </w:pPr>
      <w:r>
        <w:rPr>
          <w:rFonts w:cs="Times New Roman" w:ascii="Times New Roman" w:hAnsi="Times New Roman"/>
          <w:sz w:val="24"/>
        </w:rPr>
        <w:t xml:space="preserve">servivano per contare gli anni iTlan mano che trascorrevano e si succedevano. -I Volsinii. i Falisei e i Volaterriani veneravano Nortia in modo particolare e la chiamavano Gran Dea. ritenendo che governasse il tempo. Nei simulacri. ha talvolta fra le braccia un pargolo. perché gli Etruschi la consideravano anche protettrice dell'infanzia-. FAMA-OSSA FAMA: nella mitologia romana. divinità annunziatrice. secondo alcuni messaggera di Giove. -I Greci chimavano </w:t>
      </w:r>
      <w:r>
        <w:rPr>
          <w:rFonts w:cs="Times New Roman" w:ascii="Times New Roman" w:hAnsi="Times New Roman"/>
          <w:i/>
          <w:iCs/>
          <w:sz w:val="24"/>
        </w:rPr>
        <w:t xml:space="preserve">Ossa </w:t>
      </w:r>
      <w:r>
        <w:rPr>
          <w:rFonts w:cs="Times New Roman" w:ascii="Times New Roman" w:hAnsi="Times New Roman"/>
          <w:sz w:val="24"/>
        </w:rPr>
        <w:t xml:space="preserve">una divinità corrispondente a questa. La Fama era concepita come una donna che sempre camminasse, gridando continuamente e dovunque notizie buone e cattive. Era raffigurata giovane. con ali cosparse di occhi. di bocche e di lingue. ed in atto di suonare una tromba. oppure due (una per la verità, l'altra per la menzogna). OSSA: vetta montana della T essaglia. nella Grecia settentrionale. Quando i Titani vollero raggiungere l'Olimpo per dare l'assalto agli dei. posero il monte </w:t>
      </w:r>
      <w:r>
        <w:rPr>
          <w:rFonts w:cs="Times New Roman" w:ascii="Times New Roman" w:hAnsi="Times New Roman"/>
          <w:i/>
          <w:iCs/>
          <w:sz w:val="24"/>
        </w:rPr>
        <w:t xml:space="preserve">Ossa </w:t>
      </w:r>
      <w:r>
        <w:rPr>
          <w:rFonts w:cs="Times New Roman" w:ascii="Times New Roman" w:hAnsi="Times New Roman"/>
          <w:sz w:val="24"/>
        </w:rPr>
        <w:t xml:space="preserve">sopra il monte Pelio (in alcune versioni è il contrario) e scagliarono contro Zeus pietre e alberi ardenti. I massi che ricaddero sulla terra formarono le montagne. quelli che caddero nell'oceano. le isole. </w:t>
      </w:r>
    </w:p>
    <w:p>
      <w:pPr>
        <w:pStyle w:val="Normal"/>
        <w:rPr/>
      </w:pPr>
      <w:r>
        <w:rPr>
          <w:rFonts w:cs="Times New Roman" w:ascii="Times New Roman" w:hAnsi="Times New Roman"/>
          <w:sz w:val="24"/>
        </w:rPr>
        <w:t xml:space="preserve">AMATERASU, LlLITH. LUNA. CHONSU, DIANA. </w:t>
      </w:r>
      <w:r>
        <w:rPr>
          <w:rFonts w:cs="Times New Roman" w:ascii="Times New Roman" w:hAnsi="Times New Roman"/>
          <w:sz w:val="24"/>
          <w:lang w:val="en-GB"/>
        </w:rPr>
        <w:t xml:space="preserve">NEITH. SCIANG.TI. NIÒRDOR. </w:t>
      </w:r>
      <w:r>
        <w:rPr>
          <w:rFonts w:cs="Times New Roman" w:ascii="Times New Roman" w:hAnsi="Times New Roman"/>
          <w:sz w:val="24"/>
        </w:rPr>
        <w:t xml:space="preserve">URANO. NUT. ANAHITA ARDVISURA, ESHMUN, KOAN YNG. </w:t>
      </w:r>
    </w:p>
    <w:p>
      <w:pPr>
        <w:pStyle w:val="Normal"/>
        <w:rPr>
          <w:rFonts w:ascii="Times New Roman" w:hAnsi="Times New Roman" w:cs="Times New Roman"/>
          <w:sz w:val="24"/>
        </w:rPr>
      </w:pPr>
      <w:r>
        <w:rPr>
          <w:rFonts w:cs="Times New Roman" w:ascii="Times New Roman" w:hAnsi="Times New Roman"/>
          <w:sz w:val="24"/>
        </w:rPr>
        <w:t xml:space="preserve">AMA TERASU -O-MI-KAMI Principale divinità dello shintoismo (via degli Dei). progenitrice degli imperatori del J. Dea-sole (colei che illumina il cielo) coperta di gioielli. Nei sui templi, notevoli per la purezza </w:t>
      </w:r>
    </w:p>
    <w:p>
      <w:pPr>
        <w:pStyle w:val="Normal"/>
        <w:rPr>
          <w:rFonts w:ascii="Times New Roman" w:hAnsi="Times New Roman" w:cs="Times New Roman"/>
          <w:sz w:val="24"/>
        </w:rPr>
      </w:pPr>
      <w:r>
        <w:rPr>
          <w:rFonts w:cs="Times New Roman" w:ascii="Times New Roman" w:hAnsi="Times New Roman"/>
          <w:sz w:val="24"/>
        </w:rPr>
        <w:t xml:space="preserve">architettonica. è rappresentata da un grande specchio centrale. E' adorata come colei da cui dipendono tutte le divinità. simbolo del popolo giapponese e della sua unità culturale. Il suo emblema. il sole nascente. è sulla bandiera giapponese. è ancora considerata dai suoi fedeli dispensatrice di fecondità e di Fortune. Il suo maggior santuario è a Ise. E' anche simboleggiata da un uccello sacro. Manda i suoi messaggi agli Imperatori tramite i </w:t>
      </w:r>
    </w:p>
    <w:p>
      <w:pPr>
        <w:pStyle w:val="Normal"/>
        <w:rPr>
          <w:rFonts w:ascii="Times New Roman" w:hAnsi="Times New Roman" w:cs="Times New Roman"/>
          <w:sz w:val="24"/>
        </w:rPr>
      </w:pPr>
      <w:r>
        <w:rPr>
          <w:rFonts w:cs="Times New Roman" w:ascii="Times New Roman" w:hAnsi="Times New Roman"/>
          <w:sz w:val="24"/>
        </w:rPr>
        <w:t xml:space="preserve">sogni. o tramite il kami energia divina che investe e guida il posseduto. A. nacque quando Izanagi uno dei primi Dei si lavò l'occhio Sinistro. Le venne assegnato il governo del cielo: i suoi compiti prevedevano anche la tessitura delle vesti delle Sacerdotesse: Mito: (analogie col mito di Demetra) litigio di A. con il dio-tempesta Susano. suo fratello. (si insultarono da una parte all'altra della via Lattea) e l'introduzione dell'inverno nel mondo. Vengono dati due motivi: uno. l'assassinio della sorella di A. che era la dispensatrice di cibo. l'altro il comportamento scorretto di Susano che urlava ed era incontinente. A. non si fidava di lui(allora la dea sciolse i suoi augusti capelli dividendoli in due trecce: intorno all'una e all'altra, come anche intorno alle sue braccia. essa cinse una preziosa collana di 500 gemme ricurve si mise alle spalle una faretra con mille frecce e una con 500 frecce. si adattò al polso un bracciale e brandì l'arco facendolo vibrare. Battè il duro suolo finché vi sprofondo fino alle cosce, mentre la terra cadeva sotto i suoi piedi come morbida neve e con virile coraggio gettò urli di collera). ma Susano volle andare a trovarla in cielo promettendo di stare buono. Disse di volersi sottoporre a una prova rituale: avrebbe messo al mondo dei figli e se fossero stati maschi le sue buone intenzioni sarebbero state provate. A. ruppe coi denti la spada di Susano in tre tronchi ci spruzzò le acque della augusta fontana del cielo lavandoli fra il tintinnio dei suoi gioielli. li masticò ed esalò vapore da cui emersero 3 dee. Susano chiese ad A. la sua </w:t>
      </w:r>
    </w:p>
    <w:p>
      <w:pPr>
        <w:pStyle w:val="Normal"/>
        <w:rPr>
          <w:rFonts w:ascii="Times New Roman" w:hAnsi="Times New Roman" w:cs="Times New Roman"/>
          <w:sz w:val="24"/>
        </w:rPr>
      </w:pPr>
      <w:r>
        <w:rPr>
          <w:rFonts w:cs="Times New Roman" w:ascii="Times New Roman" w:hAnsi="Times New Roman"/>
          <w:sz w:val="24"/>
        </w:rPr>
        <w:t xml:space="preserve">collana di 500 gemme ricurve e ne fece uscire 5 dei. Dopo questa impresa si insuperbì e iniziò a girare per il mondo distruggendo tutto ( con temporali e deva stazioni) e facendo atti immondi. apri' anche uno squarcio nel tetto della sala della tessitura di A. e buttò la carcassa di un cavallo insanguinato e questi. si arrabbiò a tal punto che ando a rifugiarsi nella caverna del cielo, chiuse l'ingresso con un macigno e il mondo cadde in un buio interminabile. Le divinità malvagie riempirono la terra e in ogni cosa si manifestarono sinistri fenomeni. Le altre divinità allora le offrirono il canto dei galli. appendendole agli alberi.,fili di perle e stoffe bianche e azzurre e un grande specchio. ma lei non esce. La dea della baldoria Uzume decise di risolvere la faccenda e iniziò a urlare e a cantare facendo gesti osceni. Quando fu nuda. iniziò a danzare in modo così sfrenato che 8 milioni di dei e dee cominciarono a urlare in preda all'eccitazione. A. udì tutto il baccano e chiese che le dicessero cosa stava succedendo e qualcuno le rispose che avevano trovato una dea migliore del sole. A. allora aprì la porta della caverna e per la prima volta. si vide nello specchio che gli altri dei avevano messo lì fuori. Abbagliata dalla sua bellezza restò immobile e le altre divinità la tirarono fuori dalla caverna. e dietro di lei venne stesa una corda di paglia di riso per bloccare l'entrata. Ritornata sul suo trono, A. fece strappare le unghie a Susano e lo buttò fuori dal cielo. Simboli molto importanti la spada. le perle lo specchio ela corda di paglia di riso (shimenawa) o corda dell'interdizione essa infatti ha lo scopo di delimitare un'area sacra e di impedirne l'accesso a chi è in stato di impurità. Numeri importanti sono il 3. 5, 7. La dea inoltre regalò all'uomo riso, il baco da seta, miglio, fave. orzo e soya (provenienti dalle parti del corpo di una divinità uccisa da Susano) </w:t>
      </w:r>
    </w:p>
    <w:p>
      <w:pPr>
        <w:pStyle w:val="Normal"/>
        <w:rPr>
          <w:rFonts w:ascii="Times New Roman" w:hAnsi="Times New Roman" w:cs="Times New Roman"/>
          <w:sz w:val="24"/>
        </w:rPr>
      </w:pPr>
      <w:r>
        <w:rPr>
          <w:rFonts w:cs="Times New Roman" w:ascii="Times New Roman" w:hAnsi="Times New Roman"/>
          <w:sz w:val="24"/>
        </w:rPr>
        <w:t xml:space="preserve">LlLITH Nel vecchio testamento, demone femminile che disturba il riposo notturno. 11 suo nome significa "dea della tempesta". Si riteneva che fosse la prima moglie di Adamo. precedente a Eva. Per aver disobbedito al </w:t>
      </w:r>
    </w:p>
    <w:p>
      <w:pPr>
        <w:pStyle w:val="Normal"/>
        <w:rPr>
          <w:rFonts w:ascii="Times New Roman" w:hAnsi="Times New Roman" w:cs="Times New Roman"/>
          <w:sz w:val="24"/>
        </w:rPr>
      </w:pPr>
      <w:r>
        <w:rPr>
          <w:rFonts w:cs="Times New Roman" w:ascii="Times New Roman" w:hAnsi="Times New Roman"/>
          <w:sz w:val="24"/>
        </w:rPr>
        <w:t xml:space="preserve">marito, Lilit sarebbe stata esiliata nel vuoto. Quale che sia la fonte di questa leggenda ebraica, quasi certamente la figura di Lilit deriva dalla Lilitu cananea, demone femminile che molestava gli uomini. </w:t>
      </w:r>
    </w:p>
    <w:p>
      <w:pPr>
        <w:pStyle w:val="Normal"/>
        <w:rPr>
          <w:rFonts w:ascii="Times New Roman" w:hAnsi="Times New Roman" w:cs="Times New Roman"/>
          <w:sz w:val="24"/>
        </w:rPr>
      </w:pPr>
      <w:r>
        <w:rPr>
          <w:rFonts w:cs="Times New Roman" w:ascii="Times New Roman" w:hAnsi="Times New Roman"/>
          <w:sz w:val="24"/>
        </w:rPr>
        <w:t xml:space="preserve">LUNA Deificazione della luna presso quasi tutti i popoli antichi. Adorata come astro o identificata con qualcuna delle divinità femminili principali. </w:t>
      </w:r>
    </w:p>
    <w:p>
      <w:pPr>
        <w:pStyle w:val="Normal"/>
        <w:rPr>
          <w:rFonts w:ascii="Times New Roman" w:hAnsi="Times New Roman" w:cs="Times New Roman"/>
          <w:sz w:val="24"/>
        </w:rPr>
      </w:pPr>
      <w:r>
        <w:rPr>
          <w:rFonts w:cs="Times New Roman" w:ascii="Times New Roman" w:hAnsi="Times New Roman"/>
          <w:sz w:val="24"/>
        </w:rPr>
        <w:t xml:space="preserve">CHONSU Nella mitologia degli Egizi, dio lunare con testa di falcone. </w:t>
      </w:r>
    </w:p>
    <w:p>
      <w:pPr>
        <w:pStyle w:val="Normal"/>
        <w:rPr>
          <w:rFonts w:ascii="Times New Roman" w:hAnsi="Times New Roman" w:cs="Times New Roman"/>
          <w:sz w:val="24"/>
        </w:rPr>
      </w:pPr>
      <w:r>
        <w:rPr>
          <w:rFonts w:cs="Times New Roman" w:ascii="Times New Roman" w:hAnsi="Times New Roman"/>
          <w:sz w:val="24"/>
        </w:rPr>
        <w:t xml:space="preserve">DIANA Presso i Romani, l'Artemide dei Greci. In origine. Diana fu una divinità italica. Insegna il Turchi che </w:t>
      </w:r>
    </w:p>
    <w:p>
      <w:pPr>
        <w:pStyle w:val="Normal"/>
        <w:rPr>
          <w:rFonts w:ascii="Times New Roman" w:hAnsi="Times New Roman" w:cs="Times New Roman"/>
          <w:sz w:val="24"/>
        </w:rPr>
      </w:pPr>
      <w:r>
        <w:rPr>
          <w:rFonts w:cs="Times New Roman" w:ascii="Times New Roman" w:hAnsi="Times New Roman"/>
          <w:sz w:val="24"/>
        </w:rPr>
        <w:t xml:space="preserve">questa dea si ricollegava con la vita dei boschi ed anche con la luna e quindi con i fenomeni della gestazione. Perciò le gestanti si recavano al suo tempio vicino al lago di Nemi (Diana Nemorensis) ad implorare un parto felice. Era però anche la dea della castità e delle vergini. In Roma. ebbe sull'Aventino un tempio famoso, che servì come protezione alle rivendicazioni plebee. Come dea dei boschi e personificazione della Luna, fu molto facilmente identificata con Artemide. </w:t>
      </w:r>
    </w:p>
    <w:p>
      <w:pPr>
        <w:pStyle w:val="Normal"/>
        <w:rPr>
          <w:rFonts w:ascii="Times New Roman" w:hAnsi="Times New Roman" w:cs="Times New Roman"/>
          <w:sz w:val="24"/>
        </w:rPr>
      </w:pPr>
      <w:r>
        <w:rPr>
          <w:rFonts w:cs="Times New Roman" w:ascii="Times New Roman" w:hAnsi="Times New Roman"/>
          <w:sz w:val="24"/>
        </w:rPr>
        <w:t xml:space="preserve">NEITH Nella mitologia egizia. madre o moglie del dio solare Ftah, considerata come spirito dell'universo, e spesso identificata con Iside .I greci la paragonavano a Minerva, perché dagli Egizi era onorata, specialmente in Sais. come dea degli arti. </w:t>
      </w:r>
    </w:p>
    <w:p>
      <w:pPr>
        <w:pStyle w:val="Normal"/>
        <w:rPr>
          <w:rFonts w:ascii="Times New Roman" w:hAnsi="Times New Roman" w:cs="Times New Roman"/>
          <w:sz w:val="24"/>
        </w:rPr>
      </w:pPr>
      <w:r>
        <w:rPr>
          <w:rFonts w:cs="Times New Roman" w:ascii="Times New Roman" w:hAnsi="Times New Roman"/>
          <w:sz w:val="24"/>
        </w:rPr>
        <w:t xml:space="preserve">SCIANG. TI Nella più antica mitologia cinese, l"'lmperatore del Cielo", personificazione del Cielo divinizzato. Si riteneva che i sovrani ricevessero da lui il mandato per cui regnavano. Questo imperatore celeste. con poteri supremi sulla natura e sulle sue vicende, come pure sugli uomini e le donne, fece supporre che la religione potesse essere ritenuta monoteistica fin dai tempi antichissimi. Ma in realtà la concezione e poi la personificazione del </w:t>
      </w:r>
    </w:p>
    <w:p>
      <w:pPr>
        <w:pStyle w:val="Normal"/>
        <w:rPr>
          <w:rFonts w:ascii="Times New Roman" w:hAnsi="Times New Roman" w:cs="Times New Roman"/>
          <w:sz w:val="24"/>
        </w:rPr>
      </w:pPr>
      <w:r>
        <w:rPr>
          <w:rFonts w:cs="Times New Roman" w:ascii="Times New Roman" w:hAnsi="Times New Roman"/>
          <w:sz w:val="24"/>
        </w:rPr>
        <w:t xml:space="preserve">Cielo come divinità espressero semplicemente l'idea di una sovranità su numerosi altri Dei, analoga a quella dell'imperatore sugli uomini, e oscuramente identificata con quest'ultima. E' notevole il fatto che i Cinesi antichi non abbiano cercato di crearsi dei simulacri di Sciang-ti. Della loro divinità suprema non si fecero immagini scolpite, né dipinte. Diversamente dalla maggior parte dei popoli primitivi, essi non ebbero idoli. NIORDOR Nella mitologia nordica, dio del vento e delle tempeste, simile all'Eolo greco </w:t>
      </w:r>
    </w:p>
    <w:p>
      <w:pPr>
        <w:pStyle w:val="Normal"/>
        <w:rPr>
          <w:rFonts w:ascii="Times New Roman" w:hAnsi="Times New Roman" w:cs="Times New Roman"/>
          <w:sz w:val="24"/>
        </w:rPr>
      </w:pPr>
      <w:r>
        <w:rPr>
          <w:rFonts w:cs="Times New Roman" w:ascii="Times New Roman" w:hAnsi="Times New Roman"/>
          <w:sz w:val="24"/>
        </w:rPr>
        <w:t xml:space="preserve">URANO (il Cielo). Primo padrone del mondo, marito di Gea (la Terra), da cui ebbe figli numerosissimi, fra i quali CRONO, OCEANO,TETI,FEBEA, RHEA, ecc. Alcuni furono i TITANI e le TITANIDI, altri i CICLOPI, altri i GIGANTI dal corpo immenso con cinquanta teste e cento braccia. I Giganti e i Ciclopi, immagini dei cupi demoni delle nuvole e delle oscurità, lottarono contro Urano per detronizzarlo, ma egli li precipitò tutti nelle viscere </w:t>
      </w:r>
    </w:p>
    <w:p>
      <w:pPr>
        <w:pStyle w:val="Normal"/>
        <w:rPr>
          <w:rFonts w:ascii="Times New Roman" w:hAnsi="Times New Roman" w:cs="Times New Roman"/>
          <w:sz w:val="24"/>
        </w:rPr>
      </w:pPr>
      <w:r>
        <w:rPr>
          <w:rFonts w:cs="Times New Roman" w:ascii="Times New Roman" w:hAnsi="Times New Roman"/>
          <w:sz w:val="24"/>
        </w:rPr>
        <w:t xml:space="preserve">della terra. Stanca di generare senza posa e di veder perire a quel modo i suoi nati, Gea decise di vendicarsi col </w:t>
      </w:r>
    </w:p>
    <w:p>
      <w:pPr>
        <w:pStyle w:val="Normal"/>
        <w:rPr>
          <w:rFonts w:ascii="Times New Roman" w:hAnsi="Times New Roman" w:cs="Times New Roman"/>
          <w:sz w:val="24"/>
        </w:rPr>
      </w:pPr>
      <w:r>
        <w:rPr>
          <w:rFonts w:cs="Times New Roman" w:ascii="Times New Roman" w:hAnsi="Times New Roman"/>
          <w:sz w:val="24"/>
        </w:rPr>
        <w:t xml:space="preserve">far mutilare Urano. Crono accettò di eseguire la vendetta materna, e, munitosi d'una falce, compì la mutilazione. Dal sangue di Urano nacquero le Erinni, le Ninfe Melie e nuovi giganti. Crono successe al padre nella signoria del mondo, e dalla sorella Rhea ebbe una numerosa figliolanza (v. Crono). Figli di Crono e di Rhea furono gli dei detti olimpici, con Zeus che divenne loro re. </w:t>
      </w:r>
    </w:p>
    <w:p>
      <w:pPr>
        <w:pStyle w:val="Normal"/>
        <w:rPr>
          <w:rFonts w:ascii="Times New Roman" w:hAnsi="Times New Roman" w:cs="Times New Roman"/>
          <w:sz w:val="24"/>
        </w:rPr>
      </w:pPr>
      <w:r>
        <w:rPr>
          <w:rFonts w:cs="Times New Roman" w:ascii="Times New Roman" w:hAnsi="Times New Roman"/>
          <w:sz w:val="24"/>
        </w:rPr>
        <w:t xml:space="preserve">NUT Nella mitologia egizia, personificazione femminile del Cielo, che non ebbe culto, almeno nei tempi primitivi. </w:t>
      </w:r>
    </w:p>
    <w:p>
      <w:pPr>
        <w:pStyle w:val="Normal"/>
        <w:rPr>
          <w:rFonts w:ascii="Times New Roman" w:hAnsi="Times New Roman" w:cs="Times New Roman"/>
          <w:sz w:val="24"/>
        </w:rPr>
      </w:pPr>
      <w:r>
        <w:rPr>
          <w:rFonts w:cs="Times New Roman" w:ascii="Times New Roman" w:hAnsi="Times New Roman"/>
          <w:sz w:val="24"/>
        </w:rPr>
        <w:t xml:space="preserve">ANAHIT A ARDVISURA Una deade11'antica Persia, délle acque, e specialmente delle acque del cielo, generatrici di fertilità. Essa nutre le sorgenti inesauribili che fanno rivivere la vegetazione e prosperare le mandre; genera nell'uomo e nella donna il potere della riproduzione, facilita il pato alle madri e dà loro abbondanza di latte. ESHMUN Nella mitologia dei fenici, personificazione della Stella polare, messa alla testa dei Cabiri. Questo dio era ritenuto capace di guarire certe malattie, e perciò i Greci lo assimilarono al loro Asclepio. Per alcuni suoi aspetti fu anche identificato con Adon. -Neimsiteri di Samotracia Eshmun fu assimilato a Dioniso. KOAN YNG Dea cinese che elargisce numerosa prole. E' raffigurata con un bambino in braccio. </w:t>
      </w:r>
    </w:p>
    <w:p>
      <w:pPr>
        <w:pStyle w:val="Normal"/>
        <w:rPr>
          <w:rFonts w:ascii="Times New Roman" w:hAnsi="Times New Roman" w:cs="Times New Roman"/>
          <w:sz w:val="24"/>
        </w:rPr>
      </w:pPr>
      <w:r>
        <w:rPr>
          <w:rFonts w:cs="Times New Roman" w:ascii="Times New Roman" w:hAnsi="Times New Roman"/>
          <w:sz w:val="24"/>
        </w:rPr>
        <w:t xml:space="preserve">ATUM, ANHUR, RESEPH, CUYCHA, VODHA, ASCLEPIO/ESCULAPIO,MEDITRìNA, ÀTAR, HUNI, DYAUS, VIVASVANT, SÀVITAR, MONTU. </w:t>
      </w:r>
    </w:p>
    <w:p>
      <w:pPr>
        <w:pStyle w:val="Normal"/>
        <w:rPr>
          <w:rFonts w:ascii="Times New Roman" w:hAnsi="Times New Roman" w:cs="Times New Roman"/>
          <w:sz w:val="24"/>
        </w:rPr>
      </w:pPr>
      <w:r>
        <w:rPr>
          <w:rFonts w:cs="Times New Roman" w:ascii="Times New Roman" w:hAnsi="Times New Roman"/>
          <w:sz w:val="24"/>
        </w:rPr>
        <w:t xml:space="preserve">ATUM Il dio supremo nella concezione teologica eliopolitana. Il suo nome deriva da una radice TM che ha nello stesso tempo due significati opposti di "totalità" e di "nulla". Per collegarlo all'idea cosmica venne assimilato al principio solare nel duplice aspetto di Atum Ra e di Ra Atum. Nell'aspetto trinitario del principio solare raffigura il sole al tramonto in relazione a Kephri che simboleggia il Sole all'alba e a Ra il sole allo zenith. </w:t>
      </w:r>
    </w:p>
    <w:p>
      <w:pPr>
        <w:pStyle w:val="Normal"/>
        <w:rPr>
          <w:rFonts w:ascii="Times New Roman" w:hAnsi="Times New Roman" w:cs="Times New Roman"/>
          <w:sz w:val="24"/>
        </w:rPr>
      </w:pPr>
      <w:r>
        <w:rPr>
          <w:rFonts w:cs="Times New Roman" w:ascii="Times New Roman" w:hAnsi="Times New Roman"/>
          <w:sz w:val="24"/>
        </w:rPr>
        <w:t xml:space="preserve">ANHUR Divinità minore. In greco Onuris. Dio egizio, adorato a Thini. Il nome signfica "guidatore del sole". Era uno dei simboli della forza cosmogonica del sole. </w:t>
      </w:r>
    </w:p>
    <w:p>
      <w:pPr>
        <w:pStyle w:val="Normal"/>
        <w:rPr>
          <w:rFonts w:ascii="Times New Roman" w:hAnsi="Times New Roman" w:cs="Times New Roman"/>
          <w:sz w:val="24"/>
        </w:rPr>
      </w:pPr>
      <w:r>
        <w:rPr>
          <w:rFonts w:cs="Times New Roman" w:ascii="Times New Roman" w:hAnsi="Times New Roman"/>
          <w:sz w:val="24"/>
        </w:rPr>
        <w:t xml:space="preserve">RESEPH Nella mitologia dei Semiti, personificazione e divinità del lampo e della folgore. analoga al dio Hadad. - Dalla Palestina, il dio Reseph passò poi, con lo stesso nome, in Egitto. </w:t>
      </w:r>
    </w:p>
    <w:p>
      <w:pPr>
        <w:pStyle w:val="Normal"/>
        <w:rPr>
          <w:rFonts w:ascii="Times New Roman" w:hAnsi="Times New Roman" w:cs="Times New Roman"/>
          <w:sz w:val="24"/>
        </w:rPr>
      </w:pPr>
      <w:r>
        <w:rPr>
          <w:rFonts w:cs="Times New Roman" w:ascii="Times New Roman" w:hAnsi="Times New Roman"/>
          <w:sz w:val="24"/>
        </w:rPr>
        <w:t xml:space="preserve">CUYCHA Nella mitologia delPerù precolombiano, divinità che personifica l'Arcobaleno e più specialmente il Fuoco. custodito con grande venerazione da un collegio di vergini nel T empio del Sole. di cui era ritenuto un emanazione. </w:t>
      </w:r>
    </w:p>
    <w:p>
      <w:pPr>
        <w:pStyle w:val="Normal"/>
        <w:rPr>
          <w:rFonts w:ascii="Times New Roman" w:hAnsi="Times New Roman" w:cs="Times New Roman"/>
          <w:sz w:val="24"/>
        </w:rPr>
      </w:pPr>
      <w:r>
        <w:rPr>
          <w:rFonts w:cs="Times New Roman" w:ascii="Times New Roman" w:hAnsi="Times New Roman"/>
          <w:sz w:val="24"/>
        </w:rPr>
        <w:t xml:space="preserve">VODHA Slavi baltici. Personificazione del sole. </w:t>
      </w:r>
    </w:p>
    <w:p>
      <w:pPr>
        <w:pStyle w:val="Normal"/>
        <w:rPr>
          <w:rFonts w:ascii="Times New Roman" w:hAnsi="Times New Roman" w:cs="Times New Roman"/>
          <w:sz w:val="24"/>
        </w:rPr>
      </w:pPr>
      <w:r>
        <w:rPr>
          <w:rFonts w:cs="Times New Roman" w:ascii="Times New Roman" w:hAnsi="Times New Roman"/>
          <w:sz w:val="24"/>
        </w:rPr>
        <w:t xml:space="preserve">ASCLEPIO-ESCULAPIO Eroe. Nbn si sa con sicurezza se nella mitologia greca questo personaggio debba essere annoverato tra gli Dei o tra gli eroi. Figlio di Apollo e di Coronide, fu affidato, come Achille, al dotto centauro Chirone, che lo educò e gli insegnò i rudimenti dell'arte di guarire tutte le malattie. Non tardò a superare il maestro, e tutti gli ammalati corsero da lui. Ades si disperava. Non si moriva più. Il dio sotterraneo andò a manifestare a Zeus la sua contrarietà. Zeus si lasciò persuadere e fulminò l'eroe medico. di cui rimasero la figlia Igea. dea della salute, e gli Asclepiadi, lontani antenati dei medici attuali. In considerazione del suo benico potere, Asclepio ebbe in Grecia molti templi, il piiù famoso dei quali sorse e prosperò nella città di Epidauro. MEDITRINA Dea romana dei medicamenti e delle guarigioni. </w:t>
      </w:r>
    </w:p>
    <w:p>
      <w:pPr>
        <w:pStyle w:val="Normal"/>
        <w:rPr>
          <w:rFonts w:ascii="Times New Roman" w:hAnsi="Times New Roman" w:cs="Times New Roman"/>
          <w:sz w:val="24"/>
        </w:rPr>
      </w:pPr>
      <w:r>
        <w:rPr>
          <w:rFonts w:cs="Times New Roman" w:ascii="Times New Roman" w:hAnsi="Times New Roman"/>
          <w:sz w:val="24"/>
        </w:rPr>
        <w:t xml:space="preserve">ATHTAR Dio del cielo. degli Arabi pre-islamici. Divinità venerata anticamente nell'Arabia meridionale, di essa si dice che fosse la protettrice dell'umanità e colei a cui era affidato il dominio delle acque piova ne. HUNI Divinità femminile etrusca, che fu identificata con Giunone. </w:t>
      </w:r>
    </w:p>
    <w:p>
      <w:pPr>
        <w:pStyle w:val="Normal"/>
        <w:rPr>
          <w:rFonts w:ascii="Times New Roman" w:hAnsi="Times New Roman" w:cs="Times New Roman"/>
          <w:sz w:val="24"/>
        </w:rPr>
      </w:pPr>
      <w:r>
        <w:rPr>
          <w:rFonts w:cs="Times New Roman" w:ascii="Times New Roman" w:hAnsi="Times New Roman"/>
          <w:sz w:val="24"/>
        </w:rPr>
        <w:t xml:space="preserve">DYAUS Il cielo padre vedico. sinonimo di Zeus e Giove. Dyaus appare sempre unito alla dea Privti -Terra: Dyausplitvi, cioè padre madre, cielo terra. giorno notte, quasi ad indicare una genesi ancora non esplicata. Dyaus Privti sembrano infatti costituire lo sfondo alla stessa cosmologia vedica, più antichi ancora di Varuna ed Indra. Sono veramente la coppia originaria, il toro e la vacca primordiali, tramite i quali il mondo sublunare prende forma. </w:t>
      </w:r>
    </w:p>
    <w:p>
      <w:pPr>
        <w:pStyle w:val="Normal"/>
        <w:rPr>
          <w:rFonts w:ascii="Times New Roman" w:hAnsi="Times New Roman" w:cs="Times New Roman"/>
          <w:sz w:val="24"/>
        </w:rPr>
      </w:pPr>
      <w:r>
        <w:rPr>
          <w:rFonts w:cs="Times New Roman" w:ascii="Times New Roman" w:hAnsi="Times New Roman"/>
          <w:sz w:val="24"/>
        </w:rPr>
        <w:t xml:space="preserve">VIVASVANT Divinità dell'epopea di Mahabarata corrispondente al Sole. Fa rinascere, rinnova, da l'immortalità. Nella mitologia indiana dell'epoca vedica, il primo uomo e primo sacrificatore, considerato come un semidio. SAVITARS Avitri o Savitar è alle volte una dea alle volte un dio, secondo le implicazioni simboliche. Si tratta di una divinità indù piuttosto difficile da definire per il suo carattere astratto o meglio occulto. Personificazione </w:t>
      </w:r>
    </w:p>
    <w:p>
      <w:pPr>
        <w:pStyle w:val="Normal"/>
        <w:rPr>
          <w:rFonts w:ascii="Times New Roman" w:hAnsi="Times New Roman" w:cs="Times New Roman"/>
          <w:sz w:val="24"/>
        </w:rPr>
      </w:pPr>
      <w:r>
        <w:rPr>
          <w:rFonts w:cs="Times New Roman" w:ascii="Times New Roman" w:hAnsi="Times New Roman"/>
          <w:sz w:val="24"/>
        </w:rPr>
        <w:t xml:space="preserve">della luce suprema animatrice dell'essere; Sole-Surya in quanto simbolo esoterico di vita, dio "incitatore" di ogni </w:t>
      </w:r>
    </w:p>
    <w:p>
      <w:pPr>
        <w:pStyle w:val="Normal"/>
        <w:rPr>
          <w:rFonts w:ascii="Times New Roman" w:hAnsi="Times New Roman" w:cs="Times New Roman"/>
          <w:sz w:val="24"/>
        </w:rPr>
      </w:pPr>
      <w:r>
        <w:rPr>
          <w:rFonts w:cs="Times New Roman" w:ascii="Times New Roman" w:hAnsi="Times New Roman"/>
          <w:sz w:val="24"/>
        </w:rPr>
        <w:t xml:space="preserve">cosa; un Aditya dagli attributi sovrani, "stimolatore" del creato. E' rappresentato sempre come un dio tutto d'oro: dal carro d'oro, dagli occhi, le mani, la lingua d'oro,.( nelle dottrine esoteriche indù l'oro è il segno occulto del Sole ed è chiamato "luce universale") Savitri è sinonimo di Gayatri il verso sacro dei Veda indirizzato al Sole Savitri, personificato a sua volta nella dea Gayatri, una delle mogli di Brahama. La sinonimia Savitri-Gayatri </w:t>
      </w:r>
    </w:p>
    <w:p>
      <w:pPr>
        <w:pStyle w:val="Normal"/>
        <w:rPr>
          <w:rFonts w:ascii="Times New Roman" w:hAnsi="Times New Roman" w:cs="Times New Roman"/>
          <w:sz w:val="24"/>
        </w:rPr>
      </w:pPr>
      <w:r>
        <w:rPr>
          <w:rFonts w:cs="Times New Roman" w:ascii="Times New Roman" w:hAnsi="Times New Roman"/>
          <w:sz w:val="24"/>
        </w:rPr>
        <w:t xml:space="preserve">significa che Savitri in quanto luce spirituale, è ispiratrice della più alta e squisita poesia sacra dei Veda, è anche conoscenza eccelsa, luce di verità divina, Logos sacro. Soltanto chi conosce il senso occulto di Savitri sa quale è la vera dimora del Sole Surya. Come personaggio da leggenda Savitri è il soggetto di uno dei più bei racconti della letteratura classica indiana. l'episodio di Savitri Satyana si trova nel Mahabaratha ed è una specie di storia di Orfeo ed Euridicee a rovescio. </w:t>
      </w:r>
    </w:p>
    <w:p>
      <w:pPr>
        <w:pStyle w:val="Normal"/>
        <w:rPr>
          <w:rFonts w:ascii="Times New Roman" w:hAnsi="Times New Roman" w:cs="Times New Roman"/>
          <w:sz w:val="24"/>
        </w:rPr>
      </w:pPr>
      <w:r>
        <w:rPr>
          <w:rFonts w:cs="Times New Roman" w:ascii="Times New Roman" w:hAnsi="Times New Roman"/>
          <w:sz w:val="24"/>
        </w:rPr>
        <w:t xml:space="preserve">MONTU Divinità egizia antichissima. di Hermothis, che poi venne identificata con Rie o Ra il Sole dio. </w:t>
      </w:r>
    </w:p>
    <w:p>
      <w:pPr>
        <w:pStyle w:val="Normal"/>
        <w:rPr>
          <w:rFonts w:ascii="Times New Roman" w:hAnsi="Times New Roman" w:cs="Times New Roman"/>
          <w:sz w:val="24"/>
        </w:rPr>
      </w:pPr>
      <w:r>
        <w:rPr>
          <w:rFonts w:cs="Times New Roman" w:ascii="Times New Roman" w:hAnsi="Times New Roman"/>
          <w:sz w:val="24"/>
        </w:rPr>
        <w:t xml:space="preserve">BALDER, ÀDON, ANANSAL, BUDDHA, FO, DAG, DUSHARA/DUSARES, EMERA, CRISTO, LUCIFERO, TINIA, HEIMDAL. PROMÈTEO. </w:t>
      </w:r>
    </w:p>
    <w:p>
      <w:pPr>
        <w:pStyle w:val="Normal"/>
        <w:rPr>
          <w:rFonts w:ascii="Times New Roman" w:hAnsi="Times New Roman" w:cs="Times New Roman"/>
          <w:sz w:val="24"/>
        </w:rPr>
      </w:pPr>
      <w:r>
        <w:rPr>
          <w:rFonts w:cs="Times New Roman" w:ascii="Times New Roman" w:hAnsi="Times New Roman"/>
          <w:sz w:val="24"/>
        </w:rPr>
        <w:t xml:space="preserve">BALDER Nella mitologia nordica. figlio di Odino e di Freya. dio della luce e della purezza. personificazione del Sole. E' saggio eloquente e maestoso. il suo mito è uno dei più notevoli ed interessanti di tutta la mitologia </w:t>
      </w:r>
    </w:p>
    <w:p>
      <w:pPr>
        <w:pStyle w:val="Normal"/>
        <w:rPr>
          <w:rFonts w:ascii="Times New Roman" w:hAnsi="Times New Roman" w:cs="Times New Roman"/>
          <w:sz w:val="24"/>
        </w:rPr>
      </w:pPr>
      <w:r>
        <w:rPr>
          <w:rFonts w:cs="Times New Roman" w:ascii="Times New Roman" w:hAnsi="Times New Roman"/>
          <w:sz w:val="24"/>
        </w:rPr>
        <w:t xml:space="preserve">scandinava. Secondo l'Edda. Balder è un dio "immensamente buono, molto lodato dagli uomini, tanto bello da abbagliare i mortali con il suo viso e i suoi sguardi". Una notte egli sogna che la sua vita è gravemente minacciata. racconta il suo sogno ad altri dei ed essi decidono di preservarlo da tutte le possibili cause di morte: Freya si fa giurare solennemente dal fuoco, dall'acqua dal ferro e dagli altri metalli, dalle pietre e dalla terra, dagli alberi e </w:t>
      </w:r>
    </w:p>
    <w:p>
      <w:pPr>
        <w:pStyle w:val="Normal"/>
        <w:rPr>
          <w:rFonts w:ascii="Times New Roman" w:hAnsi="Times New Roman" w:cs="Times New Roman"/>
          <w:sz w:val="24"/>
        </w:rPr>
      </w:pPr>
      <w:r>
        <w:rPr>
          <w:rFonts w:cs="Times New Roman" w:ascii="Times New Roman" w:hAnsi="Times New Roman"/>
          <w:sz w:val="24"/>
        </w:rPr>
        <w:t xml:space="preserve">dalle piante, dagli animali dalle malattie, dai veleni e dai vermi che non faranno alcun male a Balder. Dopo aver ottenuti questi giuramenti, gli dei nelle loro riunioni, si divertono a colpire Balder con frecce e pietre, con lance e spade, e a farlo mordere da animali feroci e serpenti. Hanno la certezza che alloro compagno non ne derivò </w:t>
      </w:r>
    </w:p>
    <w:p>
      <w:pPr>
        <w:pStyle w:val="Normal"/>
        <w:rPr>
          <w:rFonts w:ascii="Times New Roman" w:hAnsi="Times New Roman" w:cs="Times New Roman"/>
          <w:sz w:val="24"/>
        </w:rPr>
      </w:pPr>
      <w:r>
        <w:rPr>
          <w:rFonts w:cs="Times New Roman" w:ascii="Times New Roman" w:hAnsi="Times New Roman"/>
          <w:sz w:val="24"/>
        </w:rPr>
        <w:t xml:space="preserve">alcun male. Ma un giorno, il maligno ed il malefico Loke, eccitato dall'invidia, si trasforma in una vecchia, va al palazzo di Freya e abilmente riesce a sapere dalla dea ch'ella trascurò di esigere il giuramento di iniquità verso </w:t>
      </w:r>
    </w:p>
    <w:p>
      <w:pPr>
        <w:pStyle w:val="Normal"/>
        <w:rPr>
          <w:rFonts w:ascii="Times New Roman" w:hAnsi="Times New Roman" w:cs="Times New Roman"/>
          <w:sz w:val="24"/>
        </w:rPr>
      </w:pPr>
      <w:r>
        <w:rPr>
          <w:rFonts w:cs="Times New Roman" w:ascii="Times New Roman" w:hAnsi="Times New Roman"/>
          <w:sz w:val="24"/>
        </w:rPr>
        <w:t xml:space="preserve">Balder da una cosa sola fra quante ne esistono, cioè dal vischio, debole pianticella che certo non può far male ad </w:t>
      </w:r>
    </w:p>
    <w:p>
      <w:pPr>
        <w:pStyle w:val="Normal"/>
        <w:rPr>
          <w:rFonts w:ascii="Times New Roman" w:hAnsi="Times New Roman" w:cs="Times New Roman"/>
          <w:sz w:val="24"/>
          <w:szCs w:val="12"/>
        </w:rPr>
      </w:pPr>
      <w:r>
        <w:rPr>
          <w:rFonts w:cs="Times New Roman" w:ascii="Times New Roman" w:hAnsi="Times New Roman"/>
          <w:sz w:val="24"/>
          <w:szCs w:val="12"/>
        </w:rPr>
        <w:t xml:space="preserve">I </w:t>
      </w:r>
    </w:p>
    <w:p>
      <w:pPr>
        <w:pStyle w:val="Normal"/>
        <w:rPr>
          <w:rFonts w:ascii="Times New Roman" w:hAnsi="Times New Roman" w:cs="Times New Roman"/>
          <w:sz w:val="24"/>
        </w:rPr>
      </w:pPr>
      <w:r>
        <w:rPr>
          <w:rFonts w:cs="Times New Roman" w:ascii="Times New Roman" w:hAnsi="Times New Roman"/>
          <w:sz w:val="24"/>
        </w:rPr>
        <w:t xml:space="preserve">alcuno. Saputo questo la vecchia sparisce Loke ripresa la propria figura va a strappare del vischio da una quercia e poi ritorna alla riunione degli Dei. il dio Hoder. fratello di Balder. vi sta in disparte, senza far nulla, perché è </w:t>
      </w:r>
    </w:p>
    <w:p>
      <w:pPr>
        <w:pStyle w:val="Normal"/>
        <w:rPr>
          <w:rFonts w:ascii="Times New Roman" w:hAnsi="Times New Roman" w:cs="Times New Roman"/>
          <w:sz w:val="24"/>
        </w:rPr>
      </w:pPr>
      <w:r>
        <w:rPr>
          <w:rFonts w:cs="Times New Roman" w:ascii="Times New Roman" w:hAnsi="Times New Roman"/>
          <w:sz w:val="24"/>
        </w:rPr>
        <w:t xml:space="preserve">cieco.. Loke gli si avvicina e gli domanda perché non si diverta anche lui a colpire Balder. Hoder gli risponde che è cieco e non ha armi" Suwia gli dice Loke, fa come gli altri: onora Balder lanciandogli questa pianticella. Dirigerò io il tuo braccio." Hoder prende il vischio, si lascia dirigere la mano da Loke e scaglia la pianticella contro Balder, che ne è colpito e ne muore. " Non si era mai visto un delitto tanto atroce" dice l'Edda: Gli dei costernati non </w:t>
      </w:r>
    </w:p>
    <w:p>
      <w:pPr>
        <w:pStyle w:val="Normal"/>
        <w:rPr>
          <w:rFonts w:ascii="Times New Roman" w:hAnsi="Times New Roman" w:cs="Times New Roman"/>
          <w:sz w:val="24"/>
        </w:rPr>
      </w:pPr>
      <w:r>
        <w:rPr>
          <w:rFonts w:cs="Times New Roman" w:ascii="Times New Roman" w:hAnsi="Times New Roman"/>
          <w:sz w:val="24"/>
        </w:rPr>
        <w:t xml:space="preserve">osarono vendicarsi, Portarono sul mare il cadavere di Balder lo posero in una nave, e gli fecero un gran funerale, poi diedero fuoco alla nave, la quale in fiamme sparì lentamente all'orizzonte. guardata da loro con profondo cordoglio. Anche tutte le cose inanimate piangono per il triste awenimento: piangono insieme con gli uomini e </w:t>
      </w:r>
    </w:p>
    <w:p>
      <w:pPr>
        <w:pStyle w:val="Normal"/>
        <w:rPr>
          <w:rFonts w:ascii="Times New Roman" w:hAnsi="Times New Roman" w:cs="Times New Roman"/>
          <w:sz w:val="24"/>
        </w:rPr>
      </w:pPr>
      <w:r>
        <w:rPr>
          <w:rFonts w:cs="Times New Roman" w:ascii="Times New Roman" w:hAnsi="Times New Roman"/>
          <w:sz w:val="24"/>
        </w:rPr>
        <w:t xml:space="preserve">le bestie, la terra, i sassi gli alberi e i metalli, ed un tal pianto generale allude certamente al momento dello sgelo. . A questo mito solare, del quale si hanno diverse interpretazioni, è connesso anche quello famoso del crepuscolo degli dei. </w:t>
      </w:r>
    </w:p>
    <w:p>
      <w:pPr>
        <w:pStyle w:val="Normal"/>
        <w:rPr>
          <w:rFonts w:ascii="Times New Roman" w:hAnsi="Times New Roman" w:cs="Times New Roman"/>
          <w:sz w:val="24"/>
        </w:rPr>
      </w:pPr>
      <w:r>
        <w:rPr>
          <w:rFonts w:cs="Times New Roman" w:ascii="Times New Roman" w:hAnsi="Times New Roman"/>
          <w:sz w:val="24"/>
        </w:rPr>
        <w:t xml:space="preserve">ADON Divinità siriaca, il "signore". Giovane bellissimo, innamorato di Astarte. Ucciso da un cinghiale, La dea piangeva la sua morte. </w:t>
      </w:r>
    </w:p>
    <w:p>
      <w:pPr>
        <w:pStyle w:val="Normal"/>
        <w:rPr>
          <w:rFonts w:ascii="Times New Roman" w:hAnsi="Times New Roman" w:cs="Times New Roman"/>
          <w:sz w:val="24"/>
        </w:rPr>
      </w:pPr>
      <w:r>
        <w:rPr>
          <w:rFonts w:cs="Times New Roman" w:ascii="Times New Roman" w:hAnsi="Times New Roman"/>
          <w:sz w:val="24"/>
        </w:rPr>
        <w:t xml:space="preserve">ANANSAL Eroe. Eroe, antenato dell'uomo, ricercatore della verità. Combatte contro il Nemico per la salvezza dell'umanità. Combatte contro gli elementi negativi all'uomo, non suoi alleati e con la Conoscenza li domina. Con l'amore tantrico aiuta se stesso e l'Uomo a risorgere. </w:t>
      </w:r>
    </w:p>
    <w:p>
      <w:pPr>
        <w:pStyle w:val="Normal"/>
        <w:rPr>
          <w:rFonts w:ascii="Times New Roman" w:hAnsi="Times New Roman" w:cs="Times New Roman"/>
          <w:sz w:val="24"/>
        </w:rPr>
      </w:pPr>
      <w:r>
        <w:rPr>
          <w:rFonts w:cs="Times New Roman" w:ascii="Times New Roman" w:hAnsi="Times New Roman"/>
          <w:sz w:val="24"/>
        </w:rPr>
        <w:t xml:space="preserve">BUDDHA Eroe. Secondo una parte dei seguaci dell'lnduismo, il famoso filosofo. fondatore del Buddismo, sarebbe stato la penultima incarnazione di Vishnu, considerato come dio supremo. Come tale, Buddha fu adorato, un tempo, nell'lndostan, dove la storia ben nota della sua vita veniva narrata coi caratteri e le particolarità di un mito. </w:t>
      </w:r>
    </w:p>
    <w:p>
      <w:pPr>
        <w:pStyle w:val="Normal"/>
        <w:rPr>
          <w:rFonts w:ascii="Times New Roman" w:hAnsi="Times New Roman" w:cs="Times New Roman"/>
          <w:sz w:val="24"/>
        </w:rPr>
      </w:pPr>
      <w:r>
        <w:rPr>
          <w:rFonts w:cs="Times New Roman" w:ascii="Times New Roman" w:hAnsi="Times New Roman"/>
          <w:sz w:val="24"/>
        </w:rPr>
        <w:t xml:space="preserve">FO Nome cinese di Buddha (adorato come Dio). </w:t>
      </w:r>
    </w:p>
    <w:p>
      <w:pPr>
        <w:pStyle w:val="Normal"/>
        <w:rPr>
          <w:rFonts w:ascii="Times New Roman" w:hAnsi="Times New Roman" w:cs="Times New Roman"/>
          <w:sz w:val="24"/>
        </w:rPr>
      </w:pPr>
      <w:r>
        <w:rPr>
          <w:rFonts w:cs="Times New Roman" w:ascii="Times New Roman" w:hAnsi="Times New Roman"/>
          <w:sz w:val="24"/>
        </w:rPr>
        <w:t xml:space="preserve">DAG Nella mitologia nordica, il dio della luce, figlio della notte e della rugiada mattutina. </w:t>
      </w:r>
    </w:p>
    <w:p>
      <w:pPr>
        <w:pStyle w:val="Normal"/>
        <w:rPr>
          <w:rFonts w:ascii="Times New Roman" w:hAnsi="Times New Roman" w:cs="Times New Roman"/>
          <w:sz w:val="24"/>
        </w:rPr>
      </w:pPr>
      <w:r>
        <w:rPr>
          <w:rFonts w:cs="Times New Roman" w:ascii="Times New Roman" w:hAnsi="Times New Roman"/>
          <w:sz w:val="24"/>
        </w:rPr>
        <w:t xml:space="preserve">DUSHARA-DUSARES Nella mitologia dei popoli della Siria, divinità solare, dagli scrittori greco-latini assimilata a </w:t>
      </w:r>
    </w:p>
    <w:p>
      <w:pPr>
        <w:pStyle w:val="Normal"/>
        <w:rPr>
          <w:rFonts w:ascii="Times New Roman" w:hAnsi="Times New Roman" w:cs="Times New Roman"/>
          <w:sz w:val="24"/>
        </w:rPr>
      </w:pPr>
      <w:r>
        <w:rPr>
          <w:rFonts w:cs="Times New Roman" w:ascii="Times New Roman" w:hAnsi="Times New Roman"/>
          <w:sz w:val="24"/>
        </w:rPr>
        <w:t xml:space="preserve">Dioniso. </w:t>
      </w:r>
    </w:p>
    <w:p>
      <w:pPr>
        <w:pStyle w:val="Normal"/>
        <w:rPr>
          <w:rFonts w:ascii="Times New Roman" w:hAnsi="Times New Roman" w:cs="Times New Roman"/>
          <w:sz w:val="24"/>
        </w:rPr>
      </w:pPr>
      <w:r>
        <w:rPr>
          <w:rFonts w:cs="Times New Roman" w:ascii="Times New Roman" w:hAnsi="Times New Roman"/>
          <w:sz w:val="24"/>
        </w:rPr>
        <w:t xml:space="preserve">EMERA Per i Greci la dea del giorno, figlia dell'Erebo e della Notte. Fu spesso confusa con Aurora. </w:t>
      </w:r>
    </w:p>
    <w:p>
      <w:pPr>
        <w:pStyle w:val="Normal"/>
        <w:rPr>
          <w:rFonts w:ascii="Times New Roman" w:hAnsi="Times New Roman" w:cs="Times New Roman"/>
          <w:sz w:val="24"/>
        </w:rPr>
      </w:pPr>
      <w:r>
        <w:rPr>
          <w:rFonts w:cs="Times New Roman" w:ascii="Times New Roman" w:hAnsi="Times New Roman"/>
          <w:sz w:val="24"/>
        </w:rPr>
        <w:t xml:space="preserve">CRISTO Eroe. Gesù Cristo, profeta di Nazareth. Nato a Betlemme, morto a Gerusalemme (4 a.c.-30?). la </w:t>
      </w:r>
    </w:p>
    <w:p>
      <w:pPr>
        <w:pStyle w:val="Normal"/>
        <w:rPr>
          <w:rFonts w:ascii="Times New Roman" w:hAnsi="Times New Roman" w:cs="Times New Roman"/>
          <w:sz w:val="24"/>
        </w:rPr>
      </w:pPr>
      <w:r>
        <w:rPr>
          <w:rFonts w:cs="Times New Roman" w:ascii="Times New Roman" w:hAnsi="Times New Roman"/>
          <w:sz w:val="24"/>
        </w:rPr>
        <w:t xml:space="preserve">tradizione orale a cui si rifanno San Paolo e gli evangelisti comporta un nucleo importante di racconti e di detti che nel 40-50 venivano attribuiti ad un personaggio storico vissuto meno di una generazione prima. Non è possibile ricostruire la vita di Gesù, ma si possono individuare alcuni elementi essenziali. l'origine di Gesù è oscura. l'unica cosa certa è che nacque tra gli ebrei di Palestina nel 4 a.c. Sembra che la sua infanzia e la sua </w:t>
      </w:r>
    </w:p>
    <w:p>
      <w:pPr>
        <w:pStyle w:val="Normal"/>
        <w:rPr>
          <w:rFonts w:ascii="Times New Roman" w:hAnsi="Times New Roman" w:cs="Times New Roman"/>
          <w:sz w:val="24"/>
        </w:rPr>
      </w:pPr>
      <w:r>
        <w:rPr>
          <w:rFonts w:cs="Times New Roman" w:ascii="Times New Roman" w:hAnsi="Times New Roman"/>
          <w:sz w:val="24"/>
        </w:rPr>
        <w:t xml:space="preserve">giovinezza siano trascorse a Nazareth, un modesto borgo della Galilea, dove egli esercitò fin verso la trentina il </w:t>
      </w:r>
    </w:p>
    <w:p>
      <w:pPr>
        <w:pStyle w:val="Normal"/>
        <w:rPr>
          <w:rFonts w:ascii="Times New Roman" w:hAnsi="Times New Roman" w:cs="Times New Roman"/>
          <w:sz w:val="24"/>
        </w:rPr>
      </w:pPr>
      <w:r>
        <w:rPr>
          <w:rFonts w:cs="Times New Roman" w:ascii="Times New Roman" w:hAnsi="Times New Roman"/>
          <w:sz w:val="24"/>
        </w:rPr>
        <w:t xml:space="preserve">mestiere di carpentiere edile. In questa città egli ha certamente conosciuto dei Farisei -confraternite nelle quali si raggruppavano persone che avevano un'esigenza religiosa personale e una certa istruzione. Esse si opponevano al partito dei sacerdoti, ma il loro zelo pietistico le separava ancora di più dalla massa del popolo, prevalentemente contadina. -e forse ha simpatizzato per le loro idee. Lasciando Nazareth, la sua famiglia e il suo ambiente per </w:t>
      </w:r>
    </w:p>
    <w:p>
      <w:pPr>
        <w:pStyle w:val="Normal"/>
        <w:rPr>
          <w:rFonts w:ascii="Times New Roman" w:hAnsi="Times New Roman" w:cs="Times New Roman"/>
          <w:sz w:val="24"/>
        </w:rPr>
      </w:pPr>
      <w:r>
        <w:rPr>
          <w:rFonts w:cs="Times New Roman" w:ascii="Times New Roman" w:hAnsi="Times New Roman"/>
          <w:sz w:val="24"/>
        </w:rPr>
        <w:t xml:space="preserve">raggiungere Giovanni Battista nel deserto, Gesù ha rotto con tutti i modi di fare e di pensare che escludevano la </w:t>
      </w:r>
    </w:p>
    <w:p>
      <w:pPr>
        <w:pStyle w:val="Normal"/>
        <w:rPr>
          <w:rFonts w:ascii="Times New Roman" w:hAnsi="Times New Roman" w:cs="Times New Roman"/>
          <w:sz w:val="24"/>
        </w:rPr>
      </w:pPr>
      <w:r>
        <w:rPr>
          <w:rFonts w:cs="Times New Roman" w:ascii="Times New Roman" w:hAnsi="Times New Roman"/>
          <w:sz w:val="24"/>
        </w:rPr>
        <w:t xml:space="preserve">massa dal "popolo di Dio" e riducevano quest'ultimo alle dimensioni di una setta. Questa scelta decisiva, che lo ha separato dai Farisei, dagli Esseni e dal resto delle sette, sembra essergli stata suggerita dalla predicazione del </w:t>
      </w:r>
    </w:p>
    <w:p>
      <w:pPr>
        <w:pStyle w:val="Normal"/>
        <w:rPr>
          <w:rFonts w:ascii="Times New Roman" w:hAnsi="Times New Roman" w:cs="Times New Roman"/>
          <w:sz w:val="24"/>
        </w:rPr>
      </w:pPr>
      <w:r>
        <w:rPr>
          <w:rFonts w:cs="Times New Roman" w:ascii="Times New Roman" w:hAnsi="Times New Roman"/>
          <w:sz w:val="24"/>
        </w:rPr>
        <w:t xml:space="preserve">Battista sull'imminenza del giudizio finale e sulla grazia speciale elargita da Dio al penitente -chiunque egli fosse -, dal momento che nessuno poteva essere escluso dalla salvezza in un momento così crudale. Tale scelta fu </w:t>
      </w:r>
    </w:p>
    <w:p>
      <w:pPr>
        <w:pStyle w:val="Normal"/>
        <w:rPr>
          <w:rFonts w:ascii="Times New Roman" w:hAnsi="Times New Roman" w:cs="Times New Roman"/>
          <w:sz w:val="24"/>
        </w:rPr>
      </w:pPr>
      <w:r>
        <w:rPr>
          <w:rFonts w:cs="Times New Roman" w:ascii="Times New Roman" w:hAnsi="Times New Roman"/>
          <w:sz w:val="24"/>
        </w:rPr>
        <w:t xml:space="preserve">rafforzata da un'esperienza mistica che convinse Gesù, nel momento del suo battesimo, della fondatezza del suo riferimento a Giovanni e dell'importanza del suo ruolo personale nel dramma escatologico imminente. l'arresto di Giovanni Battista, verso l'anno 28, impresse una svolta alla predicazione di Gesù, che da allora cessò di </w:t>
      </w:r>
    </w:p>
    <w:p>
      <w:pPr>
        <w:pStyle w:val="Normal"/>
        <w:rPr>
          <w:rFonts w:ascii="Times New Roman" w:hAnsi="Times New Roman" w:cs="Times New Roman"/>
          <w:sz w:val="24"/>
        </w:rPr>
      </w:pPr>
      <w:r>
        <w:rPr>
          <w:rFonts w:cs="Times New Roman" w:ascii="Times New Roman" w:hAnsi="Times New Roman"/>
          <w:sz w:val="24"/>
        </w:rPr>
        <w:t xml:space="preserve">battezzare. Pare che allora Gesù cominciò da allora a proclamare la presenza del regno di Dio che, da realtà </w:t>
      </w:r>
    </w:p>
    <w:p>
      <w:pPr>
        <w:pStyle w:val="Normal"/>
        <w:rPr>
          <w:rFonts w:ascii="Times New Roman" w:hAnsi="Times New Roman" w:cs="Times New Roman"/>
          <w:sz w:val="24"/>
        </w:rPr>
      </w:pPr>
      <w:r>
        <w:rPr>
          <w:rFonts w:cs="Times New Roman" w:ascii="Times New Roman" w:hAnsi="Times New Roman"/>
          <w:sz w:val="24"/>
        </w:rPr>
        <w:t xml:space="preserve">attesa, diventava nella sua predicazione una realtà attuale che sconvolgeva l'ordine delle cose. Gesù portava alle folle una predicazione liberatrice che, riducendo le esigenze della legge all'amore di Dio e del prossimo, offriva immediatamente a tutti la grazia divina e la possibilità di vivere in pace con Dio. Questo ardito messaggio, </w:t>
      </w:r>
    </w:p>
    <w:p>
      <w:pPr>
        <w:pStyle w:val="Normal"/>
        <w:rPr>
          <w:rFonts w:ascii="Times New Roman" w:hAnsi="Times New Roman" w:cs="Times New Roman"/>
          <w:sz w:val="24"/>
        </w:rPr>
      </w:pPr>
      <w:r>
        <w:rPr>
          <w:rFonts w:cs="Times New Roman" w:ascii="Times New Roman" w:hAnsi="Times New Roman"/>
          <w:sz w:val="24"/>
        </w:rPr>
        <w:t xml:space="preserve">accompagnato da guarigioni miracolose, fece molta impressione su quella gente semplice per la quale la malattia rappresentava una condizione senza speranza. la missione di radunare folla all'insegna della grazia divina che </w:t>
      </w:r>
    </w:p>
    <w:p>
      <w:pPr>
        <w:pStyle w:val="Normal"/>
        <w:rPr>
          <w:rFonts w:ascii="Times New Roman" w:hAnsi="Times New Roman" w:cs="Times New Roman"/>
          <w:sz w:val="24"/>
        </w:rPr>
      </w:pPr>
      <w:r>
        <w:rPr>
          <w:rFonts w:cs="Times New Roman" w:ascii="Times New Roman" w:hAnsi="Times New Roman"/>
          <w:sz w:val="24"/>
        </w:rPr>
        <w:t xml:space="preserve">Gesù poneva al centro della sua attività è incompatibile con la carriera di fondatore di una nuova setta che spesso gli viene attribuita. Gesù non ha fondato una Chiesa. Vari indizi indicano come Gesù abbia conservato fino alla fine della sua vita relazioni abbastanza strette con certi strati dirigenti del suo popolo, con quelli dei borghesi </w:t>
      </w:r>
    </w:p>
    <w:p>
      <w:pPr>
        <w:pStyle w:val="Normal"/>
        <w:rPr>
          <w:rFonts w:ascii="Times New Roman" w:hAnsi="Times New Roman" w:cs="Times New Roman"/>
          <w:sz w:val="24"/>
        </w:rPr>
      </w:pPr>
      <w:r>
        <w:rPr>
          <w:rFonts w:cs="Times New Roman" w:ascii="Times New Roman" w:hAnsi="Times New Roman"/>
          <w:sz w:val="24"/>
        </w:rPr>
        <w:t xml:space="preserve">agiati e dei Farisei in primo luogo. Gesù aveva però una totale autonomia spirituale nei confronti dei ricchi, dei potenti e dei sacerdoti. Gesù ha avuto la convinzione di svolgere un ruolo unico nel Regno di Dio già in atto e </w:t>
      </w:r>
    </w:p>
    <w:p>
      <w:pPr>
        <w:pStyle w:val="Normal"/>
        <w:rPr>
          <w:rFonts w:ascii="Times New Roman" w:hAnsi="Times New Roman" w:cs="Times New Roman"/>
          <w:sz w:val="24"/>
          <w:szCs w:val="12"/>
        </w:rPr>
      </w:pPr>
      <w:r>
        <w:rPr>
          <w:rFonts w:cs="Times New Roman" w:ascii="Times New Roman" w:hAnsi="Times New Roman"/>
          <w:sz w:val="24"/>
          <w:szCs w:val="12"/>
        </w:rPr>
        <w:t xml:space="preserve">I </w:t>
      </w:r>
    </w:p>
    <w:p>
      <w:pPr>
        <w:pStyle w:val="Normal"/>
        <w:rPr>
          <w:rFonts w:ascii="Times New Roman" w:hAnsi="Times New Roman" w:cs="Times New Roman"/>
          <w:sz w:val="24"/>
        </w:rPr>
      </w:pPr>
      <w:r>
        <w:rPr>
          <w:rFonts w:cs="Times New Roman" w:ascii="Times New Roman" w:hAnsi="Times New Roman"/>
          <w:sz w:val="24"/>
        </w:rPr>
        <w:t xml:space="preserve">che questa certezza interiore non corrispondeva precisamente a nessuna delle numerosi concezioni correnti a suo tempo a proposito del Messia, del Figlio dell'Uomo, ecc. Il fatto che Gesù abbia accettato che lo si chiamasse così durante l'arco della sua vita, è dovuto al fatto che egli considerava essenziale che il maggior numero di persone rispondessero positivamente alla sua predicazione e non l'imposizione dell'ortodossia di una setta. Gesù tuttavia </w:t>
      </w:r>
    </w:p>
    <w:p>
      <w:pPr>
        <w:pStyle w:val="Normal"/>
        <w:rPr>
          <w:rFonts w:ascii="Times New Roman" w:hAnsi="Times New Roman" w:cs="Times New Roman"/>
          <w:sz w:val="24"/>
        </w:rPr>
      </w:pPr>
      <w:r>
        <w:rPr>
          <w:rFonts w:cs="Times New Roman" w:ascii="Times New Roman" w:hAnsi="Times New Roman"/>
          <w:sz w:val="24"/>
        </w:rPr>
        <w:t xml:space="preserve">ha compiuto uno sforzo particolare per impartire ad alcuni un'istruzione più approfondita per quanto riguardava lui stesso, la propria missione e come bisognasse concepire la nuova obbedienza nel quadro del Regno di Dio. Egli ha reclutato alcuni discepoli, che ha accuratamente formato e ai quali ha chiesto grandi sacrifici, </w:t>
      </w:r>
    </w:p>
    <w:p>
      <w:pPr>
        <w:pStyle w:val="Normal"/>
        <w:rPr>
          <w:rFonts w:ascii="Times New Roman" w:hAnsi="Times New Roman" w:cs="Times New Roman"/>
          <w:sz w:val="24"/>
        </w:rPr>
      </w:pPr>
      <w:r>
        <w:rPr>
          <w:rFonts w:cs="Times New Roman" w:ascii="Times New Roman" w:hAnsi="Times New Roman"/>
          <w:sz w:val="24"/>
        </w:rPr>
        <w:t xml:space="preserve">costringendoli a una vita nomade e comunitaria che li obbligava a rompere i rapporti con il loro ambiente. Ma </w:t>
      </w:r>
    </w:p>
    <w:p>
      <w:pPr>
        <w:pStyle w:val="Normal"/>
        <w:rPr>
          <w:rFonts w:ascii="Times New Roman" w:hAnsi="Times New Roman" w:cs="Times New Roman"/>
          <w:sz w:val="24"/>
        </w:rPr>
      </w:pPr>
      <w:r>
        <w:rPr>
          <w:rFonts w:cs="Times New Roman" w:ascii="Times New Roman" w:hAnsi="Times New Roman"/>
          <w:sz w:val="24"/>
        </w:rPr>
        <w:t xml:space="preserve">questi uomini, tra i quali un gruppo di 12 che costituiva una specie di nucleo, erano prescelti solo per continuare l'attività di Gesù e diffondere il più.possibile.l'evangelo della presenza del regno di Dio. La vasta campagna </w:t>
      </w:r>
    </w:p>
    <w:p>
      <w:pPr>
        <w:pStyle w:val="Normal"/>
        <w:rPr>
          <w:rFonts w:ascii="Times New Roman" w:hAnsi="Times New Roman" w:cs="Times New Roman"/>
          <w:sz w:val="24"/>
        </w:rPr>
      </w:pPr>
      <w:r>
        <w:rPr>
          <w:rFonts w:cs="Times New Roman" w:ascii="Times New Roman" w:hAnsi="Times New Roman"/>
          <w:sz w:val="24"/>
        </w:rPr>
        <w:t xml:space="preserve">iniziata da Gesù per raccogliere tutto il popolo nel Regno di Dio fu interrotta piuttosto presto. AI volgere di un </w:t>
      </w:r>
    </w:p>
    <w:p>
      <w:pPr>
        <w:pStyle w:val="Normal"/>
        <w:rPr>
          <w:rFonts w:ascii="Times New Roman" w:hAnsi="Times New Roman" w:cs="Times New Roman"/>
          <w:sz w:val="24"/>
        </w:rPr>
      </w:pPr>
      <w:r>
        <w:rPr>
          <w:rFonts w:cs="Times New Roman" w:ascii="Times New Roman" w:hAnsi="Times New Roman"/>
          <w:sz w:val="24"/>
        </w:rPr>
        <w:t xml:space="preserve">periodo che si può valutare sia durato drca 2 anni, Gesù venne arrestato a Gerusalemme dalle autorità ebraiche, consegnato ai Romani come perturbatore dell'ordine pubblico, condannato dal procuratore Ponzio Pilato e crocifisso nella primavera del 30. La crocifissione costituiva allora il supplizio più infamante. </w:t>
      </w:r>
    </w:p>
    <w:p>
      <w:pPr>
        <w:pStyle w:val="Normal"/>
        <w:rPr>
          <w:rFonts w:ascii="Times New Roman" w:hAnsi="Times New Roman" w:cs="Times New Roman"/>
          <w:sz w:val="24"/>
        </w:rPr>
      </w:pPr>
      <w:r>
        <w:rPr>
          <w:rFonts w:cs="Times New Roman" w:ascii="Times New Roman" w:hAnsi="Times New Roman"/>
          <w:sz w:val="24"/>
        </w:rPr>
        <w:t xml:space="preserve">lUCIFERO Altro nome di Satana, nel suo aspetto di angelo caduto. In origine il suo nome significava "stella del mattino", o "portatore di luce". </w:t>
      </w:r>
    </w:p>
    <w:p>
      <w:pPr>
        <w:pStyle w:val="Normal"/>
        <w:rPr>
          <w:rFonts w:ascii="Times New Roman" w:hAnsi="Times New Roman" w:cs="Times New Roman"/>
          <w:sz w:val="24"/>
        </w:rPr>
      </w:pPr>
      <w:r>
        <w:rPr>
          <w:rFonts w:cs="Times New Roman" w:ascii="Times New Roman" w:hAnsi="Times New Roman"/>
          <w:sz w:val="24"/>
        </w:rPr>
        <w:t xml:space="preserve">TINIA Tinia: divinità degli etrusi:hi assimilato a Zeus. </w:t>
      </w:r>
    </w:p>
    <w:p>
      <w:pPr>
        <w:pStyle w:val="Normal"/>
        <w:rPr>
          <w:rFonts w:ascii="Times New Roman" w:hAnsi="Times New Roman" w:cs="Times New Roman"/>
          <w:sz w:val="24"/>
        </w:rPr>
      </w:pPr>
      <w:r>
        <w:rPr>
          <w:rFonts w:cs="Times New Roman" w:ascii="Times New Roman" w:hAnsi="Times New Roman"/>
          <w:sz w:val="24"/>
        </w:rPr>
        <w:t xml:space="preserve">HEIMDAlì Nella mitologia dei Germani, uno dei 12 Dei di ordine inferiore. E' figlio di n ove vergini sorelle; </w:t>
      </w:r>
    </w:p>
    <w:p>
      <w:pPr>
        <w:pStyle w:val="Normal"/>
        <w:rPr>
          <w:rFonts w:ascii="Times New Roman" w:hAnsi="Times New Roman" w:cs="Times New Roman"/>
          <w:sz w:val="24"/>
        </w:rPr>
      </w:pPr>
      <w:r>
        <w:rPr>
          <w:rFonts w:cs="Times New Roman" w:ascii="Times New Roman" w:hAnsi="Times New Roman"/>
          <w:sz w:val="24"/>
        </w:rPr>
        <w:t xml:space="preserve">vigila sulla natura e sugli Dei, sempre minacciati dai Giganti. Il suo sonno è leggerissimo, i suoi occhi vedono ad enormi distanze; le sue orecchie sentono spuntare l'erba nei prati e crescere la lana sul dorso delle pecore. </w:t>
      </w:r>
    </w:p>
    <w:p>
      <w:pPr>
        <w:pStyle w:val="Normal"/>
        <w:rPr>
          <w:rFonts w:ascii="Times New Roman" w:hAnsi="Times New Roman" w:cs="Times New Roman"/>
          <w:sz w:val="24"/>
        </w:rPr>
      </w:pPr>
      <w:r>
        <w:rPr>
          <w:rFonts w:cs="Times New Roman" w:ascii="Times New Roman" w:hAnsi="Times New Roman"/>
          <w:sz w:val="24"/>
        </w:rPr>
        <w:t xml:space="preserve">PROMETEO Titano, figlio di Giapeto e di Climene, o Asia, fratelli dI Atlante e di Epimeteo. Foggiò il primo uomo con un po' di argilla, e coll'aiuto di Pallade, di cui godeva il favore, salì in cielo a rapirvi il fuoco per </w:t>
      </w:r>
    </w:p>
    <w:p>
      <w:pPr>
        <w:pStyle w:val="Normal"/>
        <w:rPr>
          <w:rFonts w:ascii="Times New Roman" w:hAnsi="Times New Roman" w:cs="Times New Roman"/>
          <w:sz w:val="24"/>
        </w:rPr>
      </w:pPr>
      <w:r>
        <w:rPr>
          <w:rFonts w:cs="Times New Roman" w:ascii="Times New Roman" w:hAnsi="Times New Roman"/>
          <w:sz w:val="24"/>
        </w:rPr>
        <w:t xml:space="preserve">animare con esso la sua statua. Zeus, irritato per questo furto, fece, da Efesto, creare Pandora perché spargesse </w:t>
      </w:r>
    </w:p>
    <w:p>
      <w:pPr>
        <w:pStyle w:val="Normal"/>
        <w:rPr>
          <w:rFonts w:ascii="Times New Roman" w:hAnsi="Times New Roman" w:cs="Times New Roman"/>
          <w:sz w:val="24"/>
        </w:rPr>
      </w:pPr>
      <w:r>
        <w:rPr>
          <w:rFonts w:cs="Times New Roman" w:ascii="Times New Roman" w:hAnsi="Times New Roman"/>
          <w:sz w:val="24"/>
        </w:rPr>
        <w:t xml:space="preserve">Greci (dio del tempo) e al Sa turno dei Romani.(dio dei campi seminati, protettore dei tesori racchiusi nella terra, dispensatore di beDessere e prosperità). </w:t>
      </w:r>
    </w:p>
    <w:p>
      <w:pPr>
        <w:pStyle w:val="Normal"/>
        <w:rPr/>
      </w:pPr>
      <w:r>
        <w:rPr>
          <w:rFonts w:cs="Times New Roman" w:ascii="Times New Roman" w:hAnsi="Times New Roman"/>
          <w:sz w:val="24"/>
          <w:lang w:val="fr-FR"/>
        </w:rPr>
        <w:t xml:space="preserve">BRAHAMA, HESUS, ZEUS, ASSUR/ASHUR-ASSURIT, TINICI. </w:t>
      </w:r>
      <w:r>
        <w:rPr>
          <w:rFonts w:cs="Times New Roman" w:ascii="Times New Roman" w:hAnsi="Times New Roman"/>
          <w:sz w:val="24"/>
        </w:rPr>
        <w:t xml:space="preserve">IZANAGI-IZANAMI, PASCIACAMAC, PRAJAPATI, SANDES, DON. TEOTL. TVASHTAR, VARUNA. </w:t>
      </w:r>
    </w:p>
    <w:p>
      <w:pPr>
        <w:pStyle w:val="Normal"/>
        <w:rPr>
          <w:rFonts w:ascii="Times New Roman" w:hAnsi="Times New Roman" w:cs="Times New Roman"/>
          <w:sz w:val="24"/>
        </w:rPr>
      </w:pPr>
      <w:r>
        <w:rPr>
          <w:rFonts w:cs="Times New Roman" w:ascii="Times New Roman" w:hAnsi="Times New Roman"/>
          <w:sz w:val="24"/>
        </w:rPr>
        <w:t xml:space="preserve">BRAHAMA, BRAHMA Il dio Brahma è la personificazione del Principio supremo ed ultimo. Egli è il dio persona, creatore del mondo e degli dei. Brahma significa anche il grande E' la personificazione maschile e creatrice dello Spirito Universale già potenza magica della preghiera. Brahma.. Egli compare come capo e rappresentante </w:t>
      </w:r>
    </w:p>
    <w:p>
      <w:pPr>
        <w:pStyle w:val="Normal"/>
        <w:rPr>
          <w:rFonts w:ascii="Times New Roman" w:hAnsi="Times New Roman" w:cs="Times New Roman"/>
          <w:sz w:val="24"/>
        </w:rPr>
      </w:pPr>
      <w:r>
        <w:rPr>
          <w:rFonts w:cs="Times New Roman" w:ascii="Times New Roman" w:hAnsi="Times New Roman"/>
          <w:sz w:val="24"/>
        </w:rPr>
        <w:t xml:space="preserve">dell'intera creazione. E' nato da se stesso, cioè non generato. Alcune fonti raccontano che Brahma nacque da un uovo d'oro che galleggiava sulle acque primordiali, che divise in due, per formare il cielo e la terra. E' un dio calmo e maestoso della mascolinità spiritualizzata, prototipo del sacerdote ideale, padre saggio. Dimora nel </w:t>
      </w:r>
    </w:p>
    <w:p>
      <w:pPr>
        <w:pStyle w:val="Normal"/>
        <w:rPr>
          <w:rFonts w:ascii="Times New Roman" w:hAnsi="Times New Roman" w:cs="Times New Roman"/>
          <w:sz w:val="24"/>
        </w:rPr>
      </w:pPr>
      <w:r>
        <w:rPr>
          <w:rFonts w:cs="Times New Roman" w:ascii="Times New Roman" w:hAnsi="Times New Roman"/>
          <w:sz w:val="24"/>
        </w:rPr>
        <w:t xml:space="preserve">Brahmalska il paradiso del Brahma. Non essendo un dio che incute paura, è pressoché privo di un proprio culto. Il nome deriva dall'antico vedico BRAHM (dalla radice BRIH. espandere); il BRAHMAN neutro. cioè NIGUNA (letteralmente il senza attributi) è sinonimo di PARABRAHMAN, cioè lo spirito immanifestato. Il BRAHMA </w:t>
      </w:r>
    </w:p>
    <w:p>
      <w:pPr>
        <w:pStyle w:val="Normal"/>
        <w:rPr>
          <w:rFonts w:ascii="Times New Roman" w:hAnsi="Times New Roman" w:cs="Times New Roman"/>
          <w:sz w:val="24"/>
        </w:rPr>
      </w:pPr>
      <w:r>
        <w:rPr>
          <w:rFonts w:cs="Times New Roman" w:ascii="Times New Roman" w:hAnsi="Times New Roman"/>
          <w:sz w:val="24"/>
        </w:rPr>
        <w:t xml:space="preserve">maschile è con attributi. Assieme alla sua sposa Sarasvati, chiamata anche Brahmi. esso è celebrato come maestro della parola e primo poeta. Bhrama è rappresentato come un bell'uomo di razza ariana. con tratti regolari, con </w:t>
      </w:r>
    </w:p>
    <w:p>
      <w:pPr>
        <w:pStyle w:val="Normal"/>
        <w:rPr>
          <w:rFonts w:ascii="Times New Roman" w:hAnsi="Times New Roman" w:cs="Times New Roman"/>
          <w:sz w:val="24"/>
        </w:rPr>
      </w:pPr>
      <w:r>
        <w:rPr>
          <w:rFonts w:cs="Times New Roman" w:ascii="Times New Roman" w:hAnsi="Times New Roman"/>
          <w:sz w:val="24"/>
        </w:rPr>
        <w:t xml:space="preserve">barba e baffi ben acconciati. L'incarnato è anche rappresentato di color rosa. Brahma ha 4 volti per poter vedere </w:t>
      </w:r>
    </w:p>
    <w:p>
      <w:pPr>
        <w:pStyle w:val="Normal"/>
        <w:rPr>
          <w:rFonts w:ascii="Times New Roman" w:hAnsi="Times New Roman" w:cs="Times New Roman"/>
          <w:sz w:val="24"/>
        </w:rPr>
      </w:pPr>
      <w:r>
        <w:rPr>
          <w:rFonts w:cs="Times New Roman" w:ascii="Times New Roman" w:hAnsi="Times New Roman"/>
          <w:sz w:val="24"/>
        </w:rPr>
        <w:t xml:space="preserve">sempre la sua amata, (la 50 faccia fu bruciata dal fuoco del terzo occhio di Shiva perché Brahma si era rivolto a lui con poco rispetto). e 4 braccia. Le teste sono coronate o hanno i capelli raccolti in una treccia. Gli attributi che regge nelle sue 4 mani sono i. 4 Veda (testi sacri), il vaso per le aspersioni, il rosario (o uno scettro) e 2 cucchiai </w:t>
      </w:r>
    </w:p>
    <w:p>
      <w:pPr>
        <w:pStyle w:val="Normal"/>
        <w:rPr>
          <w:rFonts w:ascii="Times New Roman" w:hAnsi="Times New Roman" w:cs="Times New Roman"/>
          <w:sz w:val="24"/>
        </w:rPr>
      </w:pPr>
      <w:r>
        <w:rPr>
          <w:rFonts w:cs="Times New Roman" w:ascii="Times New Roman" w:hAnsi="Times New Roman"/>
          <w:sz w:val="24"/>
        </w:rPr>
        <w:t xml:space="preserve">rituali (o un arco), talvolta il disco (Chakra), oppure un anello simbolo di eternità. una fiamma simbolo di forza. Spesso con una mano scrive e tiene i libri sacri. Il suo veicolo è talvolta il cigno selvatico Hamsah. Tale nome </w:t>
      </w:r>
    </w:p>
    <w:p>
      <w:pPr>
        <w:pStyle w:val="Normal"/>
        <w:rPr>
          <w:rFonts w:ascii="Times New Roman" w:hAnsi="Times New Roman" w:cs="Times New Roman"/>
          <w:sz w:val="24"/>
        </w:rPr>
      </w:pPr>
      <w:r>
        <w:rPr>
          <w:rFonts w:cs="Times New Roman" w:ascii="Times New Roman" w:hAnsi="Times New Roman"/>
          <w:sz w:val="24"/>
        </w:rPr>
        <w:t xml:space="preserve">rispecchia una dottrina voga secondo la quale lo spirito universale Brahman ha come manifestazione la vita che </w:t>
      </w:r>
    </w:p>
    <w:p>
      <w:pPr>
        <w:pStyle w:val="Normal"/>
        <w:rPr>
          <w:rFonts w:ascii="Times New Roman" w:hAnsi="Times New Roman" w:cs="Times New Roman"/>
          <w:sz w:val="24"/>
        </w:rPr>
      </w:pPr>
      <w:r>
        <w:rPr>
          <w:rFonts w:cs="Times New Roman" w:ascii="Times New Roman" w:hAnsi="Times New Roman"/>
          <w:sz w:val="24"/>
        </w:rPr>
        <w:t xml:space="preserve">ha come simbolo il respiro, prana. I due movimenti di inspirazione e di espirazione sono rispettivamente chiamati Ham e Sah: dalla loro unione nasce il mantra Hamasah che per l'appunto significa cigno. Il collegamento con il cigno è anche sottolineato da una leggenda..-AI tempo in cull'universo era solo formato da acque. Brahma e </w:t>
      </w:r>
    </w:p>
    <w:p>
      <w:pPr>
        <w:pStyle w:val="Normal"/>
        <w:rPr>
          <w:rFonts w:ascii="Times New Roman" w:hAnsi="Times New Roman" w:cs="Times New Roman"/>
          <w:sz w:val="24"/>
        </w:rPr>
      </w:pPr>
      <w:r>
        <w:rPr>
          <w:rFonts w:cs="Times New Roman" w:ascii="Times New Roman" w:hAnsi="Times New Roman"/>
          <w:sz w:val="24"/>
        </w:rPr>
        <w:t xml:space="preserve">Vishnu discutevano per stabilire chi dei due fosse il più potente: Improwisamente spuntò un' enorme colonna di fuoco, e per determinarne l'altezza e la profondità si trasformarono in cigno l'uno e in cinghiale l'altro, ma </w:t>
      </w:r>
    </w:p>
    <w:p>
      <w:pPr>
        <w:pStyle w:val="Normal"/>
        <w:rPr>
          <w:rFonts w:ascii="Times New Roman" w:hAnsi="Times New Roman" w:cs="Times New Roman"/>
          <w:sz w:val="24"/>
        </w:rPr>
      </w:pPr>
      <w:r>
        <w:rPr>
          <w:rFonts w:cs="Times New Roman" w:ascii="Times New Roman" w:hAnsi="Times New Roman"/>
          <w:sz w:val="24"/>
        </w:rPr>
        <w:t xml:space="preserve">nessuno dei due riuscì a vedere la fine del pilastro. Nel Mahabharata, Brahma è il dio creatore, nato dai mondi o dalle acque primordiali. E' chiamato BRAHMA SVAYAMBHU, nato da se stesso. cioè non generato. Nei miti più </w:t>
      </w:r>
    </w:p>
    <w:p>
      <w:pPr>
        <w:pStyle w:val="Normal"/>
        <w:rPr>
          <w:rFonts w:ascii="Times New Roman" w:hAnsi="Times New Roman" w:cs="Times New Roman"/>
          <w:sz w:val="24"/>
        </w:rPr>
      </w:pPr>
      <w:r>
        <w:rPr>
          <w:rFonts w:cs="Times New Roman" w:ascii="Times New Roman" w:hAnsi="Times New Roman"/>
          <w:sz w:val="24"/>
        </w:rPr>
        <w:t xml:space="preserve">antichi Brahma è la divinità suprema, sottomesso però. in un secondo tempo, a Vishnu, divinità trascendente che fa nascere Brahma, creatore del mondo fenomenico. Brahma è quindi il principio creatore. simbolo della forza </w:t>
      </w:r>
    </w:p>
    <w:p>
      <w:pPr>
        <w:pStyle w:val="Normal"/>
        <w:rPr>
          <w:rFonts w:ascii="Times New Roman" w:hAnsi="Times New Roman" w:cs="Times New Roman"/>
          <w:sz w:val="24"/>
        </w:rPr>
      </w:pPr>
      <w:r>
        <w:rPr>
          <w:rFonts w:cs="Times New Roman" w:ascii="Times New Roman" w:hAnsi="Times New Roman"/>
          <w:sz w:val="24"/>
        </w:rPr>
        <w:t xml:space="preserve">procreatrice, che Vishnu. centro della creazione, emette da un loto sbocciatogli sull'ombelico. Siede su una foglia di loto e guarda in tutte le direzioni, ha in mano un circolo, simbolo di immortalità. AI dissolversi del sogno </w:t>
      </w:r>
    </w:p>
    <w:p>
      <w:pPr>
        <w:pStyle w:val="Normal"/>
        <w:rPr>
          <w:rFonts w:ascii="Times New Roman" w:hAnsi="Times New Roman" w:cs="Times New Roman"/>
          <w:sz w:val="24"/>
        </w:rPr>
      </w:pPr>
      <w:r>
        <w:rPr>
          <w:rFonts w:cs="Times New Roman" w:ascii="Times New Roman" w:hAnsi="Times New Roman"/>
          <w:sz w:val="24"/>
        </w:rPr>
        <w:t xml:space="preserve">cosmico di Vishnu, Brahma scompare, per ricomparire quando il loto si schiuderà di nuovo. Durante ciascun giorno di una vita di Brahma gli occhi del dio si aprono e si chiudono 1000 volte. Quando si aprono un universo appare, quando si chiudono esso scompare di nuovo. Questi cicli degli universi attraversano 4 stadi, che </w:t>
      </w:r>
    </w:p>
    <w:p>
      <w:pPr>
        <w:pStyle w:val="Normal"/>
        <w:rPr>
          <w:rFonts w:ascii="Times New Roman" w:hAnsi="Times New Roman" w:cs="Times New Roman"/>
          <w:sz w:val="24"/>
        </w:rPr>
      </w:pPr>
      <w:r>
        <w:rPr>
          <w:rFonts w:cs="Times New Roman" w:ascii="Times New Roman" w:hAnsi="Times New Roman"/>
          <w:sz w:val="24"/>
        </w:rPr>
        <w:t xml:space="preserve">corrispondono alle età dell'oro, argento. bronzo e ferro della mitologia classica. La vita di Brahma dura, si dice, la cifra simbolica di 100 annate brahmi che. composte dai un numero "supremo" di anni umani. Corrispondono a 311 mila miliardi di anni umani. Ogni giorno di ciascuna di t~li annate costituisce una forma (kalpa), durante la quale viene emanato un universo di mondi, di Dei, di umanità. Quando soprawiene la notte di Brahma tale </w:t>
      </w:r>
    </w:p>
    <w:p>
      <w:pPr>
        <w:pStyle w:val="Normal"/>
        <w:rPr>
          <w:rFonts w:ascii="Times New Roman" w:hAnsi="Times New Roman" w:cs="Times New Roman"/>
          <w:sz w:val="24"/>
        </w:rPr>
      </w:pPr>
      <w:r>
        <w:rPr>
          <w:rFonts w:cs="Times New Roman" w:ascii="Times New Roman" w:hAnsi="Times New Roman"/>
          <w:sz w:val="24"/>
        </w:rPr>
        <w:t xml:space="preserve">cosmo viene riassorbito e si ha così un ciclo di dissoluzione. Creazione (srsti). mantenimento (sthiti) e dissoluzione (pralaya) sono i tre momenti dell'economia divina, simboleggiati dalla suprema triade di Brahma creatore. Vishu conselVatore e protettore. e Siva, il distruttore nato dalla fronte di Brahma. E' la divinità meno importante della </w:t>
      </w:r>
    </w:p>
    <w:p>
      <w:pPr>
        <w:pStyle w:val="Normal"/>
        <w:rPr>
          <w:rFonts w:ascii="Times New Roman" w:hAnsi="Times New Roman" w:cs="Times New Roman"/>
          <w:sz w:val="24"/>
        </w:rPr>
      </w:pPr>
      <w:r>
        <w:rPr>
          <w:rFonts w:cs="Times New Roman" w:ascii="Times New Roman" w:hAnsi="Times New Roman"/>
          <w:sz w:val="24"/>
        </w:rPr>
        <w:t xml:space="preserve">Trimurti, e per la sua funzione di conservatore dell'ordine nell'universo. è spesso anche identificato con il destino. Con Sarasvati Brahma crea il genere umano e il mondo che rimase inalterato per un intero giorno di Brahma, ma durante una delle sue notti subì un incessante deterioramento che si concluse con la distruzione generale. Alla fine di un Kalpa il mondo, eccettuato gli dei, i saggi e gli elementi, viene consumato dal fuoco. Successivamente </w:t>
      </w:r>
    </w:p>
    <w:p>
      <w:pPr>
        <w:pStyle w:val="Normal"/>
        <w:rPr>
          <w:rFonts w:ascii="Times New Roman" w:hAnsi="Times New Roman" w:cs="Times New Roman"/>
          <w:sz w:val="24"/>
        </w:rPr>
      </w:pPr>
      <w:r>
        <w:rPr>
          <w:rFonts w:cs="Times New Roman" w:ascii="Times New Roman" w:hAnsi="Times New Roman"/>
          <w:sz w:val="24"/>
        </w:rPr>
        <w:t xml:space="preserve">Brahma restaura la creazione. Brahma concepisce i 4 Veda. la divina coscienza della tradizione indù; che dettò a </w:t>
      </w:r>
    </w:p>
    <w:p>
      <w:pPr>
        <w:pStyle w:val="Normal"/>
        <w:rPr>
          <w:rFonts w:ascii="Times New Roman" w:hAnsi="Times New Roman" w:cs="Times New Roman"/>
          <w:sz w:val="24"/>
        </w:rPr>
      </w:pPr>
      <w:r>
        <w:rPr>
          <w:rFonts w:cs="Times New Roman" w:ascii="Times New Roman" w:hAnsi="Times New Roman"/>
          <w:sz w:val="24"/>
        </w:rPr>
        <w:t xml:space="preserve">Ganesha affinche venissero trasmessi direttamente ai Rishi. i poeti veggenti, simultaneamente con la creazione del mondo. Brahma si chiama perciò anche Adikavi. il primo poeta. La più antica rappresentazione di </w:t>
      </w:r>
    </w:p>
    <w:p>
      <w:pPr>
        <w:pStyle w:val="Normal"/>
        <w:rPr/>
      </w:pPr>
      <w:r>
        <w:rPr>
          <w:rFonts w:cs="Times New Roman" w:ascii="Times New Roman" w:hAnsi="Times New Roman"/>
          <w:sz w:val="24"/>
        </w:rPr>
        <w:t xml:space="preserve">Brahma è quale dio del sacrificio e della parola. Egli è anche architetto del mondo, l'antico mistero dell'APAM </w:t>
      </w:r>
      <w:r>
        <w:rPr>
          <w:rFonts w:cs="Times New Roman" w:ascii="Times New Roman" w:hAnsi="Times New Roman"/>
          <w:i/>
          <w:iCs/>
          <w:sz w:val="24"/>
        </w:rPr>
        <w:t xml:space="preserve">l </w:t>
      </w:r>
      <w:r>
        <w:rPr>
          <w:rFonts w:cs="Times New Roman" w:ascii="Times New Roman" w:hAnsi="Times New Roman"/>
          <w:sz w:val="24"/>
        </w:rPr>
        <w:t xml:space="preserve">NAPAT figlio delle acque. E' dio del fuoco, è ISVARA il Signore, è PARAMESVARA il supremo signore, l </w:t>
      </w:r>
    </w:p>
    <w:p>
      <w:pPr>
        <w:pStyle w:val="Normal"/>
        <w:rPr>
          <w:rFonts w:ascii="Times New Roman" w:hAnsi="Times New Roman" w:cs="Times New Roman"/>
          <w:sz w:val="24"/>
        </w:rPr>
      </w:pPr>
      <w:r>
        <w:rPr>
          <w:rFonts w:cs="Times New Roman" w:ascii="Times New Roman" w:hAnsi="Times New Roman"/>
          <w:sz w:val="24"/>
        </w:rPr>
        <w:t xml:space="preserve">SVAYAMBHU l'esistente di per se stesso, PITAMAHA il grande padre, BRAHMAN-ATAMAN corpo e anima del mondo manifesto, il più grande dei saggi. Accompagna nella sua discesa sulla terra Buddha stando alla sua destra. HESUS Una delle principali divinità dei Celti della Gallia. All'epoca della conquista di Giulio Cesare, almeno nella Gallia settentrionale H. era considerato come causa prima od origine di tutti gli altri dei. Era anche dio della guerra, delle conquiste, ma ciò non escludeva che presiedesse ai lavori dei campi. Un bassorilievo antico lo mostra coronato di fronde, con una scure nel pugno e un ginocchio contro il tronco di un albero ch'egli sta spaccando in due per dare agli uomini l'esempio di un'utile fatica. </w:t>
      </w:r>
    </w:p>
    <w:p>
      <w:pPr>
        <w:pStyle w:val="Normal"/>
        <w:rPr>
          <w:rFonts w:ascii="Times New Roman" w:hAnsi="Times New Roman" w:cs="Times New Roman"/>
          <w:sz w:val="24"/>
        </w:rPr>
      </w:pPr>
      <w:r>
        <w:rPr>
          <w:rFonts w:cs="Times New Roman" w:ascii="Times New Roman" w:hAnsi="Times New Roman"/>
          <w:sz w:val="24"/>
        </w:rPr>
        <w:t xml:space="preserve">ZEUS Re degli dei nella mitologia greca. Originariamente il suo nome indicava probabilmente la luminosità del cielo, ma ai Greci era noto come il dio degli agenti atmosferici. Z. era solito lanciare potenti fulmini a tutti </w:t>
      </w:r>
    </w:p>
    <w:p>
      <w:pPr>
        <w:pStyle w:val="Normal"/>
        <w:rPr>
          <w:rFonts w:ascii="Times New Roman" w:hAnsi="Times New Roman" w:cs="Times New Roman"/>
          <w:sz w:val="24"/>
        </w:rPr>
      </w:pPr>
      <w:r>
        <w:rPr>
          <w:rFonts w:cs="Times New Roman" w:ascii="Times New Roman" w:hAnsi="Times New Roman"/>
          <w:sz w:val="24"/>
        </w:rPr>
        <w:t xml:space="preserve">quanti si opponessero alla sua volontà. Egli dominava sulla tempesta con tutti i relativi fenomeni: i lampi, i tuoni, </w:t>
      </w:r>
    </w:p>
    <w:p>
      <w:pPr>
        <w:pStyle w:val="Normal"/>
        <w:rPr>
          <w:rFonts w:ascii="Times New Roman" w:hAnsi="Times New Roman" w:cs="Times New Roman"/>
          <w:sz w:val="24"/>
        </w:rPr>
      </w:pPr>
      <w:r>
        <w:rPr>
          <w:rFonts w:cs="Times New Roman" w:ascii="Times New Roman" w:hAnsi="Times New Roman"/>
          <w:sz w:val="24"/>
        </w:rPr>
        <w:t xml:space="preserve">la neve e la grandine. Come Crono, il suo padre Titano, Z. era un usurpatore. Crono aveva sottratto il potere al , padre Urano (cielo), e così, temendo che i propri figli potessero fare lo stesso, li ingoiò a uno a uno appena nati. Tuttavia Rea, sua moglie, salvò Zeus da quella sorte, dando al marito una pietra awolta nelle fasce invece del bambino. Appena Zeus divenne forte abbastanza, costrinse Crono a rigurgitare tutti i fratelli e le sorelle che aveva ingoiato. I figli allora spodestarono il padre e la sua famiglia, i Titani. La lotta durò dieci anni, durante i quali Z. venne aiutato dai Ciclopi, i gigant.i con un occhio solo, che gli forgiarono le armi, i fulmini. Alla fine della </w:t>
      </w:r>
    </w:p>
    <w:p>
      <w:pPr>
        <w:pStyle w:val="Normal"/>
        <w:rPr>
          <w:rFonts w:ascii="Times New Roman" w:hAnsi="Times New Roman" w:cs="Times New Roman"/>
          <w:sz w:val="24"/>
        </w:rPr>
      </w:pPr>
      <w:r>
        <w:rPr>
          <w:rFonts w:cs="Times New Roman" w:ascii="Times New Roman" w:hAnsi="Times New Roman"/>
          <w:sz w:val="24"/>
        </w:rPr>
        <w:t xml:space="preserve">battaglia, Zeus e i suoi fratelli Poseidone e Ades si suddivisero il mondo, tirando a sorte i tre diversi regni. Z. </w:t>
      </w:r>
    </w:p>
    <w:p>
      <w:pPr>
        <w:pStyle w:val="Normal"/>
        <w:rPr>
          <w:rFonts w:ascii="Times New Roman" w:hAnsi="Times New Roman" w:cs="Times New Roman"/>
          <w:sz w:val="24"/>
        </w:rPr>
      </w:pPr>
      <w:r>
        <w:rPr>
          <w:rFonts w:cs="Times New Roman" w:ascii="Times New Roman" w:hAnsi="Times New Roman"/>
          <w:sz w:val="24"/>
        </w:rPr>
        <w:t xml:space="preserve">divenne il signore del cielo, Poseidone del mare e Ades dell'oltretomba. La terra e il monte Olimpo, la dimora degli dei, vennero considerati di comune dominio. Zeus sposò Era, ma ebbe molte altre compagne, sia umane </w:t>
      </w:r>
    </w:p>
    <w:p>
      <w:pPr>
        <w:pStyle w:val="Normal"/>
        <w:rPr>
          <w:rFonts w:ascii="Times New Roman" w:hAnsi="Times New Roman" w:cs="Times New Roman"/>
          <w:sz w:val="24"/>
        </w:rPr>
      </w:pPr>
      <w:r>
        <w:rPr>
          <w:rFonts w:cs="Times New Roman" w:ascii="Times New Roman" w:hAnsi="Times New Roman"/>
          <w:sz w:val="24"/>
        </w:rPr>
        <w:t xml:space="preserve">che divine. In occasione dei suoi incontri amorosi, apparve in diversi aspetti. Era odiava tutti figli che Zeus ebbe illecitamente, fatto dovuto forse a un'antica rivalità tra il suo culto e quello del dio. Mentre Era una dea della terra, esistente già prima della migrazione greca, Z. era un dio del cielo che comparve in seguito alla </w:t>
      </w:r>
    </w:p>
    <w:p>
      <w:pPr>
        <w:pStyle w:val="Normal"/>
        <w:rPr>
          <w:rFonts w:ascii="Times New Roman" w:hAnsi="Times New Roman" w:cs="Times New Roman"/>
          <w:sz w:val="24"/>
        </w:rPr>
      </w:pPr>
      <w:r>
        <w:rPr>
          <w:rFonts w:cs="Times New Roman" w:ascii="Times New Roman" w:hAnsi="Times New Roman"/>
          <w:sz w:val="24"/>
        </w:rPr>
        <w:t xml:space="preserve">colonizzazione dei greci. Z. non venne mai considerato una divinità creatrice. Inoltre, nonostante governasse sul creato, il re degli dei non aveva alcun potere sul destino: era invece suo compito controllare che esso venisse rispettato. </w:t>
      </w:r>
    </w:p>
    <w:p>
      <w:pPr>
        <w:pStyle w:val="Normal"/>
        <w:rPr>
          <w:rFonts w:ascii="Times New Roman" w:hAnsi="Times New Roman" w:cs="Times New Roman"/>
          <w:sz w:val="24"/>
        </w:rPr>
      </w:pPr>
      <w:r>
        <w:rPr>
          <w:rFonts w:cs="Times New Roman" w:ascii="Times New Roman" w:hAnsi="Times New Roman"/>
          <w:sz w:val="24"/>
        </w:rPr>
        <w:t xml:space="preserve">ASSUR-ASHUR-ASSURIT Divinità nazionale assira e dio della fecondità e della guerra. Essenzialmente dio della guerra, A. era raffigurato sotto forma di disco alato che recava iscritto un arco teso, pronto a scagliare una freccia, oppure armato di folgori. La sua sposa, la dea dell'amore Ishtar, talvolta identificata con Ninlil, era consona al carattere guerriero del marito perché portava una barba lunga fino all'ampio seno. La conquista del regno di Babilonia da parte dell'impero assiro si riflette sulla supremazia di A. su Marduk, la principale divinità babilonese. Nell'Enuma Elish (Quando in alto), il poema epico babilonese della creazione, A. assume il ruolo di Marduk come difensore dell'ordine dell'universo contro le forze del caos. L'aspra rivalità tra i due dei è il corrispettivo della lotta tra gli Assiri e i Babilonesi sulla terra. A Marduk si imputavano una serie di misfatti contro Assur e lo si considerava un traditore e un indegno rivale del dominio di Assur. ASSURIT: Nella mitologia assira, dea guerriera, compagna di Ashur. </w:t>
      </w:r>
    </w:p>
    <w:p>
      <w:pPr>
        <w:pStyle w:val="Normal"/>
        <w:rPr>
          <w:rFonts w:ascii="Times New Roman" w:hAnsi="Times New Roman" w:cs="Times New Roman"/>
          <w:sz w:val="24"/>
        </w:rPr>
      </w:pPr>
      <w:r>
        <w:rPr>
          <w:rFonts w:cs="Times New Roman" w:ascii="Times New Roman" w:hAnsi="Times New Roman"/>
          <w:sz w:val="24"/>
        </w:rPr>
        <w:t xml:space="preserve">TINICI Possibili interpretazioni: associato a Tyr, nordico, divinità simile a Marte, protettore dei prodi e degli atleti. E a Tinia: divinità degli etruschi assimilato a Zeus. </w:t>
      </w:r>
    </w:p>
    <w:p>
      <w:pPr>
        <w:pStyle w:val="Normal"/>
        <w:rPr>
          <w:rFonts w:ascii="Times New Roman" w:hAnsi="Times New Roman" w:cs="Times New Roman"/>
          <w:sz w:val="24"/>
        </w:rPr>
      </w:pPr>
      <w:r>
        <w:rPr>
          <w:rFonts w:cs="Times New Roman" w:ascii="Times New Roman" w:hAnsi="Times New Roman"/>
          <w:sz w:val="24"/>
        </w:rPr>
        <w:t xml:space="preserve">IZANAGI -IZANAMI Nella mitologia giapponese, coppia di divinità cosmogoniche (Izanagi maschile, Izanami femminile) creatrice delle isole giapponesi, degli dei della terra, del mare, della vegetazione e dei fenome atmosferici: nonché del Sole e della Luna. </w:t>
      </w:r>
    </w:p>
    <w:p>
      <w:pPr>
        <w:pStyle w:val="Normal"/>
        <w:rPr>
          <w:rFonts w:ascii="Times New Roman" w:hAnsi="Times New Roman" w:cs="Times New Roman"/>
          <w:sz w:val="24"/>
        </w:rPr>
      </w:pPr>
      <w:r>
        <w:rPr>
          <w:rFonts w:cs="Times New Roman" w:ascii="Times New Roman" w:hAnsi="Times New Roman"/>
          <w:sz w:val="24"/>
        </w:rPr>
        <w:t xml:space="preserve">PASCIACAMAC Nella mitologia del Perù, la più antica divinità suprema, anima del mondo, creatrice e </w:t>
      </w:r>
    </w:p>
    <w:p>
      <w:pPr>
        <w:pStyle w:val="Normal"/>
        <w:rPr>
          <w:rFonts w:ascii="Times New Roman" w:hAnsi="Times New Roman" w:cs="Times New Roman"/>
          <w:sz w:val="24"/>
        </w:rPr>
      </w:pPr>
      <w:r>
        <w:rPr>
          <w:rFonts w:cs="Times New Roman" w:ascii="Times New Roman" w:hAnsi="Times New Roman"/>
          <w:sz w:val="24"/>
        </w:rPr>
        <w:t xml:space="preserve">conservatrice di tutte le cose. Pasciacamac era concepito anche come un eroe incivilitore, cre&lt;ftore di una nuova umanità dopo aver chiusa l'epoca delle bestie feroci. Era inoltre considerato come dio dei vulcani e dei terremoti, tanto frequenti nella regione peruviana. </w:t>
      </w:r>
    </w:p>
    <w:p>
      <w:pPr>
        <w:pStyle w:val="Normal"/>
        <w:rPr>
          <w:rFonts w:ascii="Times New Roman" w:hAnsi="Times New Roman" w:cs="Times New Roman"/>
          <w:sz w:val="24"/>
        </w:rPr>
      </w:pPr>
      <w:r>
        <w:rPr>
          <w:rFonts w:cs="Times New Roman" w:ascii="Times New Roman" w:hAnsi="Times New Roman"/>
          <w:sz w:val="24"/>
        </w:rPr>
        <w:t xml:space="preserve">PRAJAPATI Nella più antica mitologia indiana, il signore delle creature, che generò tutti gli dei e tutto l'universo. Questo dio, di concezione specialmente cosmogonica, venne poi fuso con Brahama, deificazione della preghiera, della formula sacra, ritenuta generatrice e reggitrice dell'Universo. </w:t>
      </w:r>
    </w:p>
    <w:p>
      <w:pPr>
        <w:pStyle w:val="Normal"/>
        <w:rPr>
          <w:rFonts w:ascii="Times New Roman" w:hAnsi="Times New Roman" w:cs="Times New Roman"/>
          <w:sz w:val="24"/>
        </w:rPr>
      </w:pPr>
      <w:r>
        <w:rPr>
          <w:rFonts w:cs="Times New Roman" w:ascii="Times New Roman" w:hAnsi="Times New Roman"/>
          <w:sz w:val="24"/>
        </w:rPr>
        <w:t xml:space="preserve">SANDES Nella mitologia degli Hittiti (antico popolo della Sira), dio supremo, signore e padre del re e del </w:t>
      </w:r>
    </w:p>
    <w:p>
      <w:pPr>
        <w:pStyle w:val="Normal"/>
        <w:rPr>
          <w:rFonts w:ascii="Times New Roman" w:hAnsi="Times New Roman" w:cs="Times New Roman"/>
          <w:sz w:val="24"/>
        </w:rPr>
      </w:pPr>
      <w:r>
        <w:rPr>
          <w:rFonts w:cs="Times New Roman" w:ascii="Times New Roman" w:hAnsi="Times New Roman"/>
          <w:sz w:val="24"/>
        </w:rPr>
        <w:t xml:space="preserve">popolo. Come il Ramman babilonese e l'Hadad assiro, veniva effigiato col fulmine per arma e con aspetto terribile. </w:t>
      </w:r>
    </w:p>
    <w:p>
      <w:pPr>
        <w:pStyle w:val="Normal"/>
        <w:rPr>
          <w:rFonts w:ascii="Times New Roman" w:hAnsi="Times New Roman" w:cs="Times New Roman"/>
          <w:sz w:val="24"/>
        </w:rPr>
      </w:pPr>
      <w:r>
        <w:rPr>
          <w:rFonts w:cs="Times New Roman" w:ascii="Times New Roman" w:hAnsi="Times New Roman"/>
          <w:sz w:val="24"/>
        </w:rPr>
        <w:t xml:space="preserve">DON Nella mitologia dei Celti del paese di Galles e d'Irlanda., divinità femminile concepita come madre primordiale di tutti gli dei del cielo. </w:t>
      </w:r>
    </w:p>
    <w:p>
      <w:pPr>
        <w:pStyle w:val="Normal"/>
        <w:rPr>
          <w:rFonts w:ascii="Times New Roman" w:hAnsi="Times New Roman" w:cs="Times New Roman"/>
          <w:sz w:val="24"/>
        </w:rPr>
      </w:pPr>
      <w:r>
        <w:rPr>
          <w:rFonts w:cs="Times New Roman" w:ascii="Times New Roman" w:hAnsi="Times New Roman"/>
          <w:sz w:val="24"/>
        </w:rPr>
        <w:t xml:space="preserve">TEOTL Per gli antichi Messicani, dio supremo di cui Quetzalcoatl insegnò l'esistenza. Era considerato come </w:t>
      </w:r>
    </w:p>
    <w:p>
      <w:pPr>
        <w:pStyle w:val="Normal"/>
        <w:rPr>
          <w:rFonts w:ascii="Times New Roman" w:hAnsi="Times New Roman" w:cs="Times New Roman"/>
          <w:sz w:val="24"/>
        </w:rPr>
      </w:pPr>
      <w:r>
        <w:rPr>
          <w:rFonts w:cs="Times New Roman" w:ascii="Times New Roman" w:hAnsi="Times New Roman"/>
          <w:sz w:val="24"/>
        </w:rPr>
        <w:t xml:space="preserve">principio e spirito di tutta la creazione e della vtta universa, e perciò non era personificato, nè gli si dedicava un </w:t>
      </w:r>
    </w:p>
    <w:p>
      <w:pPr>
        <w:pStyle w:val="Normal"/>
        <w:rPr>
          <w:rFonts w:ascii="Times New Roman" w:hAnsi="Times New Roman" w:cs="Times New Roman"/>
          <w:sz w:val="24"/>
        </w:rPr>
      </w:pPr>
      <w:r>
        <w:rPr>
          <w:rFonts w:cs="Times New Roman" w:ascii="Times New Roman" w:hAnsi="Times New Roman"/>
          <w:sz w:val="24"/>
        </w:rPr>
        <w:t xml:space="preserve">culto diretto. Tutti gli omaggi, tutti i voti erano offerti alle divinità inferiori, alle quali si riteneva che Teotl avesse </w:t>
      </w:r>
    </w:p>
    <w:p>
      <w:pPr>
        <w:pStyle w:val="Normal"/>
        <w:rPr>
          <w:rFonts w:ascii="Times New Roman" w:hAnsi="Times New Roman" w:cs="Times New Roman"/>
          <w:sz w:val="24"/>
        </w:rPr>
      </w:pPr>
      <w:r>
        <w:rPr>
          <w:rFonts w:cs="Times New Roman" w:ascii="Times New Roman" w:hAnsi="Times New Roman"/>
          <w:sz w:val="24"/>
        </w:rPr>
        <w:t xml:space="preserve">affidato il governo del mondo e fra le quali Quetzalcoatl primeggiava. </w:t>
      </w:r>
    </w:p>
    <w:p>
      <w:pPr>
        <w:pStyle w:val="Normal"/>
        <w:rPr>
          <w:rFonts w:ascii="Times New Roman" w:hAnsi="Times New Roman" w:cs="Times New Roman"/>
          <w:sz w:val="24"/>
        </w:rPr>
      </w:pPr>
      <w:r>
        <w:rPr>
          <w:rFonts w:cs="Times New Roman" w:ascii="Times New Roman" w:hAnsi="Times New Roman"/>
          <w:sz w:val="24"/>
        </w:rPr>
        <w:t xml:space="preserve">TVASHTAR Nella mitologia indiana dell'epoca vedica. dio formatore di tutte le cose. Fucinò il fulmine di Indra e modellò la coppa in cui bevevano gli Dei. Gi si attribuivano anche la formazione de! bambino in seno alla madre e tutte quante le forme degli animali e degli uomini. Era quindi chiamato padre universale. </w:t>
      </w:r>
    </w:p>
    <w:p>
      <w:pPr>
        <w:pStyle w:val="Normal"/>
        <w:rPr>
          <w:rFonts w:ascii="Times New Roman" w:hAnsi="Times New Roman" w:cs="Times New Roman"/>
          <w:sz w:val="24"/>
        </w:rPr>
      </w:pPr>
      <w:r>
        <w:rPr>
          <w:rFonts w:cs="Times New Roman" w:ascii="Times New Roman" w:hAnsi="Times New Roman"/>
          <w:sz w:val="24"/>
        </w:rPr>
        <w:t xml:space="preserve">VARUNA Nella mitologia indiana dell'epoca vedica. dio non inferiore ad Indra. da! quale però era molto </w:t>
      </w:r>
    </w:p>
    <w:p>
      <w:pPr>
        <w:pStyle w:val="Normal"/>
        <w:rPr>
          <w:rFonts w:ascii="Times New Roman" w:hAnsi="Times New Roman" w:cs="Times New Roman"/>
          <w:sz w:val="24"/>
        </w:rPr>
      </w:pPr>
      <w:r>
        <w:rPr>
          <w:rFonts w:cs="Times New Roman" w:ascii="Times New Roman" w:hAnsi="Times New Roman"/>
          <w:sz w:val="24"/>
        </w:rPr>
        <w:t xml:space="preserve">diverso. Anch'esso antropomorfo. rappresentava e governava l'ordine nell'Universo. Forse in origine dio lunare. vedeva anche nelle tenebre più fitte; e poiché era anche una divinità altamente morale. nessuna azione </w:t>
      </w:r>
    </w:p>
    <w:p>
      <w:pPr>
        <w:pStyle w:val="Normal"/>
        <w:rPr>
          <w:rFonts w:ascii="Times New Roman" w:hAnsi="Times New Roman" w:cs="Times New Roman"/>
          <w:sz w:val="24"/>
        </w:rPr>
      </w:pPr>
      <w:r>
        <w:rPr>
          <w:rFonts w:cs="Times New Roman" w:ascii="Times New Roman" w:hAnsi="Times New Roman"/>
          <w:sz w:val="24"/>
        </w:rPr>
        <w:t xml:space="preserve">riprovevole degli uomini sfuggiva al suo sguardo. Si credeva che Varuna avesse cura di manter divisi il cielo e la </w:t>
      </w:r>
    </w:p>
    <w:p>
      <w:pPr>
        <w:pStyle w:val="Normal"/>
        <w:rPr>
          <w:rFonts w:ascii="Times New Roman" w:hAnsi="Times New Roman" w:cs="Times New Roman"/>
          <w:sz w:val="24"/>
        </w:rPr>
      </w:pPr>
      <w:r>
        <w:rPr>
          <w:rFonts w:cs="Times New Roman" w:ascii="Times New Roman" w:hAnsi="Times New Roman"/>
          <w:sz w:val="24"/>
        </w:rPr>
        <w:t xml:space="preserve">terra. la cui separazione era stata opera sua. e dirigesse il corso del sole. facesse splendere le stelle. soffiare i venti. scrosciare delle piogge. Dio del cielo per gli indù. </w:t>
      </w:r>
    </w:p>
    <w:p>
      <w:pPr>
        <w:pStyle w:val="Normal"/>
        <w:rPr/>
      </w:pPr>
      <w:r>
        <w:rPr>
          <w:rFonts w:cs="Times New Roman" w:ascii="Times New Roman" w:hAnsi="Times New Roman"/>
          <w:sz w:val="24"/>
        </w:rPr>
        <w:t xml:space="preserve">BRAN. FIDIO. MARTE. SALM. OMITOFO. VERETHRAGNA. </w:t>
      </w:r>
      <w:r>
        <w:rPr>
          <w:rFonts w:cs="Times New Roman" w:ascii="Times New Roman" w:hAnsi="Times New Roman"/>
          <w:sz w:val="24"/>
          <w:lang w:val="fr-FR"/>
        </w:rPr>
        <w:t xml:space="preserve">SVAROGU. GILGAMES. OANNES. </w:t>
      </w:r>
      <w:r>
        <w:rPr>
          <w:rFonts w:cs="Times New Roman" w:ascii="Times New Roman" w:hAnsi="Times New Roman"/>
          <w:sz w:val="24"/>
        </w:rPr>
        <w:t xml:space="preserve">ORME. CADMO. ARES. LIR. </w:t>
      </w:r>
    </w:p>
    <w:p>
      <w:pPr>
        <w:pStyle w:val="Normal"/>
        <w:rPr>
          <w:rFonts w:ascii="Times New Roman" w:hAnsi="Times New Roman" w:cs="Times New Roman"/>
          <w:sz w:val="24"/>
        </w:rPr>
      </w:pPr>
      <w:r>
        <w:rPr>
          <w:rFonts w:cs="Times New Roman" w:ascii="Times New Roman" w:hAnsi="Times New Roman"/>
          <w:sz w:val="24"/>
        </w:rPr>
        <w:t xml:space="preserve">BRAN (o VRON Dis Pater BARN BERGN EFRON GWER FEARN BRENNO) Bran il ferito (Bendigeidfran).E' uno dei tre figli di Ujr con Branwen e Manawjdan. Collegato al mondo degli inferi. Questo collegamento viene attribuito al calderòne che Bran possiede. se vi si getta un cadavere rinasce.ma muto. Dio-eroe dei Celti. </w:t>
      </w:r>
    </w:p>
    <w:p>
      <w:pPr>
        <w:pStyle w:val="Normal"/>
        <w:rPr>
          <w:rFonts w:ascii="Times New Roman" w:hAnsi="Times New Roman" w:cs="Times New Roman"/>
          <w:sz w:val="24"/>
        </w:rPr>
      </w:pPr>
      <w:r>
        <w:rPr>
          <w:rFonts w:cs="Times New Roman" w:ascii="Times New Roman" w:hAnsi="Times New Roman"/>
          <w:sz w:val="24"/>
        </w:rPr>
        <w:t xml:space="preserve">possedeva un paiolo nel quale venivano immersi i prodi guerrieri irlandesi per essere resuscitati. Si racconta che in una notte avesse deflorato 50 fanciulle. (da qui l'analogia con le 50 figlie di T espio o le 50 naiadi; il loro numero corrisponde alle lunazioni tra un'olimpiade e l'altra)tema che trova la sua radice nei culti orgiastici di un collegio di sacerdotesse oracolari sicuramente dedite alla dea luna.. Famose sono le awenture per mare di Bran </w:t>
      </w:r>
    </w:p>
    <w:p>
      <w:pPr>
        <w:pStyle w:val="Normal"/>
        <w:rPr>
          <w:rFonts w:ascii="Times New Roman" w:hAnsi="Times New Roman" w:cs="Times New Roman"/>
          <w:sz w:val="24"/>
        </w:rPr>
      </w:pPr>
      <w:r>
        <w:rPr>
          <w:rFonts w:cs="Times New Roman" w:ascii="Times New Roman" w:hAnsi="Times New Roman"/>
          <w:sz w:val="24"/>
        </w:rPr>
        <w:t xml:space="preserve">(l'equivalente del viaggiatore greco Odisseo) che rappresentano un viaggio verso mondi "altri". una metafora della vita e la morte. Nel suo viaggio il dio del mare trasforma il mare in pianura fiorita. le onde in cespugli. i pesci in agnelli saltellanti. Bran e i suoi amici arrivano in un'isola dove ogni abitante ride di felicità o piange di </w:t>
      </w:r>
    </w:p>
    <w:p>
      <w:pPr>
        <w:pStyle w:val="Normal"/>
        <w:rPr>
          <w:rFonts w:ascii="Times New Roman" w:hAnsi="Times New Roman" w:cs="Times New Roman"/>
          <w:sz w:val="24"/>
        </w:rPr>
      </w:pPr>
      <w:r>
        <w:rPr>
          <w:rFonts w:cs="Times New Roman" w:ascii="Times New Roman" w:hAnsi="Times New Roman"/>
          <w:sz w:val="24"/>
        </w:rPr>
        <w:t xml:space="preserve">tristezza.e questa sorte colpisce uno dei viaggiatori del gruppo. Alla fine riescono a trovare l'isola promessa. dove c'è una donna per ogni marinaio. Dopo un anno di divertimenti decidono di ripartire. ma la regina lo avverte di non mettere mai più piede a terra. in quanto il tempo e scorso in maniera diversa sul mondo normale. sono </w:t>
      </w:r>
    </w:p>
    <w:p>
      <w:pPr>
        <w:pStyle w:val="Normal"/>
        <w:rPr/>
      </w:pPr>
      <w:r>
        <w:rPr>
          <w:rFonts w:cs="Times New Roman" w:ascii="Times New Roman" w:hAnsi="Times New Roman"/>
          <w:sz w:val="24"/>
        </w:rPr>
        <w:t xml:space="preserve">passati dei secoli. quindi se fossero tornati sarebbero invecchiati. Alloro ritorno. infatti. nessuno li riconosce e la gente che abita in quelle che erano le loro case dice che il viaggio di Bran è </w:t>
      </w:r>
      <w:r>
        <w:rPr>
          <w:rFonts w:cs="Times New Roman" w:ascii="Times New Roman" w:hAnsi="Times New Roman"/>
          <w:i/>
          <w:iCs/>
          <w:sz w:val="24"/>
        </w:rPr>
        <w:t xml:space="preserve">solò </w:t>
      </w:r>
      <w:r>
        <w:rPr>
          <w:rFonts w:cs="Times New Roman" w:ascii="Times New Roman" w:hAnsi="Times New Roman"/>
          <w:sz w:val="24"/>
        </w:rPr>
        <w:t xml:space="preserve">un'antica leggenda. Allora Bran scrive la sua storia e la affida alle onde. riprendendo poi la via del mare alla ricerca delle misteriose isole che non conoscono dolore. malattia e morte.)AII'inizio la saga evoca un ramo d'argento coperto di gemme bianche. una donna bellissima dalle strane vesti e il canto con cui descrive le meraviglie che si trovano nelle terre al di la del mare. Attratto dalla promessa del canto.B. e i suoi tre fratelli salpano con 27 guerrieri. Nel Mabinogion. sua </w:t>
      </w:r>
    </w:p>
    <w:p>
      <w:pPr>
        <w:pStyle w:val="Normal"/>
        <w:rPr/>
      </w:pPr>
      <w:r>
        <w:rPr>
          <w:rFonts w:cs="Times New Roman" w:ascii="Times New Roman" w:hAnsi="Times New Roman"/>
          <w:sz w:val="24"/>
        </w:rPr>
        <w:t xml:space="preserve">sorella sposa un irlandese. Vi è una guerra perché lei viene trattata male. Bran che è un gigante attraversa il mare come se fosse un guado (il suo naso assomiglia a una montagna. e i suoi occhi a due immensi laghi).ma muore colpito da una freccia awelenata nel piede. e chiede ai suoi compagni di tagliargli la testa. essa rimane sempre viva e funge da oracolo. da consigli. e canta. Questa stessa testa verrà poi seppellita a Londra </w:t>
      </w:r>
      <w:r>
        <w:rPr>
          <w:rFonts w:cs="Times New Roman" w:ascii="Times New Roman" w:hAnsi="Times New Roman"/>
          <w:i/>
          <w:iCs/>
          <w:sz w:val="24"/>
        </w:rPr>
        <w:t xml:space="preserve">sotto </w:t>
      </w:r>
      <w:r>
        <w:rPr>
          <w:rFonts w:cs="Times New Roman" w:ascii="Times New Roman" w:hAnsi="Times New Roman"/>
          <w:sz w:val="24"/>
        </w:rPr>
        <w:t xml:space="preserve">la collina </w:t>
      </w:r>
    </w:p>
    <w:p>
      <w:pPr>
        <w:pStyle w:val="Normal"/>
        <w:rPr>
          <w:rFonts w:ascii="Times New Roman" w:hAnsi="Times New Roman" w:cs="Times New Roman"/>
          <w:sz w:val="24"/>
        </w:rPr>
      </w:pPr>
      <w:r>
        <w:rPr>
          <w:rFonts w:cs="Times New Roman" w:ascii="Times New Roman" w:hAnsi="Times New Roman"/>
          <w:sz w:val="24"/>
        </w:rPr>
        <w:t xml:space="preserve">bianca e tìnche' rimarrà seppellita li l'Inghilterra sarà protetta (Artù la toglierà. forte della sicurezza di essere lui il </w:t>
      </w:r>
    </w:p>
    <w:p>
      <w:pPr>
        <w:pStyle w:val="Normal"/>
        <w:rPr/>
      </w:pPr>
      <w:r>
        <w:rPr>
          <w:rFonts w:cs="Times New Roman" w:ascii="Times New Roman" w:hAnsi="Times New Roman"/>
          <w:sz w:val="24"/>
        </w:rPr>
        <w:t xml:space="preserve">protettore dell'Inghilterra). A Bran è sacra la cornacchia. uccello profetico o per altri versi il corvo. quindi Bran ,. poteva essere anche dio dell'oracolo.(Analogie con il dio Crono anch'esso legato spesso al corvo) Questa ipotesi t viene confermata dalla leggenda che racconta come. dopo la morte. la sua testa esposta su una roccia continuasse a cantare dolcemente. Secondo un'altra storia però. la sua testa </w:t>
      </w:r>
      <w:r>
        <w:rPr>
          <w:rFonts w:cs="Times New Roman" w:ascii="Times New Roman" w:hAnsi="Times New Roman"/>
          <w:i/>
          <w:iCs/>
          <w:sz w:val="24"/>
        </w:rPr>
        <w:t xml:space="preserve">sarebbe </w:t>
      </w:r>
      <w:r>
        <w:rPr>
          <w:rFonts w:cs="Times New Roman" w:ascii="Times New Roman" w:hAnsi="Times New Roman"/>
          <w:sz w:val="24"/>
        </w:rPr>
        <w:t xml:space="preserve">sta~ sepolta nella T ower Hill a Londra </w:t>
      </w:r>
    </w:p>
    <w:p>
      <w:pPr>
        <w:pStyle w:val="Normal"/>
        <w:rPr>
          <w:rFonts w:ascii="Times New Roman" w:hAnsi="Times New Roman" w:cs="Times New Roman"/>
          <w:sz w:val="24"/>
        </w:rPr>
      </w:pPr>
      <w:r>
        <w:rPr>
          <w:rFonts w:cs="Times New Roman" w:ascii="Times New Roman" w:hAnsi="Times New Roman"/>
          <w:sz w:val="24"/>
        </w:rPr>
        <w:t xml:space="preserve">per preservare la città da attacchi nemici. con il viso rivolto verso la Francia. Il Brenno che mise in scacco Roma. è da intendersi più come titolo onorifico che come un solo personaggio. La testa. centro del potere spirituale </w:t>
      </w:r>
    </w:p>
    <w:p>
      <w:pPr>
        <w:pStyle w:val="Normal"/>
        <w:rPr>
          <w:rFonts w:ascii="Times New Roman" w:hAnsi="Times New Roman" w:cs="Times New Roman"/>
          <w:sz w:val="24"/>
        </w:rPr>
      </w:pPr>
      <w:r>
        <w:rPr>
          <w:rFonts w:cs="Times New Roman" w:ascii="Times New Roman" w:hAnsi="Times New Roman"/>
          <w:sz w:val="24"/>
        </w:rPr>
        <w:t xml:space="preserve">riveste un enorme significato per i Celti. E' sempre presente nei rituali. nella guerra e nelle leggende. I Celti erano t cacciatori di teste e collezionare questi trofei implicava che il sacro potere dei guerrieri uccisi lavorava per chi le [ possedeva. L'arte celtica rappresenta la testa dalle prime apparizioni in Europa Centrale fino ai manoscritti miniati. Erano utilizzati anche i teschi veri. in gruppi di 3 o secondo altri numeri sacri(33. 34. 36. 37). </w:t>
      </w:r>
    </w:p>
    <w:p>
      <w:pPr>
        <w:pStyle w:val="Normal"/>
        <w:rPr>
          <w:rFonts w:ascii="Times New Roman" w:hAnsi="Times New Roman" w:cs="Times New Roman"/>
          <w:sz w:val="24"/>
        </w:rPr>
      </w:pPr>
      <w:r>
        <w:rPr>
          <w:rFonts w:cs="Times New Roman" w:ascii="Times New Roman" w:hAnsi="Times New Roman"/>
          <w:sz w:val="24"/>
        </w:rPr>
        <w:t xml:space="preserve">FIDIO Presso i Romani. dio che presiedeva alle unioni (compre il matrimonio). ai patti. alle alleanze. Era detto anche Sanco (da sancire) e Semone. "Damanhur Fidio" . </w:t>
      </w:r>
    </w:p>
    <w:p>
      <w:pPr>
        <w:pStyle w:val="Normal"/>
        <w:rPr>
          <w:rFonts w:ascii="Times New Roman" w:hAnsi="Times New Roman" w:cs="Times New Roman"/>
          <w:sz w:val="24"/>
        </w:rPr>
      </w:pPr>
      <w:r>
        <w:rPr>
          <w:rFonts w:cs="Times New Roman" w:ascii="Times New Roman" w:hAnsi="Times New Roman"/>
          <w:sz w:val="24"/>
        </w:rPr>
        <w:t xml:space="preserve">MARTE Antichissima divinità italica. Presiedeva alla vegetazione primaverile e proteggeva le campagne durante le guerre. Divenne dio della guerra. come difensore dei campi minacciati dalle invasioni dei nemici. </w:t>
      </w:r>
    </w:p>
    <w:p>
      <w:pPr>
        <w:pStyle w:val="Normal"/>
        <w:rPr>
          <w:rFonts w:ascii="Times New Roman" w:hAnsi="Times New Roman" w:cs="Times New Roman"/>
          <w:sz w:val="24"/>
        </w:rPr>
      </w:pPr>
      <w:r>
        <w:rPr>
          <w:rFonts w:cs="Times New Roman" w:ascii="Times New Roman" w:hAnsi="Times New Roman"/>
          <w:sz w:val="24"/>
        </w:rPr>
        <w:t xml:space="preserve">SALM Nella mitologia assira. dio della guerra. analogo a Nibib. col quale sembra possa essere identificato. Era raffigurato in atto di brandire una lancia. </w:t>
      </w:r>
    </w:p>
    <w:p>
      <w:pPr>
        <w:pStyle w:val="Normal"/>
        <w:rPr>
          <w:rFonts w:ascii="Times New Roman" w:hAnsi="Times New Roman" w:cs="Times New Roman"/>
          <w:sz w:val="24"/>
        </w:rPr>
      </w:pPr>
      <w:r>
        <w:rPr>
          <w:rFonts w:cs="Times New Roman" w:ascii="Times New Roman" w:hAnsi="Times New Roman"/>
          <w:sz w:val="24"/>
        </w:rPr>
        <w:t xml:space="preserve">OMITO-FO Eroe. Divinità giapponese. E' il Buddha eterno. di cui Gotama Buddha sarebbe stato soltanto un </w:t>
      </w:r>
    </w:p>
    <w:p>
      <w:pPr>
        <w:pStyle w:val="Normal"/>
        <w:rPr>
          <w:rFonts w:ascii="Times New Roman" w:hAnsi="Times New Roman" w:cs="Times New Roman"/>
          <w:sz w:val="24"/>
        </w:rPr>
      </w:pPr>
      <w:r>
        <w:rPr>
          <w:rFonts w:cs="Times New Roman" w:ascii="Times New Roman" w:hAnsi="Times New Roman"/>
          <w:sz w:val="24"/>
        </w:rPr>
        <w:t xml:space="preserve">emissario fra gli uomini. </w:t>
      </w:r>
    </w:p>
    <w:p>
      <w:pPr>
        <w:pStyle w:val="Normal"/>
        <w:rPr>
          <w:rFonts w:ascii="Times New Roman" w:hAnsi="Times New Roman" w:cs="Times New Roman"/>
          <w:sz w:val="24"/>
        </w:rPr>
      </w:pPr>
      <w:r>
        <w:rPr>
          <w:rFonts w:cs="Times New Roman" w:ascii="Times New Roman" w:hAnsi="Times New Roman"/>
          <w:sz w:val="24"/>
        </w:rPr>
        <w:t xml:space="preserve">VERETHRAGNA Nella mitologia degli antichi Persiani, dio molto simile a Ercole, raffigurato come un guerriero giovane e forte o talvolta in forma di toro. Era adorato specialmente nell'Armenia, ed i re di questa regione gli facevano personalmente dei sacrifici e dei copiosi doni d'oro e d'argento. </w:t>
      </w:r>
    </w:p>
    <w:p>
      <w:pPr>
        <w:pStyle w:val="Normal"/>
        <w:rPr>
          <w:rFonts w:ascii="Times New Roman" w:hAnsi="Times New Roman" w:cs="Times New Roman"/>
          <w:sz w:val="24"/>
        </w:rPr>
      </w:pPr>
      <w:r>
        <w:rPr>
          <w:rFonts w:cs="Times New Roman" w:ascii="Times New Roman" w:hAnsi="Times New Roman"/>
          <w:sz w:val="24"/>
        </w:rPr>
        <w:t xml:space="preserve">SVAROGU Nella mitologia degli antichi russi, dio molto simile all'Efesto greco. Gli si dedicava un culto nella città di Rhetra. </w:t>
      </w:r>
    </w:p>
    <w:p>
      <w:pPr>
        <w:pStyle w:val="Normal"/>
        <w:rPr>
          <w:rFonts w:ascii="Times New Roman" w:hAnsi="Times New Roman" w:cs="Times New Roman"/>
          <w:sz w:val="24"/>
        </w:rPr>
      </w:pPr>
      <w:r>
        <w:rPr>
          <w:rFonts w:cs="Times New Roman" w:ascii="Times New Roman" w:hAnsi="Times New Roman"/>
          <w:sz w:val="24"/>
        </w:rPr>
        <w:t xml:space="preserve">GlLGAMESH Personaggio della mitologia babilonese protagonista di una vera epopea, giunta sino a noi. Di essa è un episodio la curiosa versione caldea della storia del diluvio universale, molto somigliante a quella biblica, che probabilmente ne derivò. Il mito di Gilgamesh è quello di un uomo che pur essendo dotato di qualità </w:t>
      </w:r>
    </w:p>
    <w:p>
      <w:pPr>
        <w:pStyle w:val="Normal"/>
        <w:rPr>
          <w:rFonts w:ascii="Times New Roman" w:hAnsi="Times New Roman" w:cs="Times New Roman"/>
          <w:sz w:val="24"/>
        </w:rPr>
      </w:pPr>
      <w:r>
        <w:rPr>
          <w:rFonts w:cs="Times New Roman" w:ascii="Times New Roman" w:hAnsi="Times New Roman"/>
          <w:sz w:val="24"/>
        </w:rPr>
        <w:t xml:space="preserve">sovraumane, non può conseguire l'immortalità a cui tende, compiendo straordinarie imprese e perfino scendendo in fondo al mare, dove vede cose meravigliose. AI pari di Ulisse aveva molto visto e molto sofferto. In Uruk sua patria, egli aveva costruito le mura ed il puro santuario di Isthar. La sua grandezza è descritta in termini aritmetici nel definirlo due terzi dio ed un terzo uomo. In modo prepotente Gilgamesh opprimeva coloro che vivevano nella famosa Uruk togliendo il figlio dal padre e la figlia della madre. Quando il popolo di Uruk implorò dagli </w:t>
      </w:r>
    </w:p>
    <w:p>
      <w:pPr>
        <w:pStyle w:val="Normal"/>
        <w:rPr>
          <w:rFonts w:ascii="Times New Roman" w:hAnsi="Times New Roman" w:cs="Times New Roman"/>
          <w:sz w:val="24"/>
        </w:rPr>
      </w:pPr>
      <w:r>
        <w:rPr>
          <w:rFonts w:cs="Times New Roman" w:ascii="Times New Roman" w:hAnsi="Times New Roman"/>
          <w:sz w:val="24"/>
        </w:rPr>
        <w:t xml:space="preserve">dei del cielo la liberazione da questa sconveniente tirannia, alla dea Aruru, creatrice di Gilgamesh viene richiesto di crearne un altro che potesse competere con lui. Pertanto ella si lava le mani, prende un pugno di argilla e crea il secondo personaggio principaledell'epopea., il valoroso Enkidu. </w:t>
      </w:r>
    </w:p>
    <w:p>
      <w:pPr>
        <w:pStyle w:val="Normal"/>
        <w:rPr>
          <w:rFonts w:ascii="Times New Roman" w:hAnsi="Times New Roman" w:cs="Times New Roman"/>
          <w:sz w:val="24"/>
        </w:rPr>
      </w:pPr>
      <w:r>
        <w:rPr>
          <w:rFonts w:cs="Times New Roman" w:ascii="Times New Roman" w:hAnsi="Times New Roman"/>
          <w:sz w:val="24"/>
        </w:rPr>
        <w:t xml:space="preserve">OANNES Divinità dei babilonesi descritta come mostro mezzo uomo e mezzo pesce (oppure mezzo stambecco e mezzo pesce).Primo educatore degli uomini, li istruiva nella religione e nelle arti e nelle scienze. Era uscito ORMENella mitologia greca, dea invocata da chi nella condotta dei propri affari era molto attivo. </w:t>
      </w:r>
    </w:p>
    <w:p>
      <w:pPr>
        <w:pStyle w:val="Normal"/>
        <w:rPr>
          <w:rFonts w:ascii="Times New Roman" w:hAnsi="Times New Roman" w:cs="Times New Roman"/>
          <w:sz w:val="24"/>
        </w:rPr>
      </w:pPr>
      <w:r>
        <w:rPr>
          <w:rFonts w:cs="Times New Roman" w:ascii="Times New Roman" w:hAnsi="Times New Roman"/>
          <w:sz w:val="24"/>
        </w:rPr>
        <w:t xml:space="preserve">CADMO Uno dei celebri eroi dell'antica Grecia, fondatore della città di Tebe in Beozia, nella Grecia centrale. Il rispetto che circonda la figura di Cadmo attesta la sua importanza come eroe culturale. A lui si attribuiva </w:t>
      </w:r>
    </w:p>
    <w:p>
      <w:pPr>
        <w:pStyle w:val="Normal"/>
        <w:rPr>
          <w:rFonts w:ascii="Times New Roman" w:hAnsi="Times New Roman" w:cs="Times New Roman"/>
          <w:sz w:val="24"/>
        </w:rPr>
      </w:pPr>
      <w:r>
        <w:rPr>
          <w:rFonts w:cs="Times New Roman" w:ascii="Times New Roman" w:hAnsi="Times New Roman"/>
          <w:sz w:val="24"/>
        </w:rPr>
        <w:t xml:space="preserve">l'introduzione in Europa di un alfabeto di sedici lettere, il che rivela quanto il progresso, in Grecia, fosse dovuto a elementi mutuati dai vicini popoli dell'Asia occidentale. Inoltre l'insegnamento dell'agricoltura e dell'arte di lavorare i metalli. Leggi Cadmo. </w:t>
      </w:r>
    </w:p>
    <w:p>
      <w:pPr>
        <w:pStyle w:val="Normal"/>
        <w:rPr>
          <w:rFonts w:ascii="Times New Roman" w:hAnsi="Times New Roman" w:cs="Times New Roman"/>
          <w:sz w:val="24"/>
        </w:rPr>
      </w:pPr>
      <w:r>
        <w:rPr>
          <w:rFonts w:cs="Times New Roman" w:ascii="Times New Roman" w:hAnsi="Times New Roman"/>
          <w:sz w:val="24"/>
        </w:rPr>
        <w:t xml:space="preserve">ARES Il dio della guerra, secondo i Greci; il Marte dei Latini. Primitiva personficazione della tempesta, </w:t>
      </w:r>
    </w:p>
    <w:p>
      <w:pPr>
        <w:pStyle w:val="Normal"/>
        <w:rPr>
          <w:rFonts w:ascii="Times New Roman" w:hAnsi="Times New Roman" w:cs="Times New Roman"/>
          <w:sz w:val="24"/>
        </w:rPr>
      </w:pPr>
      <w:r>
        <w:rPr>
          <w:rFonts w:cs="Times New Roman" w:ascii="Times New Roman" w:hAnsi="Times New Roman"/>
          <w:sz w:val="24"/>
        </w:rPr>
        <w:t xml:space="preserve">dell'uragano, che abita nelle regioni settentrionali (cioè nella Tracia), divenne poi la divinità del sangue e della strage, che combatte armato di spada e protetto da una corazza di bronzo. Pur essenso figlio di Zeus e di Era, </w:t>
      </w:r>
    </w:p>
    <w:p>
      <w:pPr>
        <w:pStyle w:val="Normal"/>
        <w:rPr>
          <w:rFonts w:ascii="Times New Roman" w:hAnsi="Times New Roman" w:cs="Times New Roman"/>
          <w:sz w:val="24"/>
        </w:rPr>
      </w:pPr>
      <w:r>
        <w:rPr>
          <w:rFonts w:cs="Times New Roman" w:ascii="Times New Roman" w:hAnsi="Times New Roman"/>
          <w:sz w:val="24"/>
        </w:rPr>
        <w:t xml:space="preserve">Ares non gode molte simpatie fra gli Dei dell'Olimpo. Ama il tumulto della batta-glia, il furore della carneficina, il sangue dei feriti. Gli fanno corte Eris (la Discordia insanguinata); Enyo (distruggitrice delle città); Deimos e Phobos (il Timore e il Terrore). L'irragionevole brutalità degli atti che il mito gli attribuiva, non piaceva ai Greci, che </w:t>
      </w:r>
    </w:p>
    <w:p>
      <w:pPr>
        <w:pStyle w:val="Normal"/>
        <w:rPr>
          <w:rFonts w:ascii="Times New Roman" w:hAnsi="Times New Roman" w:cs="Times New Roman"/>
          <w:sz w:val="24"/>
        </w:rPr>
      </w:pPr>
      <w:r>
        <w:rPr>
          <w:rFonts w:cs="Times New Roman" w:ascii="Times New Roman" w:hAnsi="Times New Roman"/>
          <w:sz w:val="24"/>
        </w:rPr>
        <w:t xml:space="preserve">apprezzavano soprattutto l'intelligenza ragionatrice e la misura, e perciò, benché appartenesse al gruppo delle </w:t>
      </w:r>
    </w:p>
    <w:p>
      <w:pPr>
        <w:pStyle w:val="Normal"/>
        <w:rPr>
          <w:rFonts w:ascii="Times New Roman" w:hAnsi="Times New Roman" w:cs="Times New Roman"/>
          <w:sz w:val="24"/>
        </w:rPr>
      </w:pPr>
      <w:r>
        <w:rPr>
          <w:rFonts w:cs="Times New Roman" w:ascii="Times New Roman" w:hAnsi="Times New Roman"/>
          <w:sz w:val="24"/>
        </w:rPr>
        <w:t xml:space="preserve">dodici divinità principali, questo dio ebbe sempre nella religione ellenica un posto secondoario.Nell'Olimpo, Ares era particolarmente amato dalla saggia Atena (Minerva), ma lo amava pure Afrodite (Venere), la più bella fra tutte le dee, che con lui tradiva Efesto (Vulcano), ilmarito brutto e zoppo.ln Grecia, il dio della guerra ebbe </w:t>
      </w:r>
    </w:p>
    <w:p>
      <w:pPr>
        <w:pStyle w:val="Normal"/>
        <w:rPr>
          <w:rFonts w:ascii="Times New Roman" w:hAnsi="Times New Roman" w:cs="Times New Roman"/>
          <w:sz w:val="24"/>
        </w:rPr>
      </w:pPr>
      <w:r>
        <w:rPr>
          <w:rFonts w:cs="Times New Roman" w:ascii="Times New Roman" w:hAnsi="Times New Roman"/>
          <w:sz w:val="24"/>
        </w:rPr>
        <w:t xml:space="preserve">pochissimi templi. Nelle figurazioni greche è spesso accompagnato da cani e da avvoltoi. Nei suoi rapporti coi mortali è spesso ciecamente crudele, o infido. Nella guerra di Troia, per esempio, dopo aver promesso il suo aiuto ai Greci, aiutò invece i Troiani. </w:t>
      </w:r>
    </w:p>
    <w:p>
      <w:pPr>
        <w:pStyle w:val="Normal"/>
        <w:rPr>
          <w:rFonts w:ascii="Times New Roman" w:hAnsi="Times New Roman" w:cs="Times New Roman"/>
          <w:sz w:val="24"/>
        </w:rPr>
      </w:pPr>
      <w:r>
        <w:rPr>
          <w:rFonts w:cs="Times New Roman" w:ascii="Times New Roman" w:hAnsi="Times New Roman"/>
          <w:sz w:val="24"/>
        </w:rPr>
        <w:t xml:space="preserve">UR Nella mitologia irlandese, dio marino padre di Manannan. Ebbe quattro figli dalla prima moglie Aobh e </w:t>
      </w:r>
    </w:p>
    <w:p>
      <w:pPr>
        <w:pStyle w:val="Normal"/>
        <w:rPr>
          <w:rFonts w:ascii="Times New Roman" w:hAnsi="Times New Roman" w:cs="Times New Roman"/>
          <w:sz w:val="24"/>
        </w:rPr>
      </w:pPr>
      <w:r>
        <w:rPr>
          <w:rFonts w:cs="Times New Roman" w:ascii="Times New Roman" w:hAnsi="Times New Roman"/>
          <w:sz w:val="24"/>
        </w:rPr>
        <w:t xml:space="preserve">quando essamori ne sposò la sorella Aoife. Aoife si conquistò l'affetto dei figliastri, poi li trasformò in cigni. Lir li </w:t>
      </w:r>
    </w:p>
    <w:p>
      <w:pPr>
        <w:pStyle w:val="Normal"/>
        <w:rPr>
          <w:rFonts w:ascii="Times New Roman" w:hAnsi="Times New Roman" w:cs="Times New Roman"/>
          <w:sz w:val="24"/>
        </w:rPr>
      </w:pPr>
      <w:r>
        <w:rPr>
          <w:rFonts w:cs="Times New Roman" w:ascii="Times New Roman" w:hAnsi="Times New Roman"/>
          <w:sz w:val="24"/>
        </w:rPr>
        <w:t xml:space="preserve">maledì per la loro ingratitudine ma quando venne a sapere del tradimento di Aoife restituì loro la forma mortale, anche se da allora essi rimasero vecchi e avvizziti. Aoife divenne poi.un dem&lt;1ne dell'aria. Il dio del mare dei Gallesi aveva nome Llyr. </w:t>
      </w:r>
    </w:p>
    <w:p>
      <w:pPr>
        <w:pStyle w:val="Normal"/>
        <w:rPr>
          <w:rFonts w:ascii="Times New Roman" w:hAnsi="Times New Roman" w:cs="Times New Roman"/>
          <w:sz w:val="24"/>
        </w:rPr>
      </w:pPr>
      <w:r>
        <w:rPr>
          <w:rFonts w:cs="Times New Roman" w:ascii="Times New Roman" w:hAnsi="Times New Roman"/>
          <w:sz w:val="24"/>
        </w:rPr>
        <w:t xml:space="preserve">OSIRIDE, ADAMO, ABIDNABIDAMA, COXCOX, ERACLE/ERCOLE, NEFÈRTEM, NINUL, ODER, TEUTATES, UTNÀPISHTIM, ZYWIE/ZIBOG, UBER-UBERA, SERAPIDE. </w:t>
      </w:r>
    </w:p>
    <w:p>
      <w:pPr>
        <w:pStyle w:val="Normal"/>
        <w:rPr>
          <w:rFonts w:ascii="Times New Roman" w:hAnsi="Times New Roman" w:cs="Times New Roman"/>
          <w:sz w:val="24"/>
        </w:rPr>
      </w:pPr>
      <w:r>
        <w:rPr>
          <w:rFonts w:cs="Times New Roman" w:ascii="Times New Roman" w:hAnsi="Times New Roman"/>
          <w:sz w:val="24"/>
        </w:rPr>
        <w:t xml:space="preserve">OSIRIDE (OSIRI) DE SIRIO= attorno a Sirio. OSI RIDE = portatore di civiltà agli uomini. Nel libro dei morti l'uomo è l'erede di Osi ride. Il nome di Osiride deriva dall'emblema di un primitivo gruppo etnico, che si </w:t>
      </w:r>
    </w:p>
    <w:p>
      <w:pPr>
        <w:pStyle w:val="Normal"/>
        <w:rPr>
          <w:rFonts w:ascii="Times New Roman" w:hAnsi="Times New Roman" w:cs="Times New Roman"/>
          <w:sz w:val="24"/>
        </w:rPr>
      </w:pPr>
      <w:r>
        <w:rPr>
          <w:rFonts w:cs="Times New Roman" w:ascii="Times New Roman" w:hAnsi="Times New Roman"/>
          <w:sz w:val="24"/>
        </w:rPr>
        <w:t xml:space="preserve">rappresentava con un cipresso senza rami. Il culto di Osi ride., originario della Libia, dà l'avvio all'epoca in cui gli dei cambiano il loro aspetto ferino -caratteristica dell'età paleolitica precedente in cui c'era il culto degli animali nelle tribù ed era diffuso il cannibalismo -in quello di uomini con la testa di animali. E' il quarto regnante della terra, dopo Shu, Ra e Gheb. Venerato già in età predinastica nella città di Zed nel delta del Nilo dove esisteva </w:t>
      </w:r>
    </w:p>
    <w:p>
      <w:pPr>
        <w:pStyle w:val="Normal"/>
        <w:rPr>
          <w:rFonts w:ascii="Times New Roman" w:hAnsi="Times New Roman" w:cs="Times New Roman"/>
          <w:sz w:val="24"/>
        </w:rPr>
      </w:pPr>
      <w:r>
        <w:rPr>
          <w:rFonts w:cs="Times New Roman" w:ascii="Times New Roman" w:hAnsi="Times New Roman"/>
          <w:sz w:val="24"/>
        </w:rPr>
        <w:t xml:space="preserve">una colonna sacra che successivamente venne identificata con Osi ride. Figlio di Gheb, il dio terra, e di Nut la dea </w:t>
      </w:r>
    </w:p>
    <w:p>
      <w:pPr>
        <w:pStyle w:val="Normal"/>
        <w:rPr>
          <w:rFonts w:ascii="Times New Roman" w:hAnsi="Times New Roman" w:cs="Times New Roman"/>
          <w:sz w:val="24"/>
        </w:rPr>
      </w:pPr>
      <w:r>
        <w:rPr>
          <w:rFonts w:cs="Times New Roman" w:ascii="Times New Roman" w:hAnsi="Times New Roman"/>
          <w:sz w:val="24"/>
        </w:rPr>
        <w:t xml:space="preserve">cielo. gemello-sposo di Iside. fratello di Set e Neftis. Osiride e Iside hanno il compito di civilizzare la razza umana. iono due divinità che soffrirono molto e furono molto comprensive della condizione umana. Osi ride era </w:t>
      </w:r>
    </w:p>
    <w:p>
      <w:pPr>
        <w:pStyle w:val="Normal"/>
        <w:rPr>
          <w:rFonts w:ascii="Times New Roman" w:hAnsi="Times New Roman" w:cs="Times New Roman"/>
          <w:sz w:val="24"/>
        </w:rPr>
      </w:pPr>
      <w:r>
        <w:rPr>
          <w:rFonts w:cs="Times New Roman" w:ascii="Times New Roman" w:hAnsi="Times New Roman"/>
          <w:sz w:val="24"/>
        </w:rPr>
        <w:t xml:space="preserve">all'inizio un re umano. benevolo e saggio che diventò dio e reggitore supremo per aver concesso agli uomini la </w:t>
      </w:r>
    </w:p>
    <w:p>
      <w:pPr>
        <w:pStyle w:val="Normal"/>
        <w:rPr>
          <w:rFonts w:ascii="Times New Roman" w:hAnsi="Times New Roman" w:cs="Times New Roman"/>
          <w:sz w:val="24"/>
        </w:rPr>
      </w:pPr>
      <w:r>
        <w:rPr>
          <w:rFonts w:cs="Times New Roman" w:ascii="Times New Roman" w:hAnsi="Times New Roman"/>
          <w:sz w:val="24"/>
        </w:rPr>
        <w:t xml:space="preserve">conoscenza dell'agricoltura. Insegnò a fare la birra dall'orzo. il vino dall'uva e il pane dal grano. Insegnò. insieme </w:t>
      </w:r>
    </w:p>
    <w:p>
      <w:pPr>
        <w:pStyle w:val="Normal"/>
        <w:rPr>
          <w:rFonts w:ascii="Times New Roman" w:hAnsi="Times New Roman" w:cs="Times New Roman"/>
          <w:sz w:val="24"/>
        </w:rPr>
      </w:pPr>
      <w:r>
        <w:rPr>
          <w:rFonts w:cs="Times New Roman" w:ascii="Times New Roman" w:hAnsi="Times New Roman"/>
          <w:sz w:val="24"/>
        </w:rPr>
        <w:t xml:space="preserve">a Thot, a estrarre e lavorare i metalli per farne delle armi., degli attrezzi e le prime immagini degli dei. Insegnò le arti della tessitura e della musica, istituì la religione e un sistema giuridico. Come divinità agricola viene raffigurato in aspetto umano con in mano il flagello e il pastorale. Osi ride all'inizio pare essere stato la personificazione di alcuni fenomeni naturali: la sua morte e resurrezione continuamente ripetute erano </w:t>
      </w:r>
    </w:p>
    <w:p>
      <w:pPr>
        <w:pStyle w:val="Normal"/>
        <w:rPr>
          <w:rFonts w:ascii="Times New Roman" w:hAnsi="Times New Roman" w:cs="Times New Roman"/>
          <w:sz w:val="24"/>
        </w:rPr>
      </w:pPr>
      <w:r>
        <w:rPr>
          <w:rFonts w:cs="Times New Roman" w:ascii="Times New Roman" w:hAnsi="Times New Roman"/>
          <w:sz w:val="24"/>
        </w:rPr>
        <w:t xml:space="preserve">evidenziate dal Nilo quando annualmente decresceva e si gonfiava di nuovo fino ad inondare i campi e coprirli con il suo limo fertilizzandoli. Quando le acque del Nilo. passata la prima ondata verdeggiante. si tingevano di rosso ribollendo di creta rossa. gli egizi dicevano che quello era il sangue di Osiride. ferito a morte da Seth. Era pero' un ribollire benefico e inebriante come il mosto nei tini. Dal suolo spuntavano lussureggianti messi e </w:t>
      </w:r>
    </w:p>
    <w:p>
      <w:pPr>
        <w:pStyle w:val="Normal"/>
        <w:rPr>
          <w:rFonts w:ascii="Times New Roman" w:hAnsi="Times New Roman" w:cs="Times New Roman"/>
          <w:sz w:val="24"/>
        </w:rPr>
      </w:pPr>
      <w:r>
        <w:rPr>
          <w:rFonts w:cs="Times New Roman" w:ascii="Times New Roman" w:hAnsi="Times New Roman"/>
          <w:sz w:val="24"/>
        </w:rPr>
        <w:t xml:space="preserve">vegetazione, che simboleggiavano il dio che muore e rinasce. In particolare, Osi ride era legato all'orzo, al grano e all'avena. In questa sua funzione viene identificato anche con la Luna. il Sole, il Nilo e la Terra stessa. La terra </w:t>
      </w:r>
    </w:p>
    <w:p>
      <w:pPr>
        <w:pStyle w:val="Normal"/>
        <w:rPr>
          <w:rFonts w:ascii="Times New Roman" w:hAnsi="Times New Roman" w:cs="Times New Roman"/>
          <w:sz w:val="24"/>
        </w:rPr>
      </w:pPr>
      <w:r>
        <w:rPr>
          <w:rFonts w:cs="Times New Roman" w:ascii="Times New Roman" w:hAnsi="Times New Roman"/>
          <w:sz w:val="24"/>
        </w:rPr>
        <w:t xml:space="preserve">rappresenta il pene di Osi ride. E' considerato perciò anche Forza fecondatrice. Dio della luna. Dio della natura e </w:t>
      </w:r>
    </w:p>
    <w:p>
      <w:pPr>
        <w:pStyle w:val="Normal"/>
        <w:rPr>
          <w:rFonts w:ascii="Times New Roman" w:hAnsi="Times New Roman" w:cs="Times New Roman"/>
          <w:sz w:val="24"/>
        </w:rPr>
      </w:pPr>
      <w:r>
        <w:rPr>
          <w:rFonts w:cs="Times New Roman" w:ascii="Times New Roman" w:hAnsi="Times New Roman"/>
          <w:sz w:val="24"/>
        </w:rPr>
        <w:t xml:space="preserve">dio della vegetazione. collegato al toro Apis. Tutte le sue tombe vengono costruite in isolotti circondati da alberi. Da questa concezione diventa anche il dio dei morti. sovrano e protettore dei morti, dio supremo del culto </w:t>
      </w:r>
    </w:p>
    <w:p>
      <w:pPr>
        <w:pStyle w:val="Normal"/>
        <w:rPr>
          <w:rFonts w:ascii="Times New Roman" w:hAnsi="Times New Roman" w:cs="Times New Roman"/>
          <w:sz w:val="24"/>
        </w:rPr>
      </w:pPr>
      <w:r>
        <w:rPr>
          <w:rFonts w:cs="Times New Roman" w:ascii="Times New Roman" w:hAnsi="Times New Roman"/>
          <w:sz w:val="24"/>
        </w:rPr>
        <w:t xml:space="preserve">funerario e, essendo anche la divinità del Nilo. il dio della rincarnazione. Osi ride è signore della gioia. dio giusto, signore dell'eternità. apre la via agli dei. signore della metamorfosi. colui che sta senza stanchezza. Osi ride è </w:t>
      </w:r>
    </w:p>
    <w:p>
      <w:pPr>
        <w:pStyle w:val="Normal"/>
        <w:rPr>
          <w:rFonts w:ascii="Times New Roman" w:hAnsi="Times New Roman" w:cs="Times New Roman"/>
          <w:sz w:val="24"/>
        </w:rPr>
      </w:pPr>
      <w:r>
        <w:rPr>
          <w:rFonts w:cs="Times New Roman" w:ascii="Times New Roman" w:hAnsi="Times New Roman"/>
          <w:sz w:val="24"/>
        </w:rPr>
        <w:t xml:space="preserve">l'Uomo quale divinità primeva. E' la coppia iniziale Sole-Luna. Le membra sparse rappresentano i pianeti, le stelle fisse, i luminari e tutti gli esseri della natura. E' illogos che divide i cieli in zone mediante il suo movimento attraverso le costellazioni zodiacali e con le sue cicliche trasformazioni divide il tempo in stagioni e mesi </w:t>
      </w:r>
    </w:p>
    <w:p>
      <w:pPr>
        <w:pStyle w:val="Normal"/>
        <w:rPr>
          <w:rFonts w:ascii="Times New Roman" w:hAnsi="Times New Roman" w:cs="Times New Roman"/>
          <w:sz w:val="24"/>
        </w:rPr>
      </w:pPr>
      <w:r>
        <w:rPr>
          <w:rFonts w:cs="Times New Roman" w:ascii="Times New Roman" w:hAnsi="Times New Roman"/>
          <w:sz w:val="24"/>
        </w:rPr>
        <w:t xml:space="preserve">insegnando agli uomini l'ordine. la legge e la giustizia. Osiride è il sole notturno. il sole degli Inferi e solo Osiride può ammettere nel proprio corteo la barca del ka del doppio dell'uomo. Il mistero fondamentale della notte. </w:t>
      </w:r>
    </w:p>
    <w:p>
      <w:pPr>
        <w:pStyle w:val="Normal"/>
        <w:rPr>
          <w:rFonts w:ascii="Times New Roman" w:hAnsi="Times New Roman" w:cs="Times New Roman"/>
          <w:sz w:val="24"/>
        </w:rPr>
      </w:pPr>
      <w:r>
        <w:rPr>
          <w:rFonts w:cs="Times New Roman" w:ascii="Times New Roman" w:hAnsi="Times New Roman"/>
          <w:sz w:val="24"/>
        </w:rPr>
        <w:t xml:space="preserve">cioè dell'unione del sole col suo corpo. è un mistero osiriaco: quel corpo è la carne di Osi ride. "L'opera alchemica" percorre tutte le tappe della morte di Osi ride: putrefazione. resurrezione. purificazione. trasformazione. </w:t>
      </w:r>
    </w:p>
    <w:p>
      <w:pPr>
        <w:pStyle w:val="Normal"/>
        <w:rPr>
          <w:rFonts w:ascii="Times New Roman" w:hAnsi="Times New Roman" w:cs="Times New Roman"/>
          <w:sz w:val="24"/>
        </w:rPr>
      </w:pPr>
      <w:r>
        <w:rPr>
          <w:rFonts w:cs="Times New Roman" w:ascii="Times New Roman" w:hAnsi="Times New Roman"/>
          <w:sz w:val="24"/>
        </w:rPr>
        <w:t xml:space="preserve">sublimazione ed infine la fissazione. le nozze alchemiche dell'oro e dell'argento. La morte di Osi ride rappresenta la rovina di tutta l'opera della creazione divina. Una cerimonia consisteva nel raddrizzamento della mummia di </w:t>
      </w:r>
    </w:p>
    <w:p>
      <w:pPr>
        <w:pStyle w:val="Normal"/>
        <w:rPr>
          <w:rFonts w:ascii="Times New Roman" w:hAnsi="Times New Roman" w:cs="Times New Roman"/>
          <w:sz w:val="24"/>
        </w:rPr>
      </w:pPr>
      <w:r>
        <w:rPr>
          <w:rFonts w:cs="Times New Roman" w:ascii="Times New Roman" w:hAnsi="Times New Roman"/>
          <w:sz w:val="24"/>
        </w:rPr>
        <w:t xml:space="preserve">Osiride in posizione verticale a rappresentare il raddrizzamento cosmico quale contropartita alta rovina cosmica. </w:t>
      </w:r>
    </w:p>
    <w:p>
      <w:pPr>
        <w:pStyle w:val="Normal"/>
        <w:rPr>
          <w:rFonts w:ascii="Times New Roman" w:hAnsi="Times New Roman" w:cs="Times New Roman"/>
          <w:sz w:val="24"/>
        </w:rPr>
      </w:pPr>
      <w:r>
        <w:rPr>
          <w:rFonts w:cs="Times New Roman" w:ascii="Times New Roman" w:hAnsi="Times New Roman"/>
          <w:sz w:val="24"/>
        </w:rPr>
        <w:t xml:space="preserve">Sede della salma del dio è la città di ABIDO. dove i ricchi e i potenti si facevano seppellire per avere pace accanto a lui. Mito della Morte e Rinascita di Osiride. Figlio di Gheb. ottiene dal padre il regno dell'Egitto inferiore e suo fratello Seth quello del regno superiore. Geloso del fatto che Osi ride è un sovrano migliore di lui Seth decide di ucciderlo. Con l'inganno lo chiude in una bara e la getta nel Nilo. Dopo aver a lungo viaggiato la bara arriva su un'isola e intorno a essa cresce un albero bellissimo e profumato. La regina dell'isola decide allora di costruire la </w:t>
      </w:r>
    </w:p>
    <w:p>
      <w:pPr>
        <w:pStyle w:val="Normal"/>
        <w:rPr>
          <w:rFonts w:ascii="Times New Roman" w:hAnsi="Times New Roman" w:cs="Times New Roman"/>
          <w:sz w:val="24"/>
        </w:rPr>
      </w:pPr>
      <w:r>
        <w:rPr>
          <w:rFonts w:cs="Times New Roman" w:ascii="Times New Roman" w:hAnsi="Times New Roman"/>
          <w:sz w:val="24"/>
        </w:rPr>
        <w:t xml:space="preserve">colonna portante del suo palazzo attorno all'albero. Un giorno Iside, che da tempo disperata girava per il mondo alla ricerca di suo fratello-amante arriva sull'isola e il profumo le ricorda Osiride. Convinta che il fratello fosse lì </w:t>
      </w:r>
    </w:p>
    <w:p>
      <w:pPr>
        <w:pStyle w:val="Normal"/>
        <w:rPr>
          <w:rFonts w:ascii="Times New Roman" w:hAnsi="Times New Roman" w:cs="Times New Roman"/>
          <w:sz w:val="24"/>
        </w:rPr>
      </w:pPr>
      <w:r>
        <w:rPr>
          <w:rFonts w:cs="Times New Roman" w:ascii="Times New Roman" w:hAnsi="Times New Roman"/>
          <w:sz w:val="24"/>
        </w:rPr>
        <w:t xml:space="preserve">vicino, Iside accetta di allevare il figlio della regina e, prima di andarsene di nuovo. come compenso. le chiede di </w:t>
      </w:r>
    </w:p>
    <w:p>
      <w:pPr>
        <w:pStyle w:val="Normal"/>
        <w:rPr>
          <w:rFonts w:ascii="Times New Roman" w:hAnsi="Times New Roman" w:cs="Times New Roman"/>
          <w:sz w:val="24"/>
        </w:rPr>
      </w:pPr>
      <w:r>
        <w:rPr>
          <w:rFonts w:cs="Times New Roman" w:ascii="Times New Roman" w:hAnsi="Times New Roman"/>
          <w:sz w:val="24"/>
        </w:rPr>
        <w:t xml:space="preserve">aprire la colonna. Vede allora l'albero con la bara del fratello e la riporta in Egitto. Lì soffia nelle narici di Osiride. che resuscitò. Ma Set. furioso. lo fa in 14 pezzi e li disperde al vento. Iside riesce a trovare tutti i frammenti e nel luogo di ogni singolo ritrovamento costruisce una tomba. Quando trova la testa tra i fiori di loto piange così a </w:t>
      </w:r>
    </w:p>
    <w:p>
      <w:pPr>
        <w:pStyle w:val="Normal"/>
        <w:rPr>
          <w:rFonts w:ascii="Times New Roman" w:hAnsi="Times New Roman" w:cs="Times New Roman"/>
          <w:sz w:val="24"/>
        </w:rPr>
      </w:pPr>
      <w:r>
        <w:rPr>
          <w:rFonts w:cs="Times New Roman" w:ascii="Times New Roman" w:hAnsi="Times New Roman"/>
          <w:sz w:val="24"/>
        </w:rPr>
        <w:t xml:space="preserve">lungo che Osi ride apre gli occhi. Il raggio di amore che ne esce fa concepire a Iside il figlio Horo. (Nei Testi delle Piramidi invece, Horo viene concepito quando lside si posa in forma di awoltoio sul corpo.ricomposto di </w:t>
      </w:r>
    </w:p>
    <w:p>
      <w:pPr>
        <w:pStyle w:val="Normal"/>
        <w:rPr>
          <w:rFonts w:ascii="Times New Roman" w:hAnsi="Times New Roman" w:cs="Times New Roman"/>
          <w:sz w:val="24"/>
        </w:rPr>
      </w:pPr>
      <w:r>
        <w:rPr>
          <w:rFonts w:cs="Times New Roman" w:ascii="Times New Roman" w:hAnsi="Times New Roman"/>
          <w:sz w:val="24"/>
        </w:rPr>
        <w:t xml:space="preserve">Osiride.). Un'altra leggenda narra che l'anima di Osi ride. dopo l'uccisione da parte di Set, si rifugia sulla luna. Da </w:t>
      </w:r>
    </w:p>
    <w:p>
      <w:pPr>
        <w:pStyle w:val="Normal"/>
        <w:rPr>
          <w:rFonts w:ascii="Times New Roman" w:hAnsi="Times New Roman" w:cs="Times New Roman"/>
          <w:sz w:val="24"/>
        </w:rPr>
      </w:pPr>
      <w:r>
        <w:rPr>
          <w:rFonts w:cs="Times New Roman" w:ascii="Times New Roman" w:hAnsi="Times New Roman"/>
          <w:sz w:val="24"/>
        </w:rPr>
        <w:t xml:space="preserve">allora Set ingoia la luna. dopo essersi trasformato in animale (toro, gazzella o maiale nero) il 15 di ogni mese. Ma Thot e Horo lo scoprono sempre e lo obbligano a vomitare la luna e con essa l'anima di Osiride. Grazie </w:t>
      </w:r>
    </w:p>
    <w:p>
      <w:pPr>
        <w:pStyle w:val="Normal"/>
        <w:rPr>
          <w:rFonts w:ascii="Times New Roman" w:hAnsi="Times New Roman" w:cs="Times New Roman"/>
          <w:sz w:val="24"/>
        </w:rPr>
      </w:pPr>
      <w:r>
        <w:rPr>
          <w:rFonts w:cs="Times New Roman" w:ascii="Times New Roman" w:hAnsi="Times New Roman"/>
          <w:sz w:val="24"/>
        </w:rPr>
        <w:t xml:space="preserve">all'intervento del figlio Horus che gli dona l'occhio per resuscitare. Osi ride viene accolto nel Regno dei morti </w:t>
      </w:r>
    </w:p>
    <w:p>
      <w:pPr>
        <w:pStyle w:val="Normal"/>
        <w:rPr>
          <w:rFonts w:ascii="Times New Roman" w:hAnsi="Times New Roman" w:cs="Times New Roman"/>
          <w:sz w:val="24"/>
        </w:rPr>
      </w:pPr>
      <w:r>
        <w:rPr>
          <w:rFonts w:cs="Times New Roman" w:ascii="Times New Roman" w:hAnsi="Times New Roman"/>
          <w:sz w:val="24"/>
        </w:rPr>
        <w:t xml:space="preserve">come signore dell'oltre tomba grazie al voto a favore di Thot, dio di Eliopoli. Sino al momento della morte di </w:t>
      </w:r>
    </w:p>
    <w:p>
      <w:pPr>
        <w:pStyle w:val="Normal"/>
        <w:rPr>
          <w:rFonts w:ascii="Times New Roman" w:hAnsi="Times New Roman" w:cs="Times New Roman"/>
          <w:sz w:val="24"/>
        </w:rPr>
      </w:pPr>
      <w:r>
        <w:rPr>
          <w:rFonts w:cs="Times New Roman" w:ascii="Times New Roman" w:hAnsi="Times New Roman"/>
          <w:sz w:val="24"/>
        </w:rPr>
        <w:t xml:space="preserve">Osiride gli dei erano immortali. Le sue vicende dimostrarono che anche su di loro la morte aveva potere. quindi non sarebbero più stati sicuri se non avessero trovato la maniera per resuscitarlo. I rituali di rievocazione dalla </w:t>
      </w:r>
    </w:p>
    <w:p>
      <w:pPr>
        <w:pStyle w:val="Normal"/>
        <w:rPr>
          <w:rFonts w:ascii="Times New Roman" w:hAnsi="Times New Roman" w:cs="Times New Roman"/>
          <w:sz w:val="24"/>
        </w:rPr>
      </w:pPr>
      <w:r>
        <w:rPr>
          <w:rFonts w:cs="Times New Roman" w:ascii="Times New Roman" w:hAnsi="Times New Roman"/>
          <w:sz w:val="24"/>
        </w:rPr>
        <w:t xml:space="preserve">morte e resurrezione di Osi ride erano veri e propri. drammi. con rappresentazioni sceniche. Si rappresentava lo smembramento e la ricomposizione di Osi ride attraverso formule e gesti magici da parte dei sacerdoti. La </w:t>
      </w:r>
    </w:p>
    <w:p>
      <w:pPr>
        <w:pStyle w:val="Normal"/>
        <w:rPr>
          <w:rFonts w:ascii="Times New Roman" w:hAnsi="Times New Roman" w:cs="Times New Roman"/>
          <w:sz w:val="24"/>
        </w:rPr>
      </w:pPr>
      <w:r>
        <w:rPr>
          <w:rFonts w:cs="Times New Roman" w:ascii="Times New Roman" w:hAnsi="Times New Roman"/>
          <w:sz w:val="24"/>
        </w:rPr>
        <w:t xml:space="preserve">resurrezione veniva rappresentata in due modi: o come rinascita vegetale o come rinascita animale. In alcuni </w:t>
      </w:r>
    </w:p>
    <w:p>
      <w:pPr>
        <w:pStyle w:val="Normal"/>
        <w:rPr>
          <w:rFonts w:ascii="Times New Roman" w:hAnsi="Times New Roman" w:cs="Times New Roman"/>
          <w:sz w:val="24"/>
        </w:rPr>
      </w:pPr>
      <w:r>
        <w:rPr>
          <w:rFonts w:cs="Times New Roman" w:ascii="Times New Roman" w:hAnsi="Times New Roman"/>
          <w:sz w:val="24"/>
        </w:rPr>
        <w:t xml:space="preserve">templi la statua del dio era lasciata per sette giorni sui rami di un sicomoro: ciò rappresenta il tempo trascorso nel grembo della madre. dea del sicomoro. In questo simbolismo ogni giorno valeva un mese e secondo le leggi della magia questa nascita simulata assicurava alla statua una rinascita vera e propria. Passati i giorni stabiliti veniva </w:t>
      </w:r>
    </w:p>
    <w:p>
      <w:pPr>
        <w:pStyle w:val="Normal"/>
        <w:rPr>
          <w:rFonts w:ascii="Times New Roman" w:hAnsi="Times New Roman" w:cs="Times New Roman"/>
          <w:sz w:val="24"/>
        </w:rPr>
      </w:pPr>
      <w:r>
        <w:rPr>
          <w:rFonts w:cs="Times New Roman" w:ascii="Times New Roman" w:hAnsi="Times New Roman"/>
          <w:sz w:val="24"/>
        </w:rPr>
        <w:t xml:space="preserve">seppellita ai piedi del sicomoro e dopo qualche tempo il grano e l'orzo che vi erano racchiusi, germogliavano: ciò era considerato il segno del ritorno di Osi ride alla vita. Questo rito stimolava la crescita del raccolto. Quando la teologia solare venne osiricizzata sotto l'influenza del mito di Osi ride il sovrano veniva considerato come il </w:t>
      </w:r>
    </w:p>
    <w:p>
      <w:pPr>
        <w:pStyle w:val="Normal"/>
        <w:rPr>
          <w:rFonts w:ascii="Times New Roman" w:hAnsi="Times New Roman" w:cs="Times New Roman"/>
          <w:sz w:val="24"/>
        </w:rPr>
      </w:pPr>
      <w:r>
        <w:rPr>
          <w:rFonts w:cs="Times New Roman" w:ascii="Times New Roman" w:hAnsi="Times New Roman"/>
          <w:sz w:val="24"/>
        </w:rPr>
        <w:t xml:space="preserve">defunto dio che tutte le mattine doveva essere resuscitato. Il Faraone, incarnazione di Horus, prendeva il dio </w:t>
      </w:r>
    </w:p>
    <w:p>
      <w:pPr>
        <w:pStyle w:val="Normal"/>
        <w:rPr>
          <w:rFonts w:ascii="Times New Roman" w:hAnsi="Times New Roman" w:cs="Times New Roman"/>
          <w:sz w:val="24"/>
        </w:rPr>
      </w:pPr>
      <w:r>
        <w:rPr>
          <w:rFonts w:cs="Times New Roman" w:ascii="Times New Roman" w:hAnsi="Times New Roman"/>
          <w:sz w:val="24"/>
        </w:rPr>
        <w:t xml:space="preserve">morto tra le braccia e lo restituiva alla vita. Quindi procedeva alla vestizione dell'immagine e le faceva offerte. Il "flagrum", l'uncino e lo scettro, simboli dei suoi poteri reali, venivano offerti ogni mattina all'immagine del </w:t>
      </w:r>
    </w:p>
    <w:p>
      <w:pPr>
        <w:pStyle w:val="Normal"/>
        <w:rPr>
          <w:rFonts w:ascii="Times New Roman" w:hAnsi="Times New Roman" w:cs="Times New Roman"/>
          <w:sz w:val="24"/>
        </w:rPr>
      </w:pPr>
      <w:r>
        <w:rPr>
          <w:rFonts w:cs="Times New Roman" w:ascii="Times New Roman" w:hAnsi="Times New Roman"/>
          <w:sz w:val="24"/>
        </w:rPr>
        <w:t xml:space="preserve">sovrano, al Dio Sole. La morte del Faraone era legata al mito della morte di Osi ride.. Egli alla sua morte ritorna in vita nell'aldilà e continua ad esercitare il suo potere. A lui ci si riferiva come ad un'autorità duratura, perché fuori dal tempo. C'era un abisso più grande tra il faraone e gli uomini comuni, che tra gli uomini comuni e </w:t>
      </w:r>
    </w:p>
    <w:p>
      <w:pPr>
        <w:pStyle w:val="Normal"/>
        <w:rPr>
          <w:rFonts w:ascii="Times New Roman" w:hAnsi="Times New Roman" w:cs="Times New Roman"/>
          <w:sz w:val="24"/>
        </w:rPr>
      </w:pPr>
      <w:r>
        <w:rPr>
          <w:rFonts w:cs="Times New Roman" w:ascii="Times New Roman" w:hAnsi="Times New Roman"/>
          <w:sz w:val="24"/>
        </w:rPr>
        <w:t xml:space="preserve">Osi ride. Osi ride infatti appare come una figura dolente e remissiva e la sua resurrezione (imbalsamazione e riti </w:t>
      </w:r>
    </w:p>
    <w:p>
      <w:pPr>
        <w:pStyle w:val="Normal"/>
        <w:rPr>
          <w:rFonts w:ascii="Times New Roman" w:hAnsi="Times New Roman" w:cs="Times New Roman"/>
          <w:sz w:val="24"/>
        </w:rPr>
      </w:pPr>
      <w:r>
        <w:rPr>
          <w:rFonts w:cs="Times New Roman" w:ascii="Times New Roman" w:hAnsi="Times New Roman"/>
          <w:sz w:val="24"/>
        </w:rPr>
        <w:t xml:space="preserve">funebri) dipende dal figlio Horo e dalla moglie Iside. Questa dipendenza era di qualunque uomo egiziano, quindi ogni uomo nell'aldilà può diventare Osi ride. I defunti che non erano assolti dal tribunale di Osiride non erano ammessi nel suo regno, il Duat, e giacevano torturati dalla fame e dalla sete nella loro tomba. Il colore con cui </w:t>
      </w:r>
    </w:p>
    <w:p>
      <w:pPr>
        <w:pStyle w:val="Normal"/>
        <w:rPr>
          <w:rFonts w:ascii="Times New Roman" w:hAnsi="Times New Roman" w:cs="Times New Roman"/>
          <w:sz w:val="24"/>
        </w:rPr>
      </w:pPr>
      <w:r>
        <w:rPr>
          <w:rFonts w:cs="Times New Roman" w:ascii="Times New Roman" w:hAnsi="Times New Roman"/>
          <w:sz w:val="24"/>
        </w:rPr>
        <w:t xml:space="preserve">veniva rappresentato è il verde scuro, legato alla luna e all'eros, simbolo della rinascita vegetale. Collegato al toro Apis. La figura del dio è diversa da ogni altra, sempre soltanto umana e non mai teriomorfa. Osiride è </w:t>
      </w:r>
    </w:p>
    <w:p>
      <w:pPr>
        <w:pStyle w:val="Normal"/>
        <w:rPr>
          <w:rFonts w:ascii="Times New Roman" w:hAnsi="Times New Roman" w:cs="Times New Roman"/>
          <w:sz w:val="24"/>
        </w:rPr>
      </w:pPr>
      <w:r>
        <w:rPr>
          <w:rFonts w:cs="Times New Roman" w:ascii="Times New Roman" w:hAnsi="Times New Roman"/>
          <w:sz w:val="24"/>
        </w:rPr>
        <w:t xml:space="preserve">rappresentato come un uomo barbuto mummiforme, con la corona bianca ATEF dell'Alto Egitto. Le mani </w:t>
      </w:r>
    </w:p>
    <w:p>
      <w:pPr>
        <w:pStyle w:val="Normal"/>
        <w:rPr>
          <w:rFonts w:ascii="Times New Roman" w:hAnsi="Times New Roman" w:cs="Times New Roman"/>
          <w:sz w:val="24"/>
        </w:rPr>
      </w:pPr>
      <w:r>
        <w:rPr>
          <w:rFonts w:cs="Times New Roman" w:ascii="Times New Roman" w:hAnsi="Times New Roman"/>
          <w:sz w:val="24"/>
        </w:rPr>
        <w:t xml:space="preserve">sporgono dal suo abito, un mantello aderente, e reggono gli scettri a bastone del pastore e la frusta simboli del suo potere sulla notte, della sua natura di dio morto e risorto e della sua sovranità sull'agricoltura. A volte è </w:t>
      </w:r>
    </w:p>
    <w:p>
      <w:pPr>
        <w:pStyle w:val="Normal"/>
        <w:rPr>
          <w:rFonts w:ascii="Times New Roman" w:hAnsi="Times New Roman" w:cs="Times New Roman"/>
          <w:sz w:val="24"/>
        </w:rPr>
      </w:pPr>
      <w:r>
        <w:rPr>
          <w:rFonts w:cs="Times New Roman" w:ascii="Times New Roman" w:hAnsi="Times New Roman"/>
          <w:sz w:val="24"/>
        </w:rPr>
        <w:t xml:space="preserve">rappresentato mentre semina grano. E' raffigurato in piedi o seduto sul trono. Ai lati della corona che porta sul </w:t>
      </w:r>
    </w:p>
    <w:p>
      <w:pPr>
        <w:pStyle w:val="Normal"/>
        <w:rPr>
          <w:rFonts w:ascii="Times New Roman" w:hAnsi="Times New Roman" w:cs="Times New Roman"/>
          <w:sz w:val="24"/>
        </w:rPr>
      </w:pPr>
      <w:r>
        <w:rPr>
          <w:rFonts w:cs="Times New Roman" w:ascii="Times New Roman" w:hAnsi="Times New Roman"/>
          <w:sz w:val="24"/>
        </w:rPr>
        <w:t xml:space="preserve">capo, molto alta, due piume che volano al suo incedere, rappresentano l'ondeggiare un po' festoso delle acque di primavera e delle messi al vento. In un rituale funerario si preparavano i letti di Osi ride costituiti da sagome di questa divinità seminate a grano e messe nella tomba, il grano germinando avrebbe dovuto aiutare il defunto magicamente nella sua resurrezione. Osi ride è anche rappresentato steso e dal suo corpo sorgono 28 spighe di grano novello, corrispondenti ad un mese lunare. Nell'oltretomba Osi ride ha 42 assistenti di fronte ai quali aweniva la pesatura dell'anima: Anubi pesava il cuore e Thot annotava il risultato. I sacerdoti di Osiride si </w:t>
      </w:r>
    </w:p>
    <w:p>
      <w:pPr>
        <w:pStyle w:val="Normal"/>
        <w:rPr>
          <w:rFonts w:ascii="Times New Roman" w:hAnsi="Times New Roman" w:cs="Times New Roman"/>
          <w:sz w:val="24"/>
        </w:rPr>
      </w:pPr>
      <w:r>
        <w:rPr>
          <w:rFonts w:cs="Times New Roman" w:ascii="Times New Roman" w:hAnsi="Times New Roman"/>
          <w:sz w:val="24"/>
        </w:rPr>
        <w:t xml:space="preserve">caratterizzavano da una pelle di pantera gettata sulla tunica di lino. Funzioni:cosmo-spazio-universo-cielo, inferi, vegetali, agricoltura-coltivazioni, stagioni, umanità, morte, insegnamento, arti varie, musica, magia-alchimia, selfica, rinascita, mondi sottili, giustizia, paradiso, luna, sole, salvatore, adattamento, evoluzione </w:t>
      </w:r>
    </w:p>
    <w:p>
      <w:pPr>
        <w:pStyle w:val="Normal"/>
        <w:rPr>
          <w:rFonts w:ascii="Times New Roman" w:hAnsi="Times New Roman" w:cs="Times New Roman"/>
          <w:sz w:val="24"/>
        </w:rPr>
      </w:pPr>
      <w:r>
        <w:rPr>
          <w:rFonts w:cs="Times New Roman" w:ascii="Times New Roman" w:hAnsi="Times New Roman"/>
          <w:sz w:val="24"/>
        </w:rPr>
        <w:t xml:space="preserve">ADAMO EROE. Nella Bibbia. il primo uomo. Nella mitologia ebraica, la caduta di Satana o Lucifero dal cielo </w:t>
      </w:r>
    </w:p>
    <w:p>
      <w:pPr>
        <w:pStyle w:val="Normal"/>
        <w:rPr>
          <w:rFonts w:ascii="Times New Roman" w:hAnsi="Times New Roman" w:cs="Times New Roman"/>
          <w:sz w:val="24"/>
        </w:rPr>
      </w:pPr>
      <w:r>
        <w:rPr>
          <w:rFonts w:cs="Times New Roman" w:ascii="Times New Roman" w:hAnsi="Times New Roman"/>
          <w:sz w:val="24"/>
        </w:rPr>
        <w:t xml:space="preserve">viene attribuita alla sua gelosia nei confronti diAdamo,. Tuttavia, l'importanza biblica di Adamo riguarda la sua </w:t>
      </w:r>
    </w:p>
    <w:p>
      <w:pPr>
        <w:pStyle w:val="Normal"/>
        <w:rPr>
          <w:rFonts w:ascii="Times New Roman" w:hAnsi="Times New Roman" w:cs="Times New Roman"/>
          <w:sz w:val="24"/>
        </w:rPr>
      </w:pPr>
      <w:r>
        <w:rPr>
          <w:rFonts w:cs="Times New Roman" w:ascii="Times New Roman" w:hAnsi="Times New Roman"/>
          <w:sz w:val="24"/>
        </w:rPr>
        <w:t xml:space="preserve">disobbedienza a Jahvè. Mangiando il frutto probito, un pomo dell'albero della conoscenza del bene e del male, Adamo commise il peccato originale. Insieme alla moglie fu perciò scacciato dal giardino dell'Eden. </w:t>
      </w:r>
    </w:p>
    <w:p>
      <w:pPr>
        <w:pStyle w:val="Normal"/>
        <w:rPr>
          <w:rFonts w:ascii="Times New Roman" w:hAnsi="Times New Roman" w:cs="Times New Roman"/>
          <w:sz w:val="24"/>
        </w:rPr>
      </w:pPr>
      <w:r>
        <w:rPr>
          <w:rFonts w:cs="Times New Roman" w:ascii="Times New Roman" w:hAnsi="Times New Roman"/>
          <w:sz w:val="24"/>
        </w:rPr>
        <w:t xml:space="preserve">ABlDA -ABIDAMA Dio del Calmucchi, il quale trae seco l'anima dei mortali, quando essa si separa dal corpo, e, se impura, lo purifica col proprio alito. </w:t>
      </w:r>
    </w:p>
    <w:p>
      <w:pPr>
        <w:pStyle w:val="Normal"/>
        <w:rPr>
          <w:rFonts w:ascii="Times New Roman" w:hAnsi="Times New Roman" w:cs="Times New Roman"/>
          <w:sz w:val="24"/>
        </w:rPr>
      </w:pPr>
      <w:r>
        <w:rPr>
          <w:rFonts w:cs="Times New Roman" w:ascii="Times New Roman" w:hAnsi="Times New Roman"/>
          <w:sz w:val="24"/>
        </w:rPr>
        <w:t xml:space="preserve">COXCOX Eroe. Nella mitologia del Messico precolombiana, personaggio corrispondente al Noè Biblico. Si salvò con la moglie da un'immensa inondazione (durante la quale tutti gli altri uomini diventarono pesci), rifugiandosi su di un cipresso che galleggiò sulle acque. </w:t>
      </w:r>
    </w:p>
    <w:p>
      <w:pPr>
        <w:pStyle w:val="Normal"/>
        <w:rPr>
          <w:rFonts w:ascii="Times New Roman" w:hAnsi="Times New Roman" w:cs="Times New Roman"/>
          <w:sz w:val="24"/>
        </w:rPr>
      </w:pPr>
      <w:r>
        <w:rPr>
          <w:rFonts w:cs="Times New Roman" w:ascii="Times New Roman" w:hAnsi="Times New Roman"/>
          <w:sz w:val="24"/>
        </w:rPr>
        <w:t xml:space="preserve">ERACLE/ERCOLE Il più famoso di tutti gli eroi venerati in Grecia, sia per l'importanza e le caratteristiche del suo mito, nel quale s'intrecciano senza dubbio degli elementi solari, sia perché i Grecilo considerarono come eroe tipico e rappresentativo dellaloro stirpe.Eracle è un magnifico simbolo dell'uomo ion lotta con le forze della </w:t>
      </w:r>
    </w:p>
    <w:p>
      <w:pPr>
        <w:pStyle w:val="Normal"/>
        <w:rPr>
          <w:rFonts w:ascii="Times New Roman" w:hAnsi="Times New Roman" w:cs="Times New Roman"/>
          <w:sz w:val="24"/>
        </w:rPr>
      </w:pPr>
      <w:r>
        <w:rPr>
          <w:rFonts w:cs="Times New Roman" w:ascii="Times New Roman" w:hAnsi="Times New Roman"/>
          <w:sz w:val="24"/>
        </w:rPr>
        <w:t xml:space="preserve">natura, cont tutto ciò che è malvagio e crudele; e le sue vittorie awengono soltanto dopo una serie continua di sforzi, di sacrifizi e di atti di abnegazione. La sua bontà è forse maggiore della sua intelligenza, e da ciò gli deriva talvolta una diminuzione di prestigio. Infatti si nota facilmente che col progrssivo affinarsi della mentalità dei </w:t>
      </w:r>
    </w:p>
    <w:p>
      <w:pPr>
        <w:pStyle w:val="Normal"/>
        <w:rPr>
          <w:rFonts w:ascii="Times New Roman" w:hAnsi="Times New Roman" w:cs="Times New Roman"/>
          <w:sz w:val="24"/>
        </w:rPr>
      </w:pPr>
      <w:r>
        <w:rPr>
          <w:rFonts w:cs="Times New Roman" w:ascii="Times New Roman" w:hAnsi="Times New Roman"/>
          <w:sz w:val="24"/>
        </w:rPr>
        <w:t xml:space="preserve">Greci egli diventa sempre più un colosso buono, generoso, ma un po' troppo semplice, a cui spessodegli esseri deboli ma maliziosi fanno burle e scherzi. Figlio di Zeus e di Alcmena (la moglie di Anfitrione), Eracle fu </w:t>
      </w:r>
    </w:p>
    <w:p>
      <w:pPr>
        <w:pStyle w:val="Normal"/>
        <w:rPr>
          <w:rFonts w:ascii="Times New Roman" w:hAnsi="Times New Roman" w:cs="Times New Roman"/>
          <w:sz w:val="24"/>
        </w:rPr>
      </w:pPr>
      <w:r>
        <w:rPr>
          <w:rFonts w:cs="Times New Roman" w:ascii="Times New Roman" w:hAnsi="Times New Roman"/>
          <w:sz w:val="24"/>
        </w:rPr>
        <w:t xml:space="preserve">perseguitato fin dalla nascita dall'odio di Era, sempre gelosa e vendicativa, che, per impedire che il figlio di </w:t>
      </w:r>
    </w:p>
    <w:p>
      <w:pPr>
        <w:pStyle w:val="Normal"/>
        <w:rPr>
          <w:rFonts w:ascii="Times New Roman" w:hAnsi="Times New Roman" w:cs="Times New Roman"/>
          <w:sz w:val="24"/>
        </w:rPr>
      </w:pPr>
      <w:r>
        <w:rPr>
          <w:rFonts w:cs="Times New Roman" w:ascii="Times New Roman" w:hAnsi="Times New Roman"/>
          <w:sz w:val="24"/>
        </w:rPr>
        <w:t xml:space="preserve">Alcmena godesse le alte fortune promessegli dal Destino.. fece nascere Euristeo prima di Eracle, affinché come primogenito avesse autorità sul secondo. Poi la dea mandò nella culla di ERade due serpenti perché lo </w:t>
      </w:r>
    </w:p>
    <w:p>
      <w:pPr>
        <w:pStyle w:val="Normal"/>
        <w:rPr>
          <w:rFonts w:ascii="Times New Roman" w:hAnsi="Times New Roman" w:cs="Times New Roman"/>
          <w:sz w:val="24"/>
        </w:rPr>
      </w:pPr>
      <w:r>
        <w:rPr>
          <w:rFonts w:cs="Times New Roman" w:ascii="Times New Roman" w:hAnsi="Times New Roman"/>
          <w:sz w:val="24"/>
        </w:rPr>
        <w:t xml:space="preserve">strangolassero. Ma il pargolo meraviglioso si destò a tempo, afferrò i due orribili rettili e li strozzò. Allora Alcmena andò a consultare l'indovino Tiresia, che le predisse il grande avvenire del futuro eroe. Questi, </w:t>
      </w:r>
    </w:p>
    <w:p>
      <w:pPr>
        <w:pStyle w:val="Normal"/>
        <w:rPr/>
      </w:pPr>
      <w:r>
        <w:rPr>
          <w:rFonts w:cs="Times New Roman" w:ascii="Times New Roman" w:hAnsi="Times New Roman"/>
          <w:sz w:val="24"/>
        </w:rPr>
        <w:t xml:space="preserve">amorosamente allevato dalla madre, fu addestrato in tutti gli esercizi fisici, nei quali subito eccelse data la sua forza straordinaria, ed apprese le scienze da Chirone, l'arte dei canti e dei suoni da Eumolpo. Nella sua prima gioventù l'eroe compì parecchie imprese straordinarie, fincé l'odio implacabile di Era lo assoggettò all'imbelle Euristeo, divenuto re di Tirinot. Euristeo impose ad Eracle di compiere le famose </w:t>
      </w:r>
      <w:r>
        <w:rPr>
          <w:rFonts w:cs="Times New Roman" w:ascii="Times New Roman" w:hAnsi="Times New Roman"/>
          <w:i/>
          <w:iCs/>
          <w:sz w:val="24"/>
        </w:rPr>
        <w:t xml:space="preserve">Dodici fatiche. </w:t>
      </w:r>
    </w:p>
    <w:p>
      <w:pPr>
        <w:pStyle w:val="Normal"/>
        <w:rPr>
          <w:rFonts w:ascii="Times New Roman" w:hAnsi="Times New Roman" w:cs="Times New Roman"/>
          <w:sz w:val="24"/>
        </w:rPr>
      </w:pPr>
      <w:r>
        <w:rPr>
          <w:rFonts w:cs="Times New Roman" w:ascii="Times New Roman" w:hAnsi="Times New Roman"/>
          <w:sz w:val="24"/>
        </w:rPr>
        <w:t xml:space="preserve">NEFERTEM Nella mitologia egizia, dio protettore della vegetazione. </w:t>
      </w:r>
    </w:p>
    <w:p>
      <w:pPr>
        <w:pStyle w:val="Normal"/>
        <w:rPr>
          <w:rFonts w:ascii="Times New Roman" w:hAnsi="Times New Roman" w:cs="Times New Roman"/>
          <w:sz w:val="24"/>
        </w:rPr>
      </w:pPr>
      <w:r>
        <w:rPr>
          <w:rFonts w:cs="Times New Roman" w:ascii="Times New Roman" w:hAnsi="Times New Roman"/>
          <w:sz w:val="24"/>
        </w:rPr>
        <w:t xml:space="preserve">NINLlL Nella mitologia assiro-babilonese, divinità femminile, compagna del dio Bel. Dea del grano </w:t>
      </w:r>
    </w:p>
    <w:p>
      <w:pPr>
        <w:pStyle w:val="Normal"/>
        <w:rPr>
          <w:rFonts w:ascii="Times New Roman" w:hAnsi="Times New Roman" w:cs="Times New Roman"/>
          <w:sz w:val="24"/>
        </w:rPr>
      </w:pPr>
      <w:r>
        <w:rPr>
          <w:rFonts w:cs="Times New Roman" w:ascii="Times New Roman" w:hAnsi="Times New Roman"/>
          <w:sz w:val="24"/>
        </w:rPr>
        <w:t xml:space="preserve">mesopotamica, sedotta da Enlil nei pressi della città di Nippuro. Il loro figlio fu Nanna, dio della luna. </w:t>
      </w:r>
    </w:p>
    <w:p>
      <w:pPr>
        <w:pStyle w:val="Normal"/>
        <w:rPr>
          <w:rFonts w:ascii="Times New Roman" w:hAnsi="Times New Roman" w:cs="Times New Roman"/>
          <w:sz w:val="24"/>
        </w:rPr>
      </w:pPr>
      <w:r>
        <w:rPr>
          <w:rFonts w:cs="Times New Roman" w:ascii="Times New Roman" w:hAnsi="Times New Roman"/>
          <w:sz w:val="24"/>
        </w:rPr>
        <w:t xml:space="preserve">ODER Nella mitologia nordica, il dio del caso, fratello di Balder, immaginato come bruttissimo e cieco. Di lui si servì Loke per uccidere Balder mediante la pianticella di vischio, inconsapevolmente. Dio guerriero. Viene ucciso, per vendetta, da Vali. </w:t>
      </w:r>
    </w:p>
    <w:p>
      <w:pPr>
        <w:pStyle w:val="Normal"/>
        <w:rPr>
          <w:rFonts w:ascii="Times New Roman" w:hAnsi="Times New Roman" w:cs="Times New Roman"/>
          <w:sz w:val="24"/>
        </w:rPr>
      </w:pPr>
      <w:r>
        <w:rPr>
          <w:rFonts w:cs="Times New Roman" w:ascii="Times New Roman" w:hAnsi="Times New Roman"/>
          <w:sz w:val="24"/>
        </w:rPr>
        <w:t xml:space="preserve">TEUT A TES Una delle principali divinità dei Galli, che lo consideravano come "padre degli uomini" e protettore di tutte le vite. Quei popoli adoravano a quanto pare una triade composta di Teutates, Tarann ed Hesus. A Teutates si offrivano in sacrificio cani, cavalli ed anche uomini. Le sue feste venivano celebrate di notte, nelle foreste montane. </w:t>
      </w:r>
    </w:p>
    <w:p>
      <w:pPr>
        <w:pStyle w:val="Normal"/>
        <w:rPr>
          <w:rFonts w:ascii="Times New Roman" w:hAnsi="Times New Roman" w:cs="Times New Roman"/>
          <w:sz w:val="24"/>
        </w:rPr>
      </w:pPr>
      <w:r>
        <w:rPr>
          <w:rFonts w:cs="Times New Roman" w:ascii="Times New Roman" w:hAnsi="Times New Roman"/>
          <w:sz w:val="24"/>
        </w:rPr>
        <w:t xml:space="preserve">UTNAPISHTIM Nella mitologia babilonese, eroe immortale che ha una parte importante nel mito del Diluvio ed in quello di Gilgamesh. Nell'antica Mesopotamia, uno dei personaggi che soprawissero al diluvio universale, assimilabile al Noé biblico. Era un antenato di Gilgamesh, re di Uruk. Avvertito dell'arrivo dell'inondazione, </w:t>
      </w:r>
    </w:p>
    <w:p>
      <w:pPr>
        <w:pStyle w:val="Normal"/>
        <w:rPr>
          <w:rFonts w:ascii="Times New Roman" w:hAnsi="Times New Roman" w:cs="Times New Roman"/>
          <w:sz w:val="24"/>
        </w:rPr>
      </w:pPr>
      <w:r>
        <w:rPr>
          <w:rFonts w:cs="Times New Roman" w:ascii="Times New Roman" w:hAnsi="Times New Roman"/>
          <w:sz w:val="24"/>
        </w:rPr>
        <w:t xml:space="preserve">Utnapishtim costruì un'arca e la riempì d'oro e d'argento e di creature viventi di ogni specie. Dopo sette giorni le acque cominciarono a ritirarsi e Utanpishtim liberò una colomba. Quando essa tornò, liberò una rondine, che </w:t>
      </w:r>
    </w:p>
    <w:p>
      <w:pPr>
        <w:pStyle w:val="Normal"/>
        <w:rPr>
          <w:rFonts w:ascii="Times New Roman" w:hAnsi="Times New Roman" w:cs="Times New Roman"/>
          <w:sz w:val="24"/>
        </w:rPr>
      </w:pPr>
      <w:r>
        <w:rPr>
          <w:rFonts w:cs="Times New Roman" w:ascii="Times New Roman" w:hAnsi="Times New Roman"/>
          <w:sz w:val="24"/>
        </w:rPr>
        <w:t xml:space="preserve">tornò anch'essa. Alla fine Utanapishtim liberò un corvo, ed esso non fece ritorno, il che significava che sulla terra ferma aveva trovato un posto su cui posare. Allora gli dei benedissero Utanapishtim e la moglie e li resero immortali. </w:t>
      </w:r>
    </w:p>
    <w:p>
      <w:pPr>
        <w:pStyle w:val="Normal"/>
        <w:rPr>
          <w:rFonts w:ascii="Times New Roman" w:hAnsi="Times New Roman" w:cs="Times New Roman"/>
          <w:sz w:val="24"/>
        </w:rPr>
      </w:pPr>
      <w:r>
        <w:rPr>
          <w:rFonts w:cs="Times New Roman" w:ascii="Times New Roman" w:hAnsi="Times New Roman"/>
          <w:sz w:val="24"/>
        </w:rPr>
        <w:t xml:space="preserve">ZYWlE ZIBOG Nella mitologia degli antichi Slavi, il dio della vita. Aveva per compagna Siva, dea della bellezza e madre di tre figli: LeI (l'Amore carnale), Did (l'Amore reciproco) e Polel (l'Amore coniugale) </w:t>
      </w:r>
    </w:p>
    <w:p>
      <w:pPr>
        <w:pStyle w:val="Normal"/>
        <w:rPr>
          <w:rFonts w:ascii="Times New Roman" w:hAnsi="Times New Roman" w:cs="Times New Roman"/>
          <w:sz w:val="24"/>
        </w:rPr>
      </w:pPr>
      <w:r>
        <w:rPr>
          <w:rFonts w:cs="Times New Roman" w:ascii="Times New Roman" w:hAnsi="Times New Roman"/>
          <w:sz w:val="24"/>
        </w:rPr>
        <w:t xml:space="preserve">LIBER LIBERA LIBER: Antico dio italico delle forze generanti, della prosperità della natura, e principalmente della vita, della vendemmia e del vino; quindi più tardi identificato col greco Dioniso (Bacco). Di Bacco, Liber diventò in progresso di tempo un soprannome. LIBERA: Divinità sposa di Liber, identificata poi con Persefone (Proserpina). Regina dell'oltretomba. </w:t>
      </w:r>
    </w:p>
    <w:p>
      <w:pPr>
        <w:pStyle w:val="Normal"/>
        <w:rPr>
          <w:rFonts w:ascii="Times New Roman" w:hAnsi="Times New Roman" w:cs="Times New Roman"/>
          <w:sz w:val="24"/>
        </w:rPr>
      </w:pPr>
      <w:r>
        <w:rPr>
          <w:rFonts w:cs="Times New Roman" w:ascii="Times New Roman" w:hAnsi="Times New Roman"/>
          <w:sz w:val="24"/>
        </w:rPr>
        <w:t xml:space="preserve">SERAPIDE Divinità egizia, dell'epoca greco-romana, nella quale sono fusi Osiride ed Api. Questo nuovo dio fu </w:t>
      </w:r>
    </w:p>
    <w:p>
      <w:pPr>
        <w:pStyle w:val="Normal"/>
        <w:rPr>
          <w:rFonts w:ascii="Times New Roman" w:hAnsi="Times New Roman" w:cs="Times New Roman"/>
          <w:sz w:val="24"/>
        </w:rPr>
      </w:pPr>
      <w:r>
        <w:rPr>
          <w:rFonts w:cs="Times New Roman" w:ascii="Times New Roman" w:hAnsi="Times New Roman"/>
          <w:sz w:val="24"/>
        </w:rPr>
        <w:t xml:space="preserve">ideato dall'abile Tolomeo Soter, che disse di averlo veduto in sogno. Si tratta in sostanza dell'antico Osiride, nella forma sotto la quale era adorato a Menfi. -Serapide fu poi venerato anche dai Greci e dai Romani, che nei loro paesi gli dedicarono culti e gli eressero templi. In Roma si istituirono anche delle feste in onore del dio egizio, al cui tempio (nel circo Flaminio) affluivano enormi folle nelle quali erano numerosi gli ammalati fiduciosi di </w:t>
      </w:r>
    </w:p>
    <w:p>
      <w:pPr>
        <w:pStyle w:val="Normal"/>
        <w:rPr>
          <w:rFonts w:ascii="Times New Roman" w:hAnsi="Times New Roman" w:cs="Times New Roman"/>
          <w:sz w:val="24"/>
        </w:rPr>
      </w:pPr>
      <w:r>
        <w:rPr>
          <w:rFonts w:cs="Times New Roman" w:ascii="Times New Roman" w:hAnsi="Times New Roman"/>
          <w:sz w:val="24"/>
        </w:rPr>
        <w:t xml:space="preserve">ottenere la guarigione. Infatti Serapide era considerato anche come un dio della salute, del tipo dell'Asciepios </w:t>
      </w:r>
    </w:p>
    <w:p>
      <w:pPr>
        <w:pStyle w:val="Normal"/>
        <w:rPr>
          <w:rFonts w:ascii="Times New Roman" w:hAnsi="Times New Roman" w:cs="Times New Roman"/>
          <w:sz w:val="24"/>
        </w:rPr>
      </w:pPr>
      <w:r>
        <w:rPr>
          <w:rFonts w:cs="Times New Roman" w:ascii="Times New Roman" w:hAnsi="Times New Roman"/>
          <w:sz w:val="24"/>
        </w:rPr>
        <w:t xml:space="preserve">greco. Il suo culto venne istituito in Egitto durante l'occupazione macedone, dal 305 al 30 a.C. Fu introdotto dal primo sovrano greco d'Egitto, Tolomeo I Soter, "il salvatore", che sperava di fondere le tradizioni della mitologia </w:t>
      </w:r>
    </w:p>
    <w:p>
      <w:pPr>
        <w:pStyle w:val="Normal"/>
        <w:rPr>
          <w:rFonts w:ascii="Times New Roman" w:hAnsi="Times New Roman" w:cs="Times New Roman"/>
          <w:sz w:val="24"/>
        </w:rPr>
      </w:pPr>
      <w:r>
        <w:rPr>
          <w:rFonts w:cs="Times New Roman" w:ascii="Times New Roman" w:hAnsi="Times New Roman"/>
          <w:sz w:val="24"/>
        </w:rPr>
        <w:t xml:space="preserve">egizia e greca. Serapide era raffigurato come un uomo dai capelli ricci, barbuto, che portava sulla testa un moggio per il grano, simbolo della fertilità. (Moggio: recipiente usato per le misure di capacità). L'associazione con </w:t>
      </w:r>
    </w:p>
    <w:p>
      <w:pPr>
        <w:pStyle w:val="Normal"/>
        <w:rPr>
          <w:rFonts w:ascii="Times New Roman" w:hAnsi="Times New Roman" w:cs="Times New Roman"/>
          <w:sz w:val="24"/>
        </w:rPr>
      </w:pPr>
      <w:r>
        <w:rPr>
          <w:rFonts w:cs="Times New Roman" w:ascii="Times New Roman" w:hAnsi="Times New Roman"/>
          <w:sz w:val="24"/>
        </w:rPr>
        <w:t xml:space="preserve">l'oltretomba era a volte indicata da un cane posto ai suoi piedi. Le origini del dio erano attribuite a un sogno di Tolomeo in cui il re era alla ricerca di una statua nascosta a Sinope, nel nord dell'Asia Minore. La statua venne trovata e identificata con Serapide. Poi venne trasferita ad Alessandria in un tempio costruito appositamente, il serapeo. Il tempio dominava la città da un basamento formato da cento gradini. L'istituzione del culto di </w:t>
      </w:r>
    </w:p>
    <w:p>
      <w:pPr>
        <w:pStyle w:val="Normal"/>
        <w:rPr>
          <w:rFonts w:ascii="Times New Roman" w:hAnsi="Times New Roman" w:cs="Times New Roman"/>
          <w:sz w:val="24"/>
        </w:rPr>
      </w:pPr>
      <w:r>
        <w:rPr>
          <w:rFonts w:cs="Times New Roman" w:ascii="Times New Roman" w:hAnsi="Times New Roman"/>
          <w:sz w:val="24"/>
        </w:rPr>
        <w:t xml:space="preserve">Serapide fu chiaramente un'iniziativa del re, mirata a fondere le tradizioni religiose egizia e greca. Forse T olomeo aveva in mente due eventi della vita del suo illustre predecessore Alessandro Magno. Dopo che Alessandro ebbe fondato Alessandria nel 331 a.C., attraversò il deserto libico per raggiungere l'oracolo di Siwa, dove venne </w:t>
      </w:r>
    </w:p>
    <w:p>
      <w:pPr>
        <w:pStyle w:val="Normal"/>
        <w:rPr>
          <w:rFonts w:ascii="Times New Roman" w:hAnsi="Times New Roman" w:cs="Times New Roman"/>
          <w:sz w:val="24"/>
        </w:rPr>
      </w:pPr>
      <w:r>
        <w:rPr>
          <w:rFonts w:cs="Times New Roman" w:ascii="Times New Roman" w:hAnsi="Times New Roman"/>
          <w:sz w:val="24"/>
        </w:rPr>
        <w:t xml:space="preserve">salutato come figlio di Amon, il dio nazionale egizio. Ma otto anni dopo, quando il sovrano era in fin di vita a </w:t>
      </w:r>
    </w:p>
    <w:p>
      <w:pPr>
        <w:pStyle w:val="Normal"/>
        <w:rPr>
          <w:rFonts w:ascii="Times New Roman" w:hAnsi="Times New Roman" w:cs="Times New Roman"/>
          <w:sz w:val="24"/>
        </w:rPr>
      </w:pPr>
      <w:r>
        <w:rPr>
          <w:rFonts w:cs="Times New Roman" w:ascii="Times New Roman" w:hAnsi="Times New Roman"/>
          <w:sz w:val="24"/>
        </w:rPr>
        <w:t xml:space="preserve">Babilonia, l'unico dio che invocò fu Serapide: questo fatto lo rese noto ovunque. In Egitto, Serapide acquisì alcuni aspetti di Osiride-Apis, "il toro morto Osiride". Apis era il toro sacro di Menfi che alla sua morte venne associato a Osiride. In qualità di Osi ride-Api s, Serapide traeva forza dalla sua condizione di divinità dell'oltretomba che era al di sopra del fato. Si diceva che fosse in grado di curare le malattie miracolosamente, fama che attirò </w:t>
      </w:r>
    </w:p>
    <w:p>
      <w:pPr>
        <w:pStyle w:val="Normal"/>
        <w:rPr>
          <w:rFonts w:ascii="Times New Roman" w:hAnsi="Times New Roman" w:cs="Times New Roman"/>
          <w:sz w:val="24"/>
        </w:rPr>
      </w:pPr>
      <w:r>
        <w:rPr>
          <w:rFonts w:cs="Times New Roman" w:ascii="Times New Roman" w:hAnsi="Times New Roman"/>
          <w:sz w:val="24"/>
        </w:rPr>
        <w:t xml:space="preserve">moltitudini di pellegrini ad Alessandria. Serapide fu considerato una vera autorità come guaritore dai Romani, finché il suo culto non venne messo in ombra dalla dea Iside, la moglie di Osiride. Il tempio a lui consacrato, il serapeo, fu distrutto da un incendio nel 391 durante le lotte tra cristiani e pagani. </w:t>
      </w:r>
    </w:p>
    <w:p>
      <w:pPr>
        <w:pStyle w:val="Normal"/>
        <w:rPr>
          <w:rFonts w:ascii="Times New Roman" w:hAnsi="Times New Roman" w:cs="Times New Roman"/>
          <w:sz w:val="24"/>
        </w:rPr>
      </w:pPr>
      <w:r>
        <w:rPr>
          <w:rFonts w:cs="Times New Roman" w:ascii="Times New Roman" w:hAnsi="Times New Roman"/>
          <w:sz w:val="24"/>
        </w:rPr>
        <w:t xml:space="preserve">RA, BElEN, AMONRA, SU RYA, SVANTOVID, KHEPRI, TAMMUZ. TÀRANISITÀRAN. OlORUN. VITULA. KAMALA. QUETZAlCOATL BRIHASPATI. </w:t>
      </w:r>
    </w:p>
    <w:p>
      <w:pPr>
        <w:pStyle w:val="Normal"/>
        <w:rPr>
          <w:rFonts w:ascii="Times New Roman" w:hAnsi="Times New Roman" w:cs="Times New Roman"/>
          <w:sz w:val="24"/>
        </w:rPr>
      </w:pPr>
      <w:r>
        <w:rPr>
          <w:rFonts w:cs="Times New Roman" w:ascii="Times New Roman" w:hAnsi="Times New Roman"/>
          <w:sz w:val="24"/>
        </w:rPr>
        <w:t xml:space="preserve">RA Dio del sole. Ra significa Creatore. Demiurgo. E' localizzato sulla collina che emerge dal Nun. e si manifesta dopo aver messo MAAT (ordine verità giustizia)dove prima era il caos. Rappresenta'il sole nel pieno della sua </w:t>
      </w:r>
    </w:p>
    <w:p>
      <w:pPr>
        <w:pStyle w:val="Normal"/>
        <w:rPr/>
      </w:pPr>
      <w:r>
        <w:rPr>
          <w:rFonts w:cs="Times New Roman" w:ascii="Times New Roman" w:hAnsi="Times New Roman"/>
          <w:sz w:val="24"/>
        </w:rPr>
        <w:t xml:space="preserve">potenza. </w:t>
      </w:r>
      <w:r>
        <w:rPr>
          <w:rFonts w:cs="Times New Roman" w:ascii="Times New Roman" w:hAnsi="Times New Roman"/>
          <w:i/>
          <w:iCs/>
          <w:sz w:val="24"/>
        </w:rPr>
        <w:t xml:space="preserve">Si </w:t>
      </w:r>
      <w:r>
        <w:rPr>
          <w:rFonts w:cs="Times New Roman" w:ascii="Times New Roman" w:hAnsi="Times New Roman"/>
          <w:sz w:val="24"/>
        </w:rPr>
        <w:t xml:space="preserve">credeva che Ra crescesse d'età durante il giorno: all'alba era un neonato (oppure un vitello generato dal grande bovino dei cieli), a metà giornata un eroe nel rigoglio della vita oppure un falco in volo o una barca che galleggiava nel cielo. e al tramonto un vecchio che scendeva sotto l'orizzonte nella terra dei morti. debole e vacillante. A volte il sole era considerato come un occhio che vedeva tutto e ardeva con giudizio. Il suo culto </w:t>
      </w:r>
    </w:p>
    <w:p>
      <w:pPr>
        <w:pStyle w:val="Normal"/>
        <w:rPr>
          <w:rFonts w:ascii="Times New Roman" w:hAnsi="Times New Roman" w:cs="Times New Roman"/>
          <w:sz w:val="24"/>
        </w:rPr>
      </w:pPr>
      <w:r>
        <w:rPr>
          <w:rFonts w:cs="Times New Roman" w:ascii="Times New Roman" w:hAnsi="Times New Roman"/>
          <w:sz w:val="24"/>
        </w:rPr>
        <w:t xml:space="preserve">raggiunge il culmine durante la V dinastia. quando i sovrani assumono l'epiteto di "Figlio di Ra". Dopo il declino </w:t>
      </w:r>
    </w:p>
    <w:p>
      <w:pPr>
        <w:pStyle w:val="Normal"/>
        <w:rPr>
          <w:rFonts w:ascii="Times New Roman" w:hAnsi="Times New Roman" w:cs="Times New Roman"/>
          <w:sz w:val="24"/>
        </w:rPr>
      </w:pPr>
      <w:r>
        <w:rPr>
          <w:rFonts w:cs="Times New Roman" w:ascii="Times New Roman" w:hAnsi="Times New Roman"/>
          <w:sz w:val="24"/>
        </w:rPr>
        <w:t xml:space="preserve">dell'antico regno, quando nel nuovo regno si innalza il dio locale alla posizione di re degli dei. l'antico culto di Ra sfocia nella creazione del grande dio di stato Amon ra. Gli dèi Cheprer e Atum, dèi del sole nascente e </w:t>
      </w:r>
    </w:p>
    <w:p>
      <w:pPr>
        <w:pStyle w:val="Normal"/>
        <w:rPr>
          <w:rFonts w:ascii="Times New Roman" w:hAnsi="Times New Roman" w:cs="Times New Roman"/>
          <w:sz w:val="24"/>
        </w:rPr>
      </w:pPr>
      <w:r>
        <w:rPr>
          <w:rFonts w:cs="Times New Roman" w:ascii="Times New Roman" w:hAnsi="Times New Roman"/>
          <w:sz w:val="24"/>
        </w:rPr>
        <w:t xml:space="preserve">tramontante in origine erano probabilmente identici a Ra. Quando Ra presiede al tribunale per decidere sul comportamento di Horo. egli vota per Seth. Ra è raffigurato in forma umana con testa di sparviero sopra la </w:t>
      </w:r>
    </w:p>
    <w:p>
      <w:pPr>
        <w:pStyle w:val="Normal"/>
        <w:rPr>
          <w:rFonts w:ascii="Times New Roman" w:hAnsi="Times New Roman" w:cs="Times New Roman"/>
          <w:sz w:val="24"/>
        </w:rPr>
      </w:pPr>
      <w:r>
        <w:rPr>
          <w:rFonts w:cs="Times New Roman" w:ascii="Times New Roman" w:hAnsi="Times New Roman"/>
          <w:sz w:val="24"/>
        </w:rPr>
        <w:t xml:space="preserve">quale si alza il disco solare attorniato da un serpente a testa eretta pronto a scagliarsi sul nemico. In conformità al suo appellativo "colui che sta nel suo disco". viene anche rappresentato seduto sopra il disco solare nel vascello </w:t>
      </w:r>
    </w:p>
    <w:p>
      <w:pPr>
        <w:pStyle w:val="Normal"/>
        <w:rPr>
          <w:rFonts w:ascii="Times New Roman" w:hAnsi="Times New Roman" w:cs="Times New Roman"/>
          <w:sz w:val="24"/>
        </w:rPr>
      </w:pPr>
      <w:r>
        <w:rPr>
          <w:rFonts w:cs="Times New Roman" w:ascii="Times New Roman" w:hAnsi="Times New Roman"/>
          <w:sz w:val="24"/>
        </w:rPr>
        <w:t xml:space="preserve">diurno, a bordo del quale Ra naviga per l'oceano del cielo (una nave d'oro). Giunto all'orizzonte occidentale, Ra trasborda sul vascello diurno col quale attraversa il duat. Durante quest'ultimo tragitto Ra deve lottare contro i mostri capeggiati da Apopi. mostro a forma di drago o di serpente. Secondo un'altra credenza, il Sole e la Luna sono gli occhi di Ra. Si racconta che un giorno uno dei due occhi lasciò il suo posto sulla fronte di Ra perché </w:t>
      </w:r>
    </w:p>
    <w:p>
      <w:pPr>
        <w:pStyle w:val="Normal"/>
        <w:rPr>
          <w:rFonts w:ascii="Times New Roman" w:hAnsi="Times New Roman" w:cs="Times New Roman"/>
          <w:sz w:val="24"/>
        </w:rPr>
      </w:pPr>
      <w:r>
        <w:rPr>
          <w:rFonts w:cs="Times New Roman" w:ascii="Times New Roman" w:hAnsi="Times New Roman"/>
          <w:sz w:val="24"/>
        </w:rPr>
        <w:t xml:space="preserve">aveva litigato con l'altro e venne inviato a spiare i nemici. Quando tornò trovò che l'orbita era stata occupata e, disperato, si mise a piangere. Dalle lacrime nacquero gli uomini. Ra, impietosito, lo mutò in serpente che si mise sulla fronte come simbolo del suo potere regale. Il mito dell'occhio vacante -le fasi lunari- è antichissimo, mentre la nascita degli uomini dalle lacrime è un'aggiunta posteriore. Sono chiamate occhio di Ra anche le dee Hathor, Tefnut e Iside. Durante la vecchiaia fu costretto a trasmettere a Iside parte dei suoi poteri magici, rivelandole il proprio nome segreto per essere salvato dal morso di un serpente. A Ra venne attribuito un magico regno sulla terra, ma fu deluso dall'ingratitudine degli umani e disgustato abbandonò il genere umano. A partire dalla IV </w:t>
      </w:r>
    </w:p>
    <w:p>
      <w:pPr>
        <w:pStyle w:val="Normal"/>
        <w:rPr>
          <w:rFonts w:ascii="Times New Roman" w:hAnsi="Times New Roman" w:cs="Times New Roman"/>
          <w:sz w:val="24"/>
        </w:rPr>
      </w:pPr>
      <w:r>
        <w:rPr>
          <w:rFonts w:cs="Times New Roman" w:ascii="Times New Roman" w:hAnsi="Times New Roman"/>
          <w:sz w:val="24"/>
        </w:rPr>
        <w:t xml:space="preserve">dinastia il culto di Ra si lega strettamente alla figura del faraone, mettendo in secondo piano i precedenti legami con Horus. Nei suoi templi, di fronte all'altare, al posto della statua del dio era collocato un obelisco. Quando il sole toccava la sua punta venivano officiati i sacrifici e venivano poste le offerte: forme di pane. anfore di birra, datteri, latte, oche e vino. Dopo la V dinastia non si eressero più templi a Ra perché erano ritenuti superflui. Ra, infatti, essendo il sole era l'origine o il creatore di tutti gli altri dèi. Sacrificando a qualsiasi altro si onorava anche Ra. Dopo l'unificazione dell'Alto e del Basso Egitto, Ra divenne il capo del Pantheon, combinò tutte le forze creative della natura ed ebbe il controllo assoluto del governo della valle del Nilo. Identificato con Atum si -chiamò Atum-Ra. (Nella mitologia egizia personificazione del sole. In certi luoghi dell'Egitto questa divinità, </w:t>
      </w:r>
    </w:p>
    <w:p>
      <w:pPr>
        <w:pStyle w:val="Normal"/>
        <w:rPr>
          <w:rFonts w:ascii="Times New Roman" w:hAnsi="Times New Roman" w:cs="Times New Roman"/>
          <w:sz w:val="24"/>
        </w:rPr>
      </w:pPr>
      <w:r>
        <w:rPr>
          <w:rFonts w:cs="Times New Roman" w:ascii="Times New Roman" w:hAnsi="Times New Roman"/>
          <w:sz w:val="24"/>
        </w:rPr>
        <w:t xml:space="preserve">prima adorata specialmente in Eliopoli, venne identificata e fusa con altre altrettanto antiche. Per esempio Amon- Ra, il sole visibile sull'orizzonte, finì poi con l'essere considerato da tutti gli Egizi come il più grande di tutti gli dei. Erano attributi di Ra, cioè del sole deificato, due barche sulle quali il dio navigava per il cielo: una per la </w:t>
      </w:r>
    </w:p>
    <w:p>
      <w:pPr>
        <w:pStyle w:val="Normal"/>
        <w:rPr>
          <w:rFonts w:ascii="Times New Roman" w:hAnsi="Times New Roman" w:cs="Times New Roman"/>
          <w:sz w:val="24"/>
        </w:rPr>
      </w:pPr>
      <w:r>
        <w:rPr>
          <w:rFonts w:cs="Times New Roman" w:ascii="Times New Roman" w:hAnsi="Times New Roman"/>
          <w:sz w:val="24"/>
        </w:rPr>
        <w:t xml:space="preserve">navigazione diurna, l'altra per quella notturna. Ra significa creatore. demiurgo. Localizzato sulla collina che emerge dal Nun, e si manifesta dopo aver messo MAAT (ordine-verità-giustizia) dove prima c'era il caos. </w:t>
      </w:r>
    </w:p>
    <w:p>
      <w:pPr>
        <w:pStyle w:val="Normal"/>
        <w:rPr>
          <w:rFonts w:ascii="Times New Roman" w:hAnsi="Times New Roman" w:cs="Times New Roman"/>
          <w:sz w:val="24"/>
        </w:rPr>
      </w:pPr>
      <w:r>
        <w:rPr>
          <w:rFonts w:cs="Times New Roman" w:ascii="Times New Roman" w:hAnsi="Times New Roman"/>
          <w:sz w:val="24"/>
        </w:rPr>
        <w:t xml:space="preserve">Rappresenta il sole nel pieno della sua potenza. Si credeva che Ra crescesse d'età durante il giorno. AI mattino era un neonato (oppure un vitello bianco generato da sé ma che rinasceva ogni giorno da Hator, la dea-vacca del cielo), a mezzogiorno un eroe nel rigoglio della vita oppure un falco in volo o una barca che galleggiava nel cielo, e al tramonto un vecchio che scendeva sotto l'orizzonte nella terra dei morti, debole e vacillante. Ra </w:t>
      </w:r>
    </w:p>
    <w:p>
      <w:pPr>
        <w:pStyle w:val="Normal"/>
        <w:rPr/>
      </w:pPr>
      <w:r>
        <w:rPr>
          <w:rFonts w:cs="Times New Roman" w:ascii="Times New Roman" w:hAnsi="Times New Roman"/>
          <w:sz w:val="24"/>
        </w:rPr>
        <w:t xml:space="preserve">raggiunse il culmine durante la V dinastia, quando i sovrani assunsero l'epiteto di "figlio di Ra". Ra presiedette il tribunale per decidere su Horo e diede ragione a </w:t>
      </w:r>
      <w:r>
        <w:rPr>
          <w:rFonts w:cs="Times New Roman" w:ascii="Times New Roman" w:hAnsi="Times New Roman"/>
          <w:i/>
          <w:iCs/>
          <w:sz w:val="24"/>
        </w:rPr>
        <w:t xml:space="preserve">Seth. </w:t>
      </w:r>
      <w:r>
        <w:rPr>
          <w:rFonts w:cs="Times New Roman" w:ascii="Times New Roman" w:hAnsi="Times New Roman"/>
          <w:sz w:val="24"/>
        </w:rPr>
        <w:t xml:space="preserve">Era raffigurato in </w:t>
      </w:r>
      <w:r>
        <w:rPr>
          <w:rFonts w:cs="Times New Roman" w:ascii="Times New Roman" w:hAnsi="Times New Roman"/>
          <w:i/>
          <w:iCs/>
          <w:sz w:val="24"/>
        </w:rPr>
        <w:t xml:space="preserve">forma </w:t>
      </w:r>
      <w:r>
        <w:rPr>
          <w:rFonts w:cs="Times New Roman" w:ascii="Times New Roman" w:hAnsi="Times New Roman"/>
          <w:sz w:val="24"/>
        </w:rPr>
        <w:t xml:space="preserve">umana con testa di sparviero, </w:t>
      </w:r>
    </w:p>
    <w:p>
      <w:pPr>
        <w:pStyle w:val="Normal"/>
        <w:rPr>
          <w:rFonts w:ascii="Times New Roman" w:hAnsi="Times New Roman" w:cs="Times New Roman"/>
          <w:sz w:val="24"/>
        </w:rPr>
      </w:pPr>
      <w:r>
        <w:rPr>
          <w:rFonts w:cs="Times New Roman" w:ascii="Times New Roman" w:hAnsi="Times New Roman"/>
          <w:sz w:val="24"/>
        </w:rPr>
        <w:t xml:space="preserve">sopra la quale si alza il disco solare attorniato da un serpente a testa eretta pronto a scagliarsi contro il nemico. In conformità al suo appellativo "colui che sta nel suo disco", viene anche rappresentato seduto sopra al disco solare nel vascello diurno. Giunto all'orizzonte occidentale del cielo, Ra trasborda sul vascello notturno sul quale </w:t>
      </w:r>
    </w:p>
    <w:p>
      <w:pPr>
        <w:pStyle w:val="Normal"/>
        <w:rPr>
          <w:rFonts w:ascii="Times New Roman" w:hAnsi="Times New Roman" w:cs="Times New Roman"/>
          <w:sz w:val="24"/>
        </w:rPr>
      </w:pPr>
      <w:r>
        <w:rPr>
          <w:rFonts w:cs="Times New Roman" w:ascii="Times New Roman" w:hAnsi="Times New Roman"/>
          <w:sz w:val="24"/>
        </w:rPr>
        <w:t xml:space="preserve">attraversa il duat. Durante quest'ultimo tragitto Ra deve lottare contro i mostri capeggiati da Apopi (mostro a forma di drago o serpente). A volte il sole era considerato come un occhio che vedeva tutto e ardeva con </w:t>
      </w:r>
    </w:p>
    <w:p>
      <w:pPr>
        <w:pStyle w:val="Normal"/>
        <w:rPr/>
      </w:pPr>
      <w:r>
        <w:rPr>
          <w:rFonts w:cs="Times New Roman" w:ascii="Times New Roman" w:hAnsi="Times New Roman"/>
          <w:sz w:val="24"/>
        </w:rPr>
        <w:t xml:space="preserve">giudizio. Secondo un'altra credenza, il sole e la luna sono gli occhi di Ra. Si racconta che un giorno uno dei due occhi lasciò il suo posto sulla fronte di ra perché aveva litigato con l'altro, o </w:t>
      </w:r>
      <w:r>
        <w:rPr>
          <w:rFonts w:cs="Times New Roman" w:ascii="Times New Roman" w:hAnsi="Times New Roman"/>
          <w:i/>
          <w:iCs/>
          <w:sz w:val="24"/>
        </w:rPr>
        <w:t xml:space="preserve">forse </w:t>
      </w:r>
      <w:r>
        <w:rPr>
          <w:rFonts w:cs="Times New Roman" w:ascii="Times New Roman" w:hAnsi="Times New Roman"/>
          <w:sz w:val="24"/>
        </w:rPr>
        <w:t xml:space="preserve">era stato inviato a spiare i nemici. Quando tornò trovò che l'orbita era stata occupata e, disperato, si mise a piangere. Dalle lacrime </w:t>
      </w:r>
    </w:p>
    <w:p>
      <w:pPr>
        <w:pStyle w:val="Normal"/>
        <w:rPr>
          <w:rFonts w:ascii="Times New Roman" w:hAnsi="Times New Roman" w:cs="Times New Roman"/>
          <w:sz w:val="24"/>
        </w:rPr>
      </w:pPr>
      <w:r>
        <w:rPr>
          <w:rFonts w:cs="Times New Roman" w:ascii="Times New Roman" w:hAnsi="Times New Roman"/>
          <w:sz w:val="24"/>
        </w:rPr>
        <w:t xml:space="preserve">nacquero gli uomini. Ra, impietosito dalla disperazione del suo occhio, lo mutò in un serpente che si mise sulla fronte come simbolo del suo potere regale. Il mito dell'occhio vacante -le fasi lunari- è antichissimo, mentre la </w:t>
      </w:r>
    </w:p>
    <w:p>
      <w:pPr>
        <w:pStyle w:val="Normal"/>
        <w:rPr>
          <w:rFonts w:ascii="Times New Roman" w:hAnsi="Times New Roman" w:cs="Times New Roman"/>
          <w:sz w:val="24"/>
        </w:rPr>
      </w:pPr>
      <w:r>
        <w:rPr>
          <w:rFonts w:cs="Times New Roman" w:ascii="Times New Roman" w:hAnsi="Times New Roman"/>
          <w:sz w:val="24"/>
        </w:rPr>
        <w:t xml:space="preserve">nascita degli uomini dalle lacrime di Ra è un'aggiunta posteriore. Sono chiamate occhio di Ra le dee Hathor, </w:t>
      </w:r>
    </w:p>
    <w:p>
      <w:pPr>
        <w:pStyle w:val="Normal"/>
        <w:rPr>
          <w:rFonts w:ascii="Times New Roman" w:hAnsi="Times New Roman" w:cs="Times New Roman"/>
          <w:sz w:val="24"/>
        </w:rPr>
      </w:pPr>
      <w:r>
        <w:rPr>
          <w:rFonts w:cs="Times New Roman" w:ascii="Times New Roman" w:hAnsi="Times New Roman"/>
          <w:sz w:val="24"/>
        </w:rPr>
        <w:t xml:space="preserve">Tefnut e lside. Un altro mito narra che Ra era antenato e padre degli dei e dei mortali, in origine vissuto sulla </w:t>
      </w:r>
    </w:p>
    <w:p>
      <w:pPr>
        <w:pStyle w:val="Normal"/>
        <w:rPr>
          <w:rFonts w:ascii="Times New Roman" w:hAnsi="Times New Roman" w:cs="Times New Roman"/>
          <w:sz w:val="24"/>
        </w:rPr>
      </w:pPr>
      <w:r>
        <w:rPr>
          <w:rFonts w:cs="Times New Roman" w:ascii="Times New Roman" w:hAnsi="Times New Roman"/>
          <w:sz w:val="24"/>
        </w:rPr>
        <w:t xml:space="preserve">terra fra gli uomini, ma senza mescolarsi ad essi, nell'età aurea dell'umanità egizia. Un giorno poi, avendo saputo che essi avevano parlato contro di lui, decise di vendicarsi. Gli uomini, atterriti, fuggirono sulle montagne, ma il suo occhio li raggiunse e ne fece una strage, senza però annientare la specie. Dopo l'ira venne il perdono, </w:t>
      </w:r>
    </w:p>
    <w:p>
      <w:pPr>
        <w:pStyle w:val="Normal"/>
        <w:rPr>
          <w:rFonts w:ascii="Times New Roman" w:hAnsi="Times New Roman" w:cs="Times New Roman"/>
          <w:sz w:val="24"/>
        </w:rPr>
      </w:pPr>
      <w:r>
        <w:rPr>
          <w:rFonts w:cs="Times New Roman" w:ascii="Times New Roman" w:hAnsi="Times New Roman"/>
          <w:sz w:val="24"/>
        </w:rPr>
        <w:t xml:space="preserve">conquistato attraverso l'istituzione del sacrificio, ma il dio non volle più abitare tra gli uomini e salì al cielo </w:t>
      </w:r>
    </w:p>
    <w:p>
      <w:pPr>
        <w:pStyle w:val="Normal"/>
        <w:rPr>
          <w:rFonts w:ascii="Times New Roman" w:hAnsi="Times New Roman" w:cs="Times New Roman"/>
          <w:sz w:val="24"/>
        </w:rPr>
      </w:pPr>
      <w:r>
        <w:rPr>
          <w:rFonts w:cs="Times New Roman" w:ascii="Times New Roman" w:hAnsi="Times New Roman"/>
          <w:sz w:val="24"/>
        </w:rPr>
        <w:t xml:space="preserve">sollevato sul dorso di Hator, la dea a forma di vacca. Nemico di raera il serpente Apep (anche coccodrillo) che lo attacca di notte quando la barca viaggia verso l'oltretomba. Durante la vecchiaia Ra fu costretto a trasmettere a Iside parte dei suoi poteri magici, rivelandole il proprio nome segreto, per essere salvato da! morso di un </w:t>
      </w:r>
    </w:p>
    <w:p>
      <w:pPr>
        <w:pStyle w:val="Normal"/>
        <w:rPr>
          <w:rFonts w:ascii="Times New Roman" w:hAnsi="Times New Roman" w:cs="Times New Roman"/>
          <w:sz w:val="24"/>
        </w:rPr>
      </w:pPr>
      <w:r>
        <w:rPr>
          <w:rFonts w:cs="Times New Roman" w:ascii="Times New Roman" w:hAnsi="Times New Roman"/>
          <w:sz w:val="24"/>
        </w:rPr>
        <w:t xml:space="preserve">serpente. A partire dalla IV dinastia il culto di Ra si lega strettamente alla figura del faraone, mettendo in secondo piano i precedenti legami con Horus. Nei templi di Ra, di fronte all'altare, al posto della statua del dio era </w:t>
      </w:r>
    </w:p>
    <w:p>
      <w:pPr>
        <w:pStyle w:val="Normal"/>
        <w:rPr>
          <w:rFonts w:ascii="Times New Roman" w:hAnsi="Times New Roman" w:cs="Times New Roman"/>
          <w:sz w:val="24"/>
        </w:rPr>
      </w:pPr>
      <w:r>
        <w:rPr>
          <w:rFonts w:cs="Times New Roman" w:ascii="Times New Roman" w:hAnsi="Times New Roman"/>
          <w:sz w:val="24"/>
        </w:rPr>
        <w:t xml:space="preserve">collocato un obelisco. Quando il sole toccava la sua punta venivano officiati i sacrifici e venivano poste le offerte (pane, birra, datteri, latte, oche e vino). Dopo la V dinastia non si eressero più templi a Ra perché vennero </w:t>
      </w:r>
    </w:p>
    <w:p>
      <w:pPr>
        <w:pStyle w:val="Normal"/>
        <w:rPr>
          <w:rFonts w:ascii="Times New Roman" w:hAnsi="Times New Roman" w:cs="Times New Roman"/>
          <w:sz w:val="24"/>
        </w:rPr>
      </w:pPr>
      <w:r>
        <w:rPr>
          <w:rFonts w:cs="Times New Roman" w:ascii="Times New Roman" w:hAnsi="Times New Roman"/>
          <w:sz w:val="24"/>
        </w:rPr>
        <w:t xml:space="preserve">ritenuti superflui. Ra, infatti, essendo il sole era l'origine e il creatore di tutti gli altri dei: sacrificando a qualsiasi altro si onorava anche Ra. Dopo l'unificazione dell'Alto e del Basso Egitto, Ra divenne il capo del Pantheon, combinò tutte le forze creative della natura ed ebbe il controllo assoluto del governo della valle del Nilo.) </w:t>
      </w:r>
    </w:p>
    <w:p>
      <w:pPr>
        <w:pStyle w:val="Normal"/>
        <w:rPr>
          <w:rFonts w:ascii="Times New Roman" w:hAnsi="Times New Roman" w:cs="Times New Roman"/>
          <w:sz w:val="24"/>
        </w:rPr>
      </w:pPr>
      <w:r>
        <w:rPr>
          <w:rFonts w:cs="Times New Roman" w:ascii="Times New Roman" w:hAnsi="Times New Roman"/>
          <w:sz w:val="24"/>
        </w:rPr>
        <w:t xml:space="preserve">BELEN Nella mitologia dei celti della Gallia, personifiCazione del sole benefito, che faceva crescere le piante utili e salutari e presiedeva alla medicina. </w:t>
      </w:r>
    </w:p>
    <w:p>
      <w:pPr>
        <w:pStyle w:val="Normal"/>
        <w:rPr>
          <w:rFonts w:ascii="Times New Roman" w:hAnsi="Times New Roman" w:cs="Times New Roman"/>
          <w:sz w:val="24"/>
        </w:rPr>
      </w:pPr>
      <w:r>
        <w:rPr>
          <w:rFonts w:cs="Times New Roman" w:ascii="Times New Roman" w:hAnsi="Times New Roman"/>
          <w:sz w:val="24"/>
        </w:rPr>
        <w:t xml:space="preserve">AMONRA Personificazione del sole, dio della fertilità, rappresentato da un uomo barbuto con in capo un </w:t>
      </w:r>
    </w:p>
    <w:p>
      <w:pPr>
        <w:pStyle w:val="Normal"/>
        <w:rPr/>
      </w:pPr>
      <w:r>
        <w:rPr>
          <w:rFonts w:cs="Times New Roman" w:ascii="Times New Roman" w:hAnsi="Times New Roman"/>
          <w:sz w:val="24"/>
        </w:rPr>
        <w:t xml:space="preserve">cappuccio con due alte penne. In forma di animale è rappresentato come l'ariete. Forse in origine fu dio dell'aria e del vento, in seguito certamente della riproduzione Verso la metà del Il millennio a.C. si unisce a Ra e diviene capo del Pantheon. Si diceva che egli si incarnasse nel re e </w:t>
      </w:r>
      <w:r>
        <w:rPr>
          <w:rFonts w:cs="Times New Roman" w:ascii="Times New Roman" w:hAnsi="Times New Roman"/>
          <w:i/>
          <w:iCs/>
          <w:sz w:val="24"/>
        </w:rPr>
        <w:t xml:space="preserve">sotto </w:t>
      </w:r>
      <w:r>
        <w:rPr>
          <w:rFonts w:cs="Times New Roman" w:ascii="Times New Roman" w:hAnsi="Times New Roman"/>
          <w:sz w:val="24"/>
        </w:rPr>
        <w:t xml:space="preserve">queste spoglie visitasse la regina per generare il </w:t>
      </w:r>
    </w:p>
    <w:p>
      <w:pPr>
        <w:pStyle w:val="Normal"/>
        <w:rPr>
          <w:rFonts w:ascii="Times New Roman" w:hAnsi="Times New Roman" w:cs="Times New Roman"/>
          <w:sz w:val="24"/>
        </w:rPr>
      </w:pPr>
      <w:r>
        <w:rPr>
          <w:rFonts w:cs="Times New Roman" w:ascii="Times New Roman" w:hAnsi="Times New Roman"/>
          <w:sz w:val="24"/>
        </w:rPr>
        <w:t xml:space="preserve">successore al trono. In tal modo si diceva che fosse stata concepita la regina Hatshepsut sorella di Thutmose l,che giustificò così il suo avvento al trono. Tutti i faraoni erano considerati nati dall'unione di un dio con la regina, perciò sia con gli attributi di Horus, sia come incarnazione di Ra. Ptah, Atum o Amon-RA regnavano in una </w:t>
      </w:r>
    </w:p>
    <w:p>
      <w:pPr>
        <w:pStyle w:val="Normal"/>
        <w:rPr>
          <w:rFonts w:ascii="Times New Roman" w:hAnsi="Times New Roman" w:cs="Times New Roman"/>
          <w:sz w:val="24"/>
        </w:rPr>
      </w:pPr>
      <w:r>
        <w:rPr>
          <w:rFonts w:cs="Times New Roman" w:ascii="Times New Roman" w:hAnsi="Times New Roman"/>
          <w:sz w:val="24"/>
        </w:rPr>
        <w:t xml:space="preserve">condizione divina, personificando il Dio Creatore e ne ereditavano la natura e le benefiche funzioni. Durante l'invasione degli Iksos, Amon -Ra divenne simbolo e vessillo di resistenza e di lotta. </w:t>
      </w:r>
    </w:p>
    <w:p>
      <w:pPr>
        <w:pStyle w:val="Normal"/>
        <w:rPr>
          <w:rFonts w:ascii="Times New Roman" w:hAnsi="Times New Roman" w:cs="Times New Roman"/>
          <w:sz w:val="24"/>
        </w:rPr>
      </w:pPr>
      <w:r>
        <w:rPr>
          <w:rFonts w:cs="Times New Roman" w:ascii="Times New Roman" w:hAnsi="Times New Roman"/>
          <w:sz w:val="24"/>
        </w:rPr>
        <w:t xml:space="preserve">SURYA Nella mitologia lndiana dell'epoca vedica, Dio solare benefico, identificato con Mitra. E' Re degli astri, </w:t>
      </w:r>
    </w:p>
    <w:p>
      <w:pPr>
        <w:pStyle w:val="Normal"/>
        <w:rPr>
          <w:rFonts w:ascii="Times New Roman" w:hAnsi="Times New Roman" w:cs="Times New Roman"/>
          <w:sz w:val="24"/>
        </w:rPr>
      </w:pPr>
      <w:r>
        <w:rPr>
          <w:rFonts w:cs="Times New Roman" w:ascii="Times New Roman" w:hAnsi="Times New Roman"/>
          <w:sz w:val="24"/>
        </w:rPr>
        <w:t xml:space="preserve">animatore delle costellazioni, e sembra che ogni giorno rinnovi la creazione del mondo. Vivifica gli elementi e le </w:t>
      </w:r>
    </w:p>
    <w:p>
      <w:pPr>
        <w:pStyle w:val="Normal"/>
        <w:rPr>
          <w:rFonts w:ascii="Times New Roman" w:hAnsi="Times New Roman" w:cs="Times New Roman"/>
          <w:sz w:val="24"/>
        </w:rPr>
      </w:pPr>
      <w:r>
        <w:rPr>
          <w:rFonts w:cs="Times New Roman" w:ascii="Times New Roman" w:hAnsi="Times New Roman"/>
          <w:sz w:val="24"/>
        </w:rPr>
        <w:t xml:space="preserve">anime, riveste di verdure le campagne ed illumina le menti. E' immaginato come un uomo a quattro braccia su di ,~ un carro tratto da sette cavalli. Desta gli uomini e li spinge a compiere le loro opere, scaccia i sogni penosi, le malattie e le disgrazie, spiriti maligni che esercitano il loro potere nella notte; SURY A sempre come personificazione del Sole è una Divinità di prim'ordine anche nella mitologia del Bramanesimo. </w:t>
      </w:r>
    </w:p>
    <w:p>
      <w:pPr>
        <w:pStyle w:val="Normal"/>
        <w:rPr>
          <w:rFonts w:ascii="Times New Roman" w:hAnsi="Times New Roman" w:cs="Times New Roman"/>
          <w:sz w:val="24"/>
        </w:rPr>
      </w:pPr>
      <w:r>
        <w:rPr>
          <w:rFonts w:cs="Times New Roman" w:ascii="Times New Roman" w:hAnsi="Times New Roman"/>
          <w:sz w:val="24"/>
        </w:rPr>
        <w:t xml:space="preserve">SVANTOVID Nella mitologia degli Slavi del Nord, personificazione del Sole e Dio principale. Gli si dedicarono . numerosi tempI i e fu oggetto di un culto ricco di riti fastosi. Era considerato anche come Dio della guerra e gli si consacravano dei cavalli bianchi, dagli atteggiamenti dei quali si traevano auspici prima di intraprendere le </w:t>
      </w:r>
    </w:p>
    <w:p>
      <w:pPr>
        <w:pStyle w:val="Normal"/>
        <w:rPr>
          <w:rFonts w:ascii="Times New Roman" w:hAnsi="Times New Roman" w:cs="Times New Roman"/>
          <w:sz w:val="24"/>
        </w:rPr>
      </w:pPr>
      <w:r>
        <w:rPr>
          <w:rFonts w:cs="Times New Roman" w:ascii="Times New Roman" w:hAnsi="Times New Roman"/>
          <w:sz w:val="24"/>
        </w:rPr>
        <w:t xml:space="preserve">spedizioni militari. Dopo l'avvento del cristianesimo, fu dagli Slavi del nord assimilato a San Vito. Potrebbe essere stato il padre del Dio del sole Dazhbog e del Dio del fuoco Svarogich~ Svantovid era raffigurato come un Dio con quattro facce e con in mano un corno da vino. Quando il corno era pieno, ci si poteva attendere un anno di </w:t>
      </w:r>
    </w:p>
    <w:p>
      <w:pPr>
        <w:pStyle w:val="Normal"/>
        <w:rPr>
          <w:rFonts w:ascii="Times New Roman" w:hAnsi="Times New Roman" w:cs="Times New Roman"/>
          <w:sz w:val="24"/>
        </w:rPr>
      </w:pPr>
      <w:r>
        <w:rPr>
          <w:rFonts w:cs="Times New Roman" w:ascii="Times New Roman" w:hAnsi="Times New Roman"/>
          <w:sz w:val="24"/>
        </w:rPr>
        <w:t xml:space="preserve">prosperità: quando non arrivava ad essere colmo, un anno di morte e penuria. Veniva propiziato con il sacrificio annuale di un prigioniero cristiano. I suoi templi erano custoditi da più di cento uomini ciascuno. nel 1168, il re Danese Valdemar distru~e il tempio principale di Arkona. </w:t>
      </w:r>
    </w:p>
    <w:p>
      <w:pPr>
        <w:pStyle w:val="Normal"/>
        <w:rPr>
          <w:rFonts w:ascii="Times New Roman" w:hAnsi="Times New Roman" w:cs="Times New Roman"/>
          <w:sz w:val="24"/>
        </w:rPr>
      </w:pPr>
      <w:r>
        <w:rPr>
          <w:rFonts w:cs="Times New Roman" w:ascii="Times New Roman" w:hAnsi="Times New Roman"/>
          <w:sz w:val="24"/>
        </w:rPr>
        <w:t xml:space="preserve">KHEPRIII dio Khepri, il sole levante a forma di scarabeo. Nella scrittura egizia, la figura della scarabeo dalle </w:t>
      </w:r>
    </w:p>
    <w:p>
      <w:pPr>
        <w:pStyle w:val="Normal"/>
        <w:rPr>
          <w:rFonts w:ascii="Times New Roman" w:hAnsi="Times New Roman" w:cs="Times New Roman"/>
          <w:sz w:val="24"/>
        </w:rPr>
      </w:pPr>
      <w:r>
        <w:rPr>
          <w:rFonts w:cs="Times New Roman" w:ascii="Times New Roman" w:hAnsi="Times New Roman"/>
          <w:sz w:val="24"/>
        </w:rPr>
        <w:t xml:space="preserve">zampe tese corrisponde al verbo Kheper, che significa venire al mondo prendendo una data forma. Gli scarabei furono anche portati come efficaci amuleti. perché l'insetto celava in sè il principio dell'eterno ritorno. Sulle </w:t>
      </w:r>
    </w:p>
    <w:p>
      <w:pPr>
        <w:pStyle w:val="Normal"/>
        <w:rPr>
          <w:rFonts w:ascii="Times New Roman" w:hAnsi="Times New Roman" w:cs="Times New Roman"/>
          <w:sz w:val="24"/>
        </w:rPr>
      </w:pPr>
      <w:r>
        <w:rPr>
          <w:rFonts w:cs="Times New Roman" w:ascii="Times New Roman" w:hAnsi="Times New Roman"/>
          <w:sz w:val="24"/>
        </w:rPr>
        <w:t xml:space="preserve">raffigurazioni di mummie munite d'ali di falco spiegate, come sul sarcofago di Tutankamon, gli scarabei selVivano da protettori magici ed erano invocati secondo una formula del libro dei diritti come "il dio che è nel mio cuore, il mio creatore che tiene insieme le mie membra".lo scarabeo è conosciuto soprattutto come simbolo egizio. Simbolo ciclico del sole, era al tempo stesso simbolo di resurrezione. E'l'immagine del sole che rinasce da se </w:t>
      </w:r>
    </w:p>
    <w:p>
      <w:pPr>
        <w:pStyle w:val="Normal"/>
        <w:rPr>
          <w:rFonts w:ascii="Times New Roman" w:hAnsi="Times New Roman" w:cs="Times New Roman"/>
          <w:sz w:val="24"/>
        </w:rPr>
      </w:pPr>
      <w:r>
        <w:rPr>
          <w:rFonts w:cs="Times New Roman" w:ascii="Times New Roman" w:hAnsi="Times New Roman"/>
          <w:sz w:val="24"/>
        </w:rPr>
        <w:t xml:space="preserve">stesso; dio che diviene. Nella pittura egizia, lo scarabeo porta l'enorme palla del sole fra le sue zampe: come il dio solare ritorna dalle ombre della notte, così si pensa che lo scarabeo rinasca dalla propria decomposizione; </w:t>
      </w:r>
    </w:p>
    <w:p>
      <w:pPr>
        <w:pStyle w:val="Normal"/>
        <w:rPr>
          <w:rFonts w:ascii="Times New Roman" w:hAnsi="Times New Roman" w:cs="Times New Roman"/>
          <w:sz w:val="24"/>
        </w:rPr>
      </w:pPr>
      <w:r>
        <w:rPr>
          <w:rFonts w:cs="Times New Roman" w:ascii="Times New Roman" w:hAnsi="Times New Roman"/>
          <w:sz w:val="24"/>
        </w:rPr>
        <w:t xml:space="preserve">oppure arrotola una palla di fuoco in cui ha riposto il proprio seme. Rappresenta simbolicamente anche il ciclo solare del giorno e della notte. </w:t>
      </w:r>
    </w:p>
    <w:p>
      <w:pPr>
        <w:pStyle w:val="Normal"/>
        <w:rPr>
          <w:rFonts w:ascii="Times New Roman" w:hAnsi="Times New Roman" w:cs="Times New Roman"/>
          <w:sz w:val="24"/>
        </w:rPr>
      </w:pPr>
      <w:r>
        <w:rPr>
          <w:rFonts w:cs="Times New Roman" w:ascii="Times New Roman" w:hAnsi="Times New Roman"/>
          <w:sz w:val="24"/>
        </w:rPr>
        <w:t xml:space="preserve">T AMMUZ Nella mitologia babilonese, figlio di Apsu, cioè dell'acqua che favorisce lo sviluppo dei vegetali. </w:t>
      </w:r>
    </w:p>
    <w:p>
      <w:pPr>
        <w:pStyle w:val="Normal"/>
        <w:rPr>
          <w:rFonts w:ascii="Times New Roman" w:hAnsi="Times New Roman" w:cs="Times New Roman"/>
          <w:sz w:val="24"/>
        </w:rPr>
      </w:pPr>
      <w:r>
        <w:rPr>
          <w:rFonts w:cs="Times New Roman" w:ascii="Times New Roman" w:hAnsi="Times New Roman"/>
          <w:sz w:val="24"/>
        </w:rPr>
        <w:t xml:space="preserve">Nasceva a primavera e moriva nell'estate, quando hanno luogo i principali raccolti. Nel mito d'lshtar, questa dea, </w:t>
      </w:r>
    </w:p>
    <w:p>
      <w:pPr>
        <w:pStyle w:val="Normal"/>
        <w:rPr>
          <w:rFonts w:ascii="Times New Roman" w:hAnsi="Times New Roman" w:cs="Times New Roman"/>
          <w:sz w:val="24"/>
        </w:rPr>
      </w:pPr>
      <w:r>
        <w:rPr>
          <w:rFonts w:cs="Times New Roman" w:ascii="Times New Roman" w:hAnsi="Times New Roman"/>
          <w:sz w:val="24"/>
        </w:rPr>
        <w:t xml:space="preserve">sposa e amante di Tammuz. scende nel mondo infernale per riavere il giovane dio. che è morto e ch'ella vuoI ricondurre sulla terra. A questo dio corrisponde esattamente l'Adon dei Fenici. </w:t>
      </w:r>
    </w:p>
    <w:p>
      <w:pPr>
        <w:pStyle w:val="Normal"/>
        <w:rPr>
          <w:rFonts w:ascii="Times New Roman" w:hAnsi="Times New Roman" w:cs="Times New Roman"/>
          <w:sz w:val="24"/>
        </w:rPr>
      </w:pPr>
      <w:r>
        <w:rPr>
          <w:rFonts w:cs="Times New Roman" w:ascii="Times New Roman" w:hAnsi="Times New Roman"/>
          <w:sz w:val="24"/>
        </w:rPr>
        <w:t xml:space="preserve">T ARANIS -T ARAN Nella mitologia dei Celti. dio del tuono e del fulmine. indi del cielo. e considerato come motore dell'universo. </w:t>
      </w:r>
    </w:p>
    <w:p>
      <w:pPr>
        <w:pStyle w:val="Normal"/>
        <w:rPr>
          <w:rFonts w:ascii="Times New Roman" w:hAnsi="Times New Roman" w:cs="Times New Roman"/>
          <w:sz w:val="24"/>
        </w:rPr>
      </w:pPr>
      <w:r>
        <w:rPr>
          <w:rFonts w:cs="Times New Roman" w:ascii="Times New Roman" w:hAnsi="Times New Roman"/>
          <w:sz w:val="24"/>
        </w:rPr>
        <w:t xml:space="preserve">OlORUN Il principale dio del pantheon Yoruba. che conta 1.700 divinità. E' chiamato anche Olofin-Orun (Signore del cielo) e Olodumare (onnipotente). Il suo nome significa "padrone~. Dio del cielo. Olorun creò l'universo. fissò il giorno e la notte. ordinò le stagioni e stabilì il destino degli uomini. Quando un malvagio è colpito da una qualche disgrazia. gli Yoruba dicono che "è sotto la sferza di Olorun". All'inizio gli uomini non morivano: divennero altissimi. e poi si accorciarono e si fecero vecchi e deboli. Dato che il numero di questi </w:t>
      </w:r>
    </w:p>
    <w:p>
      <w:pPr>
        <w:pStyle w:val="Normal"/>
        <w:rPr>
          <w:rFonts w:ascii="Times New Roman" w:hAnsi="Times New Roman" w:cs="Times New Roman"/>
          <w:sz w:val="24"/>
        </w:rPr>
      </w:pPr>
      <w:r>
        <w:rPr>
          <w:rFonts w:cs="Times New Roman" w:ascii="Times New Roman" w:hAnsi="Times New Roman"/>
          <w:sz w:val="24"/>
        </w:rPr>
        <w:t xml:space="preserve">essere infelici che si trascinavano per il mondo era diventato enorme. gli uomini prgarono Olorun di liberarli da una vita troppo unto; muoiono. </w:t>
      </w:r>
    </w:p>
    <w:p>
      <w:pPr>
        <w:pStyle w:val="Normal"/>
        <w:rPr>
          <w:rFonts w:ascii="Times New Roman" w:hAnsi="Times New Roman" w:cs="Times New Roman"/>
          <w:sz w:val="24"/>
        </w:rPr>
      </w:pPr>
      <w:r>
        <w:rPr>
          <w:rFonts w:cs="Times New Roman" w:ascii="Times New Roman" w:hAnsi="Times New Roman"/>
          <w:sz w:val="24"/>
        </w:rPr>
        <w:t xml:space="preserve">VITULA Dea romana della letizia (che prolunga la vita agli uomini o. secondo altri. degli alimenti). KAMALA Moglie di Vishnu. dea della fortuna. madre di Kama. dio dell'amore. </w:t>
      </w:r>
    </w:p>
    <w:p>
      <w:pPr>
        <w:pStyle w:val="Normal"/>
        <w:rPr>
          <w:rFonts w:ascii="Times New Roman" w:hAnsi="Times New Roman" w:cs="Times New Roman"/>
          <w:sz w:val="24"/>
        </w:rPr>
      </w:pPr>
      <w:r>
        <w:rPr>
          <w:rFonts w:cs="Times New Roman" w:ascii="Times New Roman" w:hAnsi="Times New Roman"/>
          <w:sz w:val="24"/>
        </w:rPr>
        <w:t xml:space="preserve">QUETZAlCOATl Una delle principali divinità dell'antico Messico. Il nome significa "serpente pennuto (o alato)". Si tratta di un mitico eroe. poi divinizzato. Il mito lo descriveva come un uomo bianco. barbuto. con un manto cosparso di rocette rosse. Quest'uomo. ,sempre secondo il mito. era giuntonel Messico cqn un seguito di diciannove compagni nerovestiti. e aveva insegnato agli indigeni l'arte di scolpire le pietre e quella di lavorare i metalli. Aveva insegnato. inoltre. che si dovesse credere in un Dio supremo (Grande Spirito). anima universale. essere straordinario. che assumeva la forma d'un coccodrillo quando si accingeva a creare. e quella di un serpente pennuto quando creava. Il culto prescritto da Quetzalcoatl. essere mitissimo che si turava le orecchie quando udiva i rumori della guerra. era semplice e gentile: consisteva in preghiere e in offerte di fiori e di frutta. BRIHASPATI Nella mitologia indiana. il Signore della preghiera. cioè la formula religiosa deificata. talvolta considerata come creatrice del mondo. almeno secondo certe scuole filosofiche dell'India antica. </w:t>
      </w:r>
    </w:p>
    <w:p>
      <w:pPr>
        <w:pStyle w:val="Normal"/>
        <w:rPr/>
      </w:pPr>
      <w:r>
        <w:rPr>
          <w:rFonts w:cs="Times New Roman" w:ascii="Times New Roman" w:hAnsi="Times New Roman"/>
          <w:sz w:val="24"/>
        </w:rPr>
        <w:t xml:space="preserve">MARDUK. CAOS. VIRABHADRA. ZERVAN AKARANA. NAYENEZGANI. TARU. TIRAWAHAT. </w:t>
      </w:r>
      <w:r>
        <w:rPr>
          <w:rFonts w:cs="Times New Roman" w:ascii="Times New Roman" w:hAnsi="Times New Roman"/>
          <w:sz w:val="24"/>
          <w:lang w:val="de-DE"/>
        </w:rPr>
        <w:t xml:space="preserve">YU. EHECATL. HAHGWEHDIYU. HUNAB. IlLUYANKAS. NYAME. </w:t>
      </w:r>
    </w:p>
    <w:p>
      <w:pPr>
        <w:pStyle w:val="Normal"/>
        <w:rPr>
          <w:rFonts w:ascii="Times New Roman" w:hAnsi="Times New Roman" w:cs="Times New Roman"/>
          <w:sz w:val="24"/>
        </w:rPr>
      </w:pPr>
      <w:r>
        <w:rPr>
          <w:rFonts w:cs="Times New Roman" w:ascii="Times New Roman" w:hAnsi="Times New Roman"/>
          <w:sz w:val="24"/>
        </w:rPr>
        <w:t xml:space="preserve">MARDUK (Amar-utuk) Figlio di Ea (Sìgnore della casa dell'acqua) patrono della città di Babilonia. (il cui animale è il drago). il suo animale è il serpente grifo con la lingua biforcuta. Nasce nella stanza del destino nel centro dell'APSU. M. abita nella sfera del cielo quello degli IGIGI (particolari Dei).Si può paragonare M. a Giove (infatti questo pianeta viene rappresentato al suo fianco insieme al sole alla luna e alle stelle).lmpone alla luna le leggi relative alle sue fasi e nel firmamento fissa gli astri e le costellazioni Sposa di M. è Sarpanitù. colei che brilla come argento. M. significa vitello del sole M. è legato anche al T oro. infatti le coma del toro erano considerate </w:t>
      </w:r>
    </w:p>
    <w:p>
      <w:pPr>
        <w:pStyle w:val="Normal"/>
        <w:rPr>
          <w:rFonts w:ascii="Times New Roman" w:hAnsi="Times New Roman" w:cs="Times New Roman"/>
          <w:sz w:val="24"/>
        </w:rPr>
      </w:pPr>
      <w:r>
        <w:rPr>
          <w:rFonts w:cs="Times New Roman" w:ascii="Times New Roman" w:hAnsi="Times New Roman"/>
          <w:sz w:val="24"/>
        </w:rPr>
        <w:t xml:space="preserve">simbolo di fortuna. di orgoglio di potenza. M.Signore del sole mattutino e della vegetazione. egli fu allattato al seno delle Dee. Inizialmente era legato all'agricoltura. ma la sua autorità venne gradualmente a includere la luna. la pioggia. la giustizia. la saggezza. il combattimento. la sapienza. il consiglio. le arti magiche. dei risanamenti. Rappresenta il trionfo dell'intelligenza e della luce spirituale sulla forza bruta e la violenza elementare. eroe guerriero che abbatte i nemici. il re dell'universo che rialza i deboli. Nello stesso tempo è una tempesta senza pietà. padre e madre degli uomini. Aveva 50 nomi. nati dal poema della creazione dove appunto termina con una litania di 50 epiteti divini che definivano la sua natura. In realtà riuniva in se tutte le qualità essenziali delle divinità quindi le diverse divinità ~I Pantheon saranno i suoi diversi aspetti. Agile aveva la persona. lucenti gli occhi. signorile il portamento. era pienamente virile già il primo giorno dalla sua nascita. Quattro occhi aveva M. e quattro orecchie. dalla bocca uscivano fiamme. la statura era gigantesca e smisurate le membra. Nel sangue aveva la passione per l'awentura. prese allaccio i venti per farli soffiare dove voleva lui e mise la museruola al drago che custodiva le dimore celesti. Creò l'uomo. L'intervento creatore di M. si svolge in sette fasi. corrispondenti a sette tavolette la creazione si svolge in sette giorni. E come nella Bibbia l'uomo viene creato a conclusione del sesto giorno. quindi vi corrisponde la sesta tavoletta. Altri nomi e attributi di M. sono Nergal è il M. della guerra. Enlil è quello del governo. Nebo è del commercio. Adad è il Marduk della pioggia Lo simboleggia un arco appeso alla volta del cielo. Altro suo simbolo è una lancia o il marru (la verga). Nella leggenda Tiamat muove guerra agli Dei. e M. è eletto re e campione degli Dei. gli vennero attribuiti poteri di promuovere e degradare gli Dei. la sovranità sui templi. il comando assoluto in battaglia e l'autorità di perdonare o condannare i nemici prigionieri. Armato di arco e frecce una mazza e una rete. mise il fulmine davanti a se si riempì di luce sfavillante e spronò il suo carro in un impetuoso vortice di venti. Uccise il. drago Tiamat. recuperò le tavole del destino che gli conferivano il controllo del mondo. (Aiutò M. nella sconfitta di Tiamat una pianta </w:t>
      </w:r>
    </w:p>
    <w:p>
      <w:pPr>
        <w:pStyle w:val="Normal"/>
        <w:rPr>
          <w:rFonts w:ascii="Times New Roman" w:hAnsi="Times New Roman" w:cs="Times New Roman"/>
          <w:sz w:val="24"/>
        </w:rPr>
      </w:pPr>
      <w:r>
        <w:rPr>
          <w:rFonts w:cs="Times New Roman" w:ascii="Times New Roman" w:hAnsi="Times New Roman"/>
          <w:sz w:val="24"/>
        </w:rPr>
        <w:t xml:space="preserve">che servì a neutralizzare i poteri della dea. la pianta era così fatta: fiori bianchissimi e bulbo nero). Poi colpì </w:t>
      </w:r>
    </w:p>
    <w:p>
      <w:pPr>
        <w:pStyle w:val="Normal"/>
        <w:rPr>
          <w:rFonts w:ascii="Times New Roman" w:hAnsi="Times New Roman" w:cs="Times New Roman"/>
          <w:sz w:val="24"/>
        </w:rPr>
      </w:pPr>
      <w:r>
        <w:rPr>
          <w:rFonts w:cs="Times New Roman" w:ascii="Times New Roman" w:hAnsi="Times New Roman"/>
          <w:sz w:val="24"/>
        </w:rPr>
        <w:t xml:space="preserve">Tiamat dividendola in due,una metà diventò il cielo l'altra la terra. Poi stabilì la dimora degli Dei nel cielo, creò le stelle, i pianeti la luna il tempo e le stagioni. Quindi prese il sangue del nemico Kindu, lo mischiò con l'argilla </w:t>
      </w:r>
    </w:p>
    <w:p>
      <w:pPr>
        <w:pStyle w:val="Normal"/>
        <w:rPr>
          <w:rFonts w:ascii="Times New Roman" w:hAnsi="Times New Roman" w:cs="Times New Roman"/>
          <w:sz w:val="24"/>
        </w:rPr>
      </w:pPr>
      <w:r>
        <w:rPr>
          <w:rFonts w:cs="Times New Roman" w:ascii="Times New Roman" w:hAnsi="Times New Roman"/>
          <w:sz w:val="24"/>
        </w:rPr>
        <w:t xml:space="preserve">per creare gli esseri umani. Era creatore solo del nostro mondo (un'altro mondo fluido esisteva già prima). Su un piano simbolico, la lotta tra M. e Tiamat rappresenta la lotta tra la luce e le tenebre, sia in senso proprio(la luce del sole primaverile contro le tenebre dell'inverno), sia in senso figurato(la luce dell'intelligenza contro il caos). I Sumeri sono i fondatori dell'astrologia. le torri a sette stadi del tempio di M. era alta 90 m. e ricopriva una superficie di 90 per 90m.Nella torre si svolgeva uno dei tanti riti di nozze mistiche, culti diretti a stimolare la </w:t>
      </w:r>
    </w:p>
    <w:p>
      <w:pPr>
        <w:pStyle w:val="Normal"/>
        <w:rPr>
          <w:rFonts w:ascii="Times New Roman" w:hAnsi="Times New Roman" w:cs="Times New Roman"/>
          <w:sz w:val="24"/>
        </w:rPr>
      </w:pPr>
      <w:r>
        <w:rPr>
          <w:rFonts w:cs="Times New Roman" w:ascii="Times New Roman" w:hAnsi="Times New Roman"/>
          <w:sz w:val="24"/>
        </w:rPr>
        <w:t xml:space="preserve">fertilità del suolo e la fecondità degli animali. In origine doveva trattarsi di una divinità femminile che riceveva la visita di uno sposo, impersonati da una sacerdotessa e uno schiavo del tempio. Più tardi è il dio stesso nella </w:t>
      </w:r>
    </w:p>
    <w:p>
      <w:pPr>
        <w:pStyle w:val="Normal"/>
        <w:rPr>
          <w:rFonts w:ascii="Times New Roman" w:hAnsi="Times New Roman" w:cs="Times New Roman"/>
          <w:sz w:val="24"/>
        </w:rPr>
      </w:pPr>
      <w:r>
        <w:rPr>
          <w:rFonts w:cs="Times New Roman" w:ascii="Times New Roman" w:hAnsi="Times New Roman"/>
          <w:sz w:val="24"/>
        </w:rPr>
        <w:t xml:space="preserve">persona dell'alto sacerdote, che sceglie la sua sposa tra le schiave addette al culto e celebrare con essa, nella sala più alta del tempio la cerimonia nunziale. Era il mese di marzo nei primi dodici giorni che si festeggiavano i misteri di M. In questa ricorrenza veniva rappresentato con un abito coperto di stelle, recando in mano un </w:t>
      </w:r>
    </w:p>
    <w:p>
      <w:pPr>
        <w:pStyle w:val="Normal"/>
        <w:rPr>
          <w:rFonts w:ascii="Times New Roman" w:hAnsi="Times New Roman" w:cs="Times New Roman"/>
          <w:sz w:val="24"/>
        </w:rPr>
      </w:pPr>
      <w:r>
        <w:rPr>
          <w:rFonts w:cs="Times New Roman" w:ascii="Times New Roman" w:hAnsi="Times New Roman"/>
          <w:sz w:val="24"/>
        </w:rPr>
        <w:t xml:space="preserve">bastone o uno scettro, l'anello e una scimitarra. le torri nei templi mesopotamici avevano la funzione di guarire </w:t>
      </w:r>
    </w:p>
    <w:p>
      <w:pPr>
        <w:pStyle w:val="Normal"/>
        <w:rPr>
          <w:rFonts w:ascii="Times New Roman" w:hAnsi="Times New Roman" w:cs="Times New Roman"/>
          <w:sz w:val="24"/>
        </w:rPr>
      </w:pPr>
      <w:r>
        <w:rPr>
          <w:rFonts w:cs="Times New Roman" w:ascii="Times New Roman" w:hAnsi="Times New Roman"/>
          <w:sz w:val="24"/>
        </w:rPr>
        <w:t xml:space="preserve">la frattura tra tenebre e luce, terra e cielo, in occasioni di particolari festività di ricongiungere la coppia divina per rigenerare la fecondità il loro nome era Zagaru che significa essere alto essere elevato. Queste torri avevano lo </w:t>
      </w:r>
    </w:p>
    <w:p>
      <w:pPr>
        <w:pStyle w:val="Normal"/>
        <w:rPr/>
      </w:pPr>
      <w:r>
        <w:rPr>
          <w:rFonts w:cs="Times New Roman" w:ascii="Times New Roman" w:hAnsi="Times New Roman"/>
          <w:sz w:val="24"/>
        </w:rPr>
        <w:t xml:space="preserve">.scopo di elevare le menti ed i cuori al sovrannaturale, ma anche fungevano da scala per la discesa degli Dei sulla terra. </w:t>
      </w:r>
      <w:r>
        <w:rPr>
          <w:rFonts w:cs="Times New Roman" w:ascii="Times New Roman" w:hAnsi="Times New Roman"/>
          <w:i/>
          <w:iCs/>
          <w:sz w:val="24"/>
        </w:rPr>
        <w:t xml:space="preserve">Sotto </w:t>
      </w:r>
      <w:r>
        <w:rPr>
          <w:rFonts w:cs="Times New Roman" w:ascii="Times New Roman" w:hAnsi="Times New Roman"/>
          <w:sz w:val="24"/>
        </w:rPr>
        <w:t xml:space="preserve">le torri c'era sempre una statua di M. tutta d'oro, davanti ad un tavolo d'oro anch'esso. Sacrificavano a lui animali sia lattanti sia adulti ed anche incenso. In Babilonia esistono 53 templi per i grandi dei e 55 cappelle di M. Un gruppo di archeologi ha trovato i resti del più grande tempio di M. 450 per 550 metri. di fronte al tempio sorge lo ziggurat la torre del sacrificio di M. che fu maledetta da Dio e punita con la confusione delle </w:t>
      </w:r>
    </w:p>
    <w:p>
      <w:pPr>
        <w:pStyle w:val="Normal"/>
        <w:rPr>
          <w:rFonts w:ascii="Times New Roman" w:hAnsi="Times New Roman" w:cs="Times New Roman"/>
          <w:sz w:val="24"/>
        </w:rPr>
      </w:pPr>
      <w:r>
        <w:rPr>
          <w:rFonts w:cs="Times New Roman" w:ascii="Times New Roman" w:hAnsi="Times New Roman"/>
          <w:sz w:val="24"/>
        </w:rPr>
        <w:t xml:space="preserve">lingue. Quando la città stato conquistò l'egemonia, essa diede il suo nome alla dinastia nella lista dei Re-Ur, Kish, Erech, Isin e larsa, preparando così il terreno per uno stato nazionale inteso come un'estensione </w:t>
      </w:r>
    </w:p>
    <w:p>
      <w:pPr>
        <w:pStyle w:val="Normal"/>
        <w:rPr>
          <w:rFonts w:ascii="Times New Roman" w:hAnsi="Times New Roman" w:cs="Times New Roman"/>
          <w:sz w:val="24"/>
        </w:rPr>
      </w:pPr>
      <w:r>
        <w:rPr>
          <w:rFonts w:cs="Times New Roman" w:ascii="Times New Roman" w:hAnsi="Times New Roman"/>
          <w:sz w:val="24"/>
        </w:rPr>
        <w:t xml:space="preserve">dell'organizzazione politica e religiosa che doveva trovare espressione nei miti basati sullo stato cosmico </w:t>
      </w:r>
    </w:p>
    <w:p>
      <w:pPr>
        <w:pStyle w:val="Normal"/>
        <w:rPr>
          <w:rFonts w:ascii="Times New Roman" w:hAnsi="Times New Roman" w:cs="Times New Roman"/>
          <w:sz w:val="24"/>
        </w:rPr>
      </w:pPr>
      <w:r>
        <w:rPr>
          <w:rFonts w:cs="Times New Roman" w:ascii="Times New Roman" w:hAnsi="Times New Roman"/>
          <w:sz w:val="24"/>
        </w:rPr>
        <w:t xml:space="preserve">governato dagli Dei. Ma solo quando Anu ed Eulil scelsero M. perché fosse esaltato al di sopra di tutti gli dei </w:t>
      </w:r>
    </w:p>
    <w:p>
      <w:pPr>
        <w:pStyle w:val="Normal"/>
        <w:rPr>
          <w:rFonts w:ascii="Times New Roman" w:hAnsi="Times New Roman" w:cs="Times New Roman"/>
          <w:sz w:val="24"/>
        </w:rPr>
      </w:pPr>
      <w:r>
        <w:rPr>
          <w:rFonts w:cs="Times New Roman" w:ascii="Times New Roman" w:hAnsi="Times New Roman"/>
          <w:sz w:val="24"/>
        </w:rPr>
        <w:t xml:space="preserve">della terra ed esercitasse le funzioni amministrative di Eulil,quando la sua città Babilonia divenne la capitale, il </w:t>
      </w:r>
    </w:p>
    <w:p>
      <w:pPr>
        <w:pStyle w:val="Normal"/>
        <w:rPr>
          <w:rFonts w:ascii="Times New Roman" w:hAnsi="Times New Roman" w:cs="Times New Roman"/>
          <w:sz w:val="24"/>
        </w:rPr>
      </w:pPr>
      <w:r>
        <w:rPr>
          <w:rFonts w:cs="Times New Roman" w:ascii="Times New Roman" w:hAnsi="Times New Roman"/>
          <w:sz w:val="24"/>
        </w:rPr>
        <w:t xml:space="preserve">rappresentate terrestre di M., Hammurabi, raggiunse una posizione simile a quella del Faraone in Egitto. Egli era piuttosto una figura sincretistica nella quale si identificavano le figure di tutti gli altri Dei. </w:t>
      </w:r>
    </w:p>
    <w:p>
      <w:pPr>
        <w:pStyle w:val="Normal"/>
        <w:rPr>
          <w:rFonts w:ascii="Times New Roman" w:hAnsi="Times New Roman" w:cs="Times New Roman"/>
          <w:sz w:val="24"/>
        </w:rPr>
      </w:pPr>
      <w:r>
        <w:rPr>
          <w:rFonts w:cs="Times New Roman" w:ascii="Times New Roman" w:hAnsi="Times New Roman"/>
          <w:sz w:val="24"/>
        </w:rPr>
        <w:t xml:space="preserve">CAOS Il più antico di tutti gli dei. Originè di tutti gli dei. Collocato fra le divinità infernali. </w:t>
      </w:r>
    </w:p>
    <w:p>
      <w:pPr>
        <w:pStyle w:val="Normal"/>
        <w:rPr>
          <w:rFonts w:ascii="Times New Roman" w:hAnsi="Times New Roman" w:cs="Times New Roman"/>
          <w:sz w:val="24"/>
        </w:rPr>
      </w:pPr>
      <w:r>
        <w:rPr>
          <w:rFonts w:cs="Times New Roman" w:ascii="Times New Roman" w:hAnsi="Times New Roman"/>
          <w:sz w:val="24"/>
        </w:rPr>
        <w:t xml:space="preserve">VIRABHADRA Nella mitologia indiana, dio uccisore di demoni, i quali poi vengono sempre re suscitati da Siva. ZERVAN AKARANA (Zeruane Akerene) Nella mitologia degli antichi Persiani, personificazione del Tempo senza limiti, da cui sarebbero nati, gemelli, il dio del Bene (Ahura Mazda) e il dio del Male (Angra Manyu o Arimane). NAYENEZGANI Eroe. L'eroe più importante della tradizione Navaho e protettore del mondo dalle forze della distruzione. Il suo nome significa "uccisore degli dei maligni". Nayenezgani e suo fratello Tobadzistsini (figlio </w:t>
      </w:r>
    </w:p>
    <w:p>
      <w:pPr>
        <w:pStyle w:val="Normal"/>
        <w:rPr>
          <w:rFonts w:ascii="Times New Roman" w:hAnsi="Times New Roman" w:cs="Times New Roman"/>
          <w:sz w:val="24"/>
        </w:rPr>
      </w:pPr>
      <w:r>
        <w:rPr>
          <w:rFonts w:cs="Times New Roman" w:ascii="Times New Roman" w:hAnsi="Times New Roman"/>
          <w:sz w:val="24"/>
        </w:rPr>
        <w:t xml:space="preserve">dell'acqua) sorvegliano il mondo che il grande dio Ahsonnutli creò a beneficio dell'umanità. Secondo gli Indiani Navaho, che vivono nelle zone semiaride del Nuovo Messico, i fratelli si occupano di debellare gli attacchi degli spiriti malefici e sono per questo considerati dei guerrieri. Mentre Nayenezgani sembra derivare la propria forza dalla luce, Tobadzistsini è signore dell'acqua e dell'oscurità. </w:t>
      </w:r>
    </w:p>
    <w:p>
      <w:pPr>
        <w:pStyle w:val="Normal"/>
        <w:rPr>
          <w:rFonts w:ascii="Times New Roman" w:hAnsi="Times New Roman" w:cs="Times New Roman"/>
          <w:sz w:val="24"/>
        </w:rPr>
      </w:pPr>
      <w:r>
        <w:rPr>
          <w:rFonts w:cs="Times New Roman" w:ascii="Times New Roman" w:hAnsi="Times New Roman"/>
          <w:sz w:val="24"/>
        </w:rPr>
        <w:t xml:space="preserve">T ARU Il dio hittita degli agenti atmosferici che uccise il drago Illuyankas. </w:t>
      </w:r>
    </w:p>
    <w:p>
      <w:pPr>
        <w:pStyle w:val="Normal"/>
        <w:rPr>
          <w:rFonts w:ascii="Times New Roman" w:hAnsi="Times New Roman" w:cs="Times New Roman"/>
          <w:sz w:val="24"/>
        </w:rPr>
      </w:pPr>
      <w:r>
        <w:rPr>
          <w:rFonts w:cs="Times New Roman" w:ascii="Times New Roman" w:hAnsi="Times New Roman"/>
          <w:sz w:val="24"/>
        </w:rPr>
        <w:t xml:space="preserve">TIRAWAHAT Nella mitologia degli Indiani nordamericani, la divinità creatrice dei Pawnee, che considerano le </w:t>
      </w:r>
    </w:p>
    <w:p>
      <w:pPr>
        <w:pStyle w:val="Normal"/>
        <w:rPr>
          <w:rFonts w:ascii="Times New Roman" w:hAnsi="Times New Roman" w:cs="Times New Roman"/>
          <w:sz w:val="24"/>
        </w:rPr>
      </w:pPr>
      <w:r>
        <w:rPr>
          <w:rFonts w:cs="Times New Roman" w:ascii="Times New Roman" w:hAnsi="Times New Roman"/>
          <w:sz w:val="24"/>
        </w:rPr>
        <w:t xml:space="preserve">tempeste come suoi messaggeri. Tirawa, Dio supremo degli Indiani Pawnee, creò il mondo e mise in moto il sole, la luna e le stesse. Era una divinità piutt"osto remota, incline a esplosioni di rabbia. Per una ragione sconosciuta, Tirawa distrusse il creato con un incendio che divampò finché non giunse un diluvio a sommergere la terra. </w:t>
      </w:r>
    </w:p>
    <w:p>
      <w:pPr>
        <w:pStyle w:val="Normal"/>
        <w:rPr>
          <w:rFonts w:ascii="Times New Roman" w:hAnsi="Times New Roman" w:cs="Times New Roman"/>
          <w:sz w:val="24"/>
        </w:rPr>
      </w:pPr>
      <w:r>
        <w:rPr>
          <w:rFonts w:cs="Times New Roman" w:ascii="Times New Roman" w:hAnsi="Times New Roman"/>
          <w:sz w:val="24"/>
        </w:rPr>
        <w:t xml:space="preserve">Secondo i Pawnee, i loro antenati emersero da una grotta dopo la catastrofe. I soprawissuti erano un uomo </w:t>
      </w:r>
    </w:p>
    <w:p>
      <w:pPr>
        <w:pStyle w:val="Normal"/>
        <w:rPr>
          <w:rFonts w:ascii="Times New Roman" w:hAnsi="Times New Roman" w:cs="Times New Roman"/>
          <w:sz w:val="24"/>
        </w:rPr>
      </w:pPr>
      <w:r>
        <w:rPr>
          <w:rFonts w:cs="Times New Roman" w:ascii="Times New Roman" w:hAnsi="Times New Roman"/>
          <w:sz w:val="24"/>
        </w:rPr>
        <w:t xml:space="preserve">anziani che aveva con sé una pipa, il fuoco e un tamburo, e sua moglie che portava semi di granoturco e di zucca. I due ripristinarono la civiltà. </w:t>
      </w:r>
    </w:p>
    <w:p>
      <w:pPr>
        <w:pStyle w:val="Normal"/>
        <w:rPr>
          <w:rFonts w:ascii="Times New Roman" w:hAnsi="Times New Roman" w:cs="Times New Roman"/>
          <w:sz w:val="24"/>
        </w:rPr>
      </w:pPr>
      <w:r>
        <w:rPr>
          <w:rFonts w:cs="Times New Roman" w:ascii="Times New Roman" w:hAnsi="Times New Roman"/>
          <w:sz w:val="24"/>
        </w:rPr>
        <w:t xml:space="preserve">YU Eroe. leggendario artefice cinese che affrontò il diluvio e fondò la prima dinastia del paese. Secondo il libro della storia (Shi Ching), Yu sfidò la grande inondazione che si riversò sul nord della Cina durante il regho </w:t>
      </w:r>
    </w:p>
    <w:p>
      <w:pPr>
        <w:pStyle w:val="Normal"/>
        <w:rPr>
          <w:rFonts w:ascii="Times New Roman" w:hAnsi="Times New Roman" w:cs="Times New Roman"/>
          <w:sz w:val="24"/>
        </w:rPr>
      </w:pPr>
      <w:r>
        <w:rPr>
          <w:rFonts w:cs="Times New Roman" w:ascii="Times New Roman" w:hAnsi="Times New Roman"/>
          <w:sz w:val="24"/>
        </w:rPr>
        <w:t xml:space="preserve">dell'imperatore Shun. Egli trascorse tredici anni a contenere le acque senza mai ritornare a casa dalla moglie e dai figli. Il diluvio sembrava raggiungere il cielo, osservava Yu, "giacché non c'era montagna o collina che emergesse dall'acqua, la gente era vinta dalla paura. Così mi misi a creare passaggi per i torrenti e i fiumi attraverso le nove province per dirigerli verso il mare".Un atteggiamento così pratico contasta, con le leggende del diluvio </w:t>
      </w:r>
    </w:p>
    <w:p>
      <w:pPr>
        <w:pStyle w:val="Normal"/>
        <w:rPr>
          <w:rFonts w:ascii="Times New Roman" w:hAnsi="Times New Roman" w:cs="Times New Roman"/>
          <w:sz w:val="24"/>
        </w:rPr>
      </w:pPr>
      <w:r>
        <w:rPr>
          <w:rFonts w:cs="Times New Roman" w:ascii="Times New Roman" w:hAnsi="Times New Roman"/>
          <w:sz w:val="24"/>
        </w:rPr>
        <w:t xml:space="preserve">riscontrate nelle altre mitologie. Yu non costruì un'arca per se stesso convinto che il suo dovere principale fosse </w:t>
      </w:r>
    </w:p>
    <w:p>
      <w:pPr>
        <w:pStyle w:val="Normal"/>
        <w:rPr>
          <w:rFonts w:ascii="Times New Roman" w:hAnsi="Times New Roman" w:cs="Times New Roman"/>
          <w:sz w:val="24"/>
        </w:rPr>
      </w:pPr>
      <w:r>
        <w:rPr>
          <w:rFonts w:cs="Times New Roman" w:ascii="Times New Roman" w:hAnsi="Times New Roman"/>
          <w:sz w:val="24"/>
        </w:rPr>
        <w:t xml:space="preserve">quello di salvare il popolo cinese, utilizzò le proprie conoscenze tecniche per creare sistemi di controllo dell'acqua in modo da arrrestare l'inondazione e 1rrigare adeguatamente i campUn seguito a tale episodio, Yu venne </w:t>
      </w:r>
    </w:p>
    <w:p>
      <w:pPr>
        <w:pStyle w:val="Normal"/>
        <w:rPr>
          <w:rFonts w:ascii="Times New Roman" w:hAnsi="Times New Roman" w:cs="Times New Roman"/>
          <w:sz w:val="24"/>
        </w:rPr>
      </w:pPr>
      <w:r>
        <w:rPr>
          <w:rFonts w:cs="Times New Roman" w:ascii="Times New Roman" w:hAnsi="Times New Roman"/>
          <w:sz w:val="24"/>
        </w:rPr>
        <w:t xml:space="preserve">considerato come l'istituore dell'antico principio del dovere pubblico. </w:t>
      </w:r>
    </w:p>
    <w:p>
      <w:pPr>
        <w:pStyle w:val="Normal"/>
        <w:rPr>
          <w:rFonts w:ascii="Times New Roman" w:hAnsi="Times New Roman" w:cs="Times New Roman"/>
          <w:sz w:val="24"/>
        </w:rPr>
      </w:pPr>
      <w:r>
        <w:rPr>
          <w:rFonts w:cs="Times New Roman" w:ascii="Times New Roman" w:hAnsi="Times New Roman"/>
          <w:sz w:val="24"/>
        </w:rPr>
        <w:t xml:space="preserve">EHECATL Nella mitologia degli Aztechi dell'America centrale, dio dei venti, un aspetto del divino serpente piumato Quetzalcoatl. Introdusse l'amore sensuale tra gli uomini, prendendo dall'oltretomba la vergine Mayahuel e congiungendosi con lei sulla terra. Sul luogo del loro amore nacque un albero con due robusti rami. Per questo gli Aztechi ritenevano che il rumore del vento tra gli alberi rappresentasse lo struggimento amoroso di Ehecatl. HAHGWEHDIYU Nella mitologia degli Indiani Irochesi del Nord America, Dio Creatore della Bontà e della Luce, opposto al fratello Hahgwehdaetgah, creatore del male. Creò il mondo evocando il cielo dal palmo aperto della propria mano; con la testa della madre morta, Ataensic, creò poi il sole; con i suoi seni, la luna e le stelle; col suo corpo, la terra. Con quest'ultimo atto, sua madre, da divinità del cielo qual era in origine, fu mutata nella madre terra. Per controbilanciare la creazione del fratello, il dio del male, scatenò uragani e terremoti, e creò le tenebre. Fu tuttavia sconfitto in duello da Hahgwehdiyu </w:t>
      </w:r>
    </w:p>
    <w:p>
      <w:pPr>
        <w:pStyle w:val="Normal"/>
        <w:rPr>
          <w:rFonts w:ascii="Times New Roman" w:hAnsi="Times New Roman" w:cs="Times New Roman"/>
          <w:sz w:val="24"/>
        </w:rPr>
      </w:pPr>
      <w:r>
        <w:rPr>
          <w:rFonts w:cs="Times New Roman" w:ascii="Times New Roman" w:hAnsi="Times New Roman"/>
          <w:sz w:val="24"/>
        </w:rPr>
        <w:t xml:space="preserve">HUNAB Remoto Dio Creatore dei Maya, l'antico popolo dell'America centrale, supposto padre del dio lunare Itzamna. Chiamato anche Hunab Ku (il dio solo), rigenerò tre volte la terra dopo averi a sommersa. La prima volta la popolò di nani; la seconda, di un'oscura stirpe di "colpevoli" chiamati dzolob, e la terza volta del popola maya, che è però destinato a essere sommerso da una quarta inondazione. Dio dei tempi più remoti, Dio della Creazione </w:t>
      </w:r>
    </w:p>
    <w:p>
      <w:pPr>
        <w:pStyle w:val="Normal"/>
        <w:rPr>
          <w:rFonts w:ascii="Times New Roman" w:hAnsi="Times New Roman" w:cs="Times New Roman"/>
          <w:sz w:val="24"/>
        </w:rPr>
      </w:pPr>
      <w:r>
        <w:rPr>
          <w:rFonts w:cs="Times New Roman" w:ascii="Times New Roman" w:hAnsi="Times New Roman"/>
          <w:sz w:val="24"/>
        </w:rPr>
        <w:t xml:space="preserve">ILLUY.ANKAS Drago.lttita, equivalente di Tiamat Mesopotamico e dell'Ebraico Leviatano, nonché prototipo del greco Tifone. Fu ucciso dal dio dei fenomeno atmosferici Taru. Nell'impresa fu soccorso dalla dea Inaras, che ubriacò il drago, e dal mortale Hupasiyas, che lo avvinse con corde: In alcune versioni, IlIuyankas sopravviveva al primo assalto, e portava via a Taru gli occhi e il cuore, ma allorché la figlia del drago sposava il figlio di Taru, gli restituiva gli organi rubati come dote. In seguito Taru uccideva Illuyankas. </w:t>
      </w:r>
    </w:p>
    <w:p>
      <w:pPr>
        <w:pStyle w:val="Normal"/>
        <w:rPr>
          <w:rFonts w:ascii="Times New Roman" w:hAnsi="Times New Roman" w:cs="Times New Roman"/>
          <w:sz w:val="24"/>
        </w:rPr>
      </w:pPr>
      <w:r>
        <w:rPr>
          <w:rFonts w:cs="Times New Roman" w:ascii="Times New Roman" w:hAnsi="Times New Roman"/>
          <w:sz w:val="24"/>
        </w:rPr>
        <w:t xml:space="preserve">NY AME Dio creatore degli Ashanti del Ghana. Significa "lo splendente", raffigurato sia come il sole, sia come la luna. Le sue armi sono i lampi detti anche asce del dio. Per stornare la collera di Nyame, si usa porre delle asce di pietra accanto alle porte, insieme a particolari offerte. </w:t>
      </w:r>
    </w:p>
    <w:p>
      <w:pPr>
        <w:pStyle w:val="Normal"/>
        <w:rPr>
          <w:rFonts w:ascii="Times New Roman" w:hAnsi="Times New Roman" w:cs="Times New Roman"/>
          <w:sz w:val="24"/>
        </w:rPr>
      </w:pPr>
      <w:r>
        <w:rPr>
          <w:rFonts w:cs="Times New Roman" w:ascii="Times New Roman" w:hAnsi="Times New Roman"/>
          <w:sz w:val="24"/>
        </w:rPr>
        <w:t xml:space="preserve">THOT, CRONO/CRONOS, MITÒTIN/MITÒTIS, NEBO, OGMIOS, SARASVATI, FABULINUS, I DOTEA, ASIMAH, VAYUPAVANA, MNEMOSINE, EVITERNO, TEMPO. </w:t>
      </w:r>
    </w:p>
    <w:p>
      <w:pPr>
        <w:pStyle w:val="Normal"/>
        <w:rPr>
          <w:rFonts w:ascii="Times New Roman" w:hAnsi="Times New Roman" w:cs="Times New Roman"/>
          <w:sz w:val="24"/>
        </w:rPr>
      </w:pPr>
      <w:r>
        <w:rPr>
          <w:rFonts w:cs="Times New Roman" w:ascii="Times New Roman" w:hAnsi="Times New Roman"/>
          <w:sz w:val="24"/>
        </w:rPr>
        <w:t xml:space="preserve">THOT Figlio primigenio di Ra oppure nato per un atto di autocreazione.. Il suo culto è antichissimo, è in principio riferito a una località chiamata "Trono" o "sede di Thot" di cui non si conosce l'ubicazione. Centro principale del suo culto fu in seguito la città di Hermopoli. Thot è il signore del sapere, della magia e delle invenzioni, segretario degli Dei, misuratore del tempo e dello spazio. E' anche il divino scriba che annota il peso delle anime quando esse si presentano nell'oltretomba. E' il dio dell'astrologia: il sacerdote incaricato della compilazione degli oroscopi teneva in mano un orologio ed una fenice, simbolo dell'astrologia, che portava sempre appesi al becco i quattro libri astrologici di Thot. Il primo tratta l'ordine delle stelle cadenti e apparenti, il secondo le congiunzioni e la luce del sole e della luna, gli altri due» sorgere di questi due astri. Secondo la storia sacra d'Egitto, fu Thot, il primo Ermes egiziano, il trismegisto o tre volte grandissimo, che scrisse tutti i libri per ordine della suprema divinità. Questo primo Thot è l'Ermes divino o l'intelligenza divina personificata, il solo degli esseri divini che fin dalle origini di tutte le cose comprese l'essenza di questo dio supremo. Secondo le sacre scritture egizia ne, Thot affida queste divine cognizioni a dei libri che rimangono sconosciuti fino a quando il Demiurgo non crea l'anima e di conseguenza l'universo materiale e la razza umana. Il primo Ermes scrive questi versi in lingua e scrittura divina o sacra, ma dopo il cataclisma, quando l'aspetto fisico del mondo viene </w:t>
      </w:r>
    </w:p>
    <w:p>
      <w:pPr>
        <w:pStyle w:val="Normal"/>
        <w:rPr>
          <w:rFonts w:ascii="Times New Roman" w:hAnsi="Times New Roman" w:cs="Times New Roman"/>
          <w:sz w:val="24"/>
        </w:rPr>
      </w:pPr>
      <w:r>
        <w:rPr>
          <w:rFonts w:cs="Times New Roman" w:ascii="Times New Roman" w:hAnsi="Times New Roman"/>
          <w:sz w:val="24"/>
        </w:rPr>
        <w:t xml:space="preserve">ricostruito e ha una nuova esistenza, il creatore, impietosito dal fatto che gli uomini vivevano senza regola e leggi, dona loro l'intelletto, una provvida guida, per indicare loro la via che li doveva riportare a lui. Iside e Osiride si assumono il compito di riportare gli uomini a ricongiungersi con il creatore e scelgono Thot come consigliere ed alleato. Questo Thot viene considerato come il secondo Ermes, reincarnazione del primo. ossia dell'Ermes divino. Tutto ciò che Iside e Osiride compiono viene approvato e suggerito da Thot, al quale gli Egiziani credevano di dovere tutte le loro istituzioni politiche e sociali. Thot insegna loro una lingua articolata, impone dei nomi a tutti gli oggetti, dà ad ogni individuo il mezzo per comunicare i propri pensieri e di capire quelli degli altri e insegna loro a fissarli in maniera indelebile inventando l'arte della scrittura. Thot organizza lo stato sociale, istituisce la religione e regola le cerimonie del culto, fa conoscere agli uomini l'astronomia e la matematica, la geometria e l'uso dei pesi e delle misure, inventa la musica, costruisce la lira che dota di sole tre corde e istituisce gli esercizi ginnici. Dona agli uomini anche l'architettura, la scultura, la pittura e tutte le arti di utilità pubblica. E' l'autore di tutti i libri conosciuti .Dio delle arti e delle scienze, gli scrivani lo consideravano il </w:t>
      </w:r>
    </w:p>
    <w:p>
      <w:pPr>
        <w:pStyle w:val="Normal"/>
        <w:rPr>
          <w:rFonts w:ascii="Times New Roman" w:hAnsi="Times New Roman" w:cs="Times New Roman"/>
          <w:sz w:val="24"/>
        </w:rPr>
      </w:pPr>
      <w:r>
        <w:rPr>
          <w:rFonts w:cs="Times New Roman" w:ascii="Times New Roman" w:hAnsi="Times New Roman"/>
          <w:sz w:val="24"/>
        </w:rPr>
        <w:t xml:space="preserve">loro protettore, il dio che ha la scienza e sa giudicare le cose. Thot assurge quindi al ruolo di dio della giustizia e della verità, ed è giudice sia degli dei che dei defunti. Nel mito della creazione Thot cova l'uovo cosmico e </w:t>
      </w:r>
    </w:p>
    <w:p>
      <w:pPr>
        <w:pStyle w:val="Normal"/>
        <w:rPr>
          <w:rFonts w:ascii="Times New Roman" w:hAnsi="Times New Roman" w:cs="Times New Roman"/>
          <w:sz w:val="24"/>
        </w:rPr>
      </w:pPr>
      <w:r>
        <w:rPr>
          <w:rFonts w:cs="Times New Roman" w:ascii="Times New Roman" w:hAnsi="Times New Roman"/>
          <w:sz w:val="24"/>
        </w:rPr>
        <w:t xml:space="preserve">attraverso la sua parola (si dice anche che diventò il cuore e la lingua di Atm) dà vita a 4 coppie originali di dei. Nel libro dei morti Thot è il dio al quale il defunto chiede aiuto per provare la propria innocenza. Nel mito di </w:t>
      </w:r>
    </w:p>
    <w:p>
      <w:pPr>
        <w:pStyle w:val="Normal"/>
        <w:rPr/>
      </w:pPr>
      <w:r>
        <w:rPr>
          <w:rFonts w:cs="Times New Roman" w:ascii="Times New Roman" w:hAnsi="Times New Roman"/>
          <w:sz w:val="24"/>
        </w:rPr>
        <w:t xml:space="preserve">Osiride, Thot.è il saggio difensore di Horuscontro le accuse di </w:t>
      </w:r>
      <w:r>
        <w:rPr>
          <w:rFonts w:cs="Times New Roman" w:ascii="Times New Roman" w:hAnsi="Times New Roman"/>
          <w:i/>
          <w:iCs/>
          <w:sz w:val="24"/>
        </w:rPr>
        <w:t xml:space="preserve">Set. </w:t>
      </w:r>
      <w:r>
        <w:rPr>
          <w:rFonts w:cs="Times New Roman" w:ascii="Times New Roman" w:hAnsi="Times New Roman"/>
          <w:sz w:val="24"/>
        </w:rPr>
        <w:t xml:space="preserve">Per mezzo dei suoi incantesimi aiuta Iside a far risorgere Osi ride come signore dell'oltretomba, e aiuta la dea a proteggere Horus. Nella lunga lotta tra Seth e Horus interviene per restituire al figlio di Osi ride la sua eredità. l sacerdoti di Thot avevano accesso ai libri </w:t>
      </w:r>
    </w:p>
    <w:p>
      <w:pPr>
        <w:pStyle w:val="Normal"/>
        <w:rPr>
          <w:rFonts w:ascii="Times New Roman" w:hAnsi="Times New Roman" w:cs="Times New Roman"/>
          <w:sz w:val="24"/>
        </w:rPr>
      </w:pPr>
      <w:r>
        <w:rPr>
          <w:rFonts w:cs="Times New Roman" w:ascii="Times New Roman" w:hAnsi="Times New Roman"/>
          <w:sz w:val="24"/>
        </w:rPr>
        <w:t xml:space="preserve">nascosti da lui in una cripta, e gli incantesimi contenuti in questi libri conferivano a chi ne faceva uso il dominio sulle forze della natura e sugli dei. Thot viene raffigurato raramente da solo, compare nei cortei funebri come </w:t>
      </w:r>
    </w:p>
    <w:p>
      <w:pPr>
        <w:pStyle w:val="Normal"/>
        <w:rPr>
          <w:rFonts w:ascii="Times New Roman" w:hAnsi="Times New Roman" w:cs="Times New Roman"/>
          <w:sz w:val="24"/>
        </w:rPr>
      </w:pPr>
      <w:r>
        <w:rPr>
          <w:rFonts w:cs="Times New Roman" w:ascii="Times New Roman" w:hAnsi="Times New Roman"/>
          <w:sz w:val="24"/>
        </w:rPr>
        <w:t xml:space="preserve">colui che annota le azioni passate, oppure durante il giudizio dei morti mentre regge la bilancia sulla quale viene pesato il cuore del defunto e mentre annota il risultato. A Thot era sacro l'ibis, e spesso è rappresentato da un uomo con la testa di Ibis. Anche la scimmia cinocefalo (babbuino) è collegata a questo dio. Il babbuino porta </w:t>
      </w:r>
    </w:p>
    <w:p>
      <w:pPr>
        <w:pStyle w:val="Normal"/>
        <w:rPr>
          <w:rFonts w:ascii="Times New Roman" w:hAnsi="Times New Roman" w:cs="Times New Roman"/>
          <w:sz w:val="24"/>
        </w:rPr>
      </w:pPr>
      <w:r>
        <w:rPr>
          <w:rFonts w:cs="Times New Roman" w:ascii="Times New Roman" w:hAnsi="Times New Roman"/>
          <w:sz w:val="24"/>
        </w:rPr>
        <w:t xml:space="preserve">sulla sua testa il disco lunare con la falce e viene associato alla luna. Il colore collegato a Thot è il verde. Funzioni: tempo inferi insegnamento conoscenza scienza danza magia-alchimia intelligenza luna pensiero parola verbo indifferenza </w:t>
      </w:r>
    </w:p>
    <w:p>
      <w:pPr>
        <w:pStyle w:val="Normal"/>
        <w:rPr>
          <w:rFonts w:ascii="Times New Roman" w:hAnsi="Times New Roman" w:cs="Times New Roman"/>
          <w:sz w:val="24"/>
        </w:rPr>
      </w:pPr>
      <w:r>
        <w:rPr>
          <w:rFonts w:cs="Times New Roman" w:ascii="Times New Roman" w:hAnsi="Times New Roman"/>
          <w:sz w:val="24"/>
        </w:rPr>
        <w:t xml:space="preserve">CRONO-CRONOS (il Saturno dei Romani). Figlio di Gea e di Urano (Terra e Cielo), fratello dei Titani, che </w:t>
      </w:r>
    </w:p>
    <w:p>
      <w:pPr>
        <w:pStyle w:val="Normal"/>
        <w:rPr>
          <w:rFonts w:ascii="Times New Roman" w:hAnsi="Times New Roman" w:cs="Times New Roman"/>
          <w:sz w:val="24"/>
        </w:rPr>
      </w:pPr>
      <w:r>
        <w:rPr>
          <w:rFonts w:cs="Times New Roman" w:ascii="Times New Roman" w:hAnsi="Times New Roman"/>
          <w:sz w:val="24"/>
        </w:rPr>
        <w:t xml:space="preserve">lottarono contro il padre per detronizzarlo e furono da lui precipitati nelle viscere della terra, Stanca di generare senza posa e di veder perire i suoi nati, Gea decise di vendicarsi, mutilando Urano. Crono accettò di eseguire la </w:t>
      </w:r>
    </w:p>
    <w:p>
      <w:pPr>
        <w:pStyle w:val="Normal"/>
        <w:rPr>
          <w:rFonts w:ascii="Times New Roman" w:hAnsi="Times New Roman" w:cs="Times New Roman"/>
          <w:sz w:val="24"/>
        </w:rPr>
      </w:pPr>
      <w:r>
        <w:rPr>
          <w:rFonts w:cs="Times New Roman" w:ascii="Times New Roman" w:hAnsi="Times New Roman"/>
          <w:sz w:val="24"/>
        </w:rPr>
        <w:t xml:space="preserve">vendetta materna, poi sostituì al padre, diventando signore del mondo e sposò Rea, dalla quale ebbe gli dei che furono detti Olimpici (perché s'immaginò che avessero sede sull'Olimpo, il monte più alto della Grecia). Come suo padre Urano, Crono temette di essere detronizzato da qualcuno dei propri figli, e perciò si diede ad </w:t>
      </w:r>
    </w:p>
    <w:p>
      <w:pPr>
        <w:pStyle w:val="Normal"/>
        <w:rPr>
          <w:rFonts w:ascii="Times New Roman" w:hAnsi="Times New Roman" w:cs="Times New Roman"/>
          <w:sz w:val="24"/>
        </w:rPr>
      </w:pPr>
      <w:r>
        <w:rPr>
          <w:rFonts w:cs="Times New Roman" w:ascii="Times New Roman" w:hAnsi="Times New Roman"/>
          <w:sz w:val="24"/>
        </w:rPr>
        <w:t xml:space="preserve">inghiottire, appena nati, i figli che Rea gli dava. Rea, afflitta per tanto scempio, volle salvare almeno uno dei suoi figli, e quando fu vicina a dame alla luce un altro, ando a nascondersi nell'isola di Creta dove partorì </w:t>
      </w:r>
    </w:p>
    <w:p>
      <w:pPr>
        <w:pStyle w:val="Normal"/>
        <w:rPr/>
      </w:pPr>
      <w:r>
        <w:rPr>
          <w:rFonts w:cs="Times New Roman" w:ascii="Times New Roman" w:hAnsi="Times New Roman"/>
          <w:sz w:val="24"/>
        </w:rPr>
        <w:t xml:space="preserve">segretamente Zeus, il futuro sovrano dell'Olimpo. Ritornò poi presso Crono, a cui fece credere che la creatura non fosse ancora nata e, poco dopo, messa nelle fasce una pietra, la porse </w:t>
      </w:r>
      <w:r>
        <w:rPr>
          <w:rFonts w:cs="Times New Roman" w:ascii="Times New Roman" w:hAnsi="Times New Roman"/>
          <w:i/>
          <w:iCs/>
          <w:sz w:val="24"/>
        </w:rPr>
        <w:t xml:space="preserve">così </w:t>
      </w:r>
      <w:r>
        <w:rPr>
          <w:rFonts w:cs="Times New Roman" w:ascii="Times New Roman" w:hAnsi="Times New Roman"/>
          <w:sz w:val="24"/>
        </w:rPr>
        <w:t xml:space="preserve">coperta al padre. Come aveva </w:t>
      </w:r>
    </w:p>
    <w:p>
      <w:pPr>
        <w:pStyle w:val="Normal"/>
        <w:rPr>
          <w:rFonts w:ascii="Times New Roman" w:hAnsi="Times New Roman" w:cs="Times New Roman"/>
          <w:sz w:val="24"/>
        </w:rPr>
      </w:pPr>
      <w:r>
        <w:rPr>
          <w:rFonts w:cs="Times New Roman" w:ascii="Times New Roman" w:hAnsi="Times New Roman"/>
          <w:sz w:val="24"/>
        </w:rPr>
        <w:t xml:space="preserve">fatto per tutti gli altri neonati, Crono l'inghiottì, credendo che si trattasse di un figlio. Questo mito simboleggia il Tempo, che divora tutto ciò che vive, e falcia tutto ciò che la terra produce. Crono, infatti, fu poi considerato il dio del tempo, e rimase come simbolo, appunto del tempo. </w:t>
      </w:r>
    </w:p>
    <w:p>
      <w:pPr>
        <w:pStyle w:val="Normal"/>
        <w:rPr>
          <w:rFonts w:ascii="Times New Roman" w:hAnsi="Times New Roman" w:cs="Times New Roman"/>
          <w:sz w:val="24"/>
        </w:rPr>
      </w:pPr>
      <w:r>
        <w:rPr>
          <w:rFonts w:cs="Times New Roman" w:ascii="Times New Roman" w:hAnsi="Times New Roman"/>
          <w:sz w:val="24"/>
        </w:rPr>
        <w:t xml:space="preserve">MITOTIN MITOTIS Nella mitologia nordica, una delle tre divinità inferiori dei Cimbri, forse non diversa da </w:t>
      </w:r>
    </w:p>
    <w:p>
      <w:pPr>
        <w:pStyle w:val="Normal"/>
        <w:rPr/>
      </w:pPr>
      <w:r>
        <w:rPr>
          <w:rFonts w:cs="Times New Roman" w:ascii="Times New Roman" w:hAnsi="Times New Roman"/>
          <w:sz w:val="24"/>
        </w:rPr>
        <w:t xml:space="preserve">MITOTIN che nella mitologia. scandinava era il più grande di tutti i maghi, ed </w:t>
      </w:r>
      <w:r>
        <w:rPr>
          <w:rFonts w:cs="Times New Roman" w:ascii="Times New Roman" w:hAnsi="Times New Roman"/>
          <w:i/>
          <w:iCs/>
          <w:sz w:val="24"/>
        </w:rPr>
        <w:t xml:space="preserve">osò </w:t>
      </w:r>
      <w:r>
        <w:rPr>
          <w:rFonts w:cs="Times New Roman" w:ascii="Times New Roman" w:hAnsi="Times New Roman"/>
          <w:sz w:val="24"/>
        </w:rPr>
        <w:t xml:space="preserve">sostituirsi ad Odino, quando questi, disonorato da Freya, si ritirò. Ma quando Odino, dopo dieci anni di esilio, ritornò, tutti coloro che durante la sua assenza avevano usurpato la divinità, dovettero deporla. </w:t>
      </w:r>
    </w:p>
    <w:p>
      <w:pPr>
        <w:pStyle w:val="Normal"/>
        <w:rPr>
          <w:rFonts w:ascii="Times New Roman" w:hAnsi="Times New Roman" w:cs="Times New Roman"/>
          <w:sz w:val="24"/>
        </w:rPr>
      </w:pPr>
      <w:r>
        <w:rPr>
          <w:rFonts w:cs="Times New Roman" w:ascii="Times New Roman" w:hAnsi="Times New Roman"/>
          <w:sz w:val="24"/>
        </w:rPr>
        <w:t xml:space="preserve">NEBO Nella mitologia caldeo-assira, il dio dell'eloquenza e della scrittura, identificato nell'astronomia caldea col pianeta Mercurio. Centro del suo culto fu Borsippa. Gli Assiri considerarono Nebo come figlio di Marduk e gli </w:t>
      </w:r>
    </w:p>
    <w:p>
      <w:pPr>
        <w:pStyle w:val="Normal"/>
        <w:rPr>
          <w:rFonts w:ascii="Times New Roman" w:hAnsi="Times New Roman" w:cs="Times New Roman"/>
          <w:sz w:val="24"/>
        </w:rPr>
      </w:pPr>
      <w:r>
        <w:rPr>
          <w:rFonts w:cs="Times New Roman" w:ascii="Times New Roman" w:hAnsi="Times New Roman"/>
          <w:sz w:val="24"/>
        </w:rPr>
        <w:t xml:space="preserve">attribuirono molte delle qualità del padre. Ma suoi caratteri fondamentali rimasero la qualità di inventore della </w:t>
      </w:r>
    </w:p>
    <w:p>
      <w:pPr>
        <w:pStyle w:val="Normal"/>
        <w:rPr>
          <w:rFonts w:ascii="Times New Roman" w:hAnsi="Times New Roman" w:cs="Times New Roman"/>
          <w:sz w:val="24"/>
        </w:rPr>
      </w:pPr>
      <w:r>
        <w:rPr>
          <w:rFonts w:cs="Times New Roman" w:ascii="Times New Roman" w:hAnsi="Times New Roman"/>
          <w:sz w:val="24"/>
        </w:rPr>
        <w:t xml:space="preserve">scrittura e !'esser quindi patrono della scienza religiosa e sacerdotale. I sacerdoti infatti lo considerarono come dio della loro casta, di cui facevano parte i dotti nelle tradizioni religiose, astrologiche e magiche della Mesopotamia. Nebo era anche lo scriba degli Dei, e scriveva sulle "Tavolette de! Destino" le sorti degli uomini. A lui, quindi, si raccomandavano i Caldei e gli Assiri per aver lunga vita o per abbreviare quella dei loro nemici. </w:t>
      </w:r>
    </w:p>
    <w:p>
      <w:pPr>
        <w:pStyle w:val="Normal"/>
        <w:rPr>
          <w:rFonts w:ascii="Times New Roman" w:hAnsi="Times New Roman" w:cs="Times New Roman"/>
          <w:sz w:val="24"/>
        </w:rPr>
      </w:pPr>
      <w:r>
        <w:rPr>
          <w:rFonts w:cs="Times New Roman" w:ascii="Times New Roman" w:hAnsi="Times New Roman"/>
          <w:sz w:val="24"/>
        </w:rPr>
        <w:t xml:space="preserve">OGMIOS Divinità dei Galli, che dai Romani fu assimilata ad Ercole. Secondo i Celti, infatti, Ogmios era un </w:t>
      </w:r>
    </w:p>
    <w:p>
      <w:pPr>
        <w:pStyle w:val="Normal"/>
        <w:rPr>
          <w:rFonts w:ascii="Times New Roman" w:hAnsi="Times New Roman" w:cs="Times New Roman"/>
          <w:sz w:val="24"/>
        </w:rPr>
      </w:pPr>
      <w:r>
        <w:rPr>
          <w:rFonts w:cs="Times New Roman" w:ascii="Times New Roman" w:hAnsi="Times New Roman"/>
          <w:sz w:val="24"/>
        </w:rPr>
        <w:t xml:space="preserve">uccisore di mostri, un benefattore degli uomini. Era anche il dio dell'eloquenza e come tale veniva raffigurato </w:t>
      </w:r>
    </w:p>
    <w:p>
      <w:pPr>
        <w:pStyle w:val="Normal"/>
        <w:rPr/>
      </w:pPr>
      <w:r>
        <w:rPr>
          <w:rFonts w:cs="Times New Roman" w:ascii="Times New Roman" w:hAnsi="Times New Roman"/>
          <w:sz w:val="24"/>
        </w:rPr>
        <w:t xml:space="preserve">sotto l'aspetto di un vecchio armato d'arco e </w:t>
      </w:r>
      <w:r>
        <w:rPr>
          <w:rFonts w:cs="Times New Roman" w:ascii="Times New Roman" w:hAnsi="Times New Roman"/>
          <w:i/>
          <w:iCs/>
          <w:sz w:val="24"/>
        </w:rPr>
        <w:t xml:space="preserve">di </w:t>
      </w:r>
      <w:r>
        <w:rPr>
          <w:rFonts w:cs="Times New Roman" w:ascii="Times New Roman" w:hAnsi="Times New Roman"/>
          <w:sz w:val="24"/>
        </w:rPr>
        <w:t xml:space="preserve">mazza, ~d in atto di trascinare una moltitudine incatenata alla sua lingua. </w:t>
      </w:r>
    </w:p>
    <w:p>
      <w:pPr>
        <w:pStyle w:val="Normal"/>
        <w:rPr>
          <w:rFonts w:ascii="Times New Roman" w:hAnsi="Times New Roman" w:cs="Times New Roman"/>
          <w:sz w:val="24"/>
        </w:rPr>
      </w:pPr>
      <w:r>
        <w:rPr>
          <w:rFonts w:cs="Times New Roman" w:ascii="Times New Roman" w:hAnsi="Times New Roman"/>
          <w:sz w:val="24"/>
        </w:rPr>
        <w:t xml:space="preserve">SARASVATI Fiume divinizzato nella mitologia indiana dell'epoca vedica. Nel Bramanesimo è la figlia e moglie di Brahma, dea della parola e dell'eloquenza, patrona della magia e delle arti, inventrice della lingua sanscrita. </w:t>
      </w:r>
    </w:p>
    <w:p>
      <w:pPr>
        <w:pStyle w:val="Normal"/>
        <w:rPr>
          <w:rFonts w:ascii="Times New Roman" w:hAnsi="Times New Roman" w:cs="Times New Roman"/>
          <w:sz w:val="24"/>
        </w:rPr>
      </w:pPr>
      <w:r>
        <w:rPr>
          <w:rFonts w:cs="Times New Roman" w:ascii="Times New Roman" w:hAnsi="Times New Roman"/>
          <w:sz w:val="24"/>
        </w:rPr>
        <w:t xml:space="preserve">FABULINUS Divinità astratta della religione romana primitiva. Presiedeva alla facoltà di parlare, sviluppantesi nei bambini. </w:t>
      </w:r>
    </w:p>
    <w:p>
      <w:pPr>
        <w:pStyle w:val="Normal"/>
        <w:rPr>
          <w:rFonts w:ascii="Times New Roman" w:hAnsi="Times New Roman" w:cs="Times New Roman"/>
          <w:sz w:val="24"/>
        </w:rPr>
      </w:pPr>
      <w:r>
        <w:rPr>
          <w:rFonts w:cs="Times New Roman" w:ascii="Times New Roman" w:hAnsi="Times New Roman"/>
          <w:sz w:val="24"/>
        </w:rPr>
        <w:t xml:space="preserve">IDOTEA Dea della conoscenza, figlia di Proteo. </w:t>
      </w:r>
    </w:p>
    <w:p>
      <w:pPr>
        <w:pStyle w:val="Normal"/>
        <w:rPr/>
      </w:pPr>
      <w:r>
        <w:rPr>
          <w:rFonts w:cs="Times New Roman" w:ascii="Times New Roman" w:hAnsi="Times New Roman"/>
          <w:sz w:val="24"/>
        </w:rPr>
        <w:t xml:space="preserve">ASIMAH Divinità menzionata nella Bibbia e raffigurata </w:t>
      </w:r>
      <w:r>
        <w:rPr>
          <w:rFonts w:cs="Times New Roman" w:ascii="Times New Roman" w:hAnsi="Times New Roman"/>
          <w:i/>
          <w:iCs/>
          <w:sz w:val="24"/>
        </w:rPr>
        <w:t xml:space="preserve">sotto </w:t>
      </w:r>
      <w:r>
        <w:rPr>
          <w:rFonts w:cs="Times New Roman" w:ascii="Times New Roman" w:hAnsi="Times New Roman"/>
          <w:sz w:val="24"/>
        </w:rPr>
        <w:t xml:space="preserve">l'aspetto d'una scimmia. La si adorava a Samaria. VAYUPAVANA Dio del vento, dell'aria, chiamato anche Pavana, il purificatore. Vayu è il vento che muove le </w:t>
      </w:r>
    </w:p>
    <w:p>
      <w:pPr>
        <w:pStyle w:val="Normal"/>
        <w:rPr>
          <w:rFonts w:ascii="Times New Roman" w:hAnsi="Times New Roman" w:cs="Times New Roman"/>
          <w:sz w:val="24"/>
        </w:rPr>
      </w:pPr>
      <w:r>
        <w:rPr>
          <w:rFonts w:cs="Times New Roman" w:ascii="Times New Roman" w:hAnsi="Times New Roman"/>
          <w:sz w:val="24"/>
        </w:rPr>
        <w:t xml:space="preserve">nuvole, associato a Indra nello spingere la truppa dei Marut. Vayu è il soffio, l'alito del mondo e degli stessi dei, principio animatore di tutto ciò che respira. </w:t>
      </w:r>
    </w:p>
    <w:p>
      <w:pPr>
        <w:pStyle w:val="Normal"/>
        <w:rPr>
          <w:rFonts w:ascii="Times New Roman" w:hAnsi="Times New Roman" w:cs="Times New Roman"/>
          <w:sz w:val="24"/>
        </w:rPr>
      </w:pPr>
      <w:r>
        <w:rPr>
          <w:rFonts w:cs="Times New Roman" w:ascii="Times New Roman" w:hAnsi="Times New Roman"/>
          <w:sz w:val="24"/>
        </w:rPr>
        <w:t xml:space="preserve">Vayu nasce dal respiro dell'essere supremo, è il suo prana=essenza di vita. </w:t>
      </w:r>
    </w:p>
    <w:p>
      <w:pPr>
        <w:pStyle w:val="Normal"/>
        <w:rPr/>
      </w:pPr>
      <w:r>
        <w:rPr>
          <w:rFonts w:cs="Times New Roman" w:ascii="Times New Roman" w:hAnsi="Times New Roman"/>
          <w:sz w:val="24"/>
        </w:rPr>
        <w:t xml:space="preserve">Vayu è Atman = anima del mondo, sostanza sottile del </w:t>
      </w:r>
      <w:r>
        <w:rPr>
          <w:rFonts w:cs="Times New Roman" w:ascii="Times New Roman" w:hAnsi="Times New Roman"/>
          <w:i/>
          <w:iCs/>
          <w:sz w:val="24"/>
        </w:rPr>
        <w:t xml:space="preserve">cosmo </w:t>
      </w:r>
      <w:r>
        <w:rPr>
          <w:rFonts w:cs="Times New Roman" w:ascii="Times New Roman" w:hAnsi="Times New Roman"/>
          <w:sz w:val="24"/>
        </w:rPr>
        <w:t xml:space="preserve">e di tutto ciò che esiste. Suo veicolo è una veloce antilope. E' anila. E' Sadgatha = l'eternamente mosso. E' Gandhavaha = portatore dei profumi. E' Jalkantara = i </w:t>
      </w:r>
    </w:p>
    <w:p>
      <w:pPr>
        <w:pStyle w:val="Normal"/>
        <w:rPr>
          <w:rFonts w:ascii="Times New Roman" w:hAnsi="Times New Roman" w:cs="Times New Roman"/>
          <w:sz w:val="24"/>
        </w:rPr>
      </w:pPr>
      <w:r>
        <w:rPr>
          <w:rFonts w:cs="Times New Roman" w:ascii="Times New Roman" w:hAnsi="Times New Roman"/>
          <w:sz w:val="24"/>
        </w:rPr>
        <w:t xml:space="preserve">cui giardini sono le acque (qui intesi come giardini atmosferici. cioè le nuvole). Vayu è il padre di Hanuman. il dio scimmia "veloce come ilvento". Vayu. il vento e il soffio vitale. Vayu è il filo che collega fra loro tutti i mondi; questo filo è anche Atma. lo spirito universale. che è letteralmente soffio. Come l'universo è tessuto da vayu. l'uomo è tessuto dai soffi. Vayu. dio del vento. indù. Nell'antica raccolta di inni detta Rig Veda. è associato a lndra. il dio del firmamento. Spesso Vayu è detto anche auriga di Indra. Altri suoi appellativi sono Sadagata (sempre in movimento) e Gandhavaha (colui che porta i profumi). </w:t>
      </w:r>
    </w:p>
    <w:p>
      <w:pPr>
        <w:pStyle w:val="Normal"/>
        <w:rPr>
          <w:rFonts w:ascii="Times New Roman" w:hAnsi="Times New Roman" w:cs="Times New Roman"/>
          <w:sz w:val="24"/>
        </w:rPr>
      </w:pPr>
      <w:r>
        <w:rPr>
          <w:rFonts w:cs="Times New Roman" w:ascii="Times New Roman" w:hAnsi="Times New Roman"/>
          <w:sz w:val="24"/>
        </w:rPr>
        <w:t xml:space="preserve">MNEMO5lNE Dea della memoria. figlia di Urano e di Gea. sorella di Crono. L'amò Zeus e la rese madre delle </w:t>
      </w:r>
    </w:p>
    <w:p>
      <w:pPr>
        <w:pStyle w:val="Normal"/>
        <w:rPr>
          <w:rFonts w:ascii="Times New Roman" w:hAnsi="Times New Roman" w:cs="Times New Roman"/>
          <w:sz w:val="24"/>
          <w:szCs w:val="22"/>
        </w:rPr>
      </w:pPr>
      <w:r>
        <w:rPr>
          <w:rFonts w:cs="Times New Roman" w:ascii="Times New Roman" w:hAnsi="Times New Roman"/>
          <w:sz w:val="24"/>
          <w:szCs w:val="22"/>
        </w:rPr>
        <w:t xml:space="preserve">Muse. </w:t>
      </w:r>
    </w:p>
    <w:p>
      <w:pPr>
        <w:pStyle w:val="Normal"/>
        <w:rPr>
          <w:rFonts w:ascii="Times New Roman" w:hAnsi="Times New Roman" w:cs="Times New Roman"/>
          <w:sz w:val="24"/>
        </w:rPr>
      </w:pPr>
      <w:r>
        <w:rPr>
          <w:rFonts w:cs="Times New Roman" w:ascii="Times New Roman" w:hAnsi="Times New Roman"/>
          <w:sz w:val="24"/>
        </w:rPr>
        <w:t xml:space="preserve">EVlTERNO Una divinità misteriosa. oscuramente concepita, considerata talvolta. dagli Antichi. come superiore a Giove. In qualche caso. la parola si trova usata come epiteto di altre divinità. </w:t>
      </w:r>
    </w:p>
    <w:p>
      <w:pPr>
        <w:pStyle w:val="Normal"/>
        <w:rPr>
          <w:rFonts w:ascii="Times New Roman" w:hAnsi="Times New Roman" w:cs="Times New Roman"/>
          <w:sz w:val="24"/>
        </w:rPr>
      </w:pPr>
      <w:r>
        <w:rPr>
          <w:rFonts w:cs="Times New Roman" w:ascii="Times New Roman" w:hAnsi="Times New Roman"/>
          <w:sz w:val="24"/>
        </w:rPr>
        <w:t xml:space="preserve">TEMPO Divinità allegorica dei Romani. talvolta rappresentata con la ben nota figura d'un vecchio barbuto, alato. munito di una grande falce. Personificazione del tempo. </w:t>
      </w:r>
    </w:p>
    <w:p>
      <w:pPr>
        <w:pStyle w:val="Normal"/>
        <w:rPr>
          <w:rFonts w:ascii="Times New Roman" w:hAnsi="Times New Roman" w:cs="Times New Roman"/>
          <w:sz w:val="24"/>
        </w:rPr>
      </w:pPr>
      <w:r>
        <w:rPr>
          <w:rFonts w:cs="Times New Roman" w:ascii="Times New Roman" w:hAnsi="Times New Roman"/>
          <w:sz w:val="24"/>
        </w:rPr>
        <w:t xml:space="preserve">""~ BACCO Equivalente romano del dio Dioniso. Dio del vino e dell'estasi. il cui culto prometteva la salvezza individuale. </w:t>
      </w:r>
    </w:p>
    <w:p>
      <w:pPr>
        <w:pStyle w:val="Normal"/>
        <w:rPr>
          <w:rFonts w:ascii="Times New Roman" w:hAnsi="Times New Roman" w:cs="Times New Roman"/>
          <w:sz w:val="24"/>
        </w:rPr>
      </w:pPr>
      <w:r>
        <w:rPr>
          <w:rFonts w:cs="Times New Roman" w:ascii="Times New Roman" w:hAnsi="Times New Roman"/>
          <w:sz w:val="24"/>
        </w:rPr>
        <w:t xml:space="preserve">ZAGREO Nome di Dioniso nei Misteri artici. Secondo la mitologia di questa religione. Zagreo nacque da Zeus e da Persefone e il padre si proponeva di dargli lo scettro del mondo. Ma i Titani. istigati da Era. insidiarono Zagreo fanciullo. ingannandolo per mezzo di vari oggetti. fra i quali uno specchio. Egli cercò di sfuggire a quei nemici cambiando forma ripetutamente. ma essi finirono con l'impadronirsi di lui mentre aveva la forma d'un toro. Allora lo sbranarono e lo mangiarono crudo. Ma Atena salvò il cuore di Zagreo e lo portò a Zeus. che subito lo inghiottì ed in tal modo diede origine ad una risurrezione dell'antico Dioniso. "I Titani furono colpiti dalla folgore di Zeus per la loro empietà. e dalle loro ceneri si formò il genere umano nel quale perciò si trovano uniti i due elementi. il bene e il male. il dionisiaco e il titanico. fusi insieme da quando i Titani divorarono il corpo divino di Zagreo. </w:t>
      </w:r>
    </w:p>
    <w:p>
      <w:pPr>
        <w:pStyle w:val="Normal"/>
        <w:rPr>
          <w:rFonts w:ascii="Times New Roman" w:hAnsi="Times New Roman" w:cs="Times New Roman"/>
          <w:sz w:val="24"/>
        </w:rPr>
      </w:pPr>
      <w:r>
        <w:rPr>
          <w:rFonts w:cs="Times New Roman" w:ascii="Times New Roman" w:hAnsi="Times New Roman"/>
          <w:sz w:val="24"/>
        </w:rPr>
        <w:t xml:space="preserve">SABAZIO Dio frigio che ebbe fama di sapienza nel secolo che precedette la nascita di Gesù. Generalmente identificato con Dioniso. era chiamato anche Zeus-5abazio perché aveva potere sul tuono e sul fulmine. Tra gli altri suoi simboli c'erano il toro. il serpente. la lucertola. il grano e l'aratro. 5abazio veniva raffigurato come un contadino con in testa il berretto frigio. Uno dei soprannomi di Dioniso (Bacco). col quale. in origine. questo dio era adorato tra i monti della Tracia. Sabazio era per eccellenza il dio della vegetazione selvaggia. che si compiaceva di attraversare in corsa sfrenata. tra l'urlio del vento. le secolari foreste, ed amava essere adorato dagli uomini in quella stessa guisa esaltata e parossistica nella quale egli si rendeva loro presente. </w:t>
      </w:r>
    </w:p>
    <w:p>
      <w:pPr>
        <w:pStyle w:val="Normal"/>
        <w:rPr>
          <w:rFonts w:ascii="Times New Roman" w:hAnsi="Times New Roman" w:cs="Times New Roman"/>
          <w:sz w:val="24"/>
        </w:rPr>
      </w:pPr>
      <w:r>
        <w:rPr>
          <w:rFonts w:cs="Times New Roman" w:ascii="Times New Roman" w:hAnsi="Times New Roman"/>
          <w:sz w:val="24"/>
        </w:rPr>
        <w:t xml:space="preserve">AEQUITA5 Romani. Dea personificazionedella correttezza. specie nel campo monetario e finanziario. BLlZGULl5 Lituania."luminoso tremolante". dio della neve. </w:t>
      </w:r>
    </w:p>
    <w:p>
      <w:pPr>
        <w:pStyle w:val="Normal"/>
        <w:rPr>
          <w:rFonts w:ascii="Times New Roman" w:hAnsi="Times New Roman" w:cs="Times New Roman"/>
          <w:sz w:val="24"/>
        </w:rPr>
      </w:pPr>
      <w:r>
        <w:rPr>
          <w:rFonts w:cs="Times New Roman" w:ascii="Times New Roman" w:hAnsi="Times New Roman"/>
          <w:sz w:val="24"/>
        </w:rPr>
        <w:t xml:space="preserve">CANG. Y Cina. divinità alla quale si attribuiva l'arbitrio supremo sul bene e sul male. CEBRENO Frigia. dio fluviale, protettore dei naviganti. </w:t>
      </w:r>
    </w:p>
    <w:p>
      <w:pPr>
        <w:pStyle w:val="Normal"/>
        <w:rPr>
          <w:rFonts w:ascii="Times New Roman" w:hAnsi="Times New Roman" w:cs="Times New Roman"/>
          <w:sz w:val="24"/>
        </w:rPr>
      </w:pPr>
      <w:r>
        <w:rPr>
          <w:rFonts w:cs="Times New Roman" w:ascii="Times New Roman" w:hAnsi="Times New Roman"/>
          <w:sz w:val="24"/>
        </w:rPr>
        <w:t xml:space="preserve">CIMOYOK Lituania. dio buono e saggio, protettore dell'agricoltura è dei campi. COANA FORS Tartari. Siberia. Dio dei morti. </w:t>
      </w:r>
    </w:p>
    <w:p>
      <w:pPr>
        <w:pStyle w:val="Normal"/>
        <w:rPr>
          <w:rFonts w:ascii="Times New Roman" w:hAnsi="Times New Roman" w:cs="Times New Roman"/>
          <w:sz w:val="24"/>
        </w:rPr>
      </w:pPr>
      <w:r>
        <w:rPr>
          <w:rFonts w:cs="Times New Roman" w:ascii="Times New Roman" w:hAnsi="Times New Roman"/>
          <w:sz w:val="24"/>
        </w:rPr>
        <w:t xml:space="preserve">DAIKOKU Giappone.Dio della fortuna e della prosperità. Ha un sacchetto di preziosi gettato su una spalla e sta seduto sopra a un sacco di riso. mentre un topo bianco gli tiene compagnia. </w:t>
      </w:r>
    </w:p>
    <w:p>
      <w:pPr>
        <w:pStyle w:val="Normal"/>
        <w:rPr>
          <w:rFonts w:ascii="Times New Roman" w:hAnsi="Times New Roman" w:cs="Times New Roman"/>
          <w:sz w:val="24"/>
        </w:rPr>
      </w:pPr>
      <w:r>
        <w:rPr>
          <w:rFonts w:cs="Times New Roman" w:ascii="Times New Roman" w:hAnsi="Times New Roman"/>
          <w:sz w:val="24"/>
        </w:rPr>
        <w:t xml:space="preserve">DA"MU Babilonia dio liberato dall'oltretomba. che in primavera esercitava la propria autorità sulla linfa degli alberi. </w:t>
      </w:r>
    </w:p>
    <w:p>
      <w:pPr>
        <w:pStyle w:val="Normal"/>
        <w:rPr>
          <w:rFonts w:ascii="Times New Roman" w:hAnsi="Times New Roman" w:cs="Times New Roman"/>
          <w:sz w:val="24"/>
        </w:rPr>
      </w:pPr>
      <w:r>
        <w:rPr>
          <w:rFonts w:cs="Times New Roman" w:ascii="Times New Roman" w:hAnsi="Times New Roman"/>
          <w:sz w:val="24"/>
        </w:rPr>
        <w:t xml:space="preserve">DIEV5 </w:t>
      </w:r>
    </w:p>
    <w:p>
      <w:pPr>
        <w:pStyle w:val="Normal"/>
        <w:rPr>
          <w:rFonts w:ascii="Times New Roman" w:hAnsi="Times New Roman" w:cs="Times New Roman"/>
          <w:sz w:val="24"/>
        </w:rPr>
      </w:pPr>
      <w:r>
        <w:rPr>
          <w:rFonts w:cs="Times New Roman" w:ascii="Times New Roman" w:hAnsi="Times New Roman"/>
          <w:sz w:val="24"/>
        </w:rPr>
        <w:t xml:space="preserve">ERl5VORSH Slavo.Dio del vento. della tempesta sacra. FALACRO Romani. Antichissimo dio fluviale. </w:t>
      </w:r>
    </w:p>
    <w:p>
      <w:pPr>
        <w:pStyle w:val="Normal"/>
        <w:rPr>
          <w:rFonts w:ascii="Times New Roman" w:hAnsi="Times New Roman" w:cs="Times New Roman"/>
          <w:sz w:val="24"/>
        </w:rPr>
      </w:pPr>
      <w:r>
        <w:rPr>
          <w:rFonts w:cs="Times New Roman" w:ascii="Times New Roman" w:hAnsi="Times New Roman"/>
          <w:sz w:val="24"/>
        </w:rPr>
        <w:t xml:space="preserve">HEKA Egitto Divinità astratta maschile egizia della magia. si accompagna talora con Thot nel rango delle grandi divinità. Era considerato la forza dinamica della natura, creatore di tutto e manovratore delle attività divine. Il suo possesso conferiva il supremo potere tanto agli dei quanto agli uomini. </w:t>
      </w:r>
    </w:p>
    <w:p>
      <w:pPr>
        <w:pStyle w:val="Normal"/>
        <w:rPr>
          <w:rFonts w:ascii="Times New Roman" w:hAnsi="Times New Roman" w:cs="Times New Roman"/>
          <w:sz w:val="24"/>
        </w:rPr>
      </w:pPr>
      <w:r>
        <w:rPr>
          <w:rFonts w:cs="Times New Roman" w:ascii="Times New Roman" w:hAnsi="Times New Roman"/>
          <w:sz w:val="24"/>
        </w:rPr>
        <w:t xml:space="preserve">HlNO. YAKl.HAYA.O Giappone. Dio del fuoco chiamato anche HlNO.KAGA.BIKO e HINO.KAGU ZUKl. Quando la dea Izanami lo partorì, ne fu arsa: un evento che fu collegato al capodanno. </w:t>
      </w:r>
    </w:p>
    <w:p>
      <w:pPr>
        <w:pStyle w:val="Normal"/>
        <w:rPr>
          <w:rFonts w:ascii="Times New Roman" w:hAnsi="Times New Roman" w:cs="Times New Roman"/>
          <w:sz w:val="24"/>
        </w:rPr>
      </w:pPr>
      <w:r>
        <w:rPr>
          <w:rFonts w:cs="Times New Roman" w:ascii="Times New Roman" w:hAnsi="Times New Roman"/>
          <w:sz w:val="24"/>
        </w:rPr>
        <w:t xml:space="preserve">lM5ETY Egitto. Figlio di Horus, veglia sul fegato imbalsamato dei defunti. E' raffigurato antropomorfo, fra i punti cardinali gli è associato il Sud. </w:t>
      </w:r>
    </w:p>
    <w:p>
      <w:pPr>
        <w:pStyle w:val="Normal"/>
        <w:rPr>
          <w:rFonts w:ascii="Times New Roman" w:hAnsi="Times New Roman" w:cs="Times New Roman"/>
          <w:sz w:val="24"/>
        </w:rPr>
      </w:pPr>
      <w:r>
        <w:rPr>
          <w:rFonts w:cs="Times New Roman" w:ascii="Times New Roman" w:hAnsi="Times New Roman"/>
          <w:sz w:val="24"/>
        </w:rPr>
        <w:t xml:space="preserve">KULLA Mesopotamia. dio dei mattoni. Mesopotamia. </w:t>
      </w:r>
    </w:p>
    <w:p>
      <w:pPr>
        <w:pStyle w:val="Normal"/>
        <w:rPr>
          <w:rFonts w:ascii="Times New Roman" w:hAnsi="Times New Roman" w:cs="Times New Roman"/>
          <w:sz w:val="24"/>
        </w:rPr>
      </w:pPr>
      <w:r>
        <w:rPr>
          <w:rFonts w:cs="Times New Roman" w:ascii="Times New Roman" w:hAnsi="Times New Roman"/>
          <w:sz w:val="24"/>
        </w:rPr>
        <w:t xml:space="preserve">MIROKU BOSAT5U Giappone. Eroe. il Buddha che dovrà venire. </w:t>
      </w:r>
    </w:p>
    <w:p>
      <w:pPr>
        <w:pStyle w:val="Normal"/>
        <w:rPr>
          <w:rFonts w:ascii="Times New Roman" w:hAnsi="Times New Roman" w:cs="Times New Roman"/>
          <w:sz w:val="24"/>
        </w:rPr>
      </w:pPr>
      <w:r>
        <w:rPr>
          <w:rFonts w:cs="Times New Roman" w:ascii="Times New Roman" w:hAnsi="Times New Roman"/>
          <w:sz w:val="24"/>
        </w:rPr>
        <w:t xml:space="preserve">MWAMBU Kenia. Eroe. Nella mitologia della popolazione Abaluya. il primo uomo. che viveva con la prima </w:t>
      </w:r>
    </w:p>
    <w:p>
      <w:pPr>
        <w:pStyle w:val="Normal"/>
        <w:rPr>
          <w:rFonts w:ascii="Times New Roman" w:hAnsi="Times New Roman" w:cs="Times New Roman"/>
          <w:sz w:val="24"/>
        </w:rPr>
      </w:pPr>
      <w:r>
        <w:rPr>
          <w:rFonts w:cs="Times New Roman" w:ascii="Times New Roman" w:hAnsi="Times New Roman"/>
          <w:sz w:val="24"/>
        </w:rPr>
        <w:t xml:space="preserve">donna. sua moglie Seta. Erano stati entrambe creati dal dio Wele. che aveva dato alla coppia la luce del sole e la pioggia. le aveva insegnato quale cibo mangiare e donato vitelli maschi e femmine e. con essi, la prosperità. La coppia viveva in una casa costruita su trampoli in modo che. quando essi erano minacciati da mostri pericolosi. non avevano che da ritirare la scala davanti alla porta. La casa era un copia in miniatura della dimora del dio Wele. A tempo debito, ebbero vari figli. che lasciarono la casa dei genitori e andarono a stabilirsi sulla terra. </w:t>
      </w:r>
    </w:p>
    <w:p>
      <w:pPr>
        <w:pStyle w:val="Normal"/>
        <w:rPr>
          <w:rFonts w:ascii="Times New Roman" w:hAnsi="Times New Roman" w:cs="Times New Roman"/>
          <w:sz w:val="24"/>
        </w:rPr>
      </w:pPr>
      <w:r>
        <w:rPr>
          <w:rFonts w:cs="Times New Roman" w:ascii="Times New Roman" w:hAnsi="Times New Roman"/>
          <w:sz w:val="24"/>
        </w:rPr>
        <w:t xml:space="preserve">NA.ATIBU Isole Gilbert. Micronesia. Dio creatore del mondo e degli dei. Il dio ragno NAREAY creò dall'acqua e dalla sabbia NA ATIBU e la sua compagna NEI TEUKEZ. poi li lasciò affinché creassero il mondo. Dalla spina </w:t>
      </w:r>
    </w:p>
    <w:p>
      <w:pPr>
        <w:pStyle w:val="Normal"/>
        <w:rPr>
          <w:rFonts w:ascii="Times New Roman" w:hAnsi="Times New Roman" w:cs="Times New Roman"/>
          <w:sz w:val="24"/>
        </w:rPr>
      </w:pPr>
      <w:r>
        <w:rPr>
          <w:rFonts w:cs="Times New Roman" w:ascii="Times New Roman" w:hAnsi="Times New Roman"/>
          <w:sz w:val="24"/>
        </w:rPr>
        <w:t xml:space="preserve">dorsale di NA ATIBU crebbe l'albero sacro KAI-N-TIKU-ABA, tra i cui rami vivevano gli esseri umani. Quando un uomo di nome Kouri-aba scosse l'albero. infuriato perché gli erano caduti addosso degli escrementi. gli esseri </w:t>
      </w:r>
    </w:p>
    <w:p>
      <w:pPr>
        <w:pStyle w:val="Normal"/>
        <w:rPr>
          <w:rFonts w:ascii="Times New Roman" w:hAnsi="Times New Roman" w:cs="Times New Roman"/>
          <w:sz w:val="24"/>
        </w:rPr>
      </w:pPr>
      <w:r>
        <w:rPr>
          <w:rFonts w:cs="Times New Roman" w:ascii="Times New Roman" w:hAnsi="Times New Roman"/>
          <w:sz w:val="24"/>
        </w:rPr>
        <w:t xml:space="preserve">umani caddero in terra e si dispersero. In tal modo il dolore entrò nel mondo. NA ATIBU e NEI TEUKEZ diedero vita anche agli dei. NA ATIBU permise poi ad uno di essi ,NAREAU il giovane. di smembrarlo: il suo occhio </w:t>
      </w:r>
    </w:p>
    <w:p>
      <w:pPr>
        <w:pStyle w:val="Normal"/>
        <w:rPr>
          <w:rFonts w:ascii="Times New Roman" w:hAnsi="Times New Roman" w:cs="Times New Roman"/>
          <w:sz w:val="24"/>
        </w:rPr>
      </w:pPr>
      <w:r>
        <w:rPr>
          <w:rFonts w:cs="Times New Roman" w:ascii="Times New Roman" w:hAnsi="Times New Roman"/>
          <w:sz w:val="24"/>
        </w:rPr>
        <w:t xml:space="preserve">destro divenne il sole, il sinistro divenne la luna, il cervello formò le stelle e la carne e le ossa le isole e gli alberi.) NAGA Il'acqua dalla testa umana e dal corpo di serpente. I Naga formano il corteggio del serpente Sesha e abitano in opulenti palazzi subacquei adorni di gemme. </w:t>
      </w:r>
    </w:p>
    <w:p>
      <w:pPr>
        <w:pStyle w:val="Normal"/>
        <w:rPr>
          <w:rFonts w:ascii="Times New Roman" w:hAnsi="Times New Roman" w:cs="Times New Roman"/>
          <w:sz w:val="24"/>
        </w:rPr>
      </w:pPr>
      <w:r>
        <w:rPr>
          <w:rFonts w:cs="Times New Roman" w:ascii="Times New Roman" w:hAnsi="Times New Roman"/>
          <w:sz w:val="24"/>
        </w:rPr>
        <w:t xml:space="preserve">Geni della terra e delle acque simili a serpenti. che vivono nelle anfrattuosità delle rocce o tra le radici degli </w:t>
      </w:r>
    </w:p>
    <w:p>
      <w:pPr>
        <w:pStyle w:val="Normal"/>
        <w:rPr>
          <w:rFonts w:ascii="Times New Roman" w:hAnsi="Times New Roman" w:cs="Times New Roman"/>
          <w:sz w:val="24"/>
        </w:rPr>
      </w:pPr>
      <w:r>
        <w:rPr>
          <w:rFonts w:cs="Times New Roman" w:ascii="Times New Roman" w:hAnsi="Times New Roman"/>
          <w:sz w:val="24"/>
        </w:rPr>
        <w:t xml:space="preserve">alberi. Sono venerati come esseri piuttosto benefici che custodiscono (e quindi talvolta concedono) splendidi tesori. consistenti soprattutto in pietre preziose. </w:t>
      </w:r>
    </w:p>
    <w:p>
      <w:pPr>
        <w:pStyle w:val="Normal"/>
        <w:rPr>
          <w:rFonts w:ascii="Times New Roman" w:hAnsi="Times New Roman" w:cs="Times New Roman"/>
          <w:sz w:val="24"/>
        </w:rPr>
      </w:pPr>
      <w:r>
        <w:rPr>
          <w:rFonts w:cs="Times New Roman" w:ascii="Times New Roman" w:hAnsi="Times New Roman"/>
          <w:sz w:val="24"/>
        </w:rPr>
        <w:t xml:space="preserve">NAKIKA Isole Gilbert, Micronesia.11 dio polpo. figlio degli dei creatori primordiali NA ATIBU e NEI TEUKEZ. Le sue numerose braccia si dimostrano indispensabili per dar forma agli arcipelaghi del Pacifico. Esse infatti gli </w:t>
      </w:r>
    </w:p>
    <w:p>
      <w:pPr>
        <w:pStyle w:val="Normal"/>
        <w:rPr>
          <w:rFonts w:ascii="Times New Roman" w:hAnsi="Times New Roman" w:cs="Times New Roman"/>
          <w:sz w:val="24"/>
        </w:rPr>
      </w:pPr>
      <w:r>
        <w:rPr>
          <w:rFonts w:cs="Times New Roman" w:ascii="Times New Roman" w:hAnsi="Times New Roman"/>
          <w:sz w:val="24"/>
        </w:rPr>
        <w:t xml:space="preserve">permisero di raccogliere immense quantità di sabbia e di rocce per costruire le isole. prologo alla creazione degli uomini e delle donne da parte di Nareau il giovane. </w:t>
      </w:r>
    </w:p>
    <w:p>
      <w:pPr>
        <w:pStyle w:val="Normal"/>
        <w:rPr>
          <w:rFonts w:ascii="Times New Roman" w:hAnsi="Times New Roman" w:cs="Times New Roman"/>
          <w:sz w:val="24"/>
        </w:rPr>
      </w:pPr>
      <w:r>
        <w:rPr>
          <w:rFonts w:cs="Times New Roman" w:ascii="Times New Roman" w:hAnsi="Times New Roman"/>
          <w:sz w:val="24"/>
        </w:rPr>
        <w:t xml:space="preserve">NANA BULUKU Benin.Dio primordiale androgino. padre di MAWU-LlZA che creò l'universo.Per la natura remota di Nana Buluku, che è poco più che una causa prima. i fon venerarono Mawu-Liza quale divinità suprema.Nel T ogo ha le funzioni di donatore di cibo e di dio della salute. Nana significa "padre". </w:t>
      </w:r>
    </w:p>
    <w:p>
      <w:pPr>
        <w:pStyle w:val="Normal"/>
        <w:rPr>
          <w:rFonts w:ascii="Times New Roman" w:hAnsi="Times New Roman" w:cs="Times New Roman"/>
          <w:sz w:val="24"/>
        </w:rPr>
      </w:pPr>
      <w:r>
        <w:rPr>
          <w:rFonts w:cs="Times New Roman" w:ascii="Times New Roman" w:hAnsi="Times New Roman"/>
          <w:sz w:val="24"/>
        </w:rPr>
        <w:t xml:space="preserve">NEMGLAN Irlanda. Antico dio uccello. I suoi figli erano splendidi uccelli che di fronte a una minaccia di violenza si trasformavano in guerrieri armati. </w:t>
      </w:r>
    </w:p>
    <w:p>
      <w:pPr>
        <w:pStyle w:val="Normal"/>
        <w:rPr>
          <w:rFonts w:ascii="Times New Roman" w:hAnsi="Times New Roman" w:cs="Times New Roman"/>
          <w:sz w:val="24"/>
        </w:rPr>
      </w:pPr>
      <w:r>
        <w:rPr>
          <w:rFonts w:cs="Times New Roman" w:ascii="Times New Roman" w:hAnsi="Times New Roman"/>
          <w:sz w:val="24"/>
        </w:rPr>
        <w:t xml:space="preserve">NINGISHZIDA Mesopotamia. Divinità guardiano della porta di An. dio del cielo. Sovrintende l'oltretomba. </w:t>
      </w:r>
    </w:p>
    <w:p>
      <w:pPr>
        <w:pStyle w:val="Normal"/>
        <w:rPr>
          <w:rFonts w:ascii="Times New Roman" w:hAnsi="Times New Roman" w:cs="Times New Roman"/>
          <w:sz w:val="24"/>
        </w:rPr>
      </w:pPr>
      <w:r>
        <w:rPr>
          <w:rFonts w:cs="Times New Roman" w:ascii="Times New Roman" w:hAnsi="Times New Roman"/>
          <w:sz w:val="24"/>
        </w:rPr>
        <w:t xml:space="preserve">Aiutò il re di Lagash a costruire un tempio. Sarebbe apparso in sogno a Gudea per suggerirgli come preparare le fondamenta del tempio. Dio ctonio dei sumeri. l'animale che lo simboleggia è il serpente cornuto; sorvegliava i demoni esiliati negli inferi. Dio della salute figlio di Ninazu. Il suo nome "signore dell'albero dritto". </w:t>
      </w:r>
    </w:p>
    <w:p>
      <w:pPr>
        <w:pStyle w:val="Normal"/>
        <w:rPr>
          <w:rFonts w:ascii="Times New Roman" w:hAnsi="Times New Roman" w:cs="Times New Roman"/>
          <w:sz w:val="24"/>
        </w:rPr>
      </w:pPr>
      <w:r>
        <w:rPr>
          <w:rFonts w:cs="Times New Roman" w:ascii="Times New Roman" w:hAnsi="Times New Roman"/>
          <w:sz w:val="24"/>
        </w:rPr>
        <w:t xml:space="preserve">NUDIMMUD Mesopotamia.figlio del dio del cielo An. altro nome di Enki, dio dell'acqua dolce. Significa "il modellatore". </w:t>
      </w:r>
    </w:p>
    <w:p>
      <w:pPr>
        <w:pStyle w:val="Normal"/>
        <w:rPr>
          <w:rFonts w:ascii="Times New Roman" w:hAnsi="Times New Roman" w:cs="Times New Roman"/>
          <w:sz w:val="24"/>
        </w:rPr>
      </w:pPr>
      <w:r>
        <w:rPr>
          <w:rFonts w:cs="Times New Roman" w:ascii="Times New Roman" w:hAnsi="Times New Roman"/>
          <w:sz w:val="24"/>
        </w:rPr>
        <w:t xml:space="preserve">OLOKUN Nigeria. Nella mitologia delle popolazioni Yoruba, divinità il cui nome significa "padrone del mare". Nel tentativo di scalzare la supremazia del dio del cielo Olorum. Olokun accolse la sua sfida a indossare le vesti e gli ornamenti più belli e sottoporsi al giudizio degli Yoruba. Astutamente, Olorun si presentò alla gara sotto </w:t>
      </w:r>
    </w:p>
    <w:p>
      <w:pPr>
        <w:pStyle w:val="Normal"/>
        <w:rPr>
          <w:rFonts w:ascii="Times New Roman" w:hAnsi="Times New Roman" w:cs="Times New Roman"/>
          <w:sz w:val="24"/>
        </w:rPr>
      </w:pPr>
      <w:r>
        <w:rPr>
          <w:rFonts w:cs="Times New Roman" w:ascii="Times New Roman" w:hAnsi="Times New Roman"/>
          <w:sz w:val="24"/>
        </w:rPr>
        <w:t xml:space="preserve">forma di camaleonte e imitò tutto ciò che indossava Olokun. Allora questi si dette per vinto e la supremazia di Olorun ne fu confermata. E' raffigurato con gambe di pesce e tiene in ogni mano una lucertola. Un tempo per placare le ire del dio, bisognava offrirgli vittime umane. PERENU' </w:t>
      </w:r>
    </w:p>
    <w:p>
      <w:pPr>
        <w:pStyle w:val="Normal"/>
        <w:rPr>
          <w:rFonts w:ascii="Times New Roman" w:hAnsi="Times New Roman" w:cs="Times New Roman"/>
          <w:sz w:val="24"/>
        </w:rPr>
      </w:pPr>
      <w:r>
        <w:rPr>
          <w:rFonts w:cs="Times New Roman" w:ascii="Times New Roman" w:hAnsi="Times New Roman"/>
          <w:sz w:val="24"/>
        </w:rPr>
        <w:t xml:space="preserve">ROKOLA Isole Figi. dio carpentiere. All'avvento del cristianesimo identificato con Noè. l'eresia prefigurava il </w:t>
      </w:r>
    </w:p>
    <w:p>
      <w:pPr>
        <w:pStyle w:val="Normal"/>
        <w:rPr>
          <w:rFonts w:ascii="Times New Roman" w:hAnsi="Times New Roman" w:cs="Times New Roman"/>
          <w:sz w:val="24"/>
        </w:rPr>
      </w:pPr>
      <w:r>
        <w:rPr>
          <w:rFonts w:cs="Times New Roman" w:ascii="Times New Roman" w:hAnsi="Times New Roman"/>
          <w:sz w:val="24"/>
        </w:rPr>
        <w:t xml:space="preserve">culto del cargo dei papuasi, ma era già finita nel 1900. Attualmente è ricordato come un leggendario costruttore di imbarcazioni. </w:t>
      </w:r>
    </w:p>
    <w:p>
      <w:pPr>
        <w:pStyle w:val="Normal"/>
        <w:rPr>
          <w:rFonts w:ascii="Times New Roman" w:hAnsi="Times New Roman" w:cs="Times New Roman"/>
          <w:sz w:val="24"/>
        </w:rPr>
      </w:pPr>
      <w:r>
        <w:rPr>
          <w:rFonts w:cs="Times New Roman" w:ascii="Times New Roman" w:hAnsi="Times New Roman"/>
          <w:sz w:val="24"/>
        </w:rPr>
        <w:t xml:space="preserve">SESHA Indù. Divinità serpente e re degli spiriti dell'acqua, o Naga. Ha cento teste ed è chiamato Ananta (senza fine). Durante gli intervalli della creazione. Vishnu usa Sesha come giaciglio galleggiante. Anche Sesa. il gran </w:t>
      </w:r>
    </w:p>
    <w:p>
      <w:pPr>
        <w:pStyle w:val="Normal"/>
        <w:rPr>
          <w:rFonts w:ascii="Times New Roman" w:hAnsi="Times New Roman" w:cs="Times New Roman"/>
          <w:sz w:val="24"/>
        </w:rPr>
      </w:pPr>
      <w:r>
        <w:rPr>
          <w:rFonts w:cs="Times New Roman" w:ascii="Times New Roman" w:hAnsi="Times New Roman"/>
          <w:sz w:val="24"/>
        </w:rPr>
        <w:t xml:space="preserve">serpente dalle mille teste, simbolo dell'infinità del tempo. che fluttua sulla superficie delle acque cosmiche e la cui testa principale si innalza sopra la fronte di Visnù, per proteggerlo mentre dorme il suo sonno di meditazione. SHANGO Nella mitologia delle popolazioni Yoruba della Nigeria. dio del tuono e delle tempeste. </w:t>
      </w:r>
    </w:p>
    <w:p>
      <w:pPr>
        <w:pStyle w:val="Normal"/>
        <w:rPr>
          <w:rFonts w:ascii="Times New Roman" w:hAnsi="Times New Roman" w:cs="Times New Roman"/>
          <w:sz w:val="24"/>
        </w:rPr>
      </w:pPr>
      <w:r>
        <w:rPr>
          <w:rFonts w:cs="Times New Roman" w:ascii="Times New Roman" w:hAnsi="Times New Roman"/>
          <w:sz w:val="24"/>
        </w:rPr>
        <w:t xml:space="preserve">Originariamente sovrano della terra. Shango fu divinizzato dopo che era fuggito per sottrarsi ai nemici e si era </w:t>
      </w:r>
    </w:p>
    <w:p>
      <w:pPr>
        <w:pStyle w:val="Normal"/>
        <w:rPr>
          <w:rFonts w:ascii="Times New Roman" w:hAnsi="Times New Roman" w:cs="Times New Roman"/>
          <w:sz w:val="24"/>
        </w:rPr>
      </w:pPr>
      <w:r>
        <w:rPr>
          <w:rFonts w:cs="Times New Roman" w:ascii="Times New Roman" w:hAnsi="Times New Roman"/>
          <w:sz w:val="24"/>
        </w:rPr>
        <w:t xml:space="preserve">impiccato a un albero. I suoi seguaci pregarono che il fuoco distruggesse i suoi avversari; e quando il fuoco arrivò anche i nemici di Shango si convinsero che egli era asceso al cielo. </w:t>
      </w:r>
    </w:p>
    <w:p>
      <w:pPr>
        <w:pStyle w:val="Normal"/>
        <w:rPr/>
      </w:pPr>
      <w:r>
        <w:rPr>
          <w:rFonts w:cs="Times New Roman" w:ascii="Times New Roman" w:hAnsi="Times New Roman"/>
          <w:sz w:val="24"/>
          <w:lang w:val="de-DE"/>
        </w:rPr>
        <w:t xml:space="preserve">TE IKAWAI Isole Gilbert. </w:t>
      </w:r>
      <w:r>
        <w:rPr>
          <w:rFonts w:cs="Times New Roman" w:ascii="Times New Roman" w:hAnsi="Times New Roman"/>
          <w:sz w:val="24"/>
        </w:rPr>
        <w:t xml:space="preserve">Micronesia. il dio "più vecchio". Nato da Naotibu e Nei Teukez. TEO NAO </w:t>
      </w:r>
    </w:p>
    <w:p>
      <w:pPr>
        <w:pStyle w:val="Normal"/>
        <w:rPr>
          <w:rFonts w:ascii="Times New Roman" w:hAnsi="Times New Roman" w:cs="Times New Roman"/>
          <w:sz w:val="24"/>
        </w:rPr>
      </w:pPr>
      <w:r>
        <w:rPr>
          <w:rFonts w:cs="Times New Roman" w:ascii="Times New Roman" w:hAnsi="Times New Roman"/>
          <w:sz w:val="24"/>
        </w:rPr>
        <w:t xml:space="preserve">AMENO.KURA DO-KUNI NO KURADO Giappone. KURA-DO significa luogo oscuro dove non penetra il sole. rappresenta il fondo della valle. E' il nome del dio delle valli. TO significa anche porta, in questo caso è il dio </w:t>
      </w:r>
    </w:p>
    <w:p>
      <w:pPr>
        <w:pStyle w:val="Normal"/>
        <w:rPr>
          <w:rFonts w:ascii="Times New Roman" w:hAnsi="Times New Roman" w:cs="Times New Roman"/>
          <w:sz w:val="24"/>
        </w:rPr>
      </w:pPr>
      <w:r>
        <w:rPr>
          <w:rFonts w:cs="Times New Roman" w:ascii="Times New Roman" w:hAnsi="Times New Roman"/>
          <w:sz w:val="24"/>
        </w:rPr>
        <w:t xml:space="preserve">dell'imboccatura delle valli. L'aggiunta di AME e KUNI (cielo e terra) è per rendere il nome più risonante. Si </w:t>
      </w:r>
    </w:p>
    <w:p>
      <w:pPr>
        <w:pStyle w:val="Normal"/>
        <w:rPr>
          <w:rFonts w:ascii="Times New Roman" w:hAnsi="Times New Roman" w:cs="Times New Roman"/>
          <w:sz w:val="24"/>
        </w:rPr>
      </w:pPr>
      <w:r>
        <w:rPr>
          <w:rFonts w:cs="Times New Roman" w:ascii="Times New Roman" w:hAnsi="Times New Roman"/>
          <w:sz w:val="24"/>
        </w:rPr>
        <w:t xml:space="preserve">tratta di divinità maschili delle valli e delle imboccature delle valli. Appartengono al gruppo di otto divinità della montagna secondo il Pantheon shintoista; sono citate nel testo Ko-Gi-Ki. il più antico manoscritto che narra le origini mitologiche e storiche del Giappone. </w:t>
      </w:r>
    </w:p>
    <w:p>
      <w:pPr>
        <w:pStyle w:val="Normal"/>
        <w:rPr>
          <w:rFonts w:ascii="Times New Roman" w:hAnsi="Times New Roman" w:cs="Times New Roman"/>
          <w:sz w:val="24"/>
        </w:rPr>
      </w:pPr>
      <w:r>
        <w:rPr>
          <w:rFonts w:cs="Times New Roman" w:ascii="Times New Roman" w:hAnsi="Times New Roman"/>
          <w:sz w:val="24"/>
        </w:rPr>
        <w:t xml:space="preserve">TIW Anglosassone nome anglosassone di TYR (scandinavo). dio della guerra e della vittoria. in genere </w:t>
      </w:r>
    </w:p>
    <w:p>
      <w:pPr>
        <w:pStyle w:val="Normal"/>
        <w:rPr>
          <w:rFonts w:ascii="Times New Roman" w:hAnsi="Times New Roman" w:cs="Times New Roman"/>
          <w:sz w:val="24"/>
        </w:rPr>
      </w:pPr>
      <w:r>
        <w:rPr>
          <w:rFonts w:cs="Times New Roman" w:ascii="Times New Roman" w:hAnsi="Times New Roman"/>
          <w:sz w:val="24"/>
        </w:rPr>
        <w:t xml:space="preserve">associato alla legge e alla giustizia. Dio della stirpe degli Asi. figlio di Odino (o forse del gigante Hymir). E' </w:t>
      </w:r>
    </w:p>
    <w:p>
      <w:pPr>
        <w:pStyle w:val="Normal"/>
        <w:rPr>
          <w:rFonts w:ascii="Times New Roman" w:hAnsi="Times New Roman" w:cs="Times New Roman"/>
          <w:sz w:val="24"/>
        </w:rPr>
      </w:pPr>
      <w:r>
        <w:rPr>
          <w:rFonts w:cs="Times New Roman" w:ascii="Times New Roman" w:hAnsi="Times New Roman"/>
          <w:sz w:val="24"/>
        </w:rPr>
        <w:t xml:space="preserve">definito coraggioso. ardito e sapiente. In battaglia decide la vittoria. Se i guerrieri vogliono ottenere il trionfo devono invocare due volte questo dio e incidere le rune (che rappresentano il suo nome e una lancia -la sua </w:t>
      </w:r>
    </w:p>
    <w:p>
      <w:pPr>
        <w:pStyle w:val="Normal"/>
        <w:rPr>
          <w:rFonts w:ascii="Times New Roman" w:hAnsi="Times New Roman" w:cs="Times New Roman"/>
          <w:sz w:val="24"/>
        </w:rPr>
      </w:pPr>
      <w:r>
        <w:rPr>
          <w:rFonts w:cs="Times New Roman" w:ascii="Times New Roman" w:hAnsi="Times New Roman"/>
          <w:sz w:val="24"/>
        </w:rPr>
        <w:t xml:space="preserve">arma) sulla spada. E' senza dubbio uno degli dèi supremi. ed il suo nome significa "dio" Oltre che dio della guerra. era la divinità che presiedeva all'assemblea. A questa funzione va collegata anche la sottolineatura della sua </w:t>
      </w:r>
    </w:p>
    <w:p>
      <w:pPr>
        <w:pStyle w:val="Normal"/>
        <w:rPr>
          <w:rFonts w:ascii="Times New Roman" w:hAnsi="Times New Roman" w:cs="Times New Roman"/>
          <w:sz w:val="24"/>
        </w:rPr>
      </w:pPr>
      <w:r>
        <w:rPr>
          <w:rFonts w:cs="Times New Roman" w:ascii="Times New Roman" w:hAnsi="Times New Roman"/>
          <w:sz w:val="24"/>
        </w:rPr>
        <w:t xml:space="preserve">saggezza. accanto a quella del suo valore -si dice: "valoroso come Tyr" e "saggio come TYr". Era l'unico che osasse avvicinare il mostro Fenrir che gli mozzò la mano destra. La sua mutilazione. con la mano sacrificata in garanzia di una promessa. è in sacrificio grazie al quale è reso possibile il mantenimento dell'ordine cosmico. essa allude altresì a una funzione di garante. </w:t>
      </w:r>
    </w:p>
    <w:p>
      <w:pPr>
        <w:pStyle w:val="Normal"/>
        <w:rPr>
          <w:rFonts w:ascii="Times New Roman" w:hAnsi="Times New Roman" w:cs="Times New Roman"/>
          <w:sz w:val="24"/>
        </w:rPr>
      </w:pPr>
      <w:r>
        <w:rPr>
          <w:rFonts w:cs="Times New Roman" w:ascii="Times New Roman" w:hAnsi="Times New Roman"/>
          <w:sz w:val="24"/>
        </w:rPr>
        <w:t xml:space="preserve">TORI.NO.IUA.KUSU.BUNE\ AMENO. TORI.BUNE Giappone dio barca uccello del cielo. viene mandato come ambasciatore. </w:t>
      </w:r>
    </w:p>
    <w:p>
      <w:pPr>
        <w:pStyle w:val="Normal"/>
        <w:rPr>
          <w:rFonts w:ascii="Times New Roman" w:hAnsi="Times New Roman" w:cs="Times New Roman"/>
          <w:sz w:val="24"/>
          <w:szCs w:val="10"/>
        </w:rPr>
      </w:pPr>
      <w:r>
        <w:rPr>
          <w:rFonts w:cs="Times New Roman" w:ascii="Times New Roman" w:hAnsi="Times New Roman"/>
          <w:sz w:val="24"/>
          <w:szCs w:val="10"/>
        </w:rPr>
        <w:t xml:space="preserve">I </w:t>
      </w:r>
    </w:p>
    <w:p>
      <w:pPr>
        <w:pStyle w:val="Normal"/>
        <w:rPr>
          <w:rFonts w:ascii="Times New Roman" w:hAnsi="Times New Roman" w:cs="Times New Roman"/>
          <w:sz w:val="24"/>
        </w:rPr>
      </w:pPr>
      <w:r>
        <w:rPr>
          <w:rFonts w:cs="Times New Roman" w:ascii="Times New Roman" w:hAnsi="Times New Roman"/>
          <w:sz w:val="24"/>
        </w:rPr>
        <w:t xml:space="preserve">TOYO UKE BIME Giappone dea principessa del cibo abbondante. l VACH Indù. Dea dell'eloquenza. significa "la Parola". E' la personificazione divinizzata della parola. a cui è </w:t>
      </w:r>
    </w:p>
    <w:p>
      <w:pPr>
        <w:pStyle w:val="Normal"/>
        <w:rPr>
          <w:rFonts w:ascii="Times New Roman" w:hAnsi="Times New Roman" w:cs="Times New Roman"/>
          <w:sz w:val="24"/>
        </w:rPr>
      </w:pPr>
      <w:r>
        <w:rPr>
          <w:rFonts w:cs="Times New Roman" w:ascii="Times New Roman" w:hAnsi="Times New Roman"/>
          <w:sz w:val="24"/>
        </w:rPr>
        <w:t xml:space="preserve">attribuito un potere magico. E' il principio universale che sta alla base di tutte le azioni degli dei. E' la moglie del dio creatore Prajapati. Siede nella posizione meditativa. con le mani in grembo. </w:t>
      </w:r>
    </w:p>
    <w:p>
      <w:pPr>
        <w:pStyle w:val="Normal"/>
        <w:rPr>
          <w:rFonts w:ascii="Times New Roman" w:hAnsi="Times New Roman" w:cs="Times New Roman"/>
          <w:sz w:val="24"/>
        </w:rPr>
      </w:pPr>
      <w:r>
        <w:rPr>
          <w:rFonts w:cs="Times New Roman" w:ascii="Times New Roman" w:hAnsi="Times New Roman"/>
          <w:sz w:val="24"/>
        </w:rPr>
        <w:t xml:space="preserve">WARA Germanica. dea custode della fede e della verità. Testimone dei giuramenti fra uomini e donne. </w:t>
      </w:r>
    </w:p>
    <w:p>
      <w:pPr>
        <w:pStyle w:val="Normal"/>
        <w:rPr>
          <w:rFonts w:ascii="Times New Roman" w:hAnsi="Times New Roman" w:cs="Times New Roman"/>
          <w:sz w:val="24"/>
        </w:rPr>
      </w:pPr>
      <w:r>
        <w:rPr>
          <w:rFonts w:cs="Times New Roman" w:ascii="Times New Roman" w:hAnsi="Times New Roman"/>
          <w:sz w:val="24"/>
        </w:rPr>
        <w:t xml:space="preserve">Nel mondo Nordico il Giuramento è la consacrazione di un'alleanza mediante l'intervento divino. Ed ogni </w:t>
      </w:r>
    </w:p>
    <w:p>
      <w:pPr>
        <w:pStyle w:val="Normal"/>
        <w:rPr>
          <w:rFonts w:ascii="Times New Roman" w:hAnsi="Times New Roman" w:cs="Times New Roman"/>
          <w:sz w:val="24"/>
        </w:rPr>
      </w:pPr>
      <w:r>
        <w:rPr>
          <w:rFonts w:cs="Times New Roman" w:ascii="Times New Roman" w:hAnsi="Times New Roman"/>
          <w:sz w:val="24"/>
        </w:rPr>
        <w:t xml:space="preserve">giuramento è Sacro poiché è un Rito in cui sono chiamate in causa diverse entità simboliche e divinità (bordo di una nave. orlo dello scudo. filo della spada. bianca pietra sacra. sole che inclina verso sud. roccia di Sigtyr. ecc.) </w:t>
      </w:r>
    </w:p>
    <w:p>
      <w:pPr>
        <w:pStyle w:val="Normal"/>
        <w:rPr>
          <w:rFonts w:ascii="Times New Roman" w:hAnsi="Times New Roman" w:cs="Times New Roman"/>
          <w:sz w:val="24"/>
        </w:rPr>
      </w:pPr>
      <w:r>
        <w:rPr>
          <w:rFonts w:cs="Times New Roman" w:ascii="Times New Roman" w:hAnsi="Times New Roman"/>
          <w:sz w:val="24"/>
        </w:rPr>
        <w:t xml:space="preserve">Perciò quando un giuramento viene infranto. la conseguenza non potrà che essere una sciagura. poiché esso è un legame indissolubile. Soltanto agli dèi è concesso ingannare la fiducia degli esseri malvagi proferendo falsi giuramenti. </w:t>
      </w:r>
    </w:p>
    <w:p>
      <w:pPr>
        <w:pStyle w:val="Normal"/>
        <w:rPr>
          <w:rFonts w:ascii="Times New Roman" w:hAnsi="Times New Roman" w:cs="Times New Roman"/>
          <w:sz w:val="24"/>
        </w:rPr>
      </w:pPr>
      <w:r>
        <w:rPr>
          <w:rFonts w:cs="Times New Roman" w:ascii="Times New Roman" w:hAnsi="Times New Roman"/>
          <w:sz w:val="24"/>
        </w:rPr>
        <w:t xml:space="preserve">VILI Germanico. Il suo nome significa "Volontà". Uno dei 3 dèi originari (Ve. Odino. Vili) concepiti dai giganti </w:t>
      </w:r>
    </w:p>
    <w:p>
      <w:pPr>
        <w:pStyle w:val="Normal"/>
        <w:rPr>
          <w:rFonts w:ascii="Times New Roman" w:hAnsi="Times New Roman" w:cs="Times New Roman"/>
          <w:sz w:val="24"/>
        </w:rPr>
      </w:pPr>
      <w:r>
        <w:rPr>
          <w:rFonts w:cs="Times New Roman" w:ascii="Times New Roman" w:hAnsi="Times New Roman"/>
          <w:sz w:val="24"/>
        </w:rPr>
        <w:t xml:space="preserve">primordiali Bor e Bestia. Furono i primi tra gli dèi. Uccisero il gigante Ymir e affogarono nel suo sangue tutta la stirpe dei giganti del ghiaccio. Dopo aver creato il mondo. Odino ed i suoi fratelli. crearono un uomo ed una </w:t>
      </w:r>
    </w:p>
    <w:p>
      <w:pPr>
        <w:pStyle w:val="Normal"/>
        <w:rPr>
          <w:rFonts w:ascii="Times New Roman" w:hAnsi="Times New Roman" w:cs="Times New Roman"/>
          <w:sz w:val="24"/>
        </w:rPr>
      </w:pPr>
      <w:r>
        <w:rPr>
          <w:rFonts w:cs="Times New Roman" w:ascii="Times New Roman" w:hAnsi="Times New Roman"/>
          <w:sz w:val="24"/>
        </w:rPr>
        <w:t xml:space="preserve">donna da due tronchi d'albero. Odino diede loro spirito e vita. Vili la saggezza e movimento. Vè forma. parola. udito e vista. </w:t>
      </w:r>
    </w:p>
    <w:p>
      <w:pPr>
        <w:pStyle w:val="Normal"/>
        <w:rPr>
          <w:rFonts w:ascii="Times New Roman" w:hAnsi="Times New Roman" w:cs="Times New Roman"/>
          <w:sz w:val="24"/>
        </w:rPr>
      </w:pPr>
      <w:r>
        <w:rPr>
          <w:rFonts w:cs="Times New Roman" w:ascii="Times New Roman" w:hAnsi="Times New Roman"/>
          <w:sz w:val="24"/>
        </w:rPr>
        <w:t xml:space="preserve">WONOMllndiani del Nord America. dio del cielo e padre supremo. creatore del mondo. Il suo nome significa "senza morte". Era chiamato anche KODO-YANPE (colui che dà il nome al mondo) e KODO-YEPONI (creatore del mondo). Fu il signore supremo di tutte le cose finche non fu rovesciato dal Coyote. </w:t>
      </w:r>
    </w:p>
    <w:p>
      <w:pPr>
        <w:pStyle w:val="Normal"/>
        <w:rPr>
          <w:rFonts w:ascii="Times New Roman" w:hAnsi="Times New Roman" w:cs="Times New Roman"/>
          <w:sz w:val="24"/>
        </w:rPr>
      </w:pPr>
      <w:r>
        <w:rPr>
          <w:rFonts w:cs="Times New Roman" w:ascii="Times New Roman" w:hAnsi="Times New Roman"/>
          <w:sz w:val="24"/>
        </w:rPr>
        <w:t xml:space="preserve">HA T ALAN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NANTU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ESSORBO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HUT -RAJMM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NESSAUl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JEVA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GETSU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HORAUM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BAARU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NmE5AUL Divinità atlantidea tuttora accesa e presente sulle rimanenti isole dell'impero temporale. Funzioni ~ segrete. Non è né maschile. né femminile. ~i </w:t>
      </w:r>
    </w:p>
    <w:p>
      <w:pPr>
        <w:pStyle w:val="Normal"/>
        <w:rPr>
          <w:rFonts w:ascii="Times New Roman" w:hAnsi="Times New Roman" w:cs="Times New Roman"/>
          <w:sz w:val="24"/>
        </w:rPr>
      </w:pPr>
      <w:r>
        <w:rPr>
          <w:rFonts w:cs="Times New Roman" w:ascii="Times New Roman" w:hAnsi="Times New Roman"/>
          <w:sz w:val="24"/>
        </w:rPr>
        <w:t xml:space="preserve">UET~ D~vinità ~tlanti,dea tut.t°:a accesa e presente sulle rimanenti isole dell'impero temporale. Funzioni segrete. '~, Non e ne maschile. ne femminIle. ." </w:t>
      </w:r>
    </w:p>
    <w:p>
      <w:pPr>
        <w:pStyle w:val="Normal"/>
        <w:rPr>
          <w:rFonts w:ascii="Times New Roman" w:hAnsi="Times New Roman" w:cs="Times New Roman"/>
          <w:sz w:val="24"/>
        </w:rPr>
      </w:pPr>
      <w:r>
        <w:rPr>
          <w:rFonts w:cs="Times New Roman" w:ascii="Times New Roman" w:hAnsi="Times New Roman"/>
          <w:sz w:val="24"/>
        </w:rPr>
        <w:t xml:space="preserve">lNNA Divinità atlantidea tuttora accesa e presente sulle rimanenti isole dell'impero temporale. Funzioni segrete. ~ Non è né maschile. né femminile. ~ 500TO Divinità atlantidea tuttora accesa e presente sulle rimanenti isole dell'impero temporale. Funzioni :~ segrete. Non è né maschile. né femminile. ti HORLAJ Divinità atlantidea tuttora accesa e presente sulle rimanenti isole dell'impero temporale. Funzioni c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GEEM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KJU5AMMU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NET ARDO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YOVAM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XUT Divinità atlantidea tuttora accesa e presente sulle rimanenti isole dell'impero temporale. Funzioni segrete. </w:t>
      </w:r>
    </w:p>
    <w:p>
      <w:pPr>
        <w:pStyle w:val="Normal"/>
        <w:rPr>
          <w:rFonts w:ascii="Times New Roman" w:hAnsi="Times New Roman" w:cs="Times New Roman"/>
          <w:sz w:val="24"/>
        </w:rPr>
      </w:pPr>
      <w:r>
        <w:rPr>
          <w:rFonts w:cs="Times New Roman" w:ascii="Times New Roman" w:hAnsi="Times New Roman"/>
          <w:sz w:val="24"/>
        </w:rPr>
        <w:t xml:space="preserve">Non è né maschile. né femminile. ., : PANTUMM Divinità atlantidea tuttora accesa e presente sulle rimanenti isole dell'impero temporale. Funzioni i; segrete. Non è né maschile. né femminile. '1 GmE Divinità atlantidea tuttora accesa e presente sulle rimanenti isole dell'impero temporale. Funzioni segrete. '1 </w:t>
      </w:r>
    </w:p>
    <w:p>
      <w:pPr>
        <w:pStyle w:val="Normal"/>
        <w:rPr>
          <w:rFonts w:ascii="Times New Roman" w:hAnsi="Times New Roman" w:cs="Times New Roman"/>
          <w:sz w:val="24"/>
        </w:rPr>
      </w:pPr>
      <w:r>
        <w:rPr>
          <w:rFonts w:cs="Times New Roman" w:ascii="Times New Roman" w:hAnsi="Times New Roman"/>
          <w:sz w:val="24"/>
        </w:rPr>
        <w:t xml:space="preserve">Non è né maschile. né femminile !i LEELAJ Divinità atlantidea tuttora accesa e presente sulle rimanenti isole dell'impero temporale. Funzioni segrete. ~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lE3LA5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COOMJ Divinità atlanti 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TENMA T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DOMJNT A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A V5S0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FODJET Divinità atlantidea tuttora accesa e presente sulle rimanenti isole dell'imperoremporale. Funzioni </w:t>
      </w:r>
    </w:p>
    <w:p>
      <w:pPr>
        <w:pStyle w:val="Normal"/>
        <w:rPr>
          <w:rFonts w:ascii="Times New Roman" w:hAnsi="Times New Roman" w:cs="Times New Roman"/>
          <w:sz w:val="24"/>
        </w:rPr>
      </w:pPr>
      <w:r>
        <w:rPr>
          <w:rFonts w:cs="Times New Roman" w:ascii="Times New Roman" w:hAnsi="Times New Roman"/>
          <w:sz w:val="24"/>
        </w:rPr>
        <w:t xml:space="preserve">segrete. Non è né maschile. né femminile. ,I 50lELAVJ Divinità atlantidea tuttora accesa e presente sulle rimanenti isole dell'impero temporale. Funzioni -ì segrete. Non è né maschile. né femminile. j NOCA VMMBV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BETJNV Divinità atlantidea tuttora accesa e presente sulle rimanenti isole dell'impero temporale. Funzioni segrete. Non è né maschile. né femminile. </w:t>
      </w:r>
    </w:p>
    <w:p>
      <w:pPr>
        <w:pStyle w:val="Normal"/>
        <w:rPr>
          <w:rFonts w:ascii="Times New Roman" w:hAnsi="Times New Roman" w:cs="Times New Roman"/>
          <w:sz w:val="24"/>
        </w:rPr>
      </w:pPr>
      <w:r>
        <w:rPr>
          <w:rFonts w:cs="Times New Roman" w:ascii="Times New Roman" w:hAnsi="Times New Roman"/>
          <w:sz w:val="24"/>
        </w:rPr>
        <w:t xml:space="preserve">COJNMAJ Divinità atlantidea tuttora accesa e presente sulle rimanenti isole dell'impero temporale. Funzioni segrete. Non è né maschile. né femminile. </w:t>
      </w:r>
    </w:p>
    <w:p>
      <w:pPr>
        <w:pStyle w:val="Normal"/>
        <w:rPr>
          <w:rFonts w:ascii="Times New Roman" w:hAnsi="Times New Roman" w:cs="Times New Roman"/>
          <w:sz w:val="24"/>
          <w:szCs w:val="12"/>
        </w:rPr>
      </w:pPr>
      <w:r>
        <w:rPr>
          <w:rFonts w:cs="Times New Roman" w:ascii="Times New Roman" w:hAnsi="Times New Roman"/>
          <w:sz w:val="24"/>
          <w:szCs w:val="12"/>
        </w:rPr>
        <w:t xml:space="preserve">il ,1tj </w:t>
      </w:r>
    </w:p>
    <w:sectPr>
      <w:type w:val="nextPage"/>
      <w:pgSz w:w="12926" w:h="18274"/>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32:00Z</dcterms:created>
  <dc:creator>Mango</dc:creator>
  <dc:description/>
  <dc:language>en-US</dc:language>
  <cp:lastModifiedBy>Mango</cp:lastModifiedBy>
  <dcterms:modified xsi:type="dcterms:W3CDTF">2007-05-28T22:37:00Z</dcterms:modified>
  <cp:revision>4</cp:revision>
  <dc:subject/>
  <dc:title>primo piano tra gli dei quale civilizzatore</dc:title>
</cp:coreProperties>
</file>