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4"/>
          <w:lang w:eastAsia="it-IT"/>
        </w:rPr>
      </w:pPr>
      <w:r>
        <w:rPr>
          <w:b/>
          <w:i/>
          <w:sz w:val="24"/>
          <w:lang w:eastAsia="it-IT"/>
        </w:rPr>
        <w:t>INCONTRI a Londra</w:t>
      </w:r>
    </w:p>
    <w:p>
      <w:pPr>
        <w:pStyle w:val="Normal"/>
        <w:widowControl w:val="false"/>
        <w:jc w:val="center"/>
        <w:rPr>
          <w:b/>
          <w:b/>
          <w:sz w:val="24"/>
          <w:lang w:eastAsia="it-IT"/>
        </w:rPr>
      </w:pPr>
      <w:r>
        <w:rPr>
          <w:b/>
          <w:sz w:val="24"/>
          <w:lang w:eastAsia="it-IT"/>
        </w:rPr>
        <w:t>OBERTO AIRAUDI  /  JACK COHEN</w:t>
      </w:r>
    </w:p>
    <w:p>
      <w:pPr>
        <w:pStyle w:val="Normal"/>
        <w:widowControl w:val="false"/>
        <w:jc w:val="center"/>
        <w:rPr>
          <w:b/>
          <w:b/>
          <w:sz w:val="24"/>
          <w:lang w:eastAsia="it-IT"/>
        </w:rPr>
      </w:pPr>
      <w:r>
        <w:rPr>
          <w:b/>
          <w:sz w:val="24"/>
          <w:lang w:eastAsia="it-IT"/>
        </w:rPr>
        <w:t>OBERTO AIRAUDI  /  DAVIDE  DEUTSCH</w:t>
      </w:r>
    </w:p>
    <w:p>
      <w:pPr>
        <w:pStyle w:val="Normal"/>
        <w:widowControl w:val="false"/>
        <w:jc w:val="center"/>
        <w:rPr>
          <w:b/>
          <w:b/>
          <w:sz w:val="24"/>
          <w:lang w:eastAsia="it-IT"/>
        </w:rPr>
      </w:pPr>
      <w:r>
        <w:rPr>
          <w:b/>
          <w:sz w:val="24"/>
          <w:lang w:eastAsia="it-IT"/>
        </w:rPr>
      </w:r>
    </w:p>
    <w:p>
      <w:pPr>
        <w:pStyle w:val="Normal"/>
        <w:widowControl w:val="false"/>
        <w:jc w:val="center"/>
        <w:rPr>
          <w:sz w:val="24"/>
          <w:lang w:eastAsia="it-IT"/>
        </w:rPr>
      </w:pPr>
      <w:r>
        <w:rPr>
          <w:b/>
          <w:sz w:val="24"/>
          <w:lang w:eastAsia="it-IT"/>
        </w:rPr>
        <w:t>del 4 Ottobre 1996</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TITOLO: OBERTO E JACK COHEN: VITA E COMPLESSITA’</w:t>
      </w:r>
    </w:p>
    <w:p>
      <w:pPr>
        <w:pStyle w:val="Normal"/>
        <w:widowControl w:val="false"/>
        <w:jc w:val="both"/>
        <w:rPr>
          <w:sz w:val="24"/>
          <w:lang w:eastAsia="it-IT"/>
        </w:rPr>
      </w:pPr>
      <w:r>
        <w:rPr>
          <w:sz w:val="24"/>
          <w:lang w:eastAsia="it-IT"/>
        </w:rPr>
        <w:t>OBERTO E DAVID DEUTSCH: IL VIAGGIO NEL TEMPO</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center"/>
        <w:rPr>
          <w:sz w:val="24"/>
          <w:lang w:eastAsia="it-IT"/>
        </w:rPr>
      </w:pPr>
      <w:r>
        <w:rPr>
          <w:b/>
          <w:sz w:val="24"/>
          <w:lang w:eastAsia="it-IT"/>
        </w:rPr>
        <w:t>Dialogo fra Oberto Airaudi e Jack Cohen</w:t>
      </w:r>
    </w:p>
    <w:p>
      <w:pPr>
        <w:pStyle w:val="Normal"/>
        <w:widowControl w:val="false"/>
        <w:jc w:val="both"/>
        <w:rPr>
          <w:sz w:val="24"/>
          <w:lang w:eastAsia="it-IT"/>
        </w:rPr>
      </w:pPr>
      <w:r>
        <w:rPr>
          <w:sz w:val="24"/>
          <w:lang w:eastAsia="it-IT"/>
        </w:rPr>
      </w:r>
    </w:p>
    <w:p>
      <w:pPr>
        <w:pStyle w:val="Normal"/>
        <w:widowControl w:val="false"/>
        <w:jc w:val="both"/>
        <w:rPr/>
      </w:pPr>
      <w:r>
        <w:rPr>
          <w:i/>
          <w:sz w:val="24"/>
          <w:lang w:eastAsia="it-IT"/>
        </w:rPr>
        <w:t>Questa prima parte è un incontro tra Oberto e Jack Cohen, biologo di fama internazionale, membro della prestigiosa Rayon Society of Science e professore universitario. Autore di molti libri, tra cui “IL COLLASSO DEL CAOS: scoprire la semplicità in un mondo complesso”. Tradotto in molte lingue.</w:t>
      </w:r>
      <w:r>
        <w:rPr>
          <w:sz w:val="24"/>
          <w:lang w:eastAsia="it-IT"/>
        </w:rPr>
        <w:t xml:space="preserve"> </w:t>
      </w:r>
    </w:p>
    <w:p>
      <w:pPr>
        <w:pStyle w:val="Normal"/>
        <w:widowControl w:val="false"/>
        <w:jc w:val="center"/>
        <w:rPr>
          <w:sz w:val="24"/>
          <w:lang w:eastAsia="it-IT"/>
        </w:rPr>
      </w:pPr>
      <w:r>
        <w:rPr>
          <w:sz w:val="24"/>
          <w:lang w:eastAsia="it-IT"/>
        </w:rPr>
        <w:t>--------------------------------------------------------------------------------------------------------------------</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Penso che per confrontarci dobbiamo per prima cosa intenderci su alcuni termini, per esempio cosa intendi per "energia". Considera che prima di essere un filosofo io sono un biologo della riproduzione, anche se a suo tempo sono stato addestrato per diventare rabbino e ho seguito quasi tutta la preparazion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Nell’esoterismo tradizionale bisogna ricordare che non ci sono scritti, in quanto l’esoterismo si tramanda solo con la parola. Esistono nell’esoterismo tre metodi per trasformare la forza della mente in energia, in potenza e che permettono di trasmettere l'informazione, la conoscenza e, di conseguenza, qualunque tipo di tecnologia da un individuo all'altro. Si tratta dell'architettura, dell'arte e della parola, fattori che permettono di manipolare gli oggetti, capisaldi uguali in tutto il mond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Poiché io sono abituato a parlare di quantità di energia, se io dò la mia energia, rimango privato di parte dell'energi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Nella nostra scuola consideriamo la quantità dell'energia come conseguenza della qualità. Questo vuole dire che se ho la possibilità di fruire della mia informazione non implica che io perda l'informazione. Ricordiamoci che qualunque elemento relativo alla conservazione dell'energia dipende dal tempo in base al quale l'elemento si accumula o si riduce e il tempo, inoltre, è uno degli elementi che, di fatto, diventa manipolabile.  </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Vorrei trovare un'altra parola per definire il concetto "energia". In origine la parola energia si riferiva all'energia psichica. Per me, adesso, la parola energia significa quantità delle cose che vengono conservat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Per "energia" io intendo quantità nella percezion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Certo, questa mattina, durante la lezione con degli studenti, guardando nel microscopio, io vedevo molto di più di ciò che gli studenti vedevano pur osservando la stessa immagin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Esatto. Le persone possono avere maggiori o minori quantità di percezione e fare cose maggiori o minori rispetto agli stessi oggetti osservati. Un principio molto importante dell’esoterismo  riguarda proprio la percezione in funzione della complessità raggiunta, complessità che aumenterà in presenza della diminuzione della materia necessaria per mantenere quel livello di complessità. Immaginiamo un periodo di tempo sufficientemente lungo dove, al suo interno, le forme tendono, contrariamente al bilanciamento della materia, a diventare più complesse con minor materia a disposizione. Secondo un principio della magia, ogni forma risponde a tutte quante le forme e vi è corrispondenza del grande con il piccolo. La forma è composta da un "oggetto" minimo immaginabile rappresentato da una linea curva fluttuante continuamente in rapporto a qualunque altro oggetto che si muove all'interno dell'universo. Questo significa che qualunque oggetto il quale si muova in qualsiasi parte dell’universo ha una reazione nei confronti di tutti quanti gli altri oggett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Ciò che dici mi fa venire in mente quanto riportato ne "Il ramo d'oro" di Frazer in cui viene detto che se un oggetto assomiglia ad un altro, qualunque cosa succeda al primo succede anche all'altro o a tutte le cose che gli assomiglia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Tutto questo rientra nella legge del simile che risponde al simile. Ritornando al concetto di complessità, il principio, secondo l'esoterismo, dice che man mano diminuisce la massa aumenta l'informazione. Quindi, una quantità maggiore di informazione è presente in spazi minori sino al punto nel quale rimane soltanto la complessità e non esiste più la forma che la sorregge. Tieni presente che non sono gli oggetti che diventano più piccoli, è la forma che contiene maggiori informazioni. Immaginiamo, per fare un esempio,  che si combinino delle sostanze chimiche con una serie di interazioni e che da esse derivi la vita, ovviamente in forma gradual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Però la vita non è una combinazione di elementi chimic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Il risultato dell'informazione finale è diverso dall'insieme degli elementi chimici di partenza e la vita, in questo suo divenire, si contrappone alla casualità.</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Ricordo, però, che la vita non ha dei livelli stabili. Cosa succede, per esempio, in una vita di un singolo rispetto al principio di complessità? Un uovo, per esempio, o un organismo come si relaziona con il principio di complessità?</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Nel momento nel quale un insieme di molecole diventano un qualcosa di vivo raggiungono una stabilità per cui questa vita, a sua volta, potrà essere un modello di partenza per gli elementi successivi e da questa vita di partenza si arriva a forme sempre più complesse sino al cervello umano. In questa crescita, la complessità è il risultato della possibilità di gestire l'informazione in maniera sempre più specializzata e funzional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E la complessità si può misurar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ì, si può misurare ma soltanto per campion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Ti riporto un'informazione: la salamandra ha un lunghissimo DNA, più complicato dei mammiferi. I mammiferi usano però l'utero, come evoluzione maggiore della specie. Quindi, un minor DNA è presente in un organismo più complica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Infatti, meno materia ma meglio organizzata corrisponde a più complessità.</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Comincio a capire cosa intendi per complessità. Quindi tu vuoi costruire qualche cosa di complesso sino al punto in cui non esiste più la materia ma solo complessità?</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E’ il principio dell'utilizzo del pensiero il quale, idealmente, diventa il principio spirituale, ben diverso da quelli della biologia o della fisica corrente perché è qualcosa che permette di scavalcare tutti i passi di conquista nella forma per arrivare, invece, direttamente a forme molto più complesse.</w:t>
      </w:r>
    </w:p>
    <w:p>
      <w:pPr>
        <w:pStyle w:val="Normal"/>
        <w:widowControl w:val="false"/>
        <w:jc w:val="both"/>
        <w:rPr>
          <w:sz w:val="24"/>
          <w:lang w:eastAsia="it-IT"/>
        </w:rPr>
      </w:pPr>
      <w:r>
        <w:rPr>
          <w:sz w:val="24"/>
          <w:lang w:eastAsia="it-IT"/>
        </w:rPr>
        <w:t xml:space="preserve"> </w:t>
      </w:r>
    </w:p>
    <w:p>
      <w:pPr>
        <w:pStyle w:val="Normal"/>
        <w:widowControl w:val="false"/>
        <w:jc w:val="both"/>
        <w:rPr/>
      </w:pPr>
      <w:r>
        <w:rPr>
          <w:b/>
          <w:sz w:val="24"/>
          <w:lang w:eastAsia="it-IT"/>
        </w:rPr>
        <w:t xml:space="preserve">Jack Cohen: </w:t>
      </w:r>
      <w:r>
        <w:rPr>
          <w:sz w:val="24"/>
          <w:lang w:eastAsia="it-IT"/>
        </w:rPr>
        <w:t>Intendi l'utilizzo della mente? Se è così possiamo essere tutti d'accordo. Se, invece, intendi dire che la mente non dipende dal cervello, allora, non sono più d'accord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La mente dovrebbe essere un elemento transitorio per arrivare in punti nei quali la  complessità ha bisogno di minor massa ma meglio organizzata. Da qui possiamo poi arrivare alla possibilità dell'esistenza di spiriti o divinità, in pratica, delle forme di energia organizzata che non hanno più la necessità della massa o non sono più ad essa collegate o ancora non hanno necessità di materia di sosteg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Ma la mente è dipendente dall'organizzazione del cervell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La mente senza dubbi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Cosa intendi, quindi, quando dici che la mente diventa indipendente dalla materi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Intendo che, quando c'è minor materia per sostenere le forme, si possono raggiungere livelli di complessità che vanno al di là del materiale di sosteg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Allora devo intendere che la mente diventa sempre più complicata con la stessa struttura di cervell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No, la struttura deve man mano cambiare per ospitare un complessità maggiore, devono almeno cambiare le geometri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Cosa intendi, quindi, quando dici che la mente diventa indipendente dalla materi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Possiamo fare un passo avanti dicendo che, così come una somma di cellule riesce a produrre un cervello che nella sua geometria pensa e fa delle cose diverse rispetto alla singola cellula, altrettanto fanno delle forme di collegamento tra gli individui sufficientemente fra loro stretti, al punto di formare un individuo fatto di individui. E' l'idea del popolo di natura. L'individuo può, così, utilizzare la forza delle altre persone per fare altre cose, così come ogni nostra cellula, agglomerata, ottiene un vantaggio. Si tratta piccoli popoli di natura che non superano poche centinaia di individui, che vivono in un ambiente particolare, con un rapporto fra gli individui decisamente interagent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 xml:space="preserve">Questo concetto è molto interessante </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i tratta di particolari popoli presso i quali si racconta che c'è la possibilità di far rinascere la cultura degli antenati nei loro figli. E' una condizione molto suggestiva che dà all'antenato il senso dell'essere eterno nel tramite del popol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Ma tu pensi che sia un'idea suggestiva o che tutto ciò sia possibil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Attraverso la reincarnazione noi pensiamo che ci sia la possibilità di trasferire qualche cosa da una persona che muore ad una persona che nasc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Anche un libro può fare tutto ciò.</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ì, un libro, una cultura; però pensiamo che vi siano anche altri sistemi per fare ques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E tu pensi che il reincarnato possa ricordarsi delle cose senza che nella nuova vita vengano dett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i, penso che funzioni in questa manier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Su questo non sono d'accord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Noi abbiamo fatto delle prove ed hanno funziona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Allora se io lo vedrò ci crederò, anche se ci sono molte cose che non comprend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A me interessa avere molte opinioni, perché noi abbiamo provato a far tutto ciò ed il risultato è stato positivo. Abbiamo potuto trasferire una conoscenza di una persona defunta a una persona che doveva nascer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Ci sono tante cose che sembrano vere e poi non lo sono. Io stesso ho fatto tante cose che poi ho capito in maniera diversa che erano cose diverse. La mente ed il cervello non mi permettono di pensare che possa essere vero quello che dici, non mi permettono questo perché il cervello di ogni persona è diverso e mentre io cresco alleno i miei occhi o i miei pensieri in maniera diversa. Quindi, se io trasferisco una conoscenza da una persona ad un'altra, questa non può funzionare per la persona che riceve l'informazion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Non è vero. Si inseriscono dei dati in più rispetto a quelli che vengono sviluppati attraverso dati che saranno poi man mano interpretati mentre l'individuo si forma in maniera pien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E questo succede dopo la nascit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ì, o meglio, questo sistema applicato viene iniziato prima della nascita ed i risultati si vedono dopo, condivisi comunque dai normali sviluppi che l'individuo avrà nella sua esperienza di vita. La cosa singolare è che questi bambini, e noi ne abbiamo, hanno ricordi ed informazioni di base che, anche quando crescono, rimango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Quindi, contengono anche la vecchiaia della persona defunt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Cer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Non contengono solo il defun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Lo contengono come una parte di lor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Ho una studentessa buddista che ritiene essere la completa persona di sua nonna. E' questo che tu intend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 xml:space="preserve">Voglio avere dei chiarimenti e ritornare al discorso della convivenza di popolo, dei gruppi di persone. </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Vi sono degli studi che individuano dei numeri critici di convivenza. Per ottenere delle posizioni di stabilità vi sono dei numeri molto precisi. La stabilità sociale si ottiene intorno ai 200/220 individui, al di sotto delle 5 persone è difficilissimo riuscire a creare una condizione stabile, da 5 a 14 persone si riesce ad avere una stabilità accettabile, da 15 a 25 si ritorna ad una situazione ingestibil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E gli intergruppi come si mantengo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Devono avere man mano dei livelli diversi di dialogo. Un'altra teoria sociale dice che ci sono 163 caratteri di base che, se idealmente organizzati fra loro, possono creare una società teoricamente perfetta. Elemento di partenza di questo principio è dato dall'integrazione delle diversità; quindi, maggiori sono le diversità degli individui, maggiore è la ricchezza che si può produrre. Viceversa, dove tutti cercano di appiattirsi o di diventare uguali imitando dei modelli, l'instabilità sociale cresce in maniera esponenzial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Jack Cohen: </w:t>
      </w:r>
      <w:r>
        <w:rPr>
          <w:sz w:val="24"/>
          <w:lang w:eastAsia="it-IT"/>
        </w:rPr>
        <w:t>In un libro scritto da me recentemente, raccontavo proprio quello che stai dicendo, ovvero che tanto più le persone sono diverse, tanto maggiore sarà il risultato da una loro aggregazione mentre, se le persone si somigliano, nasce solo una competizione senza frutti.</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center"/>
        <w:rPr>
          <w:b/>
          <w:b/>
          <w:sz w:val="24"/>
          <w:lang w:eastAsia="it-IT"/>
        </w:rPr>
      </w:pPr>
      <w:r>
        <w:rPr>
          <w:b/>
          <w:sz w:val="24"/>
          <w:lang w:eastAsia="it-IT"/>
        </w:rPr>
        <w:t>Dialogo fra Oberto Airaudi e David Deutsch</w:t>
      </w:r>
    </w:p>
    <w:p>
      <w:pPr>
        <w:pStyle w:val="Normal"/>
        <w:widowControl w:val="false"/>
        <w:jc w:val="both"/>
        <w:rPr>
          <w:b/>
          <w:b/>
          <w:sz w:val="24"/>
          <w:lang w:eastAsia="it-IT"/>
        </w:rPr>
      </w:pPr>
      <w:r>
        <w:rPr>
          <w:b/>
          <w:sz w:val="24"/>
          <w:lang w:eastAsia="it-IT"/>
        </w:rPr>
      </w:r>
    </w:p>
    <w:p>
      <w:pPr>
        <w:pStyle w:val="TextBody"/>
        <w:rPr/>
      </w:pPr>
      <w:r>
        <w:rPr/>
        <w:t>Questa seconda parte riporta il colloquio tra Oberto e lo scienziato inglese David Deutsch, autore, fra l’altro, del libro sulla teoria del “Multiverso”.</w:t>
      </w:r>
    </w:p>
    <w:p>
      <w:pPr>
        <w:pStyle w:val="Normal"/>
        <w:widowControl w:val="false"/>
        <w:jc w:val="center"/>
        <w:rPr>
          <w:sz w:val="24"/>
          <w:lang w:eastAsia="it-IT"/>
        </w:rPr>
      </w:pPr>
      <w:r>
        <w:rPr>
          <w:sz w:val="24"/>
          <w:lang w:eastAsia="it-IT"/>
        </w:rPr>
        <w:t>--------------------------------------------------------------------------------------------------------------------</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Quando ho saputo che tu hai fatto un viaggio nel tempo mi sono chiesto: come fa a dirlo a se stesso? e come fa a raccontarlo agli altri e persuaderli? Mi è stato detto che tu prediligi i viaggi nel tempo su lunghe distanz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ì, perché è più facile viaggiare nel tempo su lunghe distanz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Io davo per scontato che fosse più facile viaggiare nelle brevi distanze. Comunque, poiché fare un viaggio temporale vuole dire fare una copia di te stesso da spedire nel tempo, secondo la fisica quantica ciò non è possibil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 xml:space="preserve">Oberto Airaudi: </w:t>
      </w:r>
      <w:r>
        <w:rPr>
          <w:sz w:val="24"/>
          <w:lang w:eastAsia="it-IT"/>
        </w:rPr>
        <w:t>Immaginiamo di fare il contrario</w:t>
      </w:r>
    </w:p>
    <w:p>
      <w:pPr>
        <w:pStyle w:val="Normal"/>
        <w:widowControl w:val="false"/>
        <w:jc w:val="both"/>
        <w:rPr>
          <w:sz w:val="24"/>
          <w:lang w:eastAsia="it-IT"/>
        </w:rPr>
      </w:pPr>
      <w:r>
        <w:rPr>
          <w:sz w:val="24"/>
          <w:lang w:eastAsia="it-IT"/>
        </w:rPr>
      </w:r>
    </w:p>
    <w:p>
      <w:pPr>
        <w:pStyle w:val="Heading1"/>
        <w:rPr/>
      </w:pPr>
      <w:r>
        <w:rPr>
          <w:sz w:val="24"/>
        </w:rPr>
        <w:t xml:space="preserve">David Deutch: </w:t>
      </w:r>
      <w:r>
        <w:rPr>
          <w:b w:val="false"/>
          <w:sz w:val="24"/>
        </w:rPr>
        <w:t>Quindi con due copie di te stesso, tu dirai: “se oggi non esce una copia dalla macchina del tempo, allora domani entrerò nella macchina del tempo per fare uscire me, oggi, dalla macchina”. Ma se una copia uscisse dalla macchina del tempo oggi, allora voi insieme andrete nel domani ma userete la macchina del tempo. E’ un paradosso.</w:t>
      </w:r>
    </w:p>
    <w:p>
      <w:pPr>
        <w:pStyle w:val="Normal"/>
        <w:widowControl w:val="false"/>
        <w:jc w:val="both"/>
        <w:rPr>
          <w:b/>
          <w:b/>
          <w:sz w:val="24"/>
          <w:lang w:eastAsia="it-IT"/>
        </w:rPr>
      </w:pPr>
      <w:r>
        <w:rPr>
          <w:b/>
          <w:sz w:val="24"/>
          <w:lang w:eastAsia="it-IT"/>
        </w:rPr>
      </w:r>
    </w:p>
    <w:p>
      <w:pPr>
        <w:pStyle w:val="Normal"/>
        <w:widowControl w:val="false"/>
        <w:jc w:val="both"/>
        <w:rPr/>
      </w:pPr>
      <w:r>
        <w:rPr>
          <w:b/>
          <w:sz w:val="24"/>
          <w:lang w:eastAsia="it-IT"/>
        </w:rPr>
        <w:t>Oberto Airaudi:</w:t>
      </w:r>
      <w:r>
        <w:rPr>
          <w:sz w:val="24"/>
          <w:lang w:eastAsia="it-IT"/>
        </w:rPr>
        <w:t xml:space="preserve"> Il primo potrebbe andare con la macchina del tempo, mentre il secondo ci potrebbe andare normalmente. Quello che va con la macchina non esce più dall'altra parte e così torna di nuovo ad essere u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Nell'affrontare l'esperimento non possiamo però decidere dopo quali saranno le nostre scelte. Quindi non possiamo dire "se esce una copia non entreremo più nella macchina del tempo". Nascerebbe una contraddizione. E' come dire che se tu non esci allora vuol dire che ne esc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Certo, vuol dire che è al contrari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E quello che succede davvero ogni volta che tu vai indietro nel temp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Uso l'universo parallelo per compensare questa differenz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Quindi rappresentiamo solo due univers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Tutte le volte che vai indietro nel tempo devi usare un altro universo per sostenere la copi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Ma gli universi paralleli esisto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econdo me senz'altro, non può essere diversamente. Partiamo da una prima teoria. Nell'universo vi sono diversi rami che si suddividono con diverse possibilità di direzioni. Immaginiamo che un evento si suddivida in due direzioni, creando così due rami del possibile, due successioni di eventi. Secondo questa teoria, il ramo principale, quello con gli eventi più forti, più preminenti, un po' alla volta riassorbe gli eventi che non riescono a sostenersi, venendo così ad essere reintegrati sul ramo principale storico. Tutto questo deve succedere per la legge del risparmio dell'universo che ci obbliga ad ottenere il massimo risultato con il minimo dispendio di forz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Non conosco nessuna legge della fisica che dice che le cose si devono risparmiar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Infatti si tratta della fisica esoterica, conoscenza tramandata oralmente da tantissimo tempo, non trovabile su testi, ma utile per dare spunti alla fisica di ogg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Ciò mi fa ricordare un concetto, che il “ricombinarsi” di parte degli universi è una caratteristica della vita e del pensiero.</w:t>
      </w:r>
    </w:p>
    <w:p>
      <w:pPr>
        <w:pStyle w:val="Normal"/>
        <w:widowControl w:val="false"/>
        <w:jc w:val="both"/>
        <w:rPr>
          <w:sz w:val="24"/>
          <w:lang w:eastAsia="it-IT"/>
        </w:rPr>
      </w:pPr>
      <w:r>
        <w:rPr>
          <w:sz w:val="24"/>
          <w:lang w:eastAsia="it-IT"/>
        </w:rPr>
        <w:t>In un mio libro dal titolo "The Fabric of Reality" (Il tessuto della realtà), ponevo un disegno ipotetico in base al quale abbiamo il motivo di credere che, all'interno di universi diversi, gli animali devono avere lo stesso DNA, in quanto DNA differenti porterebbero sicuramente alla morte gli animali. Quindi, con un microscopio magico, se analizzassimo in differenti universi il DNA di diversi animali, vedremmo fra loro una fortissima somiglianz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Diventa la stessa cosa partendo da strade diverse: è un discorso interessant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Vi sono due fenomeni conosciuti che convertono l'universo: la vita e il pensier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Voglio ricordare l’esistenza delle linee sincroniche che portano la vita da un punto all'altro, anche in universi divers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Se uno ci pensa bene, è chiaro che l'esistenza di un solo universo non ha nessun sens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Infatti, non avrebbe densità, non avrebbe spessore. Pensa a tutta la fatica per far un universo, non varrebbe la pena farne solo u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Da circa 40 anni, dalla prima volta che si è pensato all'esistenza di più universi, la maggior parte dei fisici, anche coloro che inizialmente avevano accettata tale teoria, consideravano comunque che fosse un problema filosofico perché, secondo loro, esistevano dei problemi legati al loro libero arbitrio. Nel mio libro dico invece il contrario: anziché far sorgere problemi è l'unico modo per risolverli. Quindi, questa teoria non risulta un problema, ma la soluzion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Da questo punto di vista filosofico, quello che noi diciamo essere il libero arbitrio, inteso come parte espressiva del pensiero, permette di agire direttamente nei confronti della materia, in contrasto, quindi, alla meccanicità pura e semplice dell'univers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Possono sorgere dei problemi anche seguendo la fisica classica, qualora prendessimo in considerazione l'esistenza di più universi e di quante cose possono succedere in ogni universo. In pratica, dovendo succedere tutto, noi non possiamo più sceglier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Dal nostro punto di vista, il libero arbitrio è un meccanismo naturale e indispensabile, come potrebbe essere la respirazione per tutti i sistemi viventi complessi. Tramite il libero arbitrio i sistemi viventi possono fare cose molto più ampie di ciò che riuscirebbero a fare meccanicamente, rimanendo comunque in equilibrio fra gli universi possibili e quelli che man mano vengono costruit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Quindi, secondo il tuo schema ci sono degli universi possibili che non sono real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In presenza di universi multipli, le specie molto avanzate riescono a convivere in mondi dove esistono tanti rami di universi possibil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Allora convergono gli universi nei quali c'è il libero arbitri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Convergono gli universi dove esiste sufficiente complessità di scelta espressa e questo avviene  perché un oggetto vivente può esprimere molta più complessità nelle cose di quanto può fare un oggetto inanima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Quindi, sino ad ora abbiamo definito tre concetti diversi: la vita, il pensiero ed il libero arbitri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ì, dove il libero arbitrio diventa l'organo attraverso il quale il pensiero e la vita si combinano per riuscire a convivere in universi che possano dilatarsi anziché restringers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Quando non esisteva ancora l'uomo ma solamente gli esseri animali non esisteva il libero arbitrio e, quindi, gli universi non potevano combinars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Non potevano mantenersi le distanze fra universi, quindi, molto facilmente si compattavano in uno solo. Man mano che la vita portava più complessità nelle forme, gli universi si dilatavano e diventavano possibil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E' molto interessante, ci devo pensare. Quindi quando c'è solo la vita gli universi tendono ad unirsi, quando invece esiste il libero arbitrio gli universi possono anche restare separati. Sì, potrebbe essere ver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Dilatando le ramificazioni si verrebbe ad occupare uno spazio-tempo più diversificato. La vita preparerebbe così una nuova atmosfera di forme fatta solo, per esempio, di pensiero, così come altre specie precedenti hanno preparato l'ossigeno per le specie arrivate successivament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E' un'idea interessantissim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e noi non immaginiamo di essere la specie più avanzata, potremmo dire che quanto detto potrebbe essere già avvenuto e che quindi già adesso stiamo sfruttando, in qualche maniera, parti di universo più dilatate fatte da altr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Però loro come avrebbero potuto avere già un effetto su di no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Hanno preparato un ambiente che poi comunque diviene, nel quale, poi, si adattano le specie che man mano arrivano, oppure si tratta delle scarto degli esseri che vivevano prima e che non usava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Ma come fai a sapere che noi non siamo i prim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Direi che è quasi matematico. Poi, l'universo, se ospitasse solo noi, sarebbe noiosissim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Non penso che funzioni così, perché qualcuno del "primo gruppo" potrebbe dire la stessa cosa che stai dicendo tu ed avrebbe tor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Questo non lo possiamo sapere perché non sappiamo di che gruppo facciamo part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Questo dovrebbe rappresentare cosa significa libero arbitrio nel concetto di multi universo e che cos'è il linguaggio ordinario nel multi universo. Possiamo quindi dire che nel multi universo, dopo che alcune copie di me hanno pensato con cura, tramite quella copia che in questo momento sta parlando, si è scelto di fare quella determinata cos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ì, è così.</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Io avrei potuto scegliere altrimenti; altre copie di me hanno scelto in maniera diversa. E' stata la giusta rappresentazione dei valori morali ed estetici che hanno condizionato la mia scelt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Bene, concordi su ciò; vorrei aggiungere altre importanti teorie. Immaginiamo che rispetto alla direzione del tempo vi sia un aumento di complessità nelle forme viventi per cui, in un tratto di tempo antecedente, vi sia molta massa per sostenere una parte di informazioni mentre in un tempo più avanzato sia necessaria meno massa per contenere le informazioni. Se dividiamo il tempo in spazi che noi chiamiamo pacchetti di tempo, possiamo dire che gli eventi capitati in questi pacchetti temporali hanno lasciato degli spazi. Noi raffiguriamo questa teoria mediante delle griglie a maglie ampie per i tempi passati, a maglie strette per i tempi più avanzati. Secondo questa teoria, è più facile effettuare viaggi temporali in tempi molto più remoti perché esiste un differenziale di complessità più evidente e, quindi, l'oggetto più complesso ha maggiore possibilità di movimento in quel passato meno evoluto. Quindi il viaggio nel tempo funziona molto più facilmente in tempi molto lontan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Quindi se fosse avvenuto tanto tempo addietro, la sua complessità potrebbe essere quella dell'intero universo in quel momen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ì o, per lo meno, nel caso di uno spazio sufficiente per potersi muovere. Altro corollario importante a questa teoria è dato dal principio degli eventi neutri. Immaginiamo che in qualunque punto dello spazio ci siano degli eventi, delle particelle, attraverso le quali le cose siano possibili ma, essendoci poca complessità in quel determinato punto, una parte di questi eventi neutri non vengano consumati, non vengano espressi. Chi invece arriva da un punto temporale più avanzato ha la complessità sufficiente adatta per usare quella caduta di eventi e, quindi, muoversi in quello spazio. Il paradosso del viaggio temporale, a questo punto, viene modificato grazie alla distanza; quindi, le cose compiute nel viaggio non andranno a modificare i canali centrali del tempo successiv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E' corretto dire che, andando tanto indietro nel tempo, si risolve il paradosso temporale, ma io vorrei invece intervenire, vorrei fare qualcos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La teoria dice che, modificando qualcosa nel passato, improvvisamente si manifestano gli effetti nel punto dal quale siamo partiti; altrimenti, paradossalmente, tutta la successione storica che causerebbe non darebbe mai origine a quell'individuo che invece esiste. Per meglio comprendere, porto un episodio sperimentale. Abbiamo mandato una squadra in un tempo di circa 6.000 anni fa per costruire una barca, incidendola con dei segni specifici. Successivamente, con un'altra squadra, abbiamo fatto scivolare questa barca nel fiume affinché potesse navigare liberalmente per causare degli effetti che avevamo programmato. L'aspetto curioso di questo esperimento è dato dal fatto che circa dopo un anno, come conseguenza di un'alluvione, è stata trovata la stessa barca da noi utilizzata. Lo stesso fatto, con un nuovo esperimento simile, è accaduto recentemente. </w:t>
      </w:r>
    </w:p>
    <w:p>
      <w:pPr>
        <w:pStyle w:val="Normal"/>
        <w:widowControl w:val="false"/>
        <w:jc w:val="both"/>
        <w:rPr>
          <w:sz w:val="24"/>
          <w:lang w:eastAsia="it-IT"/>
        </w:rPr>
      </w:pPr>
      <w:r>
        <w:rPr>
          <w:sz w:val="24"/>
          <w:lang w:eastAsia="it-IT"/>
        </w:rPr>
        <w:t>Un dato tecnico che ti porto riguarda poi la compensazione delle masse. Per potere mandare indietro nel tempo delle persone occorre utilizzare del materiale compensativo: noi utilizziamo l'acqua. In pratica, quando un individuo scompare da un punto, la sua massa viene distribuita in una superficie d'acqua di centinaia di migliaia di litri. Il soggetto che compie il viaggio temporale viene realmente trasferito, non viene fatta una copia di se stesso ed è per questo che occorre compensare. Passato il tempo del viaggio, minuti o ore che siano, la massa d'acqua diminuisce in proporzione al peso della persona. Questo vuole dire che la massa si è distribuita nell'elemento più semplice che poteva sostenere la complessità e il suo peso, i suoi elementi, vengono ricomposti riducendo tale massa che ha fatto da elemento compensativ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E' possibile tornare nello stesso punto dove si è fatto il viaggio temporal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Tendenzialmente non si riesce più a tornare nello stesso spazio già precedentemente modifica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Qual è la minima distanza temporale necessaria per fare un viaggi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i tratta di molti secoli. Non siamo mai riusciti a superare queste barriere per la ragione che ti ho detto, ovvero che una ridotta differenza di complessità non permette di saturare eventi e, quindi, penetrare in quello spazio/temp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Anche quando ci si trasferisce mediante impossessazione non si riesce ad andare più vici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In questo caso ci si può meglio avvicinar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Tentare di tornare nel punto di un viaggio precedente risulta difficile perché non ci si inserisce in quel preciso tempo oppure perché non ci si trova nello stesso spazi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Esiste un rapporto tra distanza fisica raggiungibile e ampiezza del territorio. Quando noi abbiamo fatto questi esperimenti siamo, poi, anche tornati negli stessi posti ma a distanza di anni rispetto al precedente viaggio. A noi è servito perché ci interessava verificare gli effetti dei primi interventi, per capire fino a che punto gli eventi venivano modificat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Se si riuscisse ad andare con un secondo viaggio vicini al tempo del primo viaggio, aspettando il tempo dovuto, potrei incontrare me stesso del primo viaggi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Non lo so, non pens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Si potrebbe mandare una prima tartaruga in un primo viaggio, poi, una seconda in un viaggio in un tempo molto vicino, per avere, poi, due tartarughe nello stesso temp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Ma non è possibile avere due tartarughe, perché esiste la massa compensativa mancante da questa parte. Ricordo anche che la vita individuale del soggetto trasferito continuerà ad avere il suo tempo soggettiv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Non dico di avere due tartarughe qui oggi, dico di avere una prima tartaruga che aspetta poi la seconda, sino ad avere due tartarughe in un unico tempo passa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Non penso che possa succedere questo fat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Non può succedere perché è un paradosso? Ma il paradosso viene risolto perché sono cose che succedono in universi divers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e siamo in universi diversi sono d'accordo, ma ora stiamo parlando idealmente dello stesso univers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Allora propongo l'esperimento: tu prendi una tartaruga addestrata, la mandi nel passato e poi la riporti nel presente. Dopo quindi la rimandi in un punto temporale precedente al primo e la fai aspettare fino a quando arriva se stessa dal precedente viaggio temporale. Vedrà se stessa che arriv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ì, ma per la tartaruga il tempo continuerà a svolgersi, come sempre, soggettivamente e, quindi, la tartaruga mandata prima dovrebbe già ricordare che ha visto che è là che aspetta se stessa oppure vede un'altra tartaruga lì davanti che sta aspettando al suo posto. Poi, la tartaruga non è un essere sufficientemente compless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Ma perché non puoi mandare due volte lo stesso essere uma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Perché la compensazione degli eventi, in quello stesso spazio, è già stata saturata, ossia, gli eventi neutri non consumati sono in pratica adoperati per far muovere l'individuo in quel pacchetto temporale. Quindi, lo stesso individuo nello stesso pacchetto temporale non può più passare perché ha già saturato gli eventi possibil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Quando dici che non può andare fisicamente, cosa intend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Che il soggetto non può entrare in quello spazio temporale. E' come se si volesse far stare due corpi in uno stesso spazio. Il soggetto non riesce proprio a partire dalla cabina se destinato nello stesso pacchet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Quanto possono essere vicini i pacchetti temporali fra lor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La saturazione degli eventi si calcola in pacchetti di 66 ann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Quindi è meno di una vita media. Una persona potrebbe aspettare tutta una vit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Direi che come esperienza non sarebbe auspicabile. Prova ad immaginare di sopravvivere a quei tempi per tutti quegli anni. In ogni caso, nel momento nel quale un viaggiatore si avvicinasse ad uno spazio saturo, tornerebbe automaticamente in cabina prima di arrivare a quello spazi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Il soggetto richiamato in cabina cosa sentirebb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Sparisce da quel luogo per riapparire nell'elemento compensativo. L’aspetto curioso che abbiamo notato è dato dalla differenza di scorrimento temporale che il soggetto in viaggio riscontr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Due minuti corrispondevano a circa 5 ore ed un’ora a circa due giorn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Approssimativamente sì.</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So anche della possibilità di seguire il viaggio tramite le sfere, cosa mi dici al proposi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E' come guardare un film accelerato o fotografie successive in velocissima successione. Tanto è vero che, ad un certo punto, diventa difficile seguire tutto. Le immagini sono però precise. Abbiamo usato un sistema molto fantasioso per migliorare il controllo dei viaggi temporali; ti sembrerà pura fantascienza. Alcuni soggetti preparati ad eseguire viaggi di impossessor, sono serviti per entrare nei sistemi nervosi degli animali nei dintorni del viaggiatore fisicor ed ottenere, tramite le sfere, un controllo come fossero delle telecamere. I soggetti che seguono il viaggio con le sfere devono essere più di uno per avere la massima obiettività dell'esperimento ed in totale i soggetti coinvolti per i viaggi temporale sono stati 30/40. Per fare tutte queste operazioni occorre molta energia e molta complessità. Occorre saturare tutti i sensi delle persone per produrre energia speciale che, poi, innesca questo processo. Inoltre servono parti elettroniche, pensiero, capacità di percezione, l'arte necessaria per aumentare il valore aggiunto agli oggetti (un quadro non vale secondo il peso dei colori usati, vale per quello che esprime, quindi, vale  per il suo valore aggiunt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Ritornando alla mia tartaruga, se si mettesse un microfono nella corazza? Avremmo un robot, non più solo una tartarug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Non so neanche se riuscirebbe a passare con un microfono o telecamera che sia. Noi siamo riusciti a passare tenendo in bocca degli oggetti poco complessi o siamo ritornati con dei semi o dell'erb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Chi ha portato indietro dell'erba ha lasciato in cambio della sua complessità?</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Non è un discorso così matematico, bisogna considerare una serie di variabili un po' complicat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Si potrebbe mandare in viaggio un ingegnere per fargli costruire per esempio un ripetitore radi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E dove trovi i pezzi? Nella preistoria è molto difficile trovare qualunque cosa. Noi abbiamo provato a modificare degli eventi in maniera che le persone venute dopo fossero obbligate a fare qualche cosa. Poiché in quelle epoche non esistevano tecnologie, abbiamo pensato di rizzare delle pietre, di ergere menhir. Così facendo, tutte le generazioni successive dovevano cambiare qualcosa nelle loro abitudini, andando a vedere i menhir o semplicemente essendo obbligati a passare intorno alle pietre. La presenza di questi originali menhir poteva, poi, richiamare l'attenzione di popoli e comportare magari nuovi insediament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Nei racconti di fantascienza ci sono sempre esempi di cose relativamente piccole che cambiano la storia dei popoli.</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Come ad esempio insegnare a costruire delle barche. Noi abbiamo importato in quell’epoca il timone posterior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Si potrebbe magari insegnare come fare una chiglia; se  i Romani avessero conosciuto tale tecnologia avrebbero sicuramente scoperto l'Americ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La prossima volta potremo fare questo. Mi sembra una grande idea.</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Anche la staffa dei cavalli sarebbe una buona invenzione per i Romani, avrebbe cambiato completamente il modo di cavalcare, con la sella anziché a pelo. Certo che se i Romani avessero avuto tutte queste cose....</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Oberto Airaudi:</w:t>
      </w:r>
      <w:r>
        <w:rPr>
          <w:sz w:val="24"/>
          <w:lang w:eastAsia="it-IT"/>
        </w:rPr>
        <w:t xml:space="preserve"> Oggi parleremmo tutti in latino.</w:t>
      </w:r>
    </w:p>
    <w:p>
      <w:pPr>
        <w:pStyle w:val="Normal"/>
        <w:widowControl w:val="false"/>
        <w:jc w:val="both"/>
        <w:rPr>
          <w:sz w:val="24"/>
          <w:lang w:eastAsia="it-IT"/>
        </w:rPr>
      </w:pPr>
      <w:r>
        <w:rPr>
          <w:sz w:val="24"/>
          <w:lang w:eastAsia="it-IT"/>
        </w:rPr>
      </w:r>
    </w:p>
    <w:p>
      <w:pPr>
        <w:pStyle w:val="Normal"/>
        <w:widowControl w:val="false"/>
        <w:jc w:val="both"/>
        <w:rPr/>
      </w:pPr>
      <w:r>
        <w:rPr>
          <w:b/>
          <w:sz w:val="24"/>
          <w:lang w:eastAsia="it-IT"/>
        </w:rPr>
        <w:t>David Deutsch:</w:t>
      </w:r>
      <w:r>
        <w:rPr>
          <w:sz w:val="24"/>
          <w:lang w:eastAsia="it-IT"/>
        </w:rPr>
        <w:t xml:space="preserve"> Questo di sicuro; si può ottenere un enorme effetto da un piccolo cambiamento. Avremo comunque  ancora occasioni di confrontarci su questi temi. Auguriamoci buon lavoro a tutte e due.</w:t>
      </w:r>
    </w:p>
    <w:sectPr>
      <w:headerReference w:type="default" r:id="rId2"/>
      <w:footerReference w:type="default" r:id="rId3"/>
      <w:type w:val="nextPage"/>
      <w:pgSz w:w="11906" w:h="17237"/>
      <w:pgMar w:left="1701" w:right="1701" w:gutter="0" w:header="720" w:top="1418"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rPr>
        <w:sz w:val="24"/>
        <w:lang w:eastAsia="it-IT"/>
      </w:rPr>
    </w:pPr>
    <w:r>
      <w:rPr>
        <w:sz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rPr>
        <w:sz w:val="24"/>
        <w:lang w:eastAsia="it-IT"/>
      </w:rPr>
    </w:pPr>
    <w:r>
      <w:rPr>
        <w:sz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36"/>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0:01:00Z</dcterms:created>
  <dc:creator>Vertice</dc:creator>
  <dc:description/>
  <dc:language>en-US</dc:language>
  <cp:lastModifiedBy>Vertice</cp:lastModifiedBy>
  <dcterms:modified xsi:type="dcterms:W3CDTF">2002-02-15T10:01:00Z</dcterms:modified>
  <cp:revision>2</cp:revision>
  <dc:subject/>
  <dc:title>INCONTRI a Londra</dc:title>
</cp:coreProperties>
</file>