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rto Airau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rFonts w:ascii="Bernard MT Condensed" w:hAnsi="Bernard MT Condensed" w:cs="Bernard MT Condensed"/>
          <w:b/>
          <w:b/>
          <w:sz w:val="266"/>
        </w:rPr>
      </w:pPr>
      <w:r>
        <w:rPr>
          <w:rFonts w:cs="Bernard MT Condensed" w:ascii="Bernard MT Condensed" w:hAnsi="Bernard MT Condensed"/>
          <w:b/>
          <w:sz w:val="266"/>
        </w:rPr>
        <w:t>L’oracolo</w:t>
      </w:r>
    </w:p>
    <w:p>
      <w:pPr>
        <w:pStyle w:val="Heading1"/>
        <w:rPr>
          <w:rFonts w:ascii="Bernard MT Condensed" w:hAnsi="Bernard MT Condensed" w:cs="Bernard MT Condensed"/>
          <w:sz w:val="190"/>
        </w:rPr>
      </w:pPr>
      <w:r>
        <w:rPr>
          <w:rFonts w:cs="Bernard MT Condensed" w:ascii="Bernard MT Condensed" w:hAnsi="Bernard MT Condensed"/>
          <w:b/>
          <w:sz w:val="190"/>
        </w:rPr>
        <w:t>di Damanhur</w:t>
      </w:r>
    </w:p>
    <w:p>
      <w:pPr>
        <w:pStyle w:val="Heading2"/>
        <w:jc w:val="both"/>
        <w:rPr>
          <w:rFonts w:ascii="Bernard MT Condensed" w:hAnsi="Bernard MT Condensed" w:cs="Bernard MT Condensed"/>
          <w:sz w:val="190"/>
        </w:rPr>
      </w:pPr>
      <w:r>
        <w:rPr>
          <w:rFonts w:cs="Bernard MT Condensed" w:ascii="Bernard MT Condensed" w:hAnsi="Bernard MT Condensed"/>
          <w:sz w:val="190"/>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3"/>
        <w:rPr/>
      </w:pPr>
      <w:r>
        <w:rPr/>
        <w:t>Sommario</w:t>
      </w:r>
    </w:p>
    <w:p>
      <w:pPr>
        <w:pStyle w:val="TextBody"/>
        <w:jc w:val="both"/>
        <w:rPr/>
      </w:pPr>
      <w:r>
        <w:rPr/>
      </w:r>
    </w:p>
    <w:p>
      <w:pPr>
        <w:pStyle w:val="TextBody"/>
        <w:jc w:val="center"/>
        <w:rPr>
          <w:sz w:val="36"/>
        </w:rPr>
      </w:pPr>
      <w:r>
        <w:rPr>
          <w:sz w:val="36"/>
        </w:rPr>
        <w:t>E PARLIAMO DI TEMPIO APERTO</w:t>
      </w:r>
    </w:p>
    <w:p>
      <w:pPr>
        <w:pStyle w:val="TextBody"/>
        <w:jc w:val="center"/>
        <w:rPr>
          <w:sz w:val="36"/>
        </w:rPr>
      </w:pPr>
      <w:r>
        <w:rPr>
          <w:sz w:val="36"/>
        </w:rPr>
        <w:t>L’ORACOLO E IL TEMPIO APERTO</w:t>
      </w:r>
    </w:p>
    <w:p>
      <w:pPr>
        <w:pStyle w:val="TextBody"/>
        <w:jc w:val="center"/>
        <w:rPr>
          <w:sz w:val="36"/>
        </w:rPr>
      </w:pPr>
      <w:r>
        <w:rPr>
          <w:sz w:val="36"/>
        </w:rPr>
        <w:t>L’ORACOLO: PREVISIONE ED INTERVENTO NEL FUTURO</w:t>
      </w:r>
    </w:p>
    <w:p>
      <w:pPr>
        <w:pStyle w:val="TextBody"/>
        <w:jc w:val="center"/>
        <w:rPr>
          <w:sz w:val="36"/>
        </w:rPr>
      </w:pPr>
      <w:r>
        <w:rPr>
          <w:sz w:val="36"/>
        </w:rPr>
        <w:t>L’ORACOLO DI DAMANHUR</w:t>
      </w:r>
    </w:p>
    <w:p>
      <w:pPr>
        <w:pStyle w:val="TextBody"/>
        <w:jc w:val="center"/>
        <w:rPr>
          <w:sz w:val="36"/>
        </w:rPr>
      </w:pPr>
      <w:r>
        <w:rPr>
          <w:sz w:val="36"/>
        </w:rPr>
        <w:t>LE ORIGINI DI DELFI</w:t>
      </w:r>
    </w:p>
    <w:p>
      <w:pPr>
        <w:pStyle w:val="TextBody"/>
        <w:jc w:val="center"/>
        <w:rPr>
          <w:sz w:val="36"/>
        </w:rPr>
      </w:pPr>
      <w:r>
        <w:rPr>
          <w:sz w:val="36"/>
        </w:rPr>
        <w:t>ETRUSCHI – GRECI – ROMANI</w:t>
      </w:r>
    </w:p>
    <w:p>
      <w:pPr>
        <w:pStyle w:val="Normal"/>
        <w:jc w:val="center"/>
        <w:rPr>
          <w:sz w:val="36"/>
        </w:rPr>
      </w:pPr>
      <w:r>
        <w:rPr>
          <w:sz w:val="36"/>
        </w:rPr>
        <w:t>L’ORACOLO</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pStyle w:val="Heading3"/>
        <w:rPr/>
      </w:pPr>
      <w:r>
        <w:rPr/>
        <w:t>EdiMed</w:t>
      </w:r>
    </w:p>
    <w:p>
      <w:pPr>
        <w:pStyle w:val="Heading2"/>
        <w:rPr>
          <w:rFonts w:ascii="Bauhaus 93" w:hAnsi="Bauhaus 93" w:cs="Bauhaus 93"/>
          <w:caps/>
          <w:sz w:val="36"/>
          <w:u w:val="none"/>
        </w:rPr>
      </w:pPr>
      <w:r>
        <w:rPr>
          <w:rFonts w:cs="Bauhaus 93" w:ascii="Bauhaus 93" w:hAnsi="Bauhaus 93"/>
          <w:caps/>
          <w:sz w:val="36"/>
          <w:u w:val="none"/>
        </w:rPr>
        <w:t>Introduzione</w:t>
      </w:r>
    </w:p>
    <w:p>
      <w:pPr>
        <w:pStyle w:val="Normal"/>
        <w:jc w:val="both"/>
        <w:rPr>
          <w:rFonts w:ascii="Bauhaus 93" w:hAnsi="Bauhaus 93" w:cs="Bauhaus 93"/>
          <w:caps/>
          <w:sz w:val="24"/>
          <w:u w:val="single"/>
        </w:rPr>
      </w:pPr>
      <w:r>
        <w:rPr>
          <w:rFonts w:cs="Bauhaus 93" w:ascii="Bauhaus 93" w:hAnsi="Bauhaus 93"/>
          <w:caps/>
          <w:sz w:val="24"/>
          <w:u w:val="single"/>
        </w:rPr>
      </w:r>
    </w:p>
    <w:p>
      <w:pPr>
        <w:pStyle w:val="TextBody"/>
        <w:jc w:val="both"/>
        <w:rPr>
          <w:i/>
          <w:i/>
          <w:sz w:val="24"/>
          <w:u w:val="single"/>
        </w:rPr>
      </w:pPr>
      <w:r>
        <w:rPr>
          <w:i/>
          <w:sz w:val="24"/>
          <w:u w:val="single"/>
        </w:rPr>
      </w:r>
    </w:p>
    <w:p>
      <w:pPr>
        <w:pStyle w:val="TextBody"/>
        <w:jc w:val="both"/>
        <w:rPr>
          <w:i/>
          <w:i/>
        </w:rPr>
      </w:pPr>
      <w:r>
        <w:rPr>
          <w:i/>
        </w:rPr>
      </w:r>
    </w:p>
    <w:p>
      <w:pPr>
        <w:pStyle w:val="TextBody"/>
        <w:jc w:val="both"/>
        <w:rPr>
          <w:i/>
          <w:i/>
        </w:rPr>
      </w:pPr>
      <w:r>
        <w:rPr>
          <w:i/>
        </w:rPr>
        <w:t>Argomento certamente inconsueto per il grande pubblico ed anche per gli addetti al lavoro nel campo esoterico.</w:t>
      </w:r>
    </w:p>
    <w:p>
      <w:pPr>
        <w:pStyle w:val="TextBody"/>
        <w:jc w:val="both"/>
        <w:rPr>
          <w:i/>
          <w:i/>
        </w:rPr>
      </w:pPr>
      <w:r>
        <w:rPr>
          <w:i/>
        </w:rPr>
      </w:r>
    </w:p>
    <w:p>
      <w:pPr>
        <w:pStyle w:val="Corpodeltesto2"/>
        <w:rPr>
          <w:i/>
          <w:i/>
        </w:rPr>
      </w:pPr>
      <w:r>
        <w:rPr>
          <w:i/>
        </w:rPr>
        <w:t>Tema e vocabolo però ricorrenti nell’antichità quando, attraverso il rapporto con il divino e le forze divine, era possibile trovare le giuste indicazioni sul modo in cui affrontare e risolvere i nodi più difficili che la vita poteva presentare.</w:t>
      </w:r>
    </w:p>
    <w:p>
      <w:pPr>
        <w:pStyle w:val="Corpodeltesto2"/>
        <w:rPr>
          <w:i/>
          <w:i/>
        </w:rPr>
      </w:pPr>
      <w:r>
        <w:rPr>
          <w:i/>
        </w:rPr>
      </w:r>
    </w:p>
    <w:p>
      <w:pPr>
        <w:pStyle w:val="Normal"/>
        <w:jc w:val="both"/>
        <w:rPr>
          <w:i/>
          <w:i/>
          <w:sz w:val="24"/>
        </w:rPr>
      </w:pPr>
      <w:r>
        <w:rPr>
          <w:i/>
          <w:sz w:val="24"/>
        </w:rPr>
        <w:t>Come “funziona” un oracolo è, senz’altro, un discorso molto complesso che implica vaste conoscenze sul modo in cui agiscono le energie superiori.</w:t>
      </w:r>
    </w:p>
    <w:p>
      <w:pPr>
        <w:pStyle w:val="Normal"/>
        <w:jc w:val="both"/>
        <w:rPr>
          <w:i/>
          <w:i/>
          <w:sz w:val="24"/>
        </w:rPr>
      </w:pPr>
      <w:r>
        <w:rPr>
          <w:i/>
          <w:sz w:val="24"/>
        </w:rPr>
      </w:r>
    </w:p>
    <w:p>
      <w:pPr>
        <w:pStyle w:val="Normal"/>
        <w:jc w:val="both"/>
        <w:rPr>
          <w:i/>
          <w:i/>
          <w:sz w:val="24"/>
        </w:rPr>
      </w:pPr>
      <w:r>
        <w:rPr>
          <w:i/>
          <w:sz w:val="24"/>
        </w:rPr>
        <w:t>Ed è anche un discorso specialistico in quanto presuppone l’utilizzo di tecnologie magiche molto raffinate che richiedono, nello stesso tempo, una profonda maturazione spirituale dell’uomo.</w:t>
      </w:r>
    </w:p>
    <w:p>
      <w:pPr>
        <w:pStyle w:val="Normal"/>
        <w:jc w:val="both"/>
        <w:rPr>
          <w:i/>
          <w:i/>
          <w:sz w:val="24"/>
        </w:rPr>
      </w:pPr>
      <w:r>
        <w:rPr>
          <w:i/>
          <w:sz w:val="24"/>
        </w:rPr>
      </w:r>
    </w:p>
    <w:p>
      <w:pPr>
        <w:pStyle w:val="Normal"/>
        <w:jc w:val="both"/>
        <w:rPr>
          <w:i/>
          <w:i/>
          <w:sz w:val="24"/>
        </w:rPr>
      </w:pPr>
      <w:r>
        <w:rPr>
          <w:i/>
          <w:sz w:val="24"/>
        </w:rPr>
        <w:t>Così, passato (ciò che da tempo è stato avvicinato dall’uomo) e futuro (il punto verso il quale l’uomo sta andando) si integrano e trovano nell’oracolo un loro punto di possibile incontro.</w:t>
      </w:r>
    </w:p>
    <w:p>
      <w:pPr>
        <w:pStyle w:val="Normal"/>
        <w:jc w:val="both"/>
        <w:rPr>
          <w:i/>
          <w:i/>
          <w:sz w:val="24"/>
        </w:rPr>
      </w:pPr>
      <w:r>
        <w:rPr>
          <w:i/>
          <w:sz w:val="24"/>
        </w:rPr>
      </w:r>
    </w:p>
    <w:p>
      <w:pPr>
        <w:pStyle w:val="Normal"/>
        <w:jc w:val="both"/>
        <w:rPr>
          <w:i/>
          <w:i/>
          <w:sz w:val="24"/>
        </w:rPr>
      </w:pPr>
      <w:r>
        <w:rPr>
          <w:i/>
          <w:sz w:val="24"/>
        </w:rPr>
        <w:t>Ciò che sembrava molto distante, remoto nel tempo, rivive a Damanhur all’inizio dell’età d’acquario, un’era di grande rinnovamento per l’uomo, grazie all’applicazione di un raffinato pensiero magico.</w:t>
      </w:r>
    </w:p>
    <w:p>
      <w:pPr>
        <w:pStyle w:val="Corpodeltesto3"/>
        <w:rPr>
          <w:i w:val="false"/>
          <w:i w:val="false"/>
          <w:sz w:val="24"/>
        </w:rPr>
      </w:pPr>
      <w:r>
        <w:rPr>
          <w:i w:val="false"/>
          <w:sz w:val="24"/>
        </w:rPr>
      </w:r>
    </w:p>
    <w:p>
      <w:pPr>
        <w:pStyle w:val="Corpodeltesto3"/>
        <w:rPr/>
      </w:pPr>
      <w:r>
        <w:rPr/>
        <w:t>Questo volumetto nasce dalla trascrizione di incontri con Oberto Airaudi e dalla ricerca, già pubblicata sulla rivista Horus, di uno degli abitanti di Damanhur, Corvo.</w:t>
      </w:r>
    </w:p>
    <w:p>
      <w:pPr>
        <w:pStyle w:val="Normal"/>
        <w:jc w:val="both"/>
        <w:rPr>
          <w:i/>
          <w:i/>
          <w:sz w:val="24"/>
        </w:rPr>
      </w:pPr>
      <w:r>
        <w:rPr>
          <w:i/>
          <w:sz w:val="24"/>
        </w:rPr>
      </w:r>
    </w:p>
    <w:p>
      <w:pPr>
        <w:pStyle w:val="Normal"/>
        <w:jc w:val="both"/>
        <w:rPr>
          <w:i/>
          <w:i/>
          <w:sz w:val="24"/>
        </w:rPr>
      </w:pPr>
      <w:r>
        <w:rPr>
          <w:i/>
          <w:sz w:val="24"/>
        </w:rPr>
        <w:t>Nella prima parte si è mantenuto lo stile discorsivo e colloquiale, cercando nello stesso tempo di rimanere fedeli al messaggio originale di Oberto Airaudi.</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sz w:val="18"/>
        </w:rPr>
        <w:t>(PIANTINA IN SCALA</w:t>
      </w:r>
    </w:p>
    <w:p>
      <w:pPr>
        <w:pStyle w:val="Normal"/>
        <w:jc w:val="center"/>
        <w:rPr>
          <w:sz w:val="18"/>
        </w:rPr>
      </w:pPr>
      <w:r>
        <w:rPr>
          <w:sz w:val="18"/>
        </w:rPr>
        <w:t>DEL TEMPIO APER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Heading3"/>
        <w:rPr/>
      </w:pPr>
      <w:r>
        <w:rPr/>
        <w:t>E PARLIAMO DI TEMPIO APERTO</w:t>
      </w:r>
    </w:p>
    <w:p>
      <w:pPr>
        <w:pStyle w:val="Normal"/>
        <w:jc w:val="center"/>
        <w:rPr>
          <w:i/>
          <w:i/>
        </w:rPr>
      </w:pPr>
      <w:r>
        <w:rPr>
          <w:i/>
        </w:rPr>
        <w:t>(da “Il quaderno”, in HORUS, rivista dell’età d’acquario, dicembre 1985)</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Da più parti le domande relative a questa opera che stiamo man mano completando sono state numerose, in alcuni casi addirittura ansiose: “ma cosa significa?”, “perché un tempio a Damanhur?”, “e cosa vuol dire ‘aperto’?”, “cos’è l’oracolo del tempio?” e così via.</w:t>
      </w:r>
    </w:p>
    <w:p>
      <w:pPr>
        <w:pStyle w:val="Normal"/>
        <w:jc w:val="both"/>
        <w:rPr>
          <w:sz w:val="24"/>
        </w:rPr>
      </w:pPr>
      <w:r>
        <w:rPr>
          <w:sz w:val="24"/>
        </w:rPr>
        <w:t>Il tempio aperto è il risultato per noi eclatante di 18 anni di ricerche nel campo del paranormale; complessi sistemi e tecniche confluiscono su questo manufatto; dal punto di vista architettonico si tratta di una strana opera, formata da 24 colonne alte 8,33 metri, distanti fra loro 5,30 metri. La lunghezza complessiva del “Tempio Aperto” è di 98 metri, la distanza dall’entrata tra le due colonne è di 17,20 metri, tra le ultime colonne dietro all’altare del fuoco è di 10,10. Gli scalini che portano all’altare del fuoco sono 6 e le misure della base di questo altare sono 5,70 x 5,70.</w:t>
      </w:r>
    </w:p>
    <w:p>
      <w:pPr>
        <w:pStyle w:val="Normal"/>
        <w:jc w:val="both"/>
        <w:rPr>
          <w:sz w:val="24"/>
        </w:rPr>
      </w:pPr>
      <w:r>
        <w:rPr>
          <w:sz w:val="24"/>
        </w:rPr>
        <w:t>Tutte le colonne sono rivestite di ceramica lavorata e cotta da noi, così pure le maschere e le statue, la cui mitologia non è naturalmente casuale. Ogni colonna avrà alla base una statua, sempre in ceramica, con misure, per alcune, che raggiungono i 5 metri di altezza.</w:t>
      </w:r>
    </w:p>
    <w:p>
      <w:pPr>
        <w:pStyle w:val="Normal"/>
        <w:jc w:val="both"/>
        <w:rPr>
          <w:sz w:val="24"/>
        </w:rPr>
      </w:pPr>
      <w:r>
        <w:rPr>
          <w:sz w:val="24"/>
        </w:rPr>
        <w:t>Non si tratta di un tempio dedicato a qualche divinità specifica.</w:t>
      </w:r>
    </w:p>
    <w:p>
      <w:pPr>
        <w:pStyle w:val="Normal"/>
        <w:jc w:val="both"/>
        <w:rPr>
          <w:sz w:val="24"/>
        </w:rPr>
      </w:pPr>
      <w:r>
        <w:rPr>
          <w:sz w:val="24"/>
        </w:rPr>
        <w:t>Si chiama appunto “tempio aperto” perché per noi ogni forma divina si identifica, al di là dei nomi e delle forme rappresentate, in un’unica grande divinità.</w:t>
      </w:r>
    </w:p>
    <w:p>
      <w:pPr>
        <w:pStyle w:val="Normal"/>
        <w:jc w:val="both"/>
        <w:rPr>
          <w:sz w:val="24"/>
        </w:rPr>
      </w:pPr>
      <w:r>
        <w:rPr>
          <w:sz w:val="24"/>
        </w:rPr>
        <w:t>Utilizziamo questo spazio così speciale per la musica, il teatro, il canto, le feste, le cerimonie, la preghiera, ed infine i riti collegati alle nostre ricerche.</w:t>
      </w:r>
    </w:p>
    <w:p>
      <w:pPr>
        <w:pStyle w:val="Normal"/>
        <w:jc w:val="both"/>
        <w:rPr>
          <w:sz w:val="24"/>
        </w:rPr>
      </w:pPr>
      <w:r>
        <w:rPr>
          <w:sz w:val="24"/>
        </w:rPr>
        <w:t>L’altare del fuoco si chiama così perché è dedicato a questo elemento – simbolo di tutto quanto è vivo e mutevole: d’altra parte sono rappresentati con statue tutte le forze vive e gli elementi, l’Acqua, l’aria (il “tempio” costruito appositamente), la terra (tutta la ceramica deriva dall’argilla dei dintorni), lo spirito, che dà forma alle cose, al tempio stesso.</w:t>
      </w:r>
    </w:p>
    <w:p>
      <w:pPr>
        <w:pStyle w:val="Normal"/>
        <w:jc w:val="both"/>
        <w:rPr>
          <w:sz w:val="24"/>
        </w:rPr>
      </w:pPr>
      <w:r>
        <w:rPr>
          <w:sz w:val="24"/>
        </w:rPr>
        <w:t>E poi l’oracolo.</w:t>
      </w:r>
    </w:p>
    <w:p>
      <w:pPr>
        <w:pStyle w:val="Normal"/>
        <w:jc w:val="both"/>
        <w:rPr>
          <w:sz w:val="24"/>
        </w:rPr>
      </w:pPr>
      <w:r>
        <w:rPr>
          <w:sz w:val="24"/>
        </w:rPr>
        <w:t>Una volta al mese, per ora, durante il plenilunio, l’oracolo risponde medianicamente, alle domande ritualmente formulate.</w:t>
      </w:r>
    </w:p>
    <w:p>
      <w:pPr>
        <w:pStyle w:val="Normal"/>
        <w:jc w:val="both"/>
        <w:rPr>
          <w:sz w:val="24"/>
        </w:rPr>
      </w:pPr>
      <w:r>
        <w:rPr>
          <w:sz w:val="24"/>
        </w:rPr>
        <w:t>Dodici donne provvedono poi alla interpretazione delle interessantissime risposte mediante l’uso di raffinate tecniche interpretative.</w:t>
      </w:r>
    </w:p>
    <w:p>
      <w:pPr>
        <w:pStyle w:val="Normal"/>
        <w:jc w:val="both"/>
        <w:rPr>
          <w:sz w:val="24"/>
        </w:rPr>
      </w:pPr>
      <w:r>
        <w:rPr>
          <w:sz w:val="24"/>
        </w:rPr>
        <w:t>Il tempio aperto, durante questa fase lunare, è in grado di trasformarsi in una sorta di grande antenna capace di contattare grandi intelligenze, non intendo per ora spiegare di più. Abbiamo paragonato questo oracolo di Damanhur a quello di Delfi, o della Sibilla Cumana, a quei numerosi antichi luoghi ove gli Dei ispiravano i mortali e parlavano loro utilizzando particolari tecniche; ebbene, funziona.</w:t>
      </w:r>
    </w:p>
    <w:p>
      <w:pPr>
        <w:pStyle w:val="Normal"/>
        <w:jc w:val="both"/>
        <w:rPr>
          <w:sz w:val="24"/>
        </w:rPr>
      </w:pPr>
      <w:r>
        <w:rPr>
          <w:sz w:val="24"/>
        </w:rPr>
        <w:t>Molti hanno chiesto responsi ed ottenuto utili risposte, dalle quali si stanno aprendo nuovi campi di studi e ricerca. È ovvio che vengono rifiutate domande del tipo “Come vincere al lotto”, mentre altre vertenti su indicazioni spirituali o di comportamenti per migliorare onestamente le proprie condizioni sono accettate.</w:t>
      </w:r>
    </w:p>
    <w:p>
      <w:pPr>
        <w:pStyle w:val="Normal"/>
        <w:jc w:val="both"/>
        <w:rPr>
          <w:sz w:val="24"/>
        </w:rPr>
      </w:pPr>
      <w:r>
        <w:rPr>
          <w:sz w:val="24"/>
        </w:rPr>
        <w:t>Con questo credo di aver risposto sinteticamente ad alcune domande; anche se immagino di averne suscitate molte altre.</w:t>
      </w:r>
    </w:p>
    <w:p>
      <w:pPr>
        <w:pStyle w:val="Normal"/>
        <w:jc w:val="both"/>
        <w:rPr>
          <w:sz w:val="24"/>
        </w:rPr>
      </w:pPr>
      <w:r>
        <w:rPr>
          <w:sz w:val="24"/>
        </w:rPr>
      </w:r>
    </w:p>
    <w:p>
      <w:pPr>
        <w:pStyle w:val="Normal"/>
        <w:jc w:val="both"/>
        <w:rPr>
          <w:sz w:val="24"/>
        </w:rPr>
      </w:pPr>
      <w:r>
        <w:rPr>
          <w:sz w:val="24"/>
        </w:rPr>
        <w:tab/>
        <w:tab/>
        <w:tab/>
        <w:tab/>
        <w:tab/>
        <w:tab/>
        <w:tab/>
        <w:tab/>
        <w:tab/>
        <w:t>Con voi</w:t>
      </w:r>
    </w:p>
    <w:p>
      <w:pPr>
        <w:pStyle w:val="Normal"/>
        <w:jc w:val="both"/>
        <w:rPr/>
      </w:pPr>
      <w:r>
        <w:rPr>
          <w:sz w:val="24"/>
        </w:rPr>
        <w:tab/>
        <w:tab/>
        <w:tab/>
        <w:tab/>
        <w:tab/>
        <w:tab/>
        <w:tab/>
        <w:tab/>
        <w:tab/>
      </w:r>
      <w:r>
        <w:rPr>
          <w:rFonts w:cs="Bauhaus 93" w:ascii="Bauhaus 93" w:hAnsi="Bauhaus 93"/>
          <w:sz w:val="36"/>
        </w:rPr>
        <w:t>Oberto Airaudi</w:t>
      </w:r>
    </w:p>
    <w:p>
      <w:pPr>
        <w:pStyle w:val="Normal"/>
        <w:jc w:val="both"/>
        <w:rPr>
          <w:rFonts w:ascii="Bauhaus 93" w:hAnsi="Bauhaus 93" w:cs="Bauhaus 93"/>
          <w:sz w:val="24"/>
        </w:rPr>
      </w:pPr>
      <w:r>
        <w:rPr>
          <w:rFonts w:cs="Bauhaus 93" w:ascii="Bauhaus 93" w:hAnsi="Bauhaus 93"/>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Heading3"/>
        <w:rPr/>
      </w:pPr>
      <w:r>
        <w:rPr/>
        <w:t>L’ORACOLO E IL TEMPIO APER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sz w:val="24"/>
        </w:rPr>
      </w:pPr>
      <w:r>
        <w:rPr>
          <w:sz w:val="24"/>
        </w:rPr>
        <w:t>DOMANDA: puoi spiegare come praticamente si accede all’oracolo?</w:t>
      </w:r>
    </w:p>
    <w:p>
      <w:pPr>
        <w:pStyle w:val="Normal"/>
        <w:jc w:val="both"/>
        <w:rPr>
          <w:sz w:val="24"/>
        </w:rPr>
      </w:pPr>
      <w:r>
        <w:rPr>
          <w:sz w:val="24"/>
        </w:rPr>
      </w:r>
    </w:p>
    <w:p>
      <w:pPr>
        <w:pStyle w:val="Normal"/>
        <w:jc w:val="both"/>
        <w:rPr>
          <w:sz w:val="24"/>
        </w:rPr>
      </w:pPr>
      <w:r>
        <w:rPr>
          <w:sz w:val="24"/>
        </w:rPr>
        <w:t>OBERTO: descrivere tutto quello che succede nello svolgersi dell’oracolo, è, praticamente, impossibile.</w:t>
      </w:r>
    </w:p>
    <w:p>
      <w:pPr>
        <w:pStyle w:val="Normal"/>
        <w:jc w:val="both"/>
        <w:rPr>
          <w:sz w:val="24"/>
        </w:rPr>
      </w:pPr>
      <w:r>
        <w:rPr>
          <w:sz w:val="24"/>
        </w:rPr>
        <w:t>Per accedere all’oracolo è necessario presentare una domanda, che non sempre viene accettata.</w:t>
      </w:r>
    </w:p>
    <w:p>
      <w:pPr>
        <w:pStyle w:val="Normal"/>
        <w:jc w:val="both"/>
        <w:rPr>
          <w:sz w:val="24"/>
        </w:rPr>
      </w:pPr>
      <w:r>
        <w:rPr>
          <w:sz w:val="24"/>
        </w:rPr>
        <w:t>Se la domanda è accettata verrà, nel tempo, detto quale sarà il giorno in cui verranno date le risposte da parte dell’oracolo.</w:t>
      </w:r>
    </w:p>
    <w:p>
      <w:pPr>
        <w:pStyle w:val="Normal"/>
        <w:jc w:val="both"/>
        <w:rPr>
          <w:sz w:val="24"/>
        </w:rPr>
      </w:pPr>
      <w:r>
        <w:rPr>
          <w:sz w:val="24"/>
        </w:rPr>
        <w:t>A questo punto, ti vengono dati anche dei consigli legati ad una particolare alimentazione che dovresti seguire in questo particolare periodo.</w:t>
      </w:r>
    </w:p>
    <w:p>
      <w:pPr>
        <w:pStyle w:val="Normal"/>
        <w:jc w:val="both"/>
        <w:rPr>
          <w:sz w:val="24"/>
        </w:rPr>
      </w:pPr>
      <w:r>
        <w:rPr>
          <w:sz w:val="24"/>
        </w:rPr>
        <w:t>Poi, il giorno prima del responso viene consigliato il digiuno, per essere così meglio predisposti a capire le risposte, che dovranno arrivare.</w:t>
      </w:r>
    </w:p>
    <w:p>
      <w:pPr>
        <w:pStyle w:val="Normal"/>
        <w:jc w:val="both"/>
        <w:rPr>
          <w:sz w:val="24"/>
        </w:rPr>
      </w:pPr>
      <w:r>
        <w:rPr>
          <w:sz w:val="24"/>
        </w:rPr>
        <w:t>Arriva poi il momento vero e proprio della consultazione; a questo punto vieni invitato a Damanhur, i cancelli vengono chiusi e rimangono soltanto quelle persone che sono interessate a queste operazioni e a queste particolari domande.</w:t>
      </w:r>
    </w:p>
    <w:p>
      <w:pPr>
        <w:pStyle w:val="Normal"/>
        <w:jc w:val="both"/>
        <w:rPr>
          <w:sz w:val="24"/>
        </w:rPr>
      </w:pPr>
      <w:r>
        <w:rPr>
          <w:sz w:val="24"/>
        </w:rPr>
        <w:t>Il richiedente rimane all’inizio di quella particolare struttura che è chiamata Tempio Aperto, dove a terra vi sono anche dei segni particolari.</w:t>
      </w:r>
    </w:p>
    <w:p>
      <w:pPr>
        <w:pStyle w:val="Normal"/>
        <w:jc w:val="both"/>
        <w:rPr>
          <w:sz w:val="24"/>
        </w:rPr>
      </w:pPr>
      <w:r>
        <w:rPr>
          <w:sz w:val="24"/>
        </w:rPr>
        <w:t>La persona dovrà rimanere all’interno di questi e non dovrà quindi uscire da un ambito fisico ben preciso.</w:t>
      </w:r>
    </w:p>
    <w:p>
      <w:pPr>
        <w:pStyle w:val="Normal"/>
        <w:jc w:val="both"/>
        <w:rPr>
          <w:sz w:val="24"/>
        </w:rPr>
      </w:pPr>
      <w:r>
        <w:rPr>
          <w:sz w:val="24"/>
        </w:rPr>
        <w:t>Questi segni rappresentano dei veri e propri circuiti che mettono in contatto con tutta la struttura del Tempio Aperto.</w:t>
      </w:r>
    </w:p>
    <w:p>
      <w:pPr>
        <w:pStyle w:val="Normal"/>
        <w:jc w:val="both"/>
        <w:rPr>
          <w:sz w:val="24"/>
        </w:rPr>
      </w:pPr>
      <w:r>
        <w:rPr>
          <w:sz w:val="24"/>
        </w:rPr>
        <w:t>In questo modo riesci ad entrare in relazione con le forze legate a questo luogo, che vengono attivate attraverso il rituale dell’oracolo.</w:t>
      </w:r>
    </w:p>
    <w:p>
      <w:pPr>
        <w:pStyle w:val="Normal"/>
        <w:jc w:val="both"/>
        <w:rPr>
          <w:sz w:val="24"/>
        </w:rPr>
      </w:pPr>
      <w:r>
        <w:rPr>
          <w:sz w:val="24"/>
        </w:rPr>
        <w:t>Quando ti trovi, come postulante, in questa particolare zona del Tempio Aperto, stai assolvendo ad una funzione di Testimone. In quel momento entri più facilmente in contatto con la parte più profonda di te stesso; la tua domanda è una domanda riservata, è una domanda che va a toccare te e non può riguardare gli altri.</w:t>
      </w:r>
    </w:p>
    <w:p>
      <w:pPr>
        <w:pStyle w:val="Normal"/>
        <w:jc w:val="both"/>
        <w:rPr>
          <w:sz w:val="24"/>
        </w:rPr>
      </w:pPr>
      <w:r>
        <w:rPr>
          <w:sz w:val="24"/>
        </w:rPr>
        <w:t>Sarai perciò tu la chiave per capire la domanda e la successiva risposta. Il tatto che tu sei presente lì in quel momento, significa che tu sei interessato a portare avanti questa ricerca e che quindi possa arrivare la risposta a ciò che chiedi. Una dozzina di persone partecipano alla formulazione delle risposte con una serie di mantiche diverse: alcune di esse consulteranno dei particolari tipi di specchi d’acqua, altre adopereranno delle carte speciali usate secondo rituali appositi, altre ancora scruteranno il fuoco osservato attraverso degli oggetti d’oro e d’argento molto complessi e preparati appositamente (immagina di guardare attraverso uno schermo). Dove c’è l’altare del Fuoco esiste una zona dove, grazie ad una struttura particolare, il suono arriva ampliato; sette/otto persone suonano degli strumenti musicali.</w:t>
      </w:r>
    </w:p>
    <w:p>
      <w:pPr>
        <w:pStyle w:val="Normal"/>
        <w:jc w:val="both"/>
        <w:rPr>
          <w:sz w:val="24"/>
        </w:rPr>
      </w:pPr>
      <w:r>
        <w:rPr>
          <w:sz w:val="24"/>
        </w:rPr>
        <w:t>Il suono che viene prodotto crea in questa zona una sorta di cappa, una sorta di bolla all’interno della quale è possibile prevedere più facilmente il futuro.</w:t>
      </w:r>
    </w:p>
    <w:p>
      <w:pPr>
        <w:pStyle w:val="Normal"/>
        <w:jc w:val="both"/>
        <w:rPr>
          <w:sz w:val="24"/>
        </w:rPr>
      </w:pPr>
      <w:r>
        <w:rPr>
          <w:sz w:val="24"/>
        </w:rPr>
        <w:t>Immagina che il Tempio Aperto, il luogo fisico dove si svolge l’oracolo, sia una grande self (1) attraverso la quale vengono convogliate le forze sincroniche.(2)</w:t>
      </w:r>
    </w:p>
    <w:p>
      <w:pPr>
        <w:pStyle w:val="Normal"/>
        <w:jc w:val="both"/>
        <w:rPr>
          <w:sz w:val="24"/>
        </w:rPr>
      </w:pPr>
      <w:r>
        <w:rPr>
          <w:sz w:val="24"/>
        </w:rPr>
        <w:t>Le persone, quando divinano, normalmente si trovano vicino all’altare del Fuoco, utilizzano una strumentazione particolare: ad esempio usano tripodi su cui bruciano del lauro e del rosmarino, cioè piante aromatiche mediterranee che hanno una loro particolare struttura.</w:t>
      </w:r>
    </w:p>
    <w:p>
      <w:pPr>
        <w:pStyle w:val="Normal"/>
        <w:jc w:val="both"/>
        <w:rPr>
          <w:sz w:val="24"/>
        </w:rPr>
      </w:pPr>
      <w:r>
        <w:rPr>
          <w:sz w:val="24"/>
        </w:rPr>
        <w:t>Vicino all’altare brucia un fuoco alimentato con comburent6i appositi, fuoco che viene consultato nei responsi.</w:t>
      </w:r>
    </w:p>
    <w:p>
      <w:pPr>
        <w:pStyle w:val="TextBody"/>
        <w:jc w:val="both"/>
        <w:rPr/>
      </w:pPr>
      <w:r>
        <w:rPr/>
        <w:t>Le pizie, dopo aver letto la domanda, cominciano a raccogliere una grande quantità di elementi; ognuna di esse – sono dodici persone – raccoglie dati separatamente.</w:t>
      </w:r>
    </w:p>
    <w:p>
      <w:pPr>
        <w:pStyle w:val="TextBody"/>
        <w:jc w:val="both"/>
        <w:rPr/>
      </w:pPr>
      <w:r>
        <w:rPr/>
        <w:t>Dopo che si è conclusa questa prima fase le pizie si riuniscono ed esaminano le dodici diverse interpretazioni ottenute rispetto alla domanda che è stata posta.</w:t>
      </w:r>
    </w:p>
    <w:p>
      <w:pPr>
        <w:pStyle w:val="TextBody"/>
        <w:jc w:val="both"/>
        <w:rPr/>
      </w:pPr>
      <w:r>
        <w:rPr/>
        <w:t>Si fa poi una sintesi tra le varie interpretazioni in modo da giungere così ad un’unica risposta; spesso esiste già una indicazione arrivata prima di questa specifica fase oracolare, che giunge attraverso un sistema medianico molto particolare, indicazione che rappresenta una base sulla quale possono anticipatamente lavorare le dodici pizie.</w:t>
      </w:r>
    </w:p>
    <w:p>
      <w:pPr>
        <w:pStyle w:val="TextBody"/>
        <w:jc w:val="both"/>
        <w:rPr/>
      </w:pPr>
      <w:r>
        <w:rPr/>
        <w:t xml:space="preserve">A conclusione di tutto questo lavoro molto complesso chi ha richiesto il responso viene chiamato. Ti sposti dalla posizione iniziale e vieni quindi portato in un altro spazio fisico appositamente predisposto per questa seconda fase. </w:t>
      </w:r>
    </w:p>
    <w:p>
      <w:pPr>
        <w:pStyle w:val="TextBody"/>
        <w:jc w:val="both"/>
        <w:rPr/>
      </w:pPr>
      <w:r>
        <w:rPr/>
        <w:t>Davanti si pongono alcune pizie che ti leggono le loro conclusioni, e ti danno una sintesi della risposta.</w:t>
      </w:r>
    </w:p>
    <w:p>
      <w:pPr>
        <w:pStyle w:val="TextBody"/>
        <w:jc w:val="both"/>
        <w:rPr/>
      </w:pPr>
      <w:r>
        <w:rPr/>
        <w:t>Dopo aver concluso l’ascolto, vieni accompagnato verso la parte terminale del Tempio Aperto, mentre si alternano altre persone che hanno fatto anch’esse delle domande.</w:t>
      </w:r>
    </w:p>
    <w:p>
      <w:pPr>
        <w:pStyle w:val="TextBody"/>
        <w:jc w:val="both"/>
        <w:rPr/>
      </w:pPr>
      <w:r>
        <w:rPr/>
        <w:t>Nelle settimane successive le varie pizie che hanno iniziato questo lavoro di interpretazione si incontrano ancora, sempre in condizioni rituali particolari; immagina che si stabilisca in quel momento, un contatto telefonico: le notizie arriveranno come se si trattasse di una telefonata.</w:t>
      </w:r>
    </w:p>
    <w:p>
      <w:pPr>
        <w:pStyle w:val="TextBody"/>
        <w:jc w:val="both"/>
        <w:rPr/>
      </w:pPr>
      <w:r>
        <w:rPr/>
        <w:t>Le pizie elaboreranno una interpretazione molto più complessa per cui nei mesi successivi verrai nuovamente chiamato, per ricevere sempre in modo rituale, questo nuovo elaborato.</w:t>
      </w:r>
    </w:p>
    <w:p>
      <w:pPr>
        <w:pStyle w:val="TextBody"/>
        <w:jc w:val="both"/>
        <w:rPr/>
      </w:pPr>
      <w:r>
        <w:rPr/>
        <w:t>Come potete ben considerare il meccanismo è piuttosto complesso e non è certamente paragonabile ad una seduta spiritica o ad una lettura delle carte.</w:t>
      </w:r>
    </w:p>
    <w:p>
      <w:pPr>
        <w:pStyle w:val="TextBody"/>
        <w:jc w:val="both"/>
        <w:rPr/>
      </w:pPr>
      <w:r>
        <w:rPr/>
        <w:t>Quando le informazioni arrivano attraverso un medium o una persona che fa le carte, oltre a notizie interessanti, possono giungere notizie che sono legate anche alla personalità e all’inconscio della persona.</w:t>
      </w:r>
    </w:p>
    <w:p>
      <w:pPr>
        <w:pStyle w:val="TextBody"/>
        <w:jc w:val="both"/>
        <w:rPr/>
      </w:pPr>
      <w:r>
        <w:rPr/>
        <w:t>Questi aspetti possono, non dico inquinare, ma in parte modificare alcuni dei significati.</w:t>
      </w:r>
    </w:p>
    <w:p>
      <w:pPr>
        <w:pStyle w:val="TextBody"/>
        <w:jc w:val="both"/>
        <w:rPr/>
      </w:pPr>
      <w:r>
        <w:rPr/>
        <w:t>Prova ad immaginare che alcune informazioni debbano arrivare per via radio; se la comunicazione è disturbata le parole che arrivano devono essere capite ed interpretate dalle persone.</w:t>
      </w:r>
    </w:p>
    <w:p>
      <w:pPr>
        <w:pStyle w:val="TextBody"/>
        <w:jc w:val="both"/>
        <w:rPr/>
      </w:pPr>
      <w:r>
        <w:rPr/>
        <w:t>Tutti conosciamo quel gioco attraverso il quale le persone facendo catena trasmettono una frase da un orecchio all’altro. Quando quella frase che tu hai fatto partire arriva alla fine della catena sarà diversa rispetto a ciò che era partito all’inizio.</w:t>
      </w:r>
    </w:p>
    <w:p>
      <w:pPr>
        <w:pStyle w:val="TextBody"/>
        <w:jc w:val="both"/>
        <w:rPr/>
      </w:pPr>
      <w:r>
        <w:rPr/>
        <w:t>Le difficoltà maggiori che si incontrano quando si fanno delle mantiche risiedono nel fatto che non sempre è facile riuscire ad essere sufficientemente distaccati da se stessi per riuscire ad essere ricettivi nel modo giusto.</w:t>
      </w:r>
    </w:p>
    <w:p>
      <w:pPr>
        <w:pStyle w:val="TextBody"/>
        <w:jc w:val="both"/>
        <w:rPr/>
      </w:pPr>
      <w:r>
        <w:rPr/>
        <w:t>Un medium normalmente contatta degli spiriti guida, delle entità che, per quanto elevate siano, sono per loro natura limitate.</w:t>
      </w:r>
    </w:p>
    <w:p>
      <w:pPr>
        <w:pStyle w:val="TextBody"/>
        <w:jc w:val="both"/>
        <w:rPr/>
      </w:pPr>
      <w:r>
        <w:rPr/>
        <w:t>Attraverso l’oracolo la struttura del Tempio Aperto si contattano invece forze molto grandi, antiche almeno 5000 anni.</w:t>
      </w:r>
    </w:p>
    <w:p>
      <w:pPr>
        <w:pStyle w:val="TextBody"/>
        <w:jc w:val="both"/>
        <w:rPr/>
      </w:pPr>
      <w:r>
        <w:rPr/>
        <w:t>Infatti il tipo di risposta che arriva da queste forze è molto complessa; per questo motivo il messaggio viene raccolto ed elaborato da un numero di persone abbastanza grande.</w:t>
      </w:r>
    </w:p>
    <w:p>
      <w:pPr>
        <w:pStyle w:val="TextBody"/>
        <w:jc w:val="both"/>
        <w:rPr/>
      </w:pPr>
      <w:r>
        <w:rPr/>
        <w:t>Se vogliamo applicare una proporzione matematica il pallottoliere sta al medium come il computer sta all’oracolo.</w:t>
      </w:r>
    </w:p>
    <w:p>
      <w:pPr>
        <w:pStyle w:val="TextBody"/>
        <w:jc w:val="both"/>
        <w:rPr/>
      </w:pPr>
      <w:r>
        <w:rPr/>
        <w:t>Anche se questo esempio è inesatto può comunque rendere abbastanza bene l’idea della complessità delle funzioni legate al Tempio Aperto.</w:t>
      </w:r>
    </w:p>
    <w:p>
      <w:pPr>
        <w:pStyle w:val="TextBody"/>
        <w:jc w:val="both"/>
        <w:rPr/>
      </w:pPr>
      <w:r>
        <w:rPr/>
        <w:t>Una struttura così complessa è in grado di svolgere parecchie cose contemporaneamente: e tra queste funzioni la più interessante è relativa all’oracolo.</w:t>
      </w:r>
    </w:p>
    <w:p>
      <w:pPr>
        <w:pStyle w:val="TextBody"/>
        <w:jc w:val="both"/>
        <w:rPr/>
      </w:pPr>
      <w:r>
        <w:rPr/>
      </w:r>
    </w:p>
    <w:p>
      <w:pPr>
        <w:pStyle w:val="TextBody"/>
        <w:jc w:val="both"/>
        <w:rPr/>
      </w:pPr>
      <w:r>
        <w:rPr/>
        <w:t>DOMANDA: è possibile modificare il destino e di conseguenza il karma delle persone?</w:t>
      </w:r>
    </w:p>
    <w:p>
      <w:pPr>
        <w:pStyle w:val="TextBody"/>
        <w:jc w:val="both"/>
        <w:rPr/>
      </w:pPr>
      <w:r>
        <w:rPr/>
      </w:r>
    </w:p>
    <w:p>
      <w:pPr>
        <w:pStyle w:val="TextBody"/>
        <w:jc w:val="both"/>
        <w:rPr/>
      </w:pPr>
      <w:r>
        <w:rPr/>
        <w:t>OBERTO: esiste la possibilità di diluire il karma di una persona.</w:t>
      </w:r>
    </w:p>
    <w:p>
      <w:pPr>
        <w:pStyle w:val="TextBody"/>
        <w:jc w:val="both"/>
        <w:rPr/>
      </w:pPr>
      <w:r>
        <w:rPr/>
        <w:t>In pratica una persona, invece di ricevere una coltellata in un momento, riceve in cambio, nell’arco di tre settimane, migliaia di punture di spillo.</w:t>
      </w:r>
    </w:p>
    <w:p>
      <w:pPr>
        <w:pStyle w:val="TextBody"/>
        <w:jc w:val="both"/>
        <w:rPr/>
      </w:pPr>
      <w:r>
        <w:rPr/>
        <w:t>Anche se la quantità di dolore è la stessa, essa viene però diluita in modo tale da non produrre però gli stessi effetti: ma gli effetti sono diluiti nel tempo per cui il corpo può reagire in maniera differente.</w:t>
      </w:r>
    </w:p>
    <w:p>
      <w:pPr>
        <w:pStyle w:val="TextBody"/>
        <w:jc w:val="both"/>
        <w:rPr/>
      </w:pPr>
      <w:r>
        <w:rPr/>
        <w:t>Dal punto di vista karmico immagina di allungare un elastico e di distribuire su una superficie più ampia il colpo che giungerebbe invece su un punto preciso.</w:t>
      </w:r>
    </w:p>
    <w:p>
      <w:pPr>
        <w:pStyle w:val="TextBody"/>
        <w:jc w:val="both"/>
        <w:rPr/>
      </w:pPr>
      <w:r>
        <w:rPr/>
      </w:r>
    </w:p>
    <w:p>
      <w:pPr>
        <w:pStyle w:val="TextBody"/>
        <w:jc w:val="both"/>
        <w:rPr/>
      </w:pPr>
      <w:r>
        <w:rPr/>
        <w:t>DOMANDA: puoi dirmi se il karma è modificabile, se il karma è una espiazione della vita precedente? Se possa essere modificato o corretto?</w:t>
      </w:r>
    </w:p>
    <w:p>
      <w:pPr>
        <w:pStyle w:val="TextBody"/>
        <w:jc w:val="both"/>
        <w:rPr/>
      </w:pPr>
      <w:r>
        <w:rPr/>
      </w:r>
    </w:p>
    <w:p>
      <w:pPr>
        <w:pStyle w:val="TextBody"/>
        <w:jc w:val="both"/>
        <w:rPr/>
      </w:pPr>
      <w:r>
        <w:rPr/>
        <w:t>OBERTO: se un individuo capisce davvero quale può essere stato il proprio errore dovrebbe trovarsi nella condizione per la quale non subisce semplicemente una punizione di qualche genere: l’azzeramento karmico o la creazione di debito positivo verso altre persone avverrebbe allora tramite la comprensione.</w:t>
      </w:r>
    </w:p>
    <w:p>
      <w:pPr>
        <w:pStyle w:val="TextBody"/>
        <w:jc w:val="both"/>
        <w:rPr/>
      </w:pPr>
      <w:r>
        <w:rPr/>
        <w:t>Gli assertori del Libero Arbitrio sostengono che esistono diversi sistemi che permettono di interagire nei confronti dell’esistenza, per cui il destino sarebbe modificabile al di là delle nostre forze apparenti.</w:t>
      </w:r>
    </w:p>
    <w:p>
      <w:pPr>
        <w:pStyle w:val="TextBody"/>
        <w:jc w:val="both"/>
        <w:rPr/>
      </w:pPr>
      <w:r>
        <w:rPr/>
        <w:t>Ma, tornando al discorso della serata è interessante notare che il Tempio Aperto è anche una struttura utilizzabile per curare le malattie.</w:t>
      </w:r>
    </w:p>
    <w:p>
      <w:pPr>
        <w:pStyle w:val="TextBody"/>
        <w:jc w:val="both"/>
        <w:rPr/>
      </w:pPr>
      <w:r>
        <w:rPr/>
        <w:t>Infatti, nel passato, un metodo per curare le malattie era quello di recarsi in particolari templi e fermarsi lì a dormire: tramite il sogno o tramite altri mezzi ancora si poteva poi ricevere aiuto o consiglio per essere curati del proprio male.</w:t>
      </w:r>
    </w:p>
    <w:p>
      <w:pPr>
        <w:pStyle w:val="TextBody"/>
        <w:jc w:val="both"/>
        <w:rPr/>
      </w:pPr>
      <w:r>
        <w:rPr/>
        <w:t>Questo tipo di cura avveniva in molti templi dell’antichità.</w:t>
      </w:r>
    </w:p>
    <w:p>
      <w:pPr>
        <w:pStyle w:val="TextBody"/>
        <w:jc w:val="both"/>
        <w:rPr/>
      </w:pPr>
      <w:r>
        <w:rPr/>
        <w:t>Questo aspetto è però separato dall’aspetto più propriamente oracolare.</w:t>
      </w:r>
    </w:p>
    <w:p>
      <w:pPr>
        <w:pStyle w:val="TextBody"/>
        <w:jc w:val="both"/>
        <w:rPr/>
      </w:pPr>
      <w:r>
        <w:rPr/>
        <w:t>Si sta anche cercando di adoperare questa grande struttura per intervenire sincronicamente sulla grande quantità di avvenimenti che stanno verificandosi sul pianeta e fuori di esso.</w:t>
      </w:r>
    </w:p>
    <w:p>
      <w:pPr>
        <w:pStyle w:val="TextBody"/>
        <w:jc w:val="both"/>
        <w:rPr/>
      </w:pPr>
      <w:r>
        <w:rPr/>
        <w:t>Possiamo quindi considerarla come un’antenna in grado di trasmettere e ricevere; trasmettere vuol dire anche inviare degli impulsi, dei messaggi, attraverso la rete sincronica del pianeta, che possono portare pace ed armonia. Tramite questo mezzo è possibile anche comunicare con altre forze, con altre intelligenze talora molto distanti da noi.</w:t>
      </w:r>
    </w:p>
    <w:p>
      <w:pPr>
        <w:pStyle w:val="TextBody"/>
        <w:jc w:val="both"/>
        <w:rPr/>
      </w:pPr>
      <w:r>
        <w:rPr/>
      </w:r>
    </w:p>
    <w:p>
      <w:pPr>
        <w:pStyle w:val="TextBody"/>
        <w:jc w:val="both"/>
        <w:rPr/>
      </w:pPr>
      <w:r>
        <w:rPr/>
        <w:t xml:space="preserve">DOMANDA: </w:t>
        <w:tab/>
        <w:t>alle domande molto personali viene egualmente data risposta?</w:t>
      </w:r>
    </w:p>
    <w:p>
      <w:pPr>
        <w:pStyle w:val="TextBody"/>
        <w:jc w:val="both"/>
        <w:rPr/>
      </w:pPr>
      <w:r>
        <w:rPr/>
      </w:r>
    </w:p>
    <w:p>
      <w:pPr>
        <w:pStyle w:val="TextBody"/>
        <w:jc w:val="both"/>
        <w:rPr/>
      </w:pPr>
      <w:r>
        <w:rPr/>
        <w:t>OBERTO: a volte quella che può sembrare, per altri, una domanda molto personale e limitata, può risultare invece per l’individuo che la pone un quesito molto importante.</w:t>
      </w:r>
    </w:p>
    <w:p>
      <w:pPr>
        <w:pStyle w:val="TextBody"/>
        <w:jc w:val="both"/>
        <w:rPr/>
      </w:pPr>
      <w:r>
        <w:rPr/>
        <w:t>In pratica il dolore di un piccolino al quale è caduta una caramella equivale a quello dell’adulto che ha subito un grosso guaio.</w:t>
      </w:r>
    </w:p>
    <w:p>
      <w:pPr>
        <w:pStyle w:val="TextBody"/>
        <w:jc w:val="both"/>
        <w:rPr/>
      </w:pPr>
      <w:r>
        <w:rPr/>
        <w:t>Si tratta sempre di problematiche umane e non meccaniche per cui è difficile dare delle valutazioni troppo schematiche.</w:t>
      </w:r>
    </w:p>
    <w:p>
      <w:pPr>
        <w:pStyle w:val="TextBody"/>
        <w:jc w:val="both"/>
        <w:rPr/>
      </w:pPr>
      <w:r>
        <w:rPr/>
        <w:t>Ad esempio la risposta alle domande avviene attraverso una tecnologia molto raffinata che va al di là di un discorso puramente meccanico e che si basa su rituali i quali vengono svolti in speciali momenti del tempo, di tipo astronomico.</w:t>
      </w:r>
    </w:p>
    <w:p>
      <w:pPr>
        <w:pStyle w:val="TextBody"/>
        <w:jc w:val="both"/>
        <w:rPr/>
      </w:pPr>
      <w:r>
        <w:rPr/>
        <w:t>In questo contesto possiamo benissimo inserire anche l’elemento artistico in quanto aiuta a manifestare una grossa libertà di espressione (e, tra l’altro, il Tempio Aperto, ospiterà spettacoli artistici).</w:t>
      </w:r>
    </w:p>
    <w:p>
      <w:pPr>
        <w:pStyle w:val="TextBody"/>
        <w:jc w:val="both"/>
        <w:rPr/>
      </w:pPr>
      <w:r>
        <w:rPr/>
        <w:t>Il Tempio Aperto è proprio una struttura aperta; non ha quindi un tetto ma sarà come i templi Indù che hanno il cielo come tetto.</w:t>
      </w:r>
    </w:p>
    <w:p>
      <w:pPr>
        <w:pStyle w:val="TextBody"/>
        <w:jc w:val="both"/>
        <w:rPr/>
      </w:pPr>
      <w:r>
        <w:rPr/>
        <w:t>In alcuni casi verranno invece stesi dei grandi teli che copriranno tutta questa grande struttura, proprio perché si svolgeranno dei riti che devono essere riservati, più intimi.</w:t>
      </w:r>
    </w:p>
    <w:p>
      <w:pPr>
        <w:pStyle w:val="TextBody"/>
        <w:jc w:val="both"/>
        <w:rPr/>
      </w:pPr>
      <w:r>
        <w:rPr/>
        <w:t>Di conseguenza sarà una struttura che in certi momenti sarà chiusa ed in altri momenti sarà aperta, quindi con una grande possibilità di gestione dello stesso spazio.</w:t>
      </w:r>
    </w:p>
    <w:p>
      <w:pPr>
        <w:pStyle w:val="TextBody"/>
        <w:jc w:val="both"/>
        <w:rPr/>
      </w:pPr>
      <w:r>
        <w:rPr/>
        <w:t>Nella zona bassa del Tempio Aperto c’è il teatro che è molto grande e che serve per le rappresentazioni teatrali o musicali, effettuate sia da cittadini che abitano a Damanhur, sia da artisti esterni.</w:t>
      </w:r>
    </w:p>
    <w:p>
      <w:pPr>
        <w:pStyle w:val="TextBody"/>
        <w:jc w:val="both"/>
        <w:rPr/>
      </w:pPr>
      <w:r>
        <w:rPr/>
        <w:t>Queste funzioni del Tempio Aperto tra loro anche molto distanti sono perfettamente compatibili perché entrano a far parte della vita di ciascun cittadino che abita in Damanhur.</w:t>
      </w:r>
    </w:p>
    <w:p>
      <w:pPr>
        <w:pStyle w:val="TextBody"/>
        <w:jc w:val="both"/>
        <w:rPr/>
      </w:pPr>
      <w:r>
        <w:rPr/>
        <w:t>I piccoli infatti possono andare a giocare sul pavimento del tempio aperto e percorrere i disegni disegnati su di esso, proprio perché il magico è entrato a far parte della vita di tutti i giorni e non esiste quindi in loro più alcuna separazione.</w:t>
      </w:r>
    </w:p>
    <w:p>
      <w:pPr>
        <w:pStyle w:val="TextBody"/>
        <w:jc w:val="both"/>
        <w:rPr/>
      </w:pPr>
      <w:r>
        <w:rPr/>
        <w:t>Tra l’altro i disegni incisi sul pavimento del Tempio Aperto hanno qualche analogia con quelli di Nazca, quei famosi sentieri disegnati in Perù, sul terreno, che forse avete visto nei vostri viaggi.</w:t>
      </w:r>
    </w:p>
    <w:p>
      <w:pPr>
        <w:pStyle w:val="TextBody"/>
        <w:jc w:val="both"/>
        <w:rPr/>
      </w:pPr>
      <w:r>
        <w:rPr/>
        <w:t>Questi disegni percorrono per centinaia di chilometri la grandiosa piana di Nazca: percorrere questi sentieri che hanno delle misure molto particolari, permette un contatto più ampio ed armonico con le nostre parti più sottili. Grazie all’ampliamento di esse il nostro essere si dilata sui vari mondi paralleli, sui vari mondi probabili, attraverso una serie di fatti, di avvenimenti probabili interessantissimi.</w:t>
      </w:r>
    </w:p>
    <w:p>
      <w:pPr>
        <w:pStyle w:val="TextBody"/>
        <w:jc w:val="both"/>
        <w:rPr/>
      </w:pPr>
      <w:r>
        <w:rPr/>
        <w:t>Allo stesso modo nel Tempio Aperto esistono delle linee segnate con colori diversi, percorrendo le quali nel modo giusto si ha la possibilità di arrivare ad un punto finale, vicino all’altare e di creare così, all’interno di chi percorre queste linee, stati di coscienza particolari.</w:t>
      </w:r>
    </w:p>
    <w:p>
      <w:pPr>
        <w:pStyle w:val="TextBody"/>
        <w:jc w:val="both"/>
        <w:rPr/>
      </w:pPr>
      <w:r>
        <w:rPr/>
        <w:t>A fianco del Tempio Aperto vi è una grande spirale, con un diametro di 50 m.t. Che è collegata ad esso. L’uso delle spirali in magia è di fondamentale importanza ed è conosciuta in tutto quanto l’universo.</w:t>
      </w:r>
    </w:p>
    <w:p>
      <w:pPr>
        <w:pStyle w:val="TextBody"/>
        <w:jc w:val="both"/>
        <w:rPr/>
      </w:pPr>
      <w:r>
        <w:rPr/>
        <w:t>La spirale è una forma ricorrente di tutte le forme vive, nelle cose infinitamente piccole ed in quelle infinitamente grandi.</w:t>
      </w:r>
    </w:p>
    <w:p>
      <w:pPr>
        <w:pStyle w:val="TextBody"/>
        <w:jc w:val="both"/>
        <w:rPr/>
      </w:pPr>
      <w:r>
        <w:rPr/>
        <w:t>Troviamo questa struttura nell’acido desossiribonucleico, il DNA, le troviamo nella forma delle galassie, nelle corolle dei fiori, nei capelli, sulle dita, la troviamo dappertutto.</w:t>
      </w:r>
    </w:p>
    <w:p>
      <w:pPr>
        <w:pStyle w:val="TextBody"/>
        <w:jc w:val="both"/>
        <w:rPr/>
      </w:pPr>
      <w:r>
        <w:rPr/>
        <w:t>Esiste una scienza abbastanza complessa che studia l’uso della forma a spirale, e calcola le energie in “unità vitali”, la quantità, cioè, di energia che può essere immessa in una forma.</w:t>
      </w:r>
    </w:p>
    <w:p>
      <w:pPr>
        <w:pStyle w:val="TextBody"/>
        <w:jc w:val="both"/>
        <w:rPr/>
      </w:pPr>
      <w:r>
        <w:rPr/>
        <w:t>Queste quantità di energia misurate in “unità vitali”, immesse in forme, come sono appunto le spirali, permettono di curare o entrare in contatto con determinate forze o raggiungere stati ben definiti di coscienza.</w:t>
      </w:r>
    </w:p>
    <w:p>
      <w:pPr>
        <w:pStyle w:val="TextBody"/>
        <w:jc w:val="both"/>
        <w:rPr/>
      </w:pPr>
      <w:r>
        <w:rPr/>
        <w:t>Cambiando poi il potenziale delle unità vitali è possibile toccare man mano piani di esistenza diversi. Utilizzando le spirali, attivate con potenziali espressi in unità vitali, si possono fare esperimenti di fisica applicata.</w:t>
      </w:r>
    </w:p>
    <w:p>
      <w:pPr>
        <w:pStyle w:val="TextBody"/>
        <w:jc w:val="both"/>
        <w:rPr/>
      </w:pPr>
      <w:r>
        <w:rPr/>
        <w:t>Quando una persona percorre una spirale può anche cambiare di dimensione.</w:t>
      </w:r>
    </w:p>
    <w:p>
      <w:pPr>
        <w:pStyle w:val="TextBody"/>
        <w:jc w:val="both"/>
        <w:rPr/>
      </w:pPr>
      <w:r>
        <w:rPr/>
      </w:r>
    </w:p>
    <w:p>
      <w:pPr>
        <w:pStyle w:val="TextBody"/>
        <w:jc w:val="both"/>
        <w:rPr/>
      </w:pPr>
      <w:r>
        <w:rPr/>
        <w:t>DOMANDA: potresti definire che cosa sono le “unità vitali”?</w:t>
      </w:r>
    </w:p>
    <w:p>
      <w:pPr>
        <w:pStyle w:val="TextBody"/>
        <w:jc w:val="both"/>
        <w:rPr/>
      </w:pPr>
      <w:r>
        <w:rPr/>
      </w:r>
    </w:p>
    <w:p>
      <w:pPr>
        <w:pStyle w:val="TextBody"/>
        <w:jc w:val="both"/>
        <w:rPr/>
      </w:pPr>
      <w:r>
        <w:rPr/>
        <w:t>OBERTO: esistono delle attrezzature selfiche molto complesse, simili alle self personali che sono in grado di accumulare questa energia all’interno di spazi definiti.</w:t>
      </w:r>
    </w:p>
    <w:p>
      <w:pPr>
        <w:pStyle w:val="TextBody"/>
        <w:jc w:val="both"/>
        <w:rPr/>
      </w:pPr>
      <w:r>
        <w:rPr/>
        <w:t>L’unità vitale corrisponde a 66 anni di vissuto intenso, 24 ore su 24 di concentrazione mentale, estesa al massimo delle possibilità umane.</w:t>
      </w:r>
    </w:p>
    <w:p>
      <w:pPr>
        <w:pStyle w:val="TextBody"/>
        <w:jc w:val="both"/>
        <w:rPr/>
      </w:pPr>
      <w:r>
        <w:rPr/>
        <w:t>La spirale che attualmente stiamo adoperando a Damanhur, ha una carica di energia vitale pari a 0,60 unità vitali.</w:t>
      </w:r>
    </w:p>
    <w:p>
      <w:pPr>
        <w:pStyle w:val="TextBody"/>
        <w:jc w:val="both"/>
        <w:rPr/>
      </w:pPr>
      <w:r>
        <w:rPr/>
      </w:r>
    </w:p>
    <w:p>
      <w:pPr>
        <w:pStyle w:val="TextBody"/>
        <w:jc w:val="both"/>
        <w:rPr/>
      </w:pPr>
      <w:r>
        <w:rPr/>
        <w:t>DOMANDA: quando ho percorso una spirale di questo genere ho visto i colori in maniera luminosissima.</w:t>
      </w:r>
    </w:p>
    <w:p>
      <w:pPr>
        <w:pStyle w:val="TextBody"/>
        <w:jc w:val="both"/>
        <w:rPr/>
      </w:pPr>
      <w:r>
        <w:rPr/>
      </w:r>
    </w:p>
    <w:p>
      <w:pPr>
        <w:pStyle w:val="TextBody"/>
        <w:jc w:val="both"/>
        <w:rPr/>
      </w:pPr>
      <w:r>
        <w:rPr/>
        <w:t>OBERTO. Uno dei tanti usi della spirale è quello di dilatare le percezioni di un individuo. In alcuni corsi particolari di Damanhur, ad esempio nel corso delle vita precedenti, i corsisti percorrono la spirale assorbendo questi specifici potenziali.</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
        <w:jc w:val="both"/>
        <w:rPr>
          <w:b/>
          <w:b/>
        </w:rPr>
      </w:pPr>
      <w:r>
        <w:rPr>
          <w:b/>
        </w:rPr>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jc w:val="center"/>
        <w:rPr>
          <w:rFonts w:ascii="Bauhaus 93" w:hAnsi="Bauhaus 93" w:cs="Bauhaus 93"/>
          <w:sz w:val="36"/>
        </w:rPr>
      </w:pPr>
      <w:r>
        <w:rPr>
          <w:rFonts w:cs="Bauhaus 93" w:ascii="Bauhaus 93" w:hAnsi="Bauhaus 93"/>
          <w:sz w:val="36"/>
        </w:rPr>
        <w:t>L’ORACOLO:</w:t>
      </w:r>
    </w:p>
    <w:p>
      <w:pPr>
        <w:pStyle w:val="TextBody"/>
        <w:jc w:val="center"/>
        <w:rPr>
          <w:rFonts w:ascii="Bauhaus 93" w:hAnsi="Bauhaus 93" w:cs="Bauhaus 93"/>
          <w:sz w:val="36"/>
        </w:rPr>
      </w:pPr>
      <w:r>
        <w:rPr>
          <w:rFonts w:cs="Bauhaus 93" w:ascii="Bauhaus 93" w:hAnsi="Bauhaus 93"/>
          <w:sz w:val="36"/>
        </w:rPr>
        <w:t>PREVISIONE ED INTERVENTO NEL FUTURO</w:t>
      </w:r>
    </w:p>
    <w:p>
      <w:pPr>
        <w:pStyle w:val="TextBody"/>
        <w:jc w:val="both"/>
        <w:rPr/>
      </w:pPr>
      <w:r>
        <w:rPr/>
      </w:r>
    </w:p>
    <w:p>
      <w:pPr>
        <w:pStyle w:val="TextBody"/>
        <w:jc w:val="both"/>
        <w:rPr/>
      </w:pPr>
      <w:r>
        <w:rPr/>
      </w:r>
    </w:p>
    <w:p>
      <w:pPr>
        <w:pStyle w:val="TextBody"/>
        <w:jc w:val="both"/>
        <w:rPr/>
      </w:pPr>
      <w:r>
        <w:rPr/>
      </w:r>
    </w:p>
    <w:p>
      <w:pPr>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pPr>
    </w:p>
    <w:p>
      <w:pPr>
        <w:pStyle w:val="TextBody"/>
        <w:jc w:val="both"/>
        <w:rPr/>
      </w:pPr>
      <w:r>
        <w:rPr/>
        <w:t>DOMANDA: ci puoi spiegare che cos’è un oracolo?</w:t>
      </w:r>
    </w:p>
    <w:p>
      <w:pPr>
        <w:pStyle w:val="TextBody"/>
        <w:jc w:val="both"/>
        <w:rPr/>
      </w:pPr>
      <w:r>
        <w:rPr/>
      </w:r>
    </w:p>
    <w:p>
      <w:pPr>
        <w:pStyle w:val="TextBody"/>
        <w:jc w:val="both"/>
        <w:rPr/>
      </w:pPr>
      <w:r>
        <w:rPr/>
        <w:t>OBERTO: la parola oracolo è inadeguata rispetto a ciò che rappresenta. L’oracolo è una prospezione nel tempo per cercare gli avvenimenti probabili (voi conoscete già la teoria temporale) (3).</w:t>
      </w:r>
    </w:p>
    <w:p>
      <w:pPr>
        <w:pStyle w:val="TextBody"/>
        <w:jc w:val="both"/>
        <w:rPr/>
      </w:pPr>
      <w:r>
        <w:rPr/>
        <w:t>L’oracolo significa la possibilità di investigare all’interno delle ramificazioni del tempo; considerando il tempo esattamente come una cosa scritta, come una tavola solida, infatti è possibile raccontare che cosa c’è nelle possibili e probabili caselle temporali.</w:t>
      </w:r>
    </w:p>
    <w:p>
      <w:pPr>
        <w:pStyle w:val="TextBody"/>
        <w:jc w:val="both"/>
        <w:rPr/>
      </w:pPr>
      <w:r>
        <w:rPr/>
        <w:t>La probabilità di previsione da parte dell’oracolo è altissima, e questo è anche il motivo per il quale nacquero in passato le teorie relative alla non possibilità da parte dell’uomo di cambiare il futuro. Da parte di alcuni viene fatto il discorso che tutto è già predeterminato, di conseguenza qualunque cosa l’uomo faccia non ha nessuna possibilità di modificare questa situazione.</w:t>
      </w:r>
    </w:p>
    <w:p>
      <w:pPr>
        <w:pStyle w:val="TextBody"/>
        <w:jc w:val="both"/>
        <w:rPr/>
      </w:pPr>
      <w:r>
        <w:rPr/>
        <w:t>Noi sappiamo che questo non è vero, anche per il fatto che esistono dei pacchetti temporali, esistono delle onde temporali; ciò vuol dire che, se una barca in mare può essere in pericolo durante una tempesta non è comunque assolutamente certo che quella barca, per il solo fatto che il mare sia molto agitato, debba andare a fondo; dipende molto da chi è al timone di quella barca. Se tieni la barca contro vento, se eviti di andare direttamente contro l’onda, e se agisci in base a precise conoscenze non è assolutamente detto che il mare ti travolga e sommerga.</w:t>
      </w:r>
    </w:p>
    <w:p>
      <w:pPr>
        <w:pStyle w:val="TextBody"/>
        <w:jc w:val="both"/>
        <w:rPr/>
      </w:pPr>
      <w:r>
        <w:rPr/>
        <w:t>Puoi benissimo ad esempio stare a galla su un guscio di noce anche se, dal punto di vista probabilistico, la cosa può essere difficile.</w:t>
      </w:r>
    </w:p>
    <w:p>
      <w:pPr>
        <w:pStyle w:val="TextBody"/>
        <w:jc w:val="both"/>
        <w:rPr/>
      </w:pPr>
      <w:r>
        <w:rPr/>
        <w:t>Perciò abbiamo visto che l’oracolo in questo caso è soltanto la possibilità di dire che cosa c’è in una certa casella del tempo. Vi sono però, caso rarissimo, alcuni oracoli come ad esempio quello di Damanhur che non si limita a dire quanto succederà ma dà anche indicazioni sul modo in cui agire affinché quell’avvenimento succeda o non succeda. È la stessa differenza che esiste, dal punto di vista tecnologico, tra il primo volo in pallone ed una navetta spaziale; usiamo questi paragoni anche se in questo senso è impreciso.</w:t>
      </w:r>
    </w:p>
    <w:p>
      <w:pPr>
        <w:pStyle w:val="TextBody"/>
        <w:jc w:val="both"/>
        <w:rPr/>
      </w:pPr>
      <w:r>
        <w:rPr/>
        <w:t>Avere una prospezione senza però interagire con la realtà, è certamente differente dal fatto di poter agire all’interno di quelle situazioni. Immagina di avere un braccio temporale prima non esistente che può intervenire sui diversi avvenimenti.</w:t>
      </w:r>
    </w:p>
    <w:p>
      <w:pPr>
        <w:pStyle w:val="TextBody"/>
        <w:jc w:val="both"/>
        <w:rPr/>
      </w:pPr>
      <w:r>
        <w:rPr/>
      </w:r>
    </w:p>
    <w:p>
      <w:pPr>
        <w:pStyle w:val="TextBody"/>
        <w:jc w:val="both"/>
        <w:rPr/>
      </w:pPr>
      <w:r>
        <w:rPr/>
        <w:t>DOMANDA: l’oracolo può influenzare il libero arbitrio dell’individuo?</w:t>
      </w:r>
    </w:p>
    <w:p>
      <w:pPr>
        <w:pStyle w:val="TextBody"/>
        <w:jc w:val="both"/>
        <w:rPr/>
      </w:pPr>
      <w:r>
        <w:rPr/>
      </w:r>
    </w:p>
    <w:p>
      <w:pPr>
        <w:pStyle w:val="TextBody"/>
        <w:jc w:val="both"/>
        <w:rPr/>
      </w:pPr>
      <w:r>
        <w:rPr/>
        <w:t>OBERTO: se una persona fa una domanda relativa ad un fatto che potrà succederle, già per il solo fatto di fare una domanda, sarà comunque influenzata da una risposta, sia nel senso che possa dar credito a quella risposta, sia nel senso opposto. Qualunque avvenimento temporale influenza ciascuno di noi: se io devo andare da qui a là e mentre passo mi inciampo su una pietra e rallento di un secondo, tutte le mie soluzioni temporali successive saranno per così dire ritardate di un secondo. Sarà comunque perciò condizionato, per tutti gli avvenimenti successivi della mia esistenza, da quel particolare avvenimento. Avendo quel secondo di ritardi prendo la macchina, parto, esco da una curva e avrò delle conseguenze disastrose.</w:t>
      </w:r>
    </w:p>
    <w:p>
      <w:pPr>
        <w:pStyle w:val="TextBody"/>
        <w:jc w:val="both"/>
        <w:rPr/>
      </w:pPr>
      <w:r>
        <w:rPr/>
        <w:t>Con l’utilizzo di uno strumento come l’oracolo io posso sapere se avrò un incidente d’auto, ma posso anche sapere che, sedendomi su una sedia e passando 16 minuti e 10 secondi esatti su quella sedia non avrò quell’incidente d’auto. Quindi posso agire tramite questo intervento sincronico e potrò evitare quel particolare avvenimento, ammesso e non concesso che sia negativo. Attraverso l’oracolo ci possono quindi essere delle indicazioni piuttosto estese.</w:t>
      </w:r>
    </w:p>
    <w:p>
      <w:pPr>
        <w:pStyle w:val="TextBody"/>
        <w:jc w:val="both"/>
        <w:rPr/>
      </w:pPr>
      <w:r>
        <w:rPr/>
      </w:r>
    </w:p>
    <w:p>
      <w:pPr>
        <w:pStyle w:val="TextBody"/>
        <w:jc w:val="both"/>
        <w:rPr/>
      </w:pPr>
      <w:r>
        <w:rPr/>
        <w:t>DOMANDA: da una parte ci sono i futuri possibili e queste varie ramificazioni, dall’altra c’è il karma della persona e la sincronicità che concorre a far si che questo karma agisca ed abbia corso durante l’esistenza della persona. Quando vivi praticamente produci del karma e quindi di conseguenza si creeranno i futuri possibili.</w:t>
      </w:r>
    </w:p>
    <w:p>
      <w:pPr>
        <w:pStyle w:val="TextBody"/>
        <w:jc w:val="both"/>
        <w:rPr/>
      </w:pPr>
      <w:r>
        <w:rPr/>
        <w:t>Supponiamo che per motivi di karma, il tuo futuro più possibile ti porti ad avere un incidente e debba così stare in ospedale. Allora, se sei nel tuo destino questo è possibile, ti siedi sulla poltrona 16 minuti e 10 secondi e potrai così non subire quell’incidente. Però il karma dove va a finire? E la sincronicità cosa fa? Come si mette in moto rispetto a questa previsione?</w:t>
      </w:r>
    </w:p>
    <w:p>
      <w:pPr>
        <w:pStyle w:val="TextBody"/>
        <w:jc w:val="both"/>
        <w:rPr/>
      </w:pPr>
      <w:r>
        <w:rPr/>
      </w:r>
    </w:p>
    <w:p>
      <w:pPr>
        <w:pStyle w:val="TextBody"/>
        <w:jc w:val="both"/>
        <w:rPr/>
      </w:pPr>
      <w:r>
        <w:rPr/>
        <w:t>OBERTO: già sai che una situazione karmica può essere diluita; già abbiamo detto che una coltellata che corrisponde ad un preciso peso karmico può essere diluita in mille colpi di spillo. Non è possibile fare un discorso di questo genere: “faccio un salto a Damanhur chiedo all’oracolo e così mi diverto un po’”.</w:t>
      </w:r>
    </w:p>
    <w:p>
      <w:pPr>
        <w:pStyle w:val="TextBody"/>
        <w:jc w:val="both"/>
        <w:rPr/>
      </w:pPr>
      <w:r>
        <w:rPr/>
        <w:t>Quando l’oracolo sarà completamente attivato, si sceglieranno le persone che sono degne o meno di fare delle domande.</w:t>
      </w:r>
    </w:p>
    <w:p>
      <w:pPr>
        <w:pStyle w:val="TextBody"/>
        <w:jc w:val="both"/>
        <w:rPr/>
      </w:pPr>
      <w:r>
        <w:rPr/>
        <w:t>Non si risponderà ovviamente a tutti, nessuno ci può obbligare a rispondere ad una persona o all’altra. Vi sarà quindi la possibilità di aprire o meno questo meccanismo; nessuno può costringerci in nessuna forma, in nessun modo, a dover dare risposte alle domande poste. In alcuni casi si potrà tacere ad una persona che avrà un incidente anche se quell’incidente tramite oracolo è individuabile; e non si parlerà dell’incidente perché grazie ai 70 giorni passati nell’ospedale quella persona riuscirà a capire determinate cose.</w:t>
      </w:r>
    </w:p>
    <w:p>
      <w:pPr>
        <w:pStyle w:val="TextBody"/>
        <w:jc w:val="both"/>
        <w:rPr/>
      </w:pPr>
      <w:r>
        <w:rPr/>
        <w:t>Quindi se quello è il male minore è bene che gli succeda questo.</w:t>
      </w:r>
    </w:p>
    <w:p>
      <w:pPr>
        <w:pStyle w:val="TextBody"/>
        <w:jc w:val="both"/>
        <w:rPr/>
      </w:pPr>
      <w:r>
        <w:rPr/>
        <w:t>Attraverso l’oracolo è possibile costringere la realizzazione di avvenimenti possibili selezionandoli e facendoli scorrere attraverso un imbuto molto stretto in modo da far passare così le forze sincroniche in quella forma, in quella situazione. È come se si applicassero delle self personali, a terra, ai vari interroganti senza che necessariamente debba esserci un elemento fisico di richiamo delle forze sottili, un corpo fisico che può essere un anello, un bracciale, un oggetto appositamente predisposto.</w:t>
      </w:r>
    </w:p>
    <w:p>
      <w:pPr>
        <w:pStyle w:val="TextBody"/>
        <w:jc w:val="both"/>
        <w:rPr/>
      </w:pPr>
      <w:r>
        <w:rPr/>
      </w:r>
    </w:p>
    <w:p>
      <w:pPr>
        <w:pStyle w:val="TextBody"/>
        <w:jc w:val="both"/>
        <w:rPr/>
      </w:pPr>
      <w:r>
        <w:rPr/>
        <w:t>DOMANDA: mi è difficile capire quali energie l’oracolo mette in moto, che possibilità ha, fin dove può arrivare, come può giostrare gli avvenimenti in tutte queste variabili di tempo?</w:t>
      </w:r>
    </w:p>
    <w:p>
      <w:pPr>
        <w:pStyle w:val="TextBody"/>
        <w:jc w:val="both"/>
        <w:rPr/>
      </w:pPr>
      <w:r>
        <w:rPr/>
      </w:r>
    </w:p>
    <w:p>
      <w:pPr>
        <w:pStyle w:val="TextBody"/>
        <w:jc w:val="both"/>
        <w:rPr/>
      </w:pPr>
      <w:r>
        <w:rPr/>
        <w:t>OBERTO: l’oracolo utilizza la sostanza-non sostanza, la modella e crea dei simulacri, delle situazioni possibili, sostituendo, con questi simulacri, gli avvenimenti che dal nostro punto di vista, sono reali. Questo è esattamente ciò che è raccontato in uno degli episodi del mito delle Maschere di Zaffiro (4) quando i demoni vengono ingannati dalle barchette finte. I demoni affondano quelle barchette e credono quindi di aver svolto il compito a loro affidatogli; in realtà hanno affondato barchette che erano solamente dei simulacri di realtà. Queste finte barche rappresentavano quindi solamente dei simulacri; erano l’elemento sostitutivo che metteva in moto perciò degli avvenimenti possibili.</w:t>
      </w:r>
    </w:p>
    <w:p>
      <w:pPr>
        <w:pStyle w:val="TextBody"/>
        <w:jc w:val="both"/>
        <w:rPr/>
      </w:pPr>
      <w:r>
        <w:rPr/>
        <w:t>Poiché esiste una corrispondenza del simile al simile, ad esempio, tra un individuo che deve essere colpito ed il pupazzo che lo rappresenta, se tu dai un pugno sul naso ad un individuo, si schiaccerà il naso del pupazzo; quindi si otterrà una rispondenza nel senso opposto.</w:t>
      </w:r>
    </w:p>
    <w:p>
      <w:pPr>
        <w:pStyle w:val="TextBody"/>
        <w:jc w:val="both"/>
        <w:rPr/>
      </w:pPr>
      <w:r>
        <w:rPr/>
        <w:t>Per poter realizzare una condizione di questo genere non puoi utilizzare una sostanza esistente sul piano temporale in cui vivi, ma una sostanza che non arriva da nessun luogo, che può assumere delle forme.</w:t>
      </w:r>
    </w:p>
    <w:p>
      <w:pPr>
        <w:pStyle w:val="TextBody"/>
        <w:jc w:val="both"/>
        <w:rPr/>
      </w:pPr>
      <w:r>
        <w:rPr/>
        <w:t>Voi già sapete che la sostanza-non sostanza può assumere una quantità enorme di forme, una maggiore o minore predominanza temporale in base a certe sollecitazioni che può ricevere. Queste sollecitazioni sono quelle che si possono modulare in questo caso, tramite l’oracolo, attraverso questo tipo particolare di oracolo.</w:t>
      </w:r>
    </w:p>
    <w:p>
      <w:pPr>
        <w:pStyle w:val="TextBody"/>
        <w:jc w:val="both"/>
        <w:rPr/>
      </w:pPr>
      <w:r>
        <w:rPr/>
      </w:r>
    </w:p>
    <w:p>
      <w:pPr>
        <w:pStyle w:val="TextBody"/>
        <w:jc w:val="both"/>
        <w:rPr/>
      </w:pPr>
      <w:r>
        <w:rPr/>
        <w:t>DOMANDA: in pratica se ho ben capito è possibile organizzare questa non sostanza in modo che faccia da specchietto per dirottare una qualsiasi azione verso una certa realtà.</w:t>
      </w:r>
    </w:p>
    <w:p>
      <w:pPr>
        <w:pStyle w:val="TextBody"/>
        <w:jc w:val="both"/>
        <w:rPr/>
      </w:pPr>
      <w:r>
        <w:rPr/>
      </w:r>
    </w:p>
    <w:p>
      <w:pPr>
        <w:pStyle w:val="TextBody"/>
        <w:jc w:val="both"/>
        <w:rPr/>
      </w:pPr>
      <w:r>
        <w:rPr/>
        <w:t>OBERTO: nell’esempio di prima si simulerà un incidente con le due automobili che si scontrano, con la persona che ha una degenza di 70 giorni in ospedale; si scrive cioè, attimo per attimo, in una certa soluzione temporale, come se fosse su nastro, tutta quella situazione. Cerchiamo di fare un altro esempio che possa spiegare ancor meglio questo concetto. Se tu accendi il televisore non sempre sei in grado di capire subito se stai vedendo un film, una registrazione o una ripresa in diretta.</w:t>
      </w:r>
    </w:p>
    <w:p>
      <w:pPr>
        <w:pStyle w:val="TextBody"/>
        <w:jc w:val="both"/>
        <w:rPr/>
      </w:pPr>
      <w:r>
        <w:rPr/>
        <w:t>La differenza è proprio quella: non sai se c’è una differenza perché tu, che sei l’avvenimento temporale del tempo, non puoi distinguere in questa situazione se quello che sta avvenendo è o non è reale.</w:t>
      </w:r>
    </w:p>
    <w:p>
      <w:pPr>
        <w:pStyle w:val="TextBody"/>
        <w:jc w:val="both"/>
        <w:rPr/>
      </w:pPr>
      <w:r>
        <w:rPr/>
        <w:t>Tutto ciò che vedi non può che essere reale anche se potrebbe essere solamente una registrazione.</w:t>
      </w:r>
    </w:p>
    <w:p>
      <w:pPr>
        <w:pStyle w:val="TextBody"/>
        <w:jc w:val="both"/>
        <w:rPr/>
      </w:pPr>
      <w:r>
        <w:rPr/>
        <w:t>Attraverso la non sostanza crei su questo nastro magnetico la simulazione possibile anziché l’avvenimento reale di qualche cosa che può succedere.</w:t>
      </w:r>
    </w:p>
    <w:p>
      <w:pPr>
        <w:pStyle w:val="TextBody"/>
        <w:jc w:val="both"/>
        <w:rPr/>
      </w:pPr>
      <w:r>
        <w:rPr/>
        <w:t>Sappiamo anche che tutto ciò può succedere se utilizziamo il Libero Arbitrio che ci permette di stare sollevati rispetto agli avvenimenti e non esserne perciò assolutamente immersi.</w:t>
      </w:r>
    </w:p>
    <w:p>
      <w:pPr>
        <w:pStyle w:val="TextBody"/>
        <w:jc w:val="both"/>
        <w:rPr/>
      </w:pPr>
      <w:r>
        <w:rPr/>
        <w:t>Non ci fosse l’elemento del Libero Arbitrio, queste forze non sarebbero applicabili, né gestibili, tanto meno questa particolare “non sostanza”.</w:t>
      </w:r>
    </w:p>
    <w:p>
      <w:pPr>
        <w:pStyle w:val="TextBody"/>
        <w:jc w:val="both"/>
        <w:rPr/>
      </w:pPr>
      <w:r>
        <w:rPr/>
        <w:t>Come dicevo qualche mese fa, vedrete sempre meglio quanto questa sostanza non sostanza ha una sua importanza ed una sua funzione.</w:t>
      </w:r>
    </w:p>
    <w:p>
      <w:pPr>
        <w:pStyle w:val="TextBody"/>
        <w:jc w:val="both"/>
        <w:rPr/>
      </w:pPr>
      <w:r>
        <w:rPr/>
      </w:r>
    </w:p>
    <w:p>
      <w:pPr>
        <w:pStyle w:val="TextBody"/>
        <w:jc w:val="both"/>
        <w:rPr/>
      </w:pPr>
      <w:r>
        <w:rPr/>
        <w:t>DOMANDA: perché proprio in questo momento temporale è possibile realizzare un oracolo di questo tipo?</w:t>
      </w:r>
    </w:p>
    <w:p>
      <w:pPr>
        <w:pStyle w:val="TextBody"/>
        <w:jc w:val="both"/>
        <w:rPr/>
      </w:pPr>
      <w:r>
        <w:rPr/>
      </w:r>
    </w:p>
    <w:p>
      <w:pPr>
        <w:pStyle w:val="TextBody"/>
        <w:jc w:val="both"/>
        <w:rPr/>
      </w:pPr>
      <w:r>
        <w:rPr/>
        <w:t>OBERTO: essendo sul finire di una particolare onda temporale, di un particolare pacchetto di tempo, se, come Damanhur, riusciamo adesso, a contattare determinati eventi, riusciremo, di riflesso in altri momenti temporali, ad avere delle rispondenze molto più intense, molto più grosse. Ci troviamo sul finire di un’onda particolare mentre sta iniziando un’altra.</w:t>
      </w:r>
    </w:p>
    <w:p>
      <w:pPr>
        <w:pStyle w:val="TextBody"/>
        <w:jc w:val="both"/>
        <w:rPr/>
      </w:pPr>
      <w:r>
        <w:rPr/>
        <w:t>L’altra che sta iniziando è condizionata da quella precedente, soprattutto dalla schiuma dell’onda temporale appena passata che darà proprio una forma, per così dire, all’onda temporale che sta arrivando. Se riusciamo a portare avanti questo particolare discorso in tempi relativamente stretti riusciremo ad innescare qualche cosa che nei secoli a venire potrà avere un peso anche grande. Il momento finale di questa attuale onda temporale è l’unico momento nel quale queste cose possono avvenire; anche se gli individui non sono perfetti per poter iniziare questa nuova fase, esiste comunque una condizione tale di Libero Arbitrio per cui, seppur in limiti molto stretti, c’è la possibilità di attuare egualmente questo progetto, questo programma pur se ci sono le difficoltà che tutti quanti conosciamo, i problemi di ogni singolo che molto spesso ben superiori ad una valutazione più profonda ed intensa delle cose che a parole, perlomeno desideriamo e vorremmo.</w:t>
      </w:r>
    </w:p>
    <w:p>
      <w:pPr>
        <w:pStyle w:val="TextBody"/>
        <w:jc w:val="both"/>
        <w:rPr/>
      </w:pPr>
      <w:r>
        <w:rPr/>
      </w:r>
    </w:p>
    <w:p>
      <w:pPr>
        <w:pStyle w:val="TextBody"/>
        <w:jc w:val="both"/>
        <w:rPr/>
      </w:pPr>
      <w:r>
        <w:rPr/>
        <w:t>DOMANDA: volevo chiederti se l’oracolo ha un termine o se è una sorgente continua.</w:t>
      </w:r>
    </w:p>
    <w:p>
      <w:pPr>
        <w:pStyle w:val="TextBody"/>
        <w:jc w:val="both"/>
        <w:rPr/>
      </w:pPr>
      <w:r>
        <w:rPr/>
      </w:r>
    </w:p>
    <w:p>
      <w:pPr>
        <w:pStyle w:val="TextBody"/>
        <w:jc w:val="both"/>
        <w:rPr/>
      </w:pPr>
      <w:r>
        <w:rPr/>
        <w:t>OBERTO: l’oracolo avrà una durata di tempo stabilita; quindi può durare anche 1500/1600 anni circa, come una sua fase di attivazione normale oppure è possibile stabilire che abbia dei periodi di sonno con la possibilità addirittura di stabilire dei periodi di sonno autodeterminati.</w:t>
      </w:r>
    </w:p>
    <w:p>
      <w:pPr>
        <w:pStyle w:val="TextBody"/>
        <w:jc w:val="both"/>
        <w:rPr/>
      </w:pPr>
      <w:r>
        <w:rPr/>
        <w:t>Chi gestirà tutta quanta questa funzione sarà Damanhur come Entità.</w:t>
      </w:r>
    </w:p>
    <w:p>
      <w:pPr>
        <w:pStyle w:val="TextBody"/>
        <w:jc w:val="both"/>
        <w:rPr/>
      </w:pPr>
      <w:r>
        <w:rPr/>
      </w:r>
    </w:p>
    <w:p>
      <w:pPr>
        <w:pStyle w:val="TextBody"/>
        <w:jc w:val="both"/>
        <w:rPr/>
      </w:pPr>
      <w:r>
        <w:rPr/>
        <w:t>DOMANDA: il mago in che rapporto è con questa fonte di conoscenza?</w:t>
      </w:r>
    </w:p>
    <w:p>
      <w:pPr>
        <w:pStyle w:val="TextBody"/>
        <w:jc w:val="both"/>
        <w:rPr/>
      </w:pPr>
      <w:r>
        <w:rPr/>
      </w:r>
    </w:p>
    <w:p>
      <w:pPr>
        <w:pStyle w:val="TextBody"/>
        <w:jc w:val="both"/>
        <w:rPr/>
      </w:pPr>
      <w:r>
        <w:rPr/>
        <w:t>OBERTO: senza il mago non può esserci l’utilizzo dello strumento magico; l’oracolo quindi non può crescere al di fuori della volontà umana. Questo meccanismo è stato studiato proprio in questi termini, perché, in tempi successivi, potrebbero avvenire tante cose, ad esempio tentativi di abuso di questa forza mentre invece sarà importante che si mantenga così come si svilupperà nei primi mesi e nei primi anni; in questa maniera potrà così mantenersi stabile per il futuro. Vi saranno delle regole che man mano scatteranno e perfezioneranno questo meccanismo (parliamo di meccanismo anche se questa parola, non ha certamente il significato di gioco mentale).</w:t>
      </w:r>
    </w:p>
    <w:p>
      <w:pPr>
        <w:pStyle w:val="TextBody"/>
        <w:jc w:val="both"/>
        <w:rPr/>
      </w:pPr>
      <w:r>
        <w:rPr/>
      </w:r>
    </w:p>
    <w:p>
      <w:pPr>
        <w:pStyle w:val="TextBody"/>
        <w:jc w:val="both"/>
        <w:rPr/>
      </w:pPr>
      <w:r>
        <w:rPr/>
        <w:t>DOMANDA: il fatto che un avvenimento venga osservato dall’oracolo ne modifica la sua realtà?</w:t>
      </w:r>
    </w:p>
    <w:p>
      <w:pPr>
        <w:pStyle w:val="TextBody"/>
        <w:jc w:val="both"/>
        <w:rPr/>
      </w:pPr>
      <w:r>
        <w:rPr/>
      </w:r>
    </w:p>
    <w:p>
      <w:pPr>
        <w:pStyle w:val="TextBody"/>
        <w:jc w:val="both"/>
        <w:rPr/>
      </w:pPr>
      <w:r>
        <w:rPr/>
        <w:t>OBERTO: un oracolo ha ovviamente delle funzioni temporali complete; non ha una sola direzione temporale verso il futuro ma può anche avere una direzione relativa al passato. Tramite l’oracolo sarà possibile in certi casi arrivare a dar maggiore valore agli avvenimenti del passato, in modo che a loro volta possano nel presente o nel futuro più immediato rendere possibili delle conseguenze più positive di quanto altrimenti sarebbero.</w:t>
      </w:r>
    </w:p>
    <w:p>
      <w:pPr>
        <w:pStyle w:val="TextBody"/>
        <w:jc w:val="both"/>
        <w:rPr/>
      </w:pPr>
      <w:r>
        <w:rPr/>
        <w:t>Il fatto di arrivare di fronte all’oracolo è già un punto di arrivo.</w:t>
      </w:r>
    </w:p>
    <w:p>
      <w:pPr>
        <w:pStyle w:val="TextBody"/>
        <w:jc w:val="both"/>
        <w:rPr/>
      </w:pPr>
      <w:r>
        <w:rPr/>
        <w:t>Da quel momento in poi si mette, per così dire, un punto fermo.</w:t>
      </w:r>
    </w:p>
    <w:p>
      <w:pPr>
        <w:pStyle w:val="TextBody"/>
        <w:jc w:val="both"/>
        <w:rPr/>
      </w:pPr>
      <w:r>
        <w:rPr/>
        <w:t>Modificare gli avvenimenti successivi è senz’altro possibile.</w:t>
      </w:r>
    </w:p>
    <w:p>
      <w:pPr>
        <w:pStyle w:val="TextBody"/>
        <w:jc w:val="both"/>
        <w:rPr/>
      </w:pPr>
      <w:r>
        <w:rPr/>
        <w:t>Quando si parla di un salto temporale nel passato, il discorso diventa più complesso.</w:t>
      </w:r>
    </w:p>
    <w:p>
      <w:pPr>
        <w:pStyle w:val="TextBody"/>
        <w:jc w:val="both"/>
        <w:rPr/>
      </w:pPr>
      <w:r>
        <w:rPr/>
        <w:t>Le opportunità utilizzando questo mezzo nuovo, sono infinitamente estese e noi utilizzeremo il Tempo Aperto non solo per l’oracolo ma anche per tante altre cose.</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xtBody"/>
        <w:jc w:val="both"/>
        <w:rPr/>
      </w:pPr>
      <w:r>
        <w:rPr/>
      </w:r>
    </w:p>
    <w:p>
      <w:pPr>
        <w:pStyle w:val="TextBody"/>
        <w:jc w:val="both"/>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jc w:val="center"/>
        <w:rPr>
          <w:rFonts w:ascii="Bauhaus 93" w:hAnsi="Bauhaus 93" w:cs="Bauhaus 93"/>
          <w:b/>
          <w:b/>
          <w:sz w:val="36"/>
        </w:rPr>
      </w:pPr>
      <w:r>
        <w:rPr>
          <w:rFonts w:cs="Bauhaus 93" w:ascii="Bauhaus 93" w:hAnsi="Bauhaus 93"/>
          <w:b/>
          <w:sz w:val="36"/>
        </w:rPr>
        <w:t>L’ORACOLO DI DAMANHUR</w:t>
      </w:r>
    </w:p>
    <w:p>
      <w:pPr>
        <w:pStyle w:val="TextBody"/>
        <w:jc w:val="center"/>
        <w:rPr>
          <w:i/>
          <w:i/>
          <w:sz w:val="20"/>
        </w:rPr>
      </w:pPr>
      <w:r>
        <w:rPr>
          <w:i/>
          <w:sz w:val="20"/>
        </w:rPr>
        <w:t>I testi che seguono sono tratti dallo “Speciale Esoterismo”</w:t>
      </w:r>
    </w:p>
    <w:p>
      <w:pPr>
        <w:pStyle w:val="TextBody"/>
        <w:jc w:val="center"/>
        <w:rPr>
          <w:i/>
          <w:i/>
          <w:sz w:val="20"/>
        </w:rPr>
      </w:pPr>
      <w:r>
        <w:rPr>
          <w:i/>
          <w:sz w:val="20"/>
        </w:rPr>
        <w:t>pubblicato sulla rivista HORUS nel mese di aprile 1986, a cura di Corvo</w:t>
      </w:r>
    </w:p>
    <w:p>
      <w:pPr>
        <w:pStyle w:val="TextBody"/>
        <w:jc w:val="both"/>
        <w:rPr/>
      </w:pPr>
      <w:r>
        <w:rPr/>
      </w:r>
    </w:p>
    <w:p>
      <w:pPr>
        <w:pStyle w:val="TextBody"/>
        <w:jc w:val="both"/>
        <w:rPr/>
      </w:pPr>
      <w:r>
        <w:rPr/>
      </w:r>
    </w:p>
    <w:p>
      <w:pPr>
        <w:pStyle w:val="TextBody"/>
        <w:jc w:val="both"/>
        <w:rPr/>
      </w:pPr>
      <w:r>
        <w:rPr/>
        <w:t>Oltre mille mq pavimentati in cotto, 22 colonne di ceramica alte sette metri ognuna; in pianta il “tempio aperto” si presenta come un trapezio regolare lungo 66 metri circa, 21 metri sul lato più ampio, 10 su quello più corto.</w:t>
      </w:r>
    </w:p>
    <w:p>
      <w:pPr>
        <w:pStyle w:val="TextBody"/>
        <w:jc w:val="both"/>
        <w:rPr/>
      </w:pPr>
      <w:r>
        <w:rPr/>
        <w:t>A chi giunge a Damanhur appare appena oltre la curva della strada che collega la zona bassa alla città alta; i capitelli sovrastanti i mascheroni che ornano la cima delle colonne si intravedono però ancora prima, tra le terrazze alberate.</w:t>
      </w:r>
    </w:p>
    <w:p>
      <w:pPr>
        <w:pStyle w:val="TextBody"/>
        <w:jc w:val="both"/>
        <w:rPr/>
      </w:pPr>
      <w:r>
        <w:rPr/>
        <w:t>In questi giorni si sta ultimando il primo lotto dei lavori di quest’opera piuttosto insolita in quest’epoca e a queste latitudini, opera molto impegnativa per i 180 membri della Città-comunità.</w:t>
      </w:r>
    </w:p>
    <w:p>
      <w:pPr>
        <w:pStyle w:val="TextBody"/>
        <w:jc w:val="both"/>
        <w:rPr/>
      </w:pPr>
      <w:r>
        <w:rPr/>
        <w:t>Il tempio segue la leggera erta del terreno e si propone al visitatore con una slanciata prospettiva di fuga, accentuata dalla pianta a cuneo; sul fondo l’altare a forma di piramide tronca, a gradini e dietro a questo (ancora da costruire) una parete concava per tutta la lunghezza del lato.</w:t>
      </w:r>
    </w:p>
    <w:p>
      <w:pPr>
        <w:pStyle w:val="TextBody"/>
        <w:jc w:val="both"/>
        <w:rPr/>
      </w:pPr>
      <w:r>
        <w:rPr/>
        <w:t>Il secondo lotto di lavori comprenderà appunto questo muro concepito come fondale acustico, la pavimentazione della base, che per ora è in cemento, e la collocazione di una statua “appoggiata” su ogni colonna.</w:t>
      </w:r>
    </w:p>
    <w:p>
      <w:pPr>
        <w:pStyle w:val="TextBody"/>
        <w:jc w:val="both"/>
        <w:rPr/>
      </w:pPr>
      <w:r>
        <w:rPr/>
        <w:t>A Damanhur si iniziò a parlare di questa nuova opera sul finire del settembre 1984; il primo progetto porta la data del 20.10.84 e prevedeva allora 12 colonne soltanto, su una superficie più limitata; in seguito si ampliò e si arricchì di particolari. Per il solstizio d’inverno fu realizzato l’altare (21 dic. 84), poi i lavori proseguirono con le “gettate “ delle fondamenta e le prime colonne.</w:t>
      </w:r>
    </w:p>
    <w:p>
      <w:pPr>
        <w:pStyle w:val="TextBody"/>
        <w:jc w:val="both"/>
        <w:rPr/>
      </w:pPr>
      <w:r>
        <w:rPr/>
        <w:t>Opera insolita dicevamo, ma pure molto impegnativa e se, per che riguarda la prima osservazione, necessita della prova dell’osservazione diretta, per la seconda valga la testimonianza di chi sta partecipando alla realizzazione (tutti i cittadini) e di tutti colore che, amici e sostenitori della città, hanno voluto partecipare in vario modo al progetto.</w:t>
      </w:r>
    </w:p>
    <w:p>
      <w:pPr>
        <w:pStyle w:val="TextBody"/>
        <w:jc w:val="both"/>
        <w:rPr/>
      </w:pPr>
      <w:r>
        <w:rPr/>
        <w:t>“</w:t>
      </w:r>
      <w:r>
        <w:rPr/>
        <w:t>Tempio Aperto” in quanto vuole accogliere idealmente ma anche praticamente tutte le manifestazioni di pensiero che l’uomo sa produrre: le forme artistiche, il pensare filosofico, il sentimento religioso, la ritualità, aperto a chiunque voglia farsi portatore di pensiero e di qualità umane; lì si svolgono i riti dei solstizi e degli equinozi e i momenti di festa della città.</w:t>
      </w:r>
    </w:p>
    <w:p>
      <w:pPr>
        <w:pStyle w:val="TextBody"/>
        <w:jc w:val="both"/>
        <w:rPr/>
      </w:pPr>
      <w:r>
        <w:rPr/>
        <w:t>Ma un’altra caratteristica rende questo luogo unico: ospita “l’Oracolo”, rinasce qui, dopo 2500 anni da Delfi, la funzione di ponte tra i “piani”, “tempi”, “spazi”; si risveglia la capacità di prospezione oltre i normali spazi conoscitivi.</w:t>
      </w:r>
    </w:p>
    <w:p>
      <w:pPr>
        <w:pStyle w:val="TextBody"/>
        <w:jc w:val="both"/>
        <w:rPr/>
      </w:pPr>
      <w:r>
        <w:rPr/>
        <w:t>La maggior parte dei lavori è condotta in autosufficienza, cioè realizzati e organizzati in Damanhur; particolarmente imponente risulta il lavoro realizzato in ceramica, la materia prima di maggior impiego: tutta terra della zona, la nota “terra” di Castellamonte. Sono state impiegate centinaia di tonnellate, sempre con lo stesso sistema di lavorazione: dopo essere stata scavata, la terra viene lungamente impastata per poter essere successivamente plasmata.</w:t>
      </w:r>
    </w:p>
    <w:p>
      <w:pPr>
        <w:pStyle w:val="TextBody"/>
        <w:jc w:val="both"/>
        <w:rPr/>
      </w:pPr>
      <w:r>
        <w:rPr/>
        <w:t>Non poche difficoltà si sono dovute superare per applicare la “ceramica” al genere monumentale: neppure a Castellamonte, molto nota per la lavorazione dell’argilla, si hanno infatti molte esperienze del genere.</w:t>
      </w:r>
    </w:p>
    <w:p>
      <w:pPr>
        <w:pStyle w:val="TextBody"/>
        <w:jc w:val="both"/>
        <w:rPr/>
      </w:pPr>
      <w:r>
        <w:rPr/>
        <w:t>Questi problemi di lavorazione hanno richiesto molto studio e applicazione (con i primi esperimenti scarsamente incoraggianti) tra la perplessità prima e lo stupore poi dei vecchi artigiani della zona, i quali valutavano l’opera estremamente difficile.</w:t>
      </w:r>
    </w:p>
    <w:p>
      <w:pPr>
        <w:pStyle w:val="TextBody"/>
        <w:jc w:val="both"/>
        <w:rPr/>
      </w:pPr>
      <w:r>
        <w:rPr/>
        <w:t>Eppure la caparbietà dei ceramisti e degli artisti ha consentito di superare le difficoltà di carattere tecnico; la volontà di tutta la comunità ha permesso di sostenere uno sforzo economico e organizzativo molto impegnativo: basti ricordare i dieci cittadini impegnati a tempo pieno nell’opera.</w:t>
      </w:r>
    </w:p>
    <w:p>
      <w:pPr>
        <w:pStyle w:val="TextBody"/>
        <w:jc w:val="both"/>
        <w:rPr/>
      </w:pPr>
      <w:r>
        <w:rPr/>
        <w:t>Moltiplicato per un anno dacché si iniziò, questo impegno produce un monte ore astronomico per una piccola comunità……. E si continuerà ancora per mesi!</w:t>
      </w:r>
    </w:p>
    <w:p>
      <w:pPr>
        <w:pStyle w:val="TextBody"/>
        <w:jc w:val="both"/>
        <w:rPr/>
      </w:pPr>
      <w:r>
        <w:rPr/>
        <w:t>Partendo dai dati contenuti nel libro “Sincronicità e linee sincroniche” (ed. Horus), ipotizziamo la realizzazione di un grande ripetitore montato in un luogo di scorrimento particolarmente favorevole. Le linee sincroniche risultano essere un enorme apparato nervoso che collega i punti più densi di materia e di vita dell’universo. In esse scorrono “energie” di vario tipo portatrici di informazioni; sono ponte di collegamento fra tutte quelle “zone” in grado di produrre o ricevere informazioni. Dunque collegano le dimensioni del molto piccolo con quelle dell’estremamente grande, creano perciò contatti tra i vari piani di esistenza ciò che è materiale con quel che è via, via sempre più “sottile”.</w:t>
      </w:r>
    </w:p>
    <w:p>
      <w:pPr>
        <w:pStyle w:val="TextBody"/>
        <w:jc w:val="both"/>
        <w:rPr/>
      </w:pPr>
      <w:r>
        <w:rPr/>
        <w:t>Un “ripetitore” che avesse una tale capacità di azione da poter collegare tali flussi potrebbe dunque ricevere una massa di informazioni enorme e consentirebbe di collegare, in momenti particolarmente adatti, il piano di esistenza materiale (definito da precisi limiti e leggi, tra cui le dimensioni di spazio e tempo) con piani e stati della Coscienza più ampi, definiti da altre leggi.</w:t>
      </w:r>
    </w:p>
    <w:p>
      <w:pPr>
        <w:pStyle w:val="TextBody"/>
        <w:jc w:val="both"/>
        <w:rPr/>
      </w:pPr>
      <w:r>
        <w:rPr/>
        <w:t>Dalla massa di azioni e interazioni tra un punto e i punti circostanti (in senso temporale e spaziale), dalla corrispondenza tra le motivazioni dell’estremamente piccolo e dell’estremamente grande, si ipotizza possibile realizzare delle prospezioni e delle proiezioni nelle direzioni del flusso temporale, o di osservare, con una angolatura più ampia e complessa, fatti e situazioni particolarmente importanti di cui sia in dubbio la “valenza” o lo sviluppo; ma di più, trattandosi non di un semplice apparato tecnico, ma appunto della coincidenza di più volontà e stati della Coscienza, si comprenderà quali spazi anche di modificazione del reale, di deviazione del probabile, si possano prospettare.</w:t>
      </w:r>
    </w:p>
    <w:p>
      <w:pPr>
        <w:pStyle w:val="TextBody"/>
        <w:jc w:val="both"/>
        <w:rPr/>
      </w:pPr>
      <w:r>
        <w:rPr/>
        <w:t>Sarà dunque più comprensibile una tra le motivazioni che hanno spinto alla elaborazione e costruzione del “Tempio Aperto”; creare un punto, nel luogo giusto, di forme e materiali adatti allo scopo, ma soprattutto particolarmente denso di “energia/pensiero” (che cresce nel tempo) da poter svolgere la funzione di collegamento contemporaneo tra piani del reale così diversi e distanti.</w:t>
      </w:r>
    </w:p>
    <w:p>
      <w:pPr>
        <w:pStyle w:val="TextBody"/>
        <w:jc w:val="both"/>
        <w:rPr/>
      </w:pPr>
      <w:r>
        <w:rPr/>
        <w:t>Da qui si comprende lo spazio ampio che è riservato alla manualità artigiana ed artistica; la scelta di una materia prima particolarmente semplice e non alterata artificialmente quale l’argilla; l’importanza nella realizzazione dell’autosufficienza, condotta cioè da chi ne conosca e condivida profondamente il significato. Si comprenderà peraltro che la capacità di sintetizzare in un momento la massa enorme di informazioni che sottintendono ad una tale ipotesi richiede mezzi e tecnologie diversi, per non dire superiori, a quelle che la tecnica moderna può offrire: non c’è computer che possa svolgere una tale operazione, seppur quello del computer megagalattico sia l’esempio immediatamente più comprensibile alla cultura odierna.</w:t>
      </w:r>
    </w:p>
    <w:p>
      <w:pPr>
        <w:pStyle w:val="TextBody"/>
        <w:jc w:val="both"/>
        <w:rPr/>
      </w:pPr>
      <w:r>
        <w:rPr/>
      </w:r>
    </w:p>
    <w:p>
      <w:pPr>
        <w:pStyle w:val="TextBody"/>
        <w:jc w:val="both"/>
        <w:rPr/>
      </w:pPr>
      <w:r>
        <w:rPr/>
        <w:t>Affinché l’assemblaggio di una funzione così estesa sia possibile si richiedono più condizioni ottimali: portare a coincidere parti così diverse tra loro, affinché focalizzino un singolo aspetto del reale in tutte le sue variabili e prospettive è la condizione necessaria. Il momento in cui è possibile attivare la funzione è determinato dalla presenza delle fasi lunari; dunque l’oracolo è utilizzabile una volta al mese in corrispondenza con il plenilunio. Il richiedente è uno degli aspetti del piano umano che entrano in azione nel “circuito” (chiunque può richiedere di porre quesiti, è però necessario che l’individuo compenetri appieno la funzione di richiedente il responso).</w:t>
      </w:r>
    </w:p>
    <w:p>
      <w:pPr>
        <w:pStyle w:val="TextBody"/>
        <w:jc w:val="both"/>
        <w:rPr/>
      </w:pPr>
      <w:r>
        <w:rPr/>
        <w:t>Si pensa in genere di vivere la piena libertà dei propri atti, ma ad una attenta analisi risulterebbero scarse le reali possibilità di applicazione del libero arbitrio, (ciò dipende dalla condizione di conoscenza di ognuno: conoscenza reale, non semplice informazione); i nostri atti sono generalmente determinati da una scelta legata ai dati e al punto di vista in nostro possesso. Quanto in tutto questo ci possano condizionare l’eccessiva abitudinarietà del nostro vivere, le condizioni morali e di educazione, e tutti quei meccanismi che le società hanno sviluppato per stabilizzare i conflitti e mantenere sotto controllo gli individui, risulterà evidente.</w:t>
      </w:r>
    </w:p>
    <w:p>
      <w:pPr>
        <w:pStyle w:val="TextBody"/>
        <w:jc w:val="both"/>
        <w:rPr/>
      </w:pPr>
      <w:r>
        <w:rPr/>
        <w:t>Maturare dunque il desiderio di richiedere un responso oracolare comporta l’intuire o il volere dilatare in maniera molto ampia il nostro punto di vista, includendo osservazioni e analisi che riteniamo di non essere in grado di compiere. Può corrispondere in genere a momenti o questioni della vita individuale o collettiva di particolare importanza, laddove si richiedano delle scelte.</w:t>
      </w:r>
    </w:p>
    <w:p>
      <w:pPr>
        <w:pStyle w:val="TextBody"/>
        <w:jc w:val="both"/>
        <w:rPr/>
      </w:pPr>
      <w:r>
        <w:rPr/>
        <w:t>La costruzione di un tale stato di coscienza è la condizione affinché una semplice e superficiale curiosità entri nel campo del volitivo e realizzi l’azione concreta del porre il quesito. Paradossalmente potrebbe accadere che realizzata una tale condizione interiore non risulti più necessario rivolgersi all’oracolo: il carico emozionale fa cioè scoccare l’intuizione, un ampliamento di coscienza di tale consistenza da evidenziare dati e considerazioni prima nascosti.</w:t>
      </w:r>
    </w:p>
    <w:p>
      <w:pPr>
        <w:pStyle w:val="TextBody"/>
        <w:jc w:val="both"/>
        <w:rPr/>
      </w:pPr>
      <w:r>
        <w:rPr/>
        <w:t>Il quesito deve dunque essere sufficientemente pensato e chiaro al richiedente, deve cioè condensare e contenere gli elementi che a questi risultino compresi ed essere un momento culmine nella costruzione dello stato di coscienza adatto.</w:t>
      </w:r>
    </w:p>
    <w:p>
      <w:pPr>
        <w:pStyle w:val="TextBody"/>
        <w:jc w:val="both"/>
        <w:rPr/>
      </w:pPr>
      <w:r>
        <w:rPr/>
        <w:t>Per favorire questa condizione si vivrà una giornata di preparazione, nella imminenza dell’oracolo, da condursi a Damanhur con le tecniche ed i momenti che verranno indicati.</w:t>
      </w:r>
    </w:p>
    <w:p>
      <w:pPr>
        <w:pStyle w:val="TextBody"/>
        <w:jc w:val="both"/>
        <w:rPr/>
      </w:pPr>
      <w:r>
        <w:rPr/>
        <w:t>Il rituale dell’oracolo mette in movimento tutti gli aspetti e porta a coincidenza tutti gli elementi, è il momento in cui il tecnico, operatore di questa insolita tecnologia, attiva quello che da un osservatore particolarmente ampio risulterebbe uno strano apparato “vivo”.</w:t>
      </w:r>
    </w:p>
    <w:p>
      <w:pPr>
        <w:pStyle w:val="TextBody"/>
        <w:jc w:val="both"/>
        <w:rPr/>
      </w:pPr>
      <w:r>
        <w:rPr/>
      </w:r>
    </w:p>
    <w:p>
      <w:pPr>
        <w:pStyle w:val="TextBody"/>
        <w:jc w:val="both"/>
        <w:rPr/>
      </w:pPr>
      <w:r>
        <w:rPr/>
        <w:t>Altro elemento indispensabile è quello svolto da chi deve impostare il quesito e poi tradurlo sul piano umano. Si tratta di quelle che anticamente venivano chiamate “le Pizie”, ruolo tipicamente femminile, grazie alla maggiore attitudine della donna a portarsi sulla giusta frequenza, nello stato di coscienza necessario a svolgere questo compito estremamente delicato. È legge fondamentale della magia la corrispondenza tra l’estremamente piccolo e l’estremamente grande e l’essere umano risulta particolarmente adatto a mettere in comunicazione queste dimensioni opposte e coincidenti, punto di equilibrio tra la realtà che definiamo materiale e quella che è detta spirituale; nell’intimo dell’individuo è rintracciabile l’accesso ad una tale funzione: la “pizia” sviluppa e indaga in maniera approfondita questo campo di azione. La prospezione che si compie in seguito all’impostazione del quesito è traducibile in maniera estremamente sintetica in un “segno”, decodificato in forma umana in frasi: il responso.</w:t>
      </w:r>
    </w:p>
    <w:p>
      <w:pPr>
        <w:pStyle w:val="TextBody"/>
        <w:jc w:val="both"/>
        <w:rPr/>
      </w:pPr>
      <w:r>
        <w:rPr/>
        <w:t>Il responso richiede poi un’ulteriore decodificazione; l’interpretazione, la sintesi degli elementi deve cioè essere portata a comprensione, diluita in concetti attraverso il processo intuitivo; il responso è estremamente denso, netto, necessariamente sintetico. La parola lo rende in maniera meno precisa; per mantenere la sua carica espressiva si configura in forma “poetica” e l’opera di interpretazione ricorda l’analisi  che il ricercatore o il critico deve compiere per spiegare lo stato d’animo che l’artista vive con chiarezza illuminante ed esprime con pochi precisi segni in creazioni poetiche o musicali.</w:t>
      </w:r>
    </w:p>
    <w:p>
      <w:pPr>
        <w:pStyle w:val="TextBody"/>
        <w:jc w:val="both"/>
        <w:rPr/>
      </w:pPr>
      <w:r>
        <w:rPr/>
        <w:t>Mantenere la comprensione del responso e quindi consentire che le possibilità dell’oracolo si esprimano al massimo grado fino alla mutazione dei probabili sta alla libertà del richiedente; nel tempo il desiderio di applicare soluzioni inusitate e l’attrazione gravitazionale del condizionamento definiscono l’entità e la valenza del processo che con l’oracolo si è innescato.</w:t>
      </w:r>
    </w:p>
    <w:p>
      <w:pPr>
        <w:pStyle w:val="TextBody"/>
        <w:jc w:val="both"/>
        <w:rPr/>
      </w:pPr>
      <w:r>
        <w:rPr/>
        <w:t>Forniti tutti gli elementi su cui si può “far forza” sta all’individuo, alla volontà del richiedente, mettere in opera, dopo il primo momento, le nuove potenzialità. Questi non può contare però sulle sole sue forze, se mantiene lo stato di coscienza adatto nel tempo, in quanto l’oracolo amplifica la carica volitiva dell’individuo richiedente.</w:t>
      </w:r>
    </w:p>
    <w:p>
      <w:pPr>
        <w:pStyle w:val="TextBody"/>
        <w:jc w:val="both"/>
        <w:rPr/>
      </w:pPr>
      <w:r>
        <w:rPr/>
      </w:r>
    </w:p>
    <w:p>
      <w:pPr>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pStyle w:val="TextBody"/>
        <w:jc w:val="both"/>
        <w:rPr/>
      </w:pPr>
      <w:r>
        <w:rPr/>
      </w:r>
    </w:p>
    <w:p>
      <w:pPr>
        <w:pStyle w:val="TextBody"/>
        <w:jc w:val="center"/>
        <w:rPr>
          <w:rFonts w:ascii="Bauhaus 93" w:hAnsi="Bauhaus 93" w:cs="Bauhaus 93"/>
          <w:b/>
          <w:b/>
          <w:sz w:val="36"/>
        </w:rPr>
      </w:pPr>
      <w:r>
        <w:rPr>
          <w:rFonts w:cs="Bauhaus 93" w:ascii="Bauhaus 93" w:hAnsi="Bauhaus 93"/>
          <w:b/>
          <w:sz w:val="36"/>
        </w:rPr>
        <w:t>ORACOLI E SIBILLE</w:t>
      </w:r>
    </w:p>
    <w:p>
      <w:pPr>
        <w:pStyle w:val="TextBody"/>
        <w:jc w:val="both"/>
        <w:rPr>
          <w:rFonts w:ascii="Bauhaus 93" w:hAnsi="Bauhaus 93" w:cs="Bauhaus 93"/>
          <w:b/>
          <w:b/>
          <w:sz w:val="36"/>
        </w:rPr>
      </w:pPr>
      <w:r>
        <w:rPr>
          <w:rFonts w:cs="Bauhaus 93" w:ascii="Bauhaus 93" w:hAnsi="Bauhaus 93"/>
          <w:b/>
          <w:sz w:val="36"/>
        </w:rPr>
      </w:r>
    </w:p>
    <w:p>
      <w:pPr>
        <w:pStyle w:val="TextBody"/>
        <w:jc w:val="both"/>
        <w:rPr/>
      </w:pPr>
      <w:r>
        <w:rPr/>
      </w:r>
    </w:p>
    <w:p>
      <w:pPr>
        <w:pStyle w:val="TextBody"/>
        <w:jc w:val="both"/>
        <w:rPr/>
      </w:pPr>
      <w:r>
        <w:rPr/>
      </w:r>
    </w:p>
    <w:p>
      <w:pPr>
        <w:pStyle w:val="TextBody"/>
        <w:jc w:val="both"/>
        <w:rPr/>
      </w:pPr>
      <w:r>
        <w:rPr/>
        <w:t>Oracoli e sibille: dalle risposte più note, o semplicemente salvate dal trascorrere del tempo grazie alle cronache degli storici, alle risposte dell’Oracolo di Damanhur.</w:t>
      </w:r>
    </w:p>
    <w:p>
      <w:pPr>
        <w:pStyle w:val="TextBody"/>
        <w:jc w:val="both"/>
        <w:rPr/>
      </w:pPr>
      <w:r>
        <w:rPr/>
        <w:t>Sono passati circa 2500 anni dai mitici responsi di Delfi, ma il tempo sembra annullato di colpo leggendo queste risposte: ne abbiamo scelte due, entrambe dell’ottobre dell’85, senza riportare le relative domande, poste per avere indicazioni in merito a problemi personali.</w:t>
      </w:r>
    </w:p>
    <w:p>
      <w:pPr>
        <w:pStyle w:val="TextBody"/>
        <w:numPr>
          <w:ilvl w:val="0"/>
          <w:numId w:val="2"/>
        </w:numPr>
        <w:ind w:left="0" w:hanging="360"/>
        <w:jc w:val="both"/>
        <w:rPr/>
      </w:pPr>
      <w:r>
        <w:rPr/>
        <w:t>Nove onde naturali. Possenza, Insistenza, Azione, Nascita, Giustizia, Essenza, Resistenza, Elevazione, troppa esitazione. Sarai triste e senza salvezza aspettando.</w:t>
      </w:r>
    </w:p>
    <w:p>
      <w:pPr>
        <w:pStyle w:val="TextBody"/>
        <w:numPr>
          <w:ilvl w:val="0"/>
          <w:numId w:val="2"/>
        </w:numPr>
        <w:ind w:left="0" w:hanging="360"/>
        <w:jc w:val="both"/>
        <w:rPr/>
      </w:pPr>
      <w:r>
        <w:rPr/>
        <w:t>Come ami me, brami intense azioni. Se in cinque lune attenderai ancora romantiche fantasie (e) non la gioia di adesso taglia definitivamen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auhaus 93" w:hAnsi="Bauhaus 93" w:cs="Bauhaus 93"/>
          <w:b/>
          <w:b/>
          <w:sz w:val="36"/>
        </w:rPr>
      </w:pPr>
      <w:r>
        <w:rPr>
          <w:rFonts w:cs="Bauhaus 93" w:ascii="Bauhaus 93" w:hAnsi="Bauhaus 93"/>
          <w:b/>
          <w:sz w:val="36"/>
        </w:rPr>
        <w:t>LE ORIGINI DI DELFI</w:t>
      </w:r>
    </w:p>
    <w:p>
      <w:pPr>
        <w:pStyle w:val="TextBody"/>
        <w:jc w:val="both"/>
        <w:rPr>
          <w:rFonts w:ascii="Bauhaus 93" w:hAnsi="Bauhaus 93" w:cs="Bauhaus 93"/>
          <w:b/>
          <w:b/>
          <w:sz w:val="36"/>
        </w:rPr>
      </w:pPr>
      <w:r>
        <w:rPr>
          <w:rFonts w:cs="Bauhaus 93" w:ascii="Bauhaus 93" w:hAnsi="Bauhaus 93"/>
          <w:b/>
          <w:sz w:val="36"/>
        </w:rPr>
      </w:r>
    </w:p>
    <w:p>
      <w:pPr>
        <w:pStyle w:val="TextBody"/>
        <w:jc w:val="both"/>
        <w:rPr/>
      </w:pPr>
      <w:r>
        <w:rPr/>
      </w:r>
    </w:p>
    <w:p>
      <w:pPr>
        <w:pStyle w:val="TextBody"/>
        <w:jc w:val="both"/>
        <w:rPr/>
      </w:pPr>
      <w:r>
        <w:rPr/>
      </w:r>
    </w:p>
    <w:p>
      <w:pPr>
        <w:pStyle w:val="TextBody"/>
        <w:jc w:val="both"/>
        <w:rPr/>
      </w:pPr>
      <w:r>
        <w:rPr/>
        <w:t>Delfi sorgeva sul fianco del Parnaso, il gruppo di monti che si trovano nella Grecia centrale, tra le regioni della Focide, della Locride e della Beozia. Sulle pendici di una delle vette del Parnaso, la Licorea, vi era la grotta Coricia, dedicata al culto del dio Pan e delle ninfe.</w:t>
      </w:r>
    </w:p>
    <w:p>
      <w:pPr>
        <w:pStyle w:val="TextBody"/>
        <w:jc w:val="both"/>
        <w:rPr/>
      </w:pPr>
      <w:r>
        <w:rPr/>
        <w:t xml:space="preserve">Il parnaso dominava Delfi ed era considerato sacro alle Muse; nella parte a sud del monte, sorgeva la città, il recinto sacro del tempio, il teatro, lo stadio. </w:t>
      </w:r>
    </w:p>
    <w:p>
      <w:pPr>
        <w:pStyle w:val="TextBody"/>
        <w:jc w:val="both"/>
        <w:rPr/>
      </w:pPr>
      <w:r>
        <w:rPr/>
        <w:t>Il tempio sorgeva sulle pendici di una delle due rupi che racchiudono un profondo burrone, sul fondo del quale ancora oggi scorre il torrente originato dalla famosa fonte Castalia.</w:t>
      </w:r>
    </w:p>
    <w:p>
      <w:pPr>
        <w:pStyle w:val="TextBody"/>
        <w:jc w:val="both"/>
        <w:rPr/>
      </w:pPr>
      <w:r>
        <w:rPr/>
        <w:t>Racconta Pausania (vissuto nella seconda metà del secondo secolo d. c.): “Nei tempi antichissimi sembra che l’Oracolo appartenesse a Gea, e che Dafni sia stata insediata da Gea come profetessa. Era una ninfa della montagna…”. Resti del culto di Dafni sono stati ritrovati dagli archeologi e risalgono all’epoca tardo micenea, cioè al secondo millennio a. C.</w:t>
      </w:r>
    </w:p>
    <w:p>
      <w:pPr>
        <w:pStyle w:val="TextBody"/>
        <w:jc w:val="both"/>
        <w:rPr/>
      </w:pPr>
      <w:r>
        <w:rPr/>
        <w:t>Vi sono ancora tracce dell’antico villaggio rurale che sorgeva nelle vicinanze del futuro tempio di Apollo, costruito nel VII secolo. Raccontano però Pausania e Pindaro che già in tempi antichissimi sorgessero quattro templi: uno di rami di alloro a forma di capanna; il secondo, nei racconti degli abitanti di Delfi, fu costruito dalle api con cera e piume; un terzo, più tardo, sarebbe stato costruito in bronzo, opera di Efesto; il quarto dovuto a Trofonio e Agamede.</w:t>
      </w:r>
    </w:p>
    <w:p>
      <w:pPr>
        <w:pStyle w:val="TextBody"/>
        <w:jc w:val="both"/>
        <w:rPr/>
      </w:pPr>
      <w:r>
        <w:rPr/>
      </w:r>
    </w:p>
    <w:p>
      <w:pPr>
        <w:pStyle w:val="TextBody"/>
        <w:jc w:val="both"/>
        <w:rPr/>
      </w:pPr>
      <w:r>
        <w:rPr/>
        <w:t xml:space="preserve">… </w:t>
      </w:r>
      <w:r>
        <w:rPr/>
        <w:t>Si racconta che Apollo, desiderando alleviare all’umanità le sofferenze della vita decidesse di fondare un oracolo aperto a tutti i mortali. Alla ricerca di un luogo adatto scese dall’Olimpo e in Beozia incontrò la ninfa Telfusa che gli suggerì una città di nome Crisa. Qui sorgeva un tempio dedicato a Gea, lo sorvegliava il figlio Pitone, un drago; Apollo lo colpì con arco e frecce e da quel momento il luogo si chiamò Pito e il dio si fregiò dell’appellativo di ‘Pizio’. Alle funzioni dell’oracolo erano però necessari dei sacerdoti: Apollo scrutò il mare verso il Peloponneso; quando all’orizzonte apparve una nave si tramutò in delfino, la raggiunse e la costrinse ad approdare a Crisa; quindi in figura di giovane annunciò ai marinai impauriti che sarebbero divenuti sacerdoti dell’oracolo a lui dedicato, ed egli, che era andato a prenderli in forma di delfino, doveva essere chiamato Delfinio.</w:t>
      </w:r>
    </w:p>
    <w:p>
      <w:pPr>
        <w:pStyle w:val="TextBody"/>
        <w:jc w:val="both"/>
        <w:rPr/>
      </w:pPr>
      <w:r>
        <w:rPr/>
        <w:t>Eschilo, il più antico tragediografo greco (vissuto nel 500 a.C.) cita gli dei a cui l’Oracolo fu via, via dedicato. Gea trasmise Delfi alla figlia Temi, che a sua volta la trasmise a Febe, figlia di Urano e Gea; Febe fu madre di Latona e lo trasmise al figlio di quest’ultima: Apollo. Latona ebbe il figlio Apollo dal rapporto con Zeus.</w:t>
      </w:r>
    </w:p>
    <w:p>
      <w:pPr>
        <w:pStyle w:val="TextBody"/>
        <w:jc w:val="both"/>
        <w:rPr/>
      </w:pPr>
      <w:r>
        <w:rPr/>
        <w:t>Si narra che Hera, consorte di Zeus, ingelosita strappasse al marito la promessa che Latona (dea proveniente dall’Asia Minore) non avrebbe avuto neppure il più piccolo lembo di terra per partorire. Avvicinandosi il momento Zeus. Per non venire meno alla parola data, catturò un’isola galleggiante alla deriva nell’Egeo, la trasse fuori, alta dal mare, e qui Latona ai piedi di una palma partorì due gemelli: Artemide e Apollo.</w:t>
      </w:r>
    </w:p>
    <w:p>
      <w:pPr>
        <w:pStyle w:val="TextBody"/>
        <w:jc w:val="both"/>
        <w:rPr/>
      </w:pPr>
      <w:r>
        <w:rPr/>
        <w:t>Da allora l’isola si chiamò ‘Delo’, ovvero ‘visibile’ a tutti.</w:t>
      </w:r>
    </w:p>
    <w:p>
      <w:pPr>
        <w:pStyle w:val="TextBody"/>
        <w:jc w:val="both"/>
        <w:rPr/>
      </w:pPr>
      <w:r>
        <w:rPr/>
        <w:t>L’oracolo era attivo il settimo giorno di ogni mese, esclusi quelli invernali, e la funzione profetica era svolta da sacerdotesse, le Pizie.</w:t>
      </w:r>
    </w:p>
    <w:p>
      <w:pPr>
        <w:pStyle w:val="TextBody"/>
        <w:jc w:val="both"/>
        <w:rPr/>
      </w:pPr>
      <w:r>
        <w:rPr/>
        <w:t>Nel giorno previsto, all’alba, i sacerdoti conducevano la Pizia, velata di porpora, oltre i confini del sacro recinto, fino alla forra delle Fedriadi, dove sgorga dalle rocce la fonte Castalia.</w:t>
      </w:r>
    </w:p>
    <w:p>
      <w:pPr>
        <w:pStyle w:val="TextBody"/>
        <w:jc w:val="both"/>
        <w:rPr/>
      </w:pPr>
      <w:r>
        <w:rPr/>
        <w:t>Qui si svolgeva il bagno rituale di purificazione, venivano recitate preghiere e si declamava:</w:t>
      </w:r>
    </w:p>
    <w:p>
      <w:pPr>
        <w:pStyle w:val="TextBody"/>
        <w:jc w:val="both"/>
        <w:rPr/>
      </w:pPr>
      <w:r>
        <w:rPr/>
      </w:r>
    </w:p>
    <w:p>
      <w:pPr>
        <w:pStyle w:val="TextBody"/>
        <w:jc w:val="center"/>
        <w:rPr>
          <w:b/>
          <w:b/>
        </w:rPr>
      </w:pPr>
      <w:r>
        <w:rPr>
          <w:b/>
        </w:rPr>
        <w:t>O voi del nume sacerdoti,</w:t>
      </w:r>
    </w:p>
    <w:p>
      <w:pPr>
        <w:pStyle w:val="TextBody"/>
        <w:jc w:val="center"/>
        <w:rPr>
          <w:b/>
          <w:b/>
        </w:rPr>
      </w:pPr>
      <w:r>
        <w:rPr>
          <w:b/>
        </w:rPr>
        <w:t>or via,</w:t>
      </w:r>
    </w:p>
    <w:p>
      <w:pPr>
        <w:pStyle w:val="TextBody"/>
        <w:jc w:val="center"/>
        <w:rPr>
          <w:b/>
          <w:b/>
        </w:rPr>
      </w:pPr>
      <w:r>
        <w:rPr>
          <w:b/>
        </w:rPr>
        <w:t>Alle chiare Castalie</w:t>
      </w:r>
    </w:p>
    <w:p>
      <w:pPr>
        <w:pStyle w:val="TextBody"/>
        <w:jc w:val="center"/>
        <w:rPr>
          <w:b/>
          <w:b/>
        </w:rPr>
      </w:pPr>
      <w:r>
        <w:rPr>
          <w:b/>
        </w:rPr>
        <w:t>acque d’argento</w:t>
      </w:r>
    </w:p>
    <w:p>
      <w:pPr>
        <w:pStyle w:val="TextBody"/>
        <w:jc w:val="center"/>
        <w:rPr>
          <w:b/>
          <w:b/>
        </w:rPr>
      </w:pPr>
      <w:r>
        <w:rPr>
          <w:b/>
        </w:rPr>
        <w:t>Itene, e il lavacro</w:t>
      </w:r>
    </w:p>
    <w:p>
      <w:pPr>
        <w:pStyle w:val="TextBody"/>
        <w:jc w:val="center"/>
        <w:rPr>
          <w:b/>
          <w:b/>
        </w:rPr>
      </w:pPr>
      <w:r>
        <w:rPr>
          <w:b/>
        </w:rPr>
        <w:t>Tersi in quella purissima</w:t>
      </w:r>
    </w:p>
    <w:p>
      <w:pPr>
        <w:pStyle w:val="TextBody"/>
        <w:jc w:val="center"/>
        <w:rPr>
          <w:b/>
          <w:b/>
        </w:rPr>
      </w:pPr>
      <w:r>
        <w:rPr>
          <w:b/>
        </w:rPr>
        <w:t>rugiada</w:t>
      </w:r>
    </w:p>
    <w:p>
      <w:pPr>
        <w:pStyle w:val="TextBody"/>
        <w:jc w:val="center"/>
        <w:rPr>
          <w:b/>
          <w:b/>
        </w:rPr>
      </w:pPr>
      <w:r>
        <w:rPr>
          <w:b/>
        </w:rPr>
        <w:t>venite al Tempio, e con silenzio attento</w:t>
      </w:r>
    </w:p>
    <w:p>
      <w:pPr>
        <w:pStyle w:val="TextBody"/>
        <w:jc w:val="center"/>
        <w:rPr>
          <w:b/>
          <w:b/>
        </w:rPr>
      </w:pPr>
      <w:r>
        <w:rPr>
          <w:b/>
        </w:rPr>
        <w:t>Di lei le voci udite,</w:t>
      </w:r>
    </w:p>
    <w:p>
      <w:pPr>
        <w:pStyle w:val="TextBody"/>
        <w:jc w:val="center"/>
        <w:rPr>
          <w:b/>
          <w:b/>
        </w:rPr>
      </w:pPr>
      <w:r>
        <w:rPr>
          <w:b/>
        </w:rPr>
        <w:t>e a chi saper sue proprie</w:t>
      </w:r>
    </w:p>
    <w:p>
      <w:pPr>
        <w:pStyle w:val="TextBody"/>
        <w:jc w:val="center"/>
        <w:rPr>
          <w:b/>
          <w:b/>
        </w:rPr>
      </w:pPr>
      <w:r>
        <w:rPr>
          <w:b/>
        </w:rPr>
        <w:t>sorti aggrada</w:t>
      </w:r>
    </w:p>
    <w:p>
      <w:pPr>
        <w:pStyle w:val="TextBody"/>
        <w:jc w:val="center"/>
        <w:rPr>
          <w:b/>
          <w:b/>
        </w:rPr>
      </w:pPr>
      <w:r>
        <w:rPr>
          <w:b/>
        </w:rPr>
        <w:t>Quelle con labro vostro indi ridite.</w:t>
      </w:r>
    </w:p>
    <w:p>
      <w:pPr>
        <w:pStyle w:val="TextBody"/>
        <w:jc w:val="center"/>
        <w:rPr/>
      </w:pPr>
      <w:r>
        <w:rPr/>
      </w:r>
    </w:p>
    <w:p>
      <w:pPr>
        <w:pStyle w:val="TextBody"/>
        <w:jc w:val="center"/>
        <w:rPr>
          <w:i/>
          <w:i/>
        </w:rPr>
      </w:pPr>
      <w:r>
        <w:rPr>
          <w:i/>
        </w:rPr>
        <w:t>(dal dramma ‘Ione’ di Euripide)</w:t>
      </w:r>
    </w:p>
    <w:p>
      <w:pPr>
        <w:pStyle w:val="TextBody"/>
        <w:jc w:val="center"/>
        <w:rPr>
          <w:i/>
          <w:i/>
        </w:rPr>
      </w:pPr>
      <w:r>
        <w:rPr>
          <w:i/>
        </w:rPr>
      </w:r>
    </w:p>
    <w:p>
      <w:pPr>
        <w:pStyle w:val="TextBody"/>
        <w:jc w:val="both"/>
        <w:rPr/>
      </w:pPr>
      <w:r>
        <w:rPr/>
      </w:r>
    </w:p>
    <w:p>
      <w:pPr>
        <w:pStyle w:val="TextBody"/>
        <w:jc w:val="both"/>
        <w:rPr/>
      </w:pPr>
      <w:r>
        <w:rPr/>
        <w:t>Il piccolo corteo procedeva poi verso un’altra fonte, la Cassotide, le cui acque erano raccolte in un edificio al di sopra del tempio.</w:t>
      </w:r>
    </w:p>
    <w:p>
      <w:pPr>
        <w:pStyle w:val="TextBody"/>
        <w:jc w:val="both"/>
        <w:rPr/>
      </w:pPr>
      <w:r>
        <w:rPr/>
        <w:t>Giunti all’esterno del tempio si compiva un sacrificio sull’altare di Hestia; la Pizia deponeva il mantello di porpora, sotto il quale portava un semplice abito bianco, e in mezzo al tempio ardeva il fuoco sacro: l’animale da sacrificare veniva spruzzato con acqua dal sacerdote e dal suo comportamento si deduceva la possibilità o meno di attivare l’oracolo.</w:t>
      </w:r>
    </w:p>
    <w:p>
      <w:pPr>
        <w:pStyle w:val="TextBody"/>
        <w:jc w:val="both"/>
        <w:rPr/>
      </w:pPr>
      <w:r>
        <w:rPr/>
        <w:t>Soltanto se si metteva a tremare si procedeva ulteriormente, in caso contrario la funzione oracolare sarebbe stata attivata soltanto un mese dopo.</w:t>
      </w:r>
    </w:p>
    <w:p>
      <w:pPr>
        <w:pStyle w:val="TextBody"/>
        <w:jc w:val="both"/>
        <w:rPr/>
      </w:pPr>
      <w:r>
        <w:rPr/>
        <w:t>La sacerdotessa sostava dinanzi all’altare su cui ardeva il fuoco sacro dal quale si alzava il fumo e l’aroma dell’incenso, in esso si protendeva prima di essere condotta giù nell’adyton, la parte più riservata del tempio probabilmente seminterrata: qui, seduta sul ‘tripode’ la Pizia oracolava.</w:t>
      </w:r>
    </w:p>
    <w:p>
      <w:pPr>
        <w:pStyle w:val="TextBody"/>
        <w:jc w:val="both"/>
        <w:rPr/>
      </w:pPr>
      <w:r>
        <w:rPr/>
        <w:t>L’origine del tripode, uno strano sedile concavo, è narrata da Diodoro (storico vissuto nel I secolo a.C. ). Il pastore Coreta, pascolando le sue pecore sulle pendici del Parnaso, scoprì un giorno i proprii animali comportarsi in modo strano; indagatone il motivo trovò una fessura nel terreno da cui fuoriusciva una strana corrente d’aria: d’improvviso Coreta cominciò a parlare in modo bizzarro egli altri pastori sopraggiunti prediceva il futuro. Da allora tutti i pastori se ne servirono. Accadeva però anche uno strano fatto. Pur essendo troppo piccola la fessura per accogliere umani, molti pastori vi scomparirono: “gli abitanti del paese ritennero opportuno proteggersi contro i pericoli e scelsero una donna come unica profetessa per tutti loro. Si costruì un’impalcatura sulla quale ella saliva, e dove poteva accogliere l’ispirazione in completa sicurezza. Quest’impalcatura aveva tre sostegni e quindi fu chiamata tripode”.</w:t>
      </w:r>
    </w:p>
    <w:p>
      <w:pPr>
        <w:pStyle w:val="TextBody"/>
        <w:jc w:val="both"/>
        <w:rPr/>
      </w:pPr>
      <w:r>
        <w:rPr/>
        <w:t>Un secondo elemento importante era la pianta di alloro, sacro ad Apollo. Cresceva nel morbido terreno dell’adyton, gli veniva attribuito potere purificante e divinatorio e già la notte prima della consultazione la Pizia giaceva su un giaciglio di foglie di alloro. Terzo elemento era ‘l’onfalo’, misteriosa pietra di forma ovoidale che si trovava vicino al tripode, avvolto in fili di lana annodati, la Pizia, sedendo sul tripode, teneva un filo dell’onfalo in una mano e un ramo di alloro nell’altra.</w:t>
      </w:r>
    </w:p>
    <w:p>
      <w:pPr>
        <w:pStyle w:val="TextBody"/>
        <w:jc w:val="both"/>
        <w:rPr/>
      </w:pPr>
      <w:r>
        <w:rPr/>
        <w:t>Dell’onfalo si parla nel mito di Crono e della nascita di Zeus. Si narra di Rhea, che per salvare i figli generati con Crono –che questi voleva divorare per il timore di essere poi sopraffatto – escogitasse un’astuzia: dopo la nascita di Zeus avvolse nelle fasce una grossa pietra e gettò il fagotto nelle fauci di Crono, il quale non gradì il boccone e lo sputò lontano. In seguito Zeus liberò la pietra dalle fasce e la collocò ai piedi del Parnaso.</w:t>
      </w:r>
    </w:p>
    <w:p>
      <w:pPr>
        <w:pStyle w:val="TextBody"/>
        <w:jc w:val="both"/>
        <w:rPr/>
      </w:pPr>
      <w:r>
        <w:rPr/>
        <w:t>L’onfalo rappresenta l’ombelico del mondo, il centro del disco terrestre circondato dall’oceano delle antiche concezioni, quello che Zeus mandò a cercare da due aquile, quelle stesse che, riprodotte in oro, lo fiancheggiano nel tempio di Delfi a ricordo dell’even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auhaus 93" w:hAnsi="Bauhaus 93" w:cs="Bauhaus 93"/>
          <w:b/>
          <w:b/>
          <w:sz w:val="36"/>
        </w:rPr>
      </w:pPr>
      <w:r>
        <w:rPr>
          <w:rFonts w:cs="Bauhaus 93" w:ascii="Bauhaus 93" w:hAnsi="Bauhaus 93"/>
          <w:b/>
          <w:sz w:val="36"/>
        </w:rPr>
        <w:t>COME AVVENIVA LA CONSULTAZIONE DELL’ORACOLO?</w:t>
      </w:r>
    </w:p>
    <w:p>
      <w:pPr>
        <w:pStyle w:val="TextBody"/>
        <w:jc w:val="both"/>
        <w:rPr>
          <w:rFonts w:ascii="Bauhaus 93" w:hAnsi="Bauhaus 93" w:cs="Bauhaus 93"/>
          <w:b/>
          <w:b/>
          <w:sz w:val="36"/>
        </w:rPr>
      </w:pPr>
      <w:r>
        <w:rPr>
          <w:rFonts w:cs="Bauhaus 93" w:ascii="Bauhaus 93" w:hAnsi="Bauhaus 93"/>
          <w:b/>
          <w:sz w:val="36"/>
        </w:rPr>
      </w:r>
    </w:p>
    <w:p>
      <w:pPr>
        <w:pStyle w:val="TextBody"/>
        <w:jc w:val="both"/>
        <w:rPr/>
      </w:pPr>
      <w:r>
        <w:rPr/>
      </w:r>
    </w:p>
    <w:p>
      <w:pPr>
        <w:pStyle w:val="TextBody"/>
        <w:jc w:val="both"/>
        <w:rPr/>
      </w:pPr>
      <w:r>
        <w:rPr/>
      </w:r>
    </w:p>
    <w:p>
      <w:pPr>
        <w:pStyle w:val="TextBody"/>
        <w:jc w:val="both"/>
        <w:rPr/>
      </w:pPr>
      <w:r>
        <w:rPr/>
        <w:t>Il richiedente doveva, come la sacerdotessa, sottoporsi alla purificazione rituale presso la fonte Castalia, indi accompagnato da un’assistente (nessuno straniero poteva infatti entrare da solo nel tempio), sacrificava focacce al miele sul grande altare dinnanzi al santuario. Ammesso all’interno perveniva all’altare dell’Hestia; qui l’assistente (il presseno) sacrificava un agnello o un capretto, accompagnato dalle preghiere dei sacerdoti. Soltanto a questo punto il richiedente poteva essere ammesso nell’adyton separato dalla Pizia da un tendaggio.</w:t>
      </w:r>
    </w:p>
    <w:p>
      <w:pPr>
        <w:pStyle w:val="TextBody"/>
        <w:jc w:val="both"/>
        <w:rPr/>
      </w:pPr>
      <w:r>
        <w:rPr/>
        <w:t>Porre una domanda all’oracolo era sempre un fatto di grande impegno ed importanza. Si veda il caso che qui riportiamo.</w:t>
      </w:r>
    </w:p>
    <w:p>
      <w:pPr>
        <w:pStyle w:val="TextBody"/>
        <w:jc w:val="both"/>
        <w:rPr/>
      </w:pPr>
      <w:r>
        <w:rPr/>
        <w:t>Nel IV secolo gli ateniesi posero all’oracolo la domanda se dovessero o meno ritirarsi da una zona sacra di Eleusi. “Il segretario del consiglio deve scrivere due tavolette di stagno, uguali o simili; su una di esse deve essere scritto: è meglio e più propizio per la gente di Atene che il basileus lasci la terra già coltivata un tempo dentro i confini del campo sacro, per costruire un portico e procurare arredi supplementari per il santuario delle due dee? E sull’altra tavola: è meglio e più propizio per la gente d’Atene lasciare incolta per le due dee la zona già coltivata dentro i confini del campo sacro? Quando il segretario avrà scritto questo, il presidente prenderà le due sottili tavolette e le arrotolerà, e dopo averle avvolte nella lana, le porrà davanti al popoli in un bacile di bronzo. Il comitato dell’assemblea del popolo deve preparare queste cose, e dal tesoro della dea (Atena) devono essere portati subito al popolo un vaso d’oro e uno d’argento, e il presidente scuoterà il vaso di bronzo e tirerà fuori l’una dopo l’altra le due tavolette, e deporrà la prima nel vaso d’oro, la seconda nel vaso d’argento e chiuderà i coperchi. Il presidente del comitato sigillerà i vasi col sigillo di Stato, e ogni altro ateniese che lo vorrà potrà apporvi accanto il proprio sigillo”. La Pizia ispirata dal Dio formulava le risposte in prima persona, in quanto attraverso di lei parlava Apollo.</w:t>
      </w:r>
    </w:p>
    <w:p>
      <w:pPr>
        <w:pStyle w:val="TextBody"/>
        <w:jc w:val="both"/>
        <w:rPr/>
      </w:pPr>
      <w:r>
        <w:rPr/>
        <w:t>Plutarco, l’erudito storico greco vissuto nel I secolo d.C., che fu uno dei grandi sacerdoti del tempio, descrive la funzione oracolare svolta dalla Pizia:</w:t>
      </w:r>
    </w:p>
    <w:p>
      <w:pPr>
        <w:pStyle w:val="TextBody"/>
        <w:jc w:val="both"/>
        <w:rPr/>
      </w:pPr>
      <w:r>
        <w:rPr/>
        <w:t>“</w:t>
      </w:r>
      <w:r>
        <w:rPr/>
        <w:t>Apollo rivela e apre i suoi pensieri, ma li rivela mescolandosi con un corpo mortale un’anima umana, che non riesce a mantenere la calma e a manifestare ogni cosa in modo impassibile, senza turbamento”.</w:t>
      </w:r>
    </w:p>
    <w:p>
      <w:pPr>
        <w:pStyle w:val="TextBody"/>
        <w:jc w:val="both"/>
        <w:rPr/>
      </w:pPr>
      <w:r>
        <w:rPr/>
        <w:t>La profetessa, seduta sul tripode, riceveva le domande espresse a voce o scritte su tavolette (a seconda della complessità e importanza); per le richieste più semplici rispondeva con “si” o con “no”, mentre nei casi più complessi come quelli che coinvolgevano i destini di città, regni o imprese, il responso era espresso in frasi da interpretare.</w:t>
      </w:r>
    </w:p>
    <w:p>
      <w:pPr>
        <w:pStyle w:val="TextBody"/>
        <w:jc w:val="both"/>
        <w:rPr/>
      </w:pPr>
      <w:r>
        <w:rPr/>
        <w:t>Platone (427/434 a.C.) individua quattro tipi diversi di divinazione: la ‘mania’ profetica, la ‘mania’ iniziatica o mistica, la ‘mania’ erotica, la ‘mania’ poetica. Tutte e quattro le condizioni sono dovute ad un mutamento voluto dal dio. Distingue poi tra la ‘mania’ di tipo divino e quegli stati apparentemente simili dovuti a malattia, soprattutto l’epilessia. Afrodite ed Eros erano considerati le divinità tutelari della ‘mania erotica’; le Muse erano le ispiratrici della ‘mania poetica’; Dioniso di quella mistica e infine Apollo era l’iniziatore della ‘profetica’.</w:t>
      </w:r>
    </w:p>
    <w:p>
      <w:pPr>
        <w:pStyle w:val="TextBody"/>
        <w:jc w:val="both"/>
        <w:rPr/>
      </w:pPr>
      <w:r>
        <w:rPr/>
        <w:t>Gli storici dell’epoca, quelli moderni, danno molte interpretazioni diverse su come le Pizie entrassero nella giusta condizione per profetare; pure nei secoli si modificarono i sistemi, da quelli che paiono i più antichi, in cui la sacerdotessa si limitava a confermare o negare in base all’estrazione ‘sincronica’ di fagioli bianchi o neri, allo stato di trance medianica delle epoche più tarde.</w:t>
      </w:r>
    </w:p>
    <w:p>
      <w:pPr>
        <w:pStyle w:val="TextBody"/>
        <w:jc w:val="both"/>
        <w:rPr/>
      </w:pPr>
      <w:r>
        <w:rPr/>
        <w:t>‘</w:t>
      </w:r>
      <w:r>
        <w:rPr/>
        <w:t>Pneuma’ è definita da Plutarco la corrente che fluiva dalla fenditura sottostante il tripode su cui sedeva la Pizia e a parere dello storico greco, produceva lo stato di estasi profetica confermata nella favola del pastore Coreta.</w:t>
      </w:r>
    </w:p>
    <w:p>
      <w:pPr>
        <w:pStyle w:val="TextBody"/>
        <w:jc w:val="both"/>
        <w:rPr/>
      </w:pPr>
      <w:r>
        <w:rPr/>
        <w:t>Ma veniamo ad alcuni responsi significativi.</w:t>
      </w:r>
    </w:p>
    <w:p>
      <w:pPr>
        <w:pStyle w:val="TextBody"/>
        <w:jc w:val="both"/>
        <w:rPr/>
      </w:pPr>
      <w:r>
        <w:rPr/>
      </w:r>
    </w:p>
    <w:p>
      <w:pPr>
        <w:pStyle w:val="TextBody"/>
        <w:jc w:val="both"/>
        <w:rPr/>
      </w:pPr>
      <w:r>
        <w:rPr/>
        <w:t>Il quinto re di Corinto si chiamava Bacchide e dal suo nome, tutte le famiglie appartenenti alla stirpe si chiamarono Bacchiadi. Erano piuttosto odiati dai corinzi perché governavano in modo brutale. L’oracolo profetizzò loro: “un’aquila è incinta sulle rocce e partorirà un leone, forte, feroce; fiaccherà le ginocchia di molti. Riflettete dunque bene a questo, o corinzi, che abitate intorno alla bella Pirene e a Corinto scoscesa”. Nonostante i molti tentativi non si trovò una interpretazione se non molto più tardi.</w:t>
      </w:r>
    </w:p>
    <w:p>
      <w:pPr>
        <w:pStyle w:val="TextBody"/>
        <w:jc w:val="both"/>
        <w:rPr/>
      </w:pPr>
      <w:r>
        <w:rPr/>
        <w:t>Quando arrivò un uomo di Petra, discendente di Ceneo, ed il re di Corinto gli diede in sposa la figlia Labda che non trovava marito. Il giovane si chiamava Eezione, figlio di Echecrate. Labda era deforme e per questo motivo pareva non potesse dare ad Eezione un discendente: questi, rivoltosi a Delfi, prima che potesse rivolgere la domanda udì: “Eezione, nessuno onore a te, che pur sei degno di molto onore. Labda è incinta e partorirà un macigno; questo si abbatterà sui governanti e punirà Corinto”. Infatti la donna mise al mondo un figlio e i Bacchidi compresero il vecchio responso: Petra significa roccia, Eezione in greco è aquila, il leone simbolo di regalità, e dunque il figlio di Labda e di Eezione.</w:t>
      </w:r>
    </w:p>
    <w:p>
      <w:pPr>
        <w:pStyle w:val="TextBody"/>
        <w:jc w:val="both"/>
        <w:rPr/>
      </w:pPr>
      <w:r>
        <w:rPr/>
        <w:t>(Aquila) proveniente da (Petra) diventerà re. Il figlio chiamato Cipselo, come profetizzato cacciò i Bacchidi e divenne tiranno di Corinto.</w:t>
      </w:r>
    </w:p>
    <w:p>
      <w:pPr>
        <w:pStyle w:val="TextBody"/>
        <w:jc w:val="both"/>
        <w:rPr/>
      </w:pPr>
      <w:r>
        <w:rPr/>
        <w:t>Creso, re della Lidia tra il 560 e il 547 a.C. mandò sette delegazioni ad altrettanti oracoli tra cui Delfi. Ogni delegazione doveva contare i giorni dopo la partenza e nel centesimo giorno chiedere all’oracolo interessato che cosa stesse facendo lui, Creso, in quel momento. La Pizia disse: “Io conosco il numero delle arene e le dimensioni del mare e il muto comprendo e chi non parla io odo. Ai sensi mi venne odor di testuggine dalla dura conchiglia, cotta nel bronzo con carni d’agnella, cui bronzo è sotto e di bronzo sopra è vestita”.</w:t>
      </w:r>
    </w:p>
    <w:p>
      <w:pPr>
        <w:pStyle w:val="TextBody"/>
        <w:jc w:val="both"/>
        <w:rPr/>
      </w:pPr>
      <w:r>
        <w:rPr/>
        <w:t>La delegazione con comprese nulla di quei misteriosi versi: invero Creso aveva ucciso una tartaruga e un’agnella e le aveva cotte in una caldaia di bronzo col coperchio di bronzo.</w:t>
      </w:r>
    </w:p>
    <w:p>
      <w:pPr>
        <w:pStyle w:val="TextBody"/>
        <w:jc w:val="both"/>
        <w:rPr/>
      </w:pPr>
      <w:r>
        <w:rPr/>
        <w:t>Ambasciatori dell’isola si Sifno, la più ricca delle Cicladi con le sue miniere d’oro e d’argento, posero alla Pizia questa domanda: “L’attuale fortuna ci resterà fedele a lungo?”. La risposta fu: “A quando a Sifno il pritaneo sarà bianco e bianco il bordo della piazza sì che c’è bisogno di uno uomo accorto per guardarsi dall’insidia di legno e dal rosso araldo”. Gli abitanti di Sifno non furono in grado di interpretare l’oracolo; il pritaneo era si bianco, come pure la piazza del mercato, ma non fu loro comprensibile l’insidia del legno e del rosso araldo; vennero navi (legni( di Samo, dipinte di rosso del minio che difendeva le chiglie dal salmastro, attaccarono l’isola di sorpresa e la città fu devastata.</w:t>
      </w:r>
    </w:p>
    <w:p>
      <w:pPr>
        <w:pStyle w:val="TextBody"/>
        <w:jc w:val="both"/>
        <w:rPr/>
      </w:pPr>
      <w:r>
        <w:rPr/>
        <w:t>Si racconta che un toro di Corcira avesse lasciato gli altri bovini e fosse sceso giù dal pascolo, e muggisse sulla riva del mare. Siccome ogni giorno avveniva la stessa cosa, il mandriano scese giù al mare e vide un’incredibile quantità di tonni. Ne informò i corciresi in città; questi si sforzarono invano di prendere i tonni, e perciò mandarono una delegazione a Delfi. Sacrificarono a Poseidone quel toro e subito dopo il sacrificio presero i pesci.</w:t>
      </w:r>
    </w:p>
    <w:p>
      <w:pPr>
        <w:pStyle w:val="TextBody"/>
        <w:jc w:val="both"/>
        <w:rPr/>
      </w:pPr>
      <w:r>
        <w:rPr/>
        <w:t>Il dono votivo ad Olimpia e a Delfi rappresentò la decima parte del valore della pesc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auhaus 93" w:hAnsi="Bauhaus 93" w:cs="Bauhaus 93"/>
          <w:b/>
          <w:b/>
          <w:sz w:val="36"/>
        </w:rPr>
      </w:pPr>
      <w:r>
        <w:rPr>
          <w:rFonts w:cs="Bauhaus 93" w:ascii="Bauhaus 93" w:hAnsi="Bauhaus 93"/>
          <w:b/>
          <w:sz w:val="36"/>
        </w:rPr>
        <w:t>ETRUSCHI – GRECI - ROMANI</w:t>
      </w:r>
    </w:p>
    <w:p>
      <w:pPr>
        <w:pStyle w:val="TextBody"/>
        <w:jc w:val="both"/>
        <w:rPr>
          <w:rFonts w:ascii="Bauhaus 93" w:hAnsi="Bauhaus 93" w:cs="Bauhaus 93"/>
          <w:b/>
          <w:b/>
          <w:sz w:val="36"/>
        </w:rPr>
      </w:pPr>
      <w:r>
        <w:rPr>
          <w:rFonts w:cs="Bauhaus 93" w:ascii="Bauhaus 93" w:hAnsi="Bauhaus 93"/>
          <w:b/>
          <w:sz w:val="36"/>
        </w:rPr>
      </w:r>
    </w:p>
    <w:p>
      <w:pPr>
        <w:pStyle w:val="TextBody"/>
        <w:jc w:val="both"/>
        <w:rPr/>
      </w:pPr>
      <w:r>
        <w:rPr/>
      </w:r>
    </w:p>
    <w:p>
      <w:pPr>
        <w:pStyle w:val="TextBody"/>
        <w:jc w:val="both"/>
        <w:rPr/>
      </w:pPr>
      <w:r>
        <w:rPr/>
      </w:r>
    </w:p>
    <w:p>
      <w:pPr>
        <w:pStyle w:val="TextBody"/>
        <w:jc w:val="both"/>
        <w:rPr/>
      </w:pPr>
      <w:r>
        <w:rPr/>
        <w:t>Tarquinio Prisco e Servio Tullio, due dei tre re di origine etrusca che, secondo la tradizione, avrebbero regnato in Roma, furono preannunciati da prodigi di predestinazione. Il primo, che vi doveva fondare la dinastia etrusca, era un abitante della città di Tarquinia, chiamato Lucumone; suo padre era un immigrato da Corinto.</w:t>
      </w:r>
    </w:p>
    <w:p>
      <w:pPr>
        <w:pStyle w:val="TextBody"/>
        <w:jc w:val="both"/>
        <w:rPr/>
      </w:pPr>
      <w:r>
        <w:rPr/>
        <w:t>Tarquinio giunse a Roma in compagnia della moglie Tanaquil, un’etrusca di nobili origini. Racconta Tito Livio: “Ecco che, non appena arrivarono al Gianicolo, mentre Lucumone era sdraiato nella sua lettiga accanto alla moglie, un’aquila discese lentamente e gli tolse il copricapo, poi, continuando a volteggiare sulla lettiga e lanciando alte strida come se stesse adempiendo ad una missione divina affidatale dagli dei, glielo posò nuovamente sulla testa. Ciò fatto riprese il volo. Si dice che Tanaquil accogliesse con gioia questo presagio in quanto ella era molto esperta della scienza dei prodigi celesti diffusa in Etruria… e per il fatto che quell’uccello è disceso per il Dio di cui è certo un messaggero; inoltre ha portato il suo presagio sulla parte più alta del corpo; ha tolto l’ornamento della testa d’un uomo e ve l’ha posato di nuovo per ordine divino”.</w:t>
      </w:r>
    </w:p>
    <w:p>
      <w:pPr>
        <w:pStyle w:val="TextBody"/>
        <w:jc w:val="both"/>
        <w:rPr/>
      </w:pPr>
      <w:r>
        <w:rPr/>
        <w:t>Servio Tullio, colui che gli succederà al trono, è anch’esso preannunciato da un segno divino quando è ancora fanciullo: “ In questa stessa data ebbe luogo nel palazzo del re un prodigio stupefacente, di per sé e anche per le sue conseguenze. Si dice che mentre un fanciullo, chiamato Servio Tullio, stava dormendo, la sua testa sia stata circondata dalle fiamme, sotto gli occhi di parecchi testimoni. Alle grida che tutti lanciavano davanti a siffatto prodigio, accorse la famiglia reale. La regina fermò un servitore che stava portando dell’acqua per spegnere il fuoco, fece cessare ogni frastuono, ordinò di non toccare il fanciullo e di aspettare che si risvegliasse da solo. Quando questo accadde, le fiamme sparirono. È ancora Tanaquil, dice Tito Livio, che interpreta il prodigio: “Allora, dopo avere condotto in disparte il suo sposo, Tanaquil gli disse: ‘vedi, quel fanciullo che cresce in condizioni tanto umili? Sappi che un giorno sarà lui il nostro raggio di luce nei nostri momenti critici, sarà lui il sostegno del nostro trono vacillante…”</w:t>
      </w:r>
    </w:p>
    <w:p>
      <w:pPr>
        <w:pStyle w:val="TextBody"/>
        <w:jc w:val="both"/>
        <w:rPr/>
      </w:pPr>
      <w:r>
        <w:rPr/>
        <w:t>Questi due esempi corrispondono in maniera emblematica al concetto di divinazione, praticato dagli Etruschi, che poi perlomeno in parte fu assorbito anche dai romani; questo è ovviamente relativo all’identità filosofica e religiosa di tale popolo. L’arte divinatoria si esprime presso gli Etruschi in tre campi fondamentali.</w:t>
      </w:r>
    </w:p>
    <w:p>
      <w:pPr>
        <w:pStyle w:val="TextBody"/>
        <w:jc w:val="both"/>
        <w:rPr/>
      </w:pPr>
      <w:r>
        <w:rPr/>
        <w:t>“</w:t>
      </w:r>
      <w:r>
        <w:rPr/>
        <w:t>L’aruspicina”, ovvero l’esame delle viscere delle vittime sacrificali, in particolare il fegato dell’animale, che corrisponde, in funzione di microcosmo, al macrocosmo di fatti ed avvenimenti nel loro intreccio tra piano umano, naturale e divino. Nel tempo questa specializzazione produce, grazie all’ampia casistica, una codificazione estesa con le corrispondenze che consentono la stesura del responso.</w:t>
      </w:r>
    </w:p>
    <w:p>
      <w:pPr>
        <w:pStyle w:val="TextBody"/>
        <w:jc w:val="both"/>
        <w:rPr/>
      </w:pPr>
      <w:r>
        <w:rPr/>
        <w:t>Il secondo è dato dall’osservazione dei fulmini, la loro origine, il loro significato, la loro espiazione. Il terzo è più vasto e riguarda i ‘prodigi’ (gli ostenta). A questi aspetti della divinazione, ritenuti particolarmente significativi, corrispondono tutta una serie di libri, codici e testi sacri, dedicati alle ‘rivelazioni’. Ciò detto necessita però chiarire che per questo popolo, per quanto ha a che fare con il loro senso religioso della vita, non esiste differenza di natura tra i vari segni inviati dagli dei. Dice Seneca in ‘naturales quaestiones’: “… così per gli Etruschi la natura obbedisce a una finalità universale: i fenomeni che si presentano all’uomo sono provocati dalle potenze divine per renderlo consapevole del suo futuro e dei suoi compiti”.</w:t>
      </w:r>
    </w:p>
    <w:p>
      <w:pPr>
        <w:pStyle w:val="TextBody"/>
        <w:jc w:val="both"/>
        <w:rPr/>
      </w:pPr>
      <w:r>
        <w:rPr/>
        <w:t>L’attenzione particolare dedicata agli ‘extra’ (nell’aruspicina), ai fulmini ed ai prodigi deriva soltanto dal fatto che essi sono pregni di significati sacri in modo molto più accentuato e codificato dalle esperienze, di altri fenomeni del mondo naturale, animale o umano.</w:t>
      </w:r>
    </w:p>
    <w:p>
      <w:pPr>
        <w:pStyle w:val="TextBody"/>
        <w:jc w:val="both"/>
        <w:rPr/>
      </w:pPr>
      <w:r>
        <w:rPr/>
        <w:t>Nell’Etruria indipendente, poi romanizzata, l’attività dei maestri della divinazione era molto più ampia che in Roma; la loro scienza assumeva un carattere universale e cosmico e il fatto osservato (fosse esso un extra, un fulmine o un prodigio) permetteva una classificazione molto ampia, in grado di abbracciare in un sol colpo d’occhio ‘tutto il mondo’, in grado di illuminare, nelle proiezioni spazio-temporali, i profondo rapporti e le corrispondenze che uniscono le varie parti dell’Universo: natura, dei, uomini.</w:t>
      </w:r>
    </w:p>
    <w:p>
      <w:pPr>
        <w:pStyle w:val="TextBody"/>
        <w:jc w:val="both"/>
        <w:rPr/>
      </w:pPr>
      <w:r>
        <w:rPr/>
        <w:t>La divinazione consente comunque non soltanto di interpretare e predire ma offre spazio di intervento nell’eccezione originaria etrusca, dove colui il quale compie la divinazione è anche ‘mago’, cioè in grado di volgere i fatti in altre direzioni o comunque di utilizzare la carica presente negli avvenimenti. Racconta Tito Livio che durante i lavori di costruzione del tempio dedicato a Giove capitolino, nel regno di Tarquinio il Superbo, nello scavo di una fondazione fu portata alla luce una testa umana dai lineamenti ancora intatti. Gli indovini presenti in Roma non furono in grado di interpretare l’evento; fu allora interpellato un aruspice etrusco. Gli inviati di Roma furono consigliati dal figlio dell’aruspice affinché non rivelassero il punto preciso in cui la testa era stata rinvenuta, in quanto in tal caso questi avrebbe tentato di volgere il responso in favore della propria città. Così fecero e la risposta dovette riconoscere che il luogo del ritrovamento doveva divenire la testa del mondo. Il racconto è significativo di quanto fosse possibile tramutare gli eventi sulla base di una analisi corretta e completa dei fatti, modificando con il responso e la sua attuazione i fatti del futuro.</w:t>
      </w:r>
    </w:p>
    <w:p>
      <w:pPr>
        <w:pStyle w:val="TextBody"/>
        <w:jc w:val="both"/>
        <w:rPr/>
      </w:pPr>
      <w:r>
        <w:rPr/>
        <w:t>‘</w:t>
      </w:r>
      <w:r>
        <w:rPr/>
        <w:t>Gli ostenzaria’ sono i libri etruschi, poi ripresi da scrittori greci e latini, in cui sono elencati prodigi e loro interpretazione: quando era possibile si prendeva spunto da questi testi, in altri casi si doveva ricorrere all’esperienza personale per identificare le sottigliezze interpretative.</w:t>
      </w:r>
    </w:p>
    <w:p>
      <w:pPr>
        <w:pStyle w:val="TextBody"/>
        <w:jc w:val="both"/>
        <w:rPr/>
      </w:pPr>
      <w:r>
        <w:rPr/>
        <w:t>In Roma gli aruspici ebbero un ruolo più limitato, di consulenza: erano interrogati dal Senato sui prodigi che preoccupavano la Città e non spettava loro direttamente l’osservazione dei fenomeni. Essi sono ad esempio chiamati a pronunciarsi: “… poiché nell’ager latinensis è stato percepito da sotto terra un ticchettio accompagnato da un fremito…”; la lettura del fatto che essi ne danno parte dall’identificazione degli dei che in tal modo si sono manifestati, quindi scrupolosamente definisce le motivazioni. “i giochi sono stati celebrati con eccessiva negligenza e profanati. Alcuni luoghi sacri sono stati utilizzati a scopi profani. Alcuni oratori sono stati uccisi in dispregio alle leggi divine e umane. La parola data ed il giuramento sono stati dimenticati. Antichi e segreti sacrifici sono stati compiuti con troppa negligenza e profanati.”.</w:t>
      </w:r>
    </w:p>
    <w:p>
      <w:pPr>
        <w:pStyle w:val="TextBody"/>
        <w:jc w:val="both"/>
        <w:rPr/>
      </w:pPr>
      <w:r>
        <w:rPr/>
        <w:t>Da questa analisi si desumono i pericoli che la città corre e gli interventi possibili per limitare i danni.</w:t>
      </w:r>
    </w:p>
    <w:p>
      <w:pPr>
        <w:pStyle w:val="TextBody"/>
        <w:jc w:val="both"/>
        <w:rPr/>
      </w:pPr>
      <w:r>
        <w:rPr/>
        <w:t>Nell’Urbe troviamo, oltre agli aruspici di origine etrusca, anche un altro strumento di divinazione, i ‘Libri Sibillini’: si narra che una donna di misteriosa provenienza si rivolse a Tarquinio il Superbo offendo sei libri di predizioni e richiedendone in cambio un prezzo; al suo rifiuto la donna se ne andò per ritornare il giorno seguente ad offrire cinque libri rimasti, in quanto ne aveva bruciato il primo, allo stesso prezzo. Ancora una volta il re rifiutò e soltanto al terzo giorno pensò di interrogare gli auguri sullo strano avvenimento: il loro consiglio fu di acquistare certamente i libri rimasti. Fu così che Tarquinio acquistò i tre libri al prezzo di sei. La raccolta di profezie fu conservata nei sotterranei del tempio di Giove capitolino e furono nominati due incaricati della custodia e della consultazione. Questa poteva avvenire soltanto in casi eccezionali in cui dei prodigi terribili avessero a venire. Nel 367 a.C. gli incaricati divennero dieci: nell’83 a.C. la raccolta bruciò nell’incendio del Campidoglio. Furono inviati messi in molte città italiane, greche e dall’Asia minore alla ricerca di profezie sibilline: la nuova raccolta fu fatta porre da Augusto sul Palatino. Sulla provenienza di tali testi non vi è sicurezza. I ricercatori individuano però una distinzione tra le profezie utilizzate fino alla seconda guerra punica (che per la loro formulazione paiono di ispirazione etrusca, tipiche dei testi di ‘ostaentaria’) e quelle posteriori che paiono più di tipo ‘oracolare’ e quindi di influenza greca; ciò anche se le leggende li attribuiscono alla mitica Sibilla cumana, (città vicino a Napoli).</w:t>
      </w:r>
    </w:p>
    <w:p>
      <w:pPr>
        <w:pStyle w:val="TextBody"/>
        <w:jc w:val="both"/>
        <w:rPr/>
      </w:pPr>
      <w:r>
        <w:rPr/>
        <w:t>Come si diceva queste profezie erano riservate ai casi di ‘taetra prodigia’ ovvero quei casi in cui accadimenti spaventosi parevano mettere in discussione la stessa esistenza di Roma. In questo caso, su ordine del Senato, i sacerdoti incaricati li decifrano e stabiliscono i ‘remedia’ necessari.</w:t>
      </w:r>
    </w:p>
    <w:p>
      <w:pPr>
        <w:pStyle w:val="TextBody"/>
        <w:jc w:val="both"/>
        <w:rPr/>
      </w:pPr>
      <w:r>
        <w:rPr/>
        <w:t>Si noti come per i romani vi sia una sorta di timore continuo per ciò che, irrompendo dal piano divino possa nuocere alla loro sopravvivenza; questa tendenza si accrescerà nel tempo sino alla condizione semiparanoica sul finire dell’impero. Quanti fenomeni naturali diventano, agli occhi dei romani, dei prodigi! E che differenza, tra questo atteggiamento superstizioso e il marcato riserbo dei greci a questo proposito!</w:t>
      </w:r>
    </w:p>
    <w:p>
      <w:pPr>
        <w:pStyle w:val="TextBody"/>
        <w:jc w:val="both"/>
        <w:rPr/>
      </w:pPr>
      <w:r>
        <w:rPr/>
        <w:t>Ma siamo egualmente lontani dalla complessa coscienza degli etruschi, così abili a squarciare il velo del futuro, grazie alla sapiente interpretazione dei segni divini. Il Romano osserva da tutte le parti la pioggia di avvenimenti divini, li distingue, li classifica e, pieno di pia reverenza, espia quanto lo concerne. Pochissimi popoli avranno dato l’esempio di un ritualismo del genere, di una simile devozione, certamente scrupolosa, ma sprovvista d’immaginazione divinatoria... Fino alla fine, sarà questa la maggiore preoccupazione dell’impero: conservare l’appoggio divino per respingere i pericoli. Certamente un atteggiamento da uomo pio, ma presso il quale la devozione mostra, prima di tutto, un valore civico.</w:t>
      </w:r>
    </w:p>
    <w:p>
      <w:pPr>
        <w:pStyle w:val="TextBody"/>
        <w:jc w:val="both"/>
        <w:rPr/>
      </w:pPr>
      <w:r>
        <w:rPr/>
        <w:t>Si denota qui un atteggiamento ‘squilibrato’, che identifica un rapporto uomo7dei sbilanciato, la perdita graduale dei contatti e delle sicurezze dei rapporti tra piano umano e divino, che produrrà nell’epilogo di Roma una condizione di dipendenza non soltanto dai funesti prodigi degli dei, ma pure da una pletora di ‘specialisti’ e mediatori, con un dilagare della ritualità e il conseguente suo svilimento.</w:t>
      </w:r>
    </w:p>
    <w:p>
      <w:pPr>
        <w:pStyle w:val="TextBody"/>
        <w:jc w:val="both"/>
        <w:rPr/>
      </w:pPr>
      <w:r>
        <w:rPr/>
        <w:t>I greci paiono avere un atteggiamento più distaccato. In Grecia nascono gli oracoli, attraverso cui il dio stesso ‘dialoga’ con gli uomini. Ci si reca nei templi specializzati di Delfi, Didima, Claro, Lalabe, ecc. nei periodi adatti per consultare il dio sulle scelte collettive e private; le profezie influenzeranno scelte storiche di grande portata.</w:t>
      </w:r>
    </w:p>
    <w:p>
      <w:pPr>
        <w:pStyle w:val="TextBody"/>
        <w:jc w:val="both"/>
        <w:rPr/>
      </w:pPr>
      <w:r>
        <w:rPr/>
        <w:t>Gli indovini fanno sentire la loro presenza nell’interpretare i presagi ed i prodigi. I collegi sacerdotali allora esistenti potevano infine dare aiuto e consiglio a individui e città. Il prodigio non ha qui però un’attenzione preferenziale, rientra nel campo della divinazione basata sull’interpretazione di fatti esterni all’uomo (quella che i latini chiamavano ‘divinatio naturalis’).</w:t>
      </w:r>
    </w:p>
    <w:p>
      <w:pPr>
        <w:pStyle w:val="TextBody"/>
        <w:jc w:val="both"/>
        <w:rPr/>
      </w:pPr>
      <w:r>
        <w:rPr/>
        <w:t>Non troviamo però qui tutta la codificazione relativa allo ‘scongiuro’, ovvero ai rimedi per espiare il prodigio. Certo i rituali di purificazione o di offerta avvengono, ma sono o decisi spontaneamente o indicati di volta in volta: non vi sono cioè ‘remedia’ già previsti per i vari casi.</w:t>
      </w:r>
    </w:p>
    <w:p>
      <w:pPr>
        <w:pStyle w:val="TextBody"/>
        <w:jc w:val="both"/>
        <w:rPr/>
      </w:pPr>
      <w:r>
        <w:rPr/>
        <w:t>Una condizione a parte si verifica per quella sezione divinatoria che riguarda la guarigione; con gli interventi diretti delle divinità, queste condizioni sono accolte da uomini e città come grazie accordate loro dagli dei.</w:t>
      </w:r>
    </w:p>
    <w:p>
      <w:pPr>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pStyle w:val="TextBody"/>
        <w:jc w:val="both"/>
        <w:rPr/>
      </w:pPr>
      <w:r>
        <w:rPr/>
      </w:r>
    </w:p>
    <w:p>
      <w:pPr>
        <w:pStyle w:val="TextBody"/>
        <w:jc w:val="center"/>
        <w:rPr>
          <w:rFonts w:ascii="Bauhaus 93" w:hAnsi="Bauhaus 93" w:cs="Bauhaus 93"/>
          <w:b/>
          <w:b/>
          <w:sz w:val="36"/>
        </w:rPr>
      </w:pPr>
      <w:r>
        <w:rPr>
          <w:rFonts w:cs="Bauhaus 93" w:ascii="Bauhaus 93" w:hAnsi="Bauhaus 93"/>
          <w:b/>
          <w:sz w:val="36"/>
        </w:rPr>
        <w:t>L’ORACOLO</w:t>
      </w:r>
    </w:p>
    <w:p>
      <w:pPr>
        <w:pStyle w:val="TextBody"/>
        <w:jc w:val="both"/>
        <w:rPr>
          <w:rFonts w:ascii="Bauhaus 93" w:hAnsi="Bauhaus 93" w:cs="Bauhaus 93"/>
          <w:b/>
          <w:b/>
          <w:sz w:val="36"/>
          <w:u w:val="single"/>
        </w:rPr>
      </w:pPr>
      <w:r>
        <w:rPr>
          <w:rFonts w:cs="Bauhaus 93" w:ascii="Bauhaus 93" w:hAnsi="Bauhaus 93"/>
          <w:b/>
          <w:sz w:val="36"/>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i/>
          <w:i/>
        </w:rPr>
      </w:pPr>
      <w:r>
        <w:rPr>
          <w:i/>
        </w:rPr>
        <w:t>E’ buio, ci si raccoglie e si dà l’inizio.</w:t>
      </w:r>
    </w:p>
    <w:p>
      <w:pPr>
        <w:pStyle w:val="TextBody"/>
        <w:jc w:val="both"/>
        <w:rPr>
          <w:i/>
          <w:i/>
        </w:rPr>
      </w:pPr>
      <w:r>
        <w:rPr>
          <w:i/>
        </w:rPr>
        <w:t>So dove dispormi, ogni passo è stato prima pensato, ogni azione studiata. Agilmente ognuna va al suo posto a ricoprirne il ruolo.</w:t>
      </w:r>
    </w:p>
    <w:p>
      <w:pPr>
        <w:pStyle w:val="TextBody"/>
        <w:jc w:val="both"/>
        <w:rPr>
          <w:i/>
          <w:i/>
        </w:rPr>
      </w:pPr>
      <w:r>
        <w:rPr>
          <w:i/>
        </w:rPr>
        <w:t>Sento gli occhi che accompagnano i nostri movimenti. Sono sguardi ammirati, incuriositi, di preghiera, di comunione…</w:t>
      </w:r>
    </w:p>
    <w:p>
      <w:pPr>
        <w:pStyle w:val="TextBody"/>
        <w:jc w:val="both"/>
        <w:rPr>
          <w:i/>
          <w:i/>
        </w:rPr>
      </w:pPr>
      <w:r>
        <w:rPr>
          <w:i/>
        </w:rPr>
        <w:t>La musica scandisce il tempo, il movimento, le frasi lette e sussurrate.</w:t>
      </w:r>
    </w:p>
    <w:p>
      <w:pPr>
        <w:pStyle w:val="TextBody"/>
        <w:jc w:val="both"/>
        <w:rPr>
          <w:i/>
          <w:i/>
        </w:rPr>
      </w:pPr>
      <w:r>
        <w:rPr>
          <w:i/>
        </w:rPr>
        <w:t>Il Gong.</w:t>
      </w:r>
    </w:p>
    <w:p>
      <w:pPr>
        <w:pStyle w:val="TextBody"/>
        <w:jc w:val="both"/>
        <w:rPr>
          <w:i/>
          <w:i/>
        </w:rPr>
      </w:pPr>
      <w:r>
        <w:rPr>
          <w:i/>
        </w:rPr>
        <w:t>Intorno c’è la vita.</w:t>
      </w:r>
    </w:p>
    <w:p>
      <w:pPr>
        <w:pStyle w:val="TextBody"/>
        <w:jc w:val="both"/>
        <w:rPr>
          <w:i/>
          <w:i/>
        </w:rPr>
      </w:pPr>
      <w:r>
        <w:rPr>
          <w:i/>
        </w:rPr>
        <w:t>Tutto è preghiera, dalle candele ai ritmi, dal fuoco ai profumi, dal fumo alla Luna.</w:t>
      </w:r>
    </w:p>
    <w:p>
      <w:pPr>
        <w:pStyle w:val="TextBody"/>
        <w:jc w:val="both"/>
        <w:rPr>
          <w:i/>
          <w:i/>
        </w:rPr>
      </w:pPr>
      <w:r>
        <w:rPr>
          <w:i/>
        </w:rPr>
        <w:t>La Luna c’è sempre. Testimone. Ci guarda e ci bagna della sua luce.</w:t>
      </w:r>
    </w:p>
    <w:p>
      <w:pPr>
        <w:pStyle w:val="TextBody"/>
        <w:jc w:val="both"/>
        <w:rPr>
          <w:i/>
          <w:i/>
        </w:rPr>
      </w:pPr>
      <w:r>
        <w:rPr>
          <w:i/>
        </w:rPr>
        <w:t>Anche gli Dei sono presenti e sono in ognuno di noi.</w:t>
      </w:r>
    </w:p>
    <w:p>
      <w:pPr>
        <w:pStyle w:val="TextBody"/>
        <w:jc w:val="both"/>
        <w:rPr>
          <w:i/>
          <w:i/>
        </w:rPr>
      </w:pPr>
      <w:r>
        <w:rPr>
          <w:i/>
        </w:rPr>
        <w:t>Assistono alle nostre azioni, ai nostri pensieri, suggellano le risposte, entrano nei nostri cuori.</w:t>
      </w:r>
    </w:p>
    <w:p>
      <w:pPr>
        <w:pStyle w:val="TextBody"/>
        <w:jc w:val="both"/>
        <w:rPr>
          <w:i/>
          <w:i/>
        </w:rPr>
      </w:pPr>
      <w:r>
        <w:rPr>
          <w:i/>
        </w:rPr>
        <w:t>E il Tempio, vestito a festa da tante candele, ci ospita, già non ancora finito.</w:t>
      </w:r>
    </w:p>
    <w:p>
      <w:pPr>
        <w:pStyle w:val="TextBody"/>
        <w:jc w:val="both"/>
        <w:rPr>
          <w:i/>
          <w:i/>
        </w:rPr>
      </w:pPr>
      <w:r>
        <w:rPr>
          <w:i/>
        </w:rPr>
        <w:t>Intorno c’è il sogno di momenti già vissuti o visti, di appuntamenti ritrovati.</w:t>
      </w:r>
    </w:p>
    <w:p>
      <w:pPr>
        <w:pStyle w:val="TextBody"/>
        <w:jc w:val="both"/>
        <w:rPr>
          <w:i/>
          <w:i/>
        </w:rPr>
      </w:pPr>
      <w:r>
        <w:rPr>
          <w:i/>
        </w:rPr>
        <w:t>“</w:t>
      </w:r>
      <w:r>
        <w:rPr>
          <w:i/>
        </w:rPr>
        <w:t>E intanto da sempre rifanno il disegno le stelle”.</w:t>
      </w:r>
    </w:p>
    <w:p>
      <w:pPr>
        <w:pStyle w:val="TextBody"/>
        <w:jc w:val="both"/>
        <w:rPr>
          <w:i/>
          <w:i/>
        </w:rPr>
      </w:pPr>
      <w:r>
        <w:rPr>
          <w:i/>
        </w:rPr>
        <w:t>Laggiù all’entrata del Tempio coloro che riconfermeranno ritualmente di voler conoscere la risposta dell’Oracolo di Damanhur, attendono.</w:t>
      </w:r>
    </w:p>
    <w:p>
      <w:pPr>
        <w:pStyle w:val="TextBody"/>
        <w:jc w:val="both"/>
        <w:rPr>
          <w:i/>
          <w:i/>
        </w:rPr>
      </w:pPr>
      <w:r>
        <w:rPr>
          <w:i/>
        </w:rPr>
        <w:t>Presto saranno incoronati ed accompagnati nel cuore del Tempio.</w:t>
      </w:r>
    </w:p>
    <w:p>
      <w:pPr>
        <w:pStyle w:val="TextBody"/>
        <w:jc w:val="both"/>
        <w:rPr>
          <w:i/>
          <w:i/>
        </w:rPr>
      </w:pPr>
      <w:r>
        <w:rPr>
          <w:i/>
        </w:rPr>
        <w:t>Lì riceveranno l’attesa “risposta”.</w:t>
      </w:r>
    </w:p>
    <w:p>
      <w:pPr>
        <w:pStyle w:val="TextBody"/>
        <w:jc w:val="both"/>
        <w:rPr>
          <w:i/>
          <w:i/>
        </w:rPr>
      </w:pPr>
      <w:r>
        <w:rPr>
          <w:i/>
        </w:rPr>
        <w:t>Gong.</w:t>
      </w:r>
    </w:p>
    <w:p>
      <w:pPr>
        <w:pStyle w:val="TextBody"/>
        <w:jc w:val="both"/>
        <w:rPr>
          <w:i/>
          <w:i/>
        </w:rPr>
      </w:pPr>
      <w:r>
        <w:rPr>
          <w:i/>
        </w:rPr>
        <w:t>Il Fuoco racconta incessante e sempre nuovo. Se lo sai cogliere ne leggi i suoi messaggi.</w:t>
      </w:r>
    </w:p>
    <w:p>
      <w:pPr>
        <w:pStyle w:val="TextBody"/>
        <w:jc w:val="both"/>
        <w:rPr>
          <w:i/>
          <w:i/>
        </w:rPr>
      </w:pPr>
      <w:r>
        <w:rPr>
          <w:i/>
        </w:rPr>
        <w:t>L’Acqua riflette, materna, e si lascia usare per sacre letture.</w:t>
      </w:r>
    </w:p>
    <w:p>
      <w:pPr>
        <w:pStyle w:val="TextBody"/>
        <w:jc w:val="both"/>
        <w:rPr>
          <w:i/>
          <w:i/>
        </w:rPr>
      </w:pPr>
      <w:r>
        <w:rPr>
          <w:i/>
        </w:rPr>
        <w:t>La Sfera, per me Luna, Signora, e gli specchi tutti sia d’oro che d’argento sono anch’essi presenti e validi aiutano.</w:t>
      </w:r>
    </w:p>
    <w:p>
      <w:pPr>
        <w:pStyle w:val="TextBody"/>
        <w:jc w:val="both"/>
        <w:rPr>
          <w:i/>
          <w:i/>
        </w:rPr>
      </w:pPr>
      <w:r>
        <w:rPr>
          <w:i/>
        </w:rPr>
        <w:t>È con rispetto che mi pongo a loro.</w:t>
      </w:r>
    </w:p>
    <w:p>
      <w:pPr>
        <w:pStyle w:val="TextBody"/>
        <w:jc w:val="both"/>
        <w:rPr>
          <w:i/>
          <w:i/>
        </w:rPr>
      </w:pPr>
      <w:r>
        <w:rPr>
          <w:i/>
        </w:rPr>
        <w:t>Ma questo rituale è l’ultima parte di un lavoro di divinazione precedentemente iniziato durante il mese, al fine di raggiungere la “risposta dell’Oracolo” e una prima interpretazione.</w:t>
      </w:r>
    </w:p>
    <w:p>
      <w:pPr>
        <w:pStyle w:val="TextBody"/>
        <w:jc w:val="both"/>
        <w:rPr>
          <w:i/>
          <w:i/>
        </w:rPr>
      </w:pPr>
      <w:r>
        <w:rPr>
          <w:i/>
        </w:rPr>
        <w:t>È un lavoro grandioso, segreto, riservato: nulla trapela al di fuori della persona direttamente interessata, che ha posto la sua domanda.</w:t>
      </w:r>
    </w:p>
    <w:p>
      <w:pPr>
        <w:pStyle w:val="TextBody"/>
        <w:jc w:val="both"/>
        <w:rPr>
          <w:i/>
          <w:i/>
        </w:rPr>
      </w:pPr>
      <w:r>
        <w:rPr>
          <w:i/>
        </w:rPr>
        <w:t>È la fase culminante, in concomitanza con la luna che ha culmine proprio in quel giorno.</w:t>
      </w:r>
    </w:p>
    <w:p>
      <w:pPr>
        <w:pStyle w:val="TextBody"/>
        <w:jc w:val="both"/>
        <w:rPr>
          <w:i/>
          <w:i/>
        </w:rPr>
      </w:pPr>
      <w:r>
        <w:rPr>
          <w:i/>
        </w:rPr>
      </w:r>
    </w:p>
    <w:p>
      <w:pPr>
        <w:pStyle w:val="TextBody"/>
        <w:rPr>
          <w:i/>
          <w:i/>
        </w:rPr>
      </w:pPr>
      <w:r>
        <w:rPr>
          <w:i/>
        </w:rPr>
        <w:tab/>
        <w:tab/>
        <w:tab/>
        <w:tab/>
        <w:tab/>
        <w:tab/>
        <w:tab/>
        <w:tab/>
        <w:t>È festa!</w:t>
      </w:r>
    </w:p>
    <w:p>
      <w:pPr>
        <w:pStyle w:val="TextBody"/>
        <w:rPr>
          <w:i/>
          <w:i/>
        </w:rPr>
      </w:pPr>
      <w:r>
        <w:rPr>
          <w:i/>
        </w:rPr>
        <w:tab/>
        <w:tab/>
        <w:tab/>
        <w:tab/>
        <w:tab/>
        <w:tab/>
        <w:tab/>
        <w:tab/>
        <w:t>Vorrei potervi donare, senza</w:t>
      </w:r>
    </w:p>
    <w:p>
      <w:pPr>
        <w:pStyle w:val="TextBody"/>
        <w:rPr>
          <w:i/>
          <w:i/>
        </w:rPr>
      </w:pPr>
      <w:r>
        <w:rPr>
          <w:i/>
        </w:rPr>
        <w:tab/>
        <w:tab/>
        <w:tab/>
        <w:tab/>
        <w:tab/>
        <w:tab/>
        <w:tab/>
        <w:tab/>
        <w:t>Presunzione, con sincerità,</w:t>
      </w:r>
    </w:p>
    <w:p>
      <w:pPr>
        <w:pStyle w:val="TextBody"/>
        <w:rPr>
          <w:i/>
          <w:i/>
        </w:rPr>
      </w:pPr>
      <w:r>
        <w:rPr>
          <w:i/>
        </w:rPr>
        <w:tab/>
        <w:tab/>
        <w:tab/>
        <w:tab/>
        <w:tab/>
        <w:tab/>
        <w:tab/>
        <w:tab/>
        <w:t>la gioia profonda e la</w:t>
      </w:r>
    </w:p>
    <w:p>
      <w:pPr>
        <w:pStyle w:val="TextBody"/>
        <w:rPr>
          <w:i/>
          <w:i/>
        </w:rPr>
      </w:pPr>
      <w:r>
        <w:rPr>
          <w:i/>
        </w:rPr>
        <w:tab/>
        <w:tab/>
        <w:tab/>
        <w:tab/>
        <w:tab/>
        <w:tab/>
        <w:tab/>
        <w:tab/>
        <w:t>consapevolezza che mi accompagnano</w:t>
      </w:r>
    </w:p>
    <w:p>
      <w:pPr>
        <w:pStyle w:val="TextBody"/>
        <w:rPr>
          <w:i/>
          <w:i/>
        </w:rPr>
      </w:pPr>
      <w:r>
        <w:rPr>
          <w:i/>
        </w:rPr>
        <w:tab/>
        <w:tab/>
        <w:tab/>
        <w:tab/>
        <w:tab/>
        <w:tab/>
        <w:tab/>
        <w:tab/>
        <w:t>in questi momenti</w:t>
      </w:r>
    </w:p>
    <w:p>
      <w:pPr>
        <w:pStyle w:val="TextBody"/>
        <w:rPr>
          <w:i/>
          <w:i/>
        </w:rPr>
      </w:pPr>
      <w:r>
        <w:rPr>
          <w:i/>
        </w:rPr>
      </w:r>
    </w:p>
    <w:p>
      <w:pPr>
        <w:pStyle w:val="TextBody"/>
        <w:rPr>
          <w:i/>
          <w:i/>
        </w:rPr>
      </w:pPr>
      <w:r>
        <w:rPr>
          <w:i/>
        </w:rPr>
        <w:tab/>
        <w:tab/>
        <w:tab/>
        <w:tab/>
        <w:tab/>
        <w:tab/>
        <w:tab/>
        <w:tab/>
        <w:t>io sono con voi</w:t>
      </w:r>
    </w:p>
    <w:p>
      <w:pPr>
        <w:pStyle w:val="TextBody"/>
        <w:rPr/>
      </w:pPr>
      <w:r>
        <w:rPr>
          <w:i/>
        </w:rPr>
        <w:tab/>
        <w:tab/>
        <w:tab/>
        <w:tab/>
        <w:tab/>
        <w:tab/>
        <w:tab/>
        <w:tab/>
      </w:r>
      <w:r>
        <w:rPr>
          <w:rFonts w:cs="Bauhaus 93" w:ascii="Bauhaus 93" w:hAnsi="Bauhaus 93"/>
          <w:i/>
          <w:sz w:val="36"/>
        </w:rPr>
        <w:t>Sirena Ninfea</w:t>
      </w:r>
    </w:p>
    <w:p>
      <w:pPr>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pStyle w:val="TextBody"/>
        <w:jc w:val="both"/>
        <w:rPr>
          <w:rFonts w:ascii="Bauhaus 93" w:hAnsi="Bauhaus 93" w:cs="Bauhaus 93"/>
          <w:b/>
          <w:b/>
          <w:i/>
          <w:i/>
          <w:sz w:val="36"/>
          <w:u w:val="single"/>
        </w:rPr>
      </w:pPr>
      <w:r>
        <w:rPr>
          <w:rFonts w:cs="Bauhaus 93" w:ascii="Bauhaus 93" w:hAnsi="Bauhaus 93"/>
          <w:b/>
          <w:i/>
          <w:sz w:val="36"/>
          <w:u w:val="single"/>
        </w:rPr>
      </w:r>
    </w:p>
    <w:p>
      <w:pPr>
        <w:pStyle w:val="Heading3"/>
        <w:rPr/>
      </w:pPr>
      <w:r>
        <w:rPr/>
        <w:t>No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ab/>
        <w:t>1)</w:t>
      </w:r>
      <w:r>
        <w:rPr>
          <w:i/>
          <w:sz w:val="24"/>
        </w:rPr>
        <w:t xml:space="preserve"> La self agisce sull’aura vitale di chi la indossa. L’aura vitale è quell’alone di energia, a forma ovoidale, che sta attorno al fisico dell’uomo e di tutti gli esseri viventi. Attraverso le self è possibile canalizzare le forze sincroniche, cioè “pescare” nel mare degli avvenimenti possibili gli eventi più utili, su un piano evolutivo più generale, a quella persona.</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ab/>
        <w:t xml:space="preserve">2) </w:t>
      </w:r>
      <w:r>
        <w:rPr>
          <w:i/>
          <w:sz w:val="24"/>
        </w:rPr>
        <w:t>Sincronicità: la possibilità di interagire in modo molto ampio sugli avvenimenti al di là delle leggi della causa ed effetto.</w:t>
      </w:r>
    </w:p>
    <w:p>
      <w:pPr>
        <w:pStyle w:val="TextBody"/>
        <w:jc w:val="both"/>
        <w:rPr>
          <w:i/>
          <w:i/>
          <w:sz w:val="24"/>
        </w:rPr>
      </w:pPr>
      <w:r>
        <w:rPr>
          <w:i/>
          <w:sz w:val="24"/>
        </w:rPr>
      </w:r>
    </w:p>
    <w:p>
      <w:pPr>
        <w:pStyle w:val="TextBody"/>
        <w:jc w:val="both"/>
        <w:rPr>
          <w:i/>
          <w:i/>
        </w:rPr>
      </w:pPr>
      <w:r>
        <w:rPr>
          <w:i/>
        </w:rPr>
      </w:r>
    </w:p>
    <w:p>
      <w:pPr>
        <w:pStyle w:val="TextBody"/>
        <w:jc w:val="both"/>
        <w:rPr/>
      </w:pPr>
      <w:r>
        <w:rPr>
          <w:b/>
          <w:i/>
        </w:rPr>
        <w:tab/>
        <w:t xml:space="preserve">3) </w:t>
      </w:r>
      <w:r>
        <w:rPr>
          <w:i/>
        </w:rPr>
        <w:t>vedi: Con Oberto nr. 34 “I pacchetti di tempo – Le simmetrie”</w:t>
      </w:r>
    </w:p>
    <w:p>
      <w:pPr>
        <w:pStyle w:val="TextBody"/>
        <w:jc w:val="both"/>
        <w:rPr>
          <w:i/>
          <w:i/>
        </w:rPr>
      </w:pPr>
      <w:r>
        <w:rPr>
          <w:i/>
        </w:rPr>
      </w:r>
    </w:p>
    <w:p>
      <w:pPr>
        <w:pStyle w:val="TextBody"/>
        <w:jc w:val="both"/>
        <w:rPr>
          <w:i/>
          <w:i/>
        </w:rPr>
      </w:pPr>
      <w:r>
        <w:rPr>
          <w:i/>
        </w:rPr>
      </w:r>
    </w:p>
    <w:p>
      <w:pPr>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pStyle w:val="TextBody"/>
        <w:jc w:val="both"/>
        <w:rPr/>
      </w:pPr>
      <w:r>
        <w:rPr>
          <w:b/>
          <w:i/>
        </w:rPr>
        <w:tab/>
        <w:t>4)</w:t>
      </w:r>
      <w:r>
        <w:rPr>
          <w:i/>
        </w:rPr>
        <w:t xml:space="preserve"> vedi Con Oberto nr. 47: “La sostanza-non sostanza in Damanhur” e “Le Maschere di Zaffiro” di Oberto Airaudi, edizioni Horus.</w:t>
      </w:r>
    </w:p>
    <w:p>
      <w:pPr>
        <w:pStyle w:val="TextBody"/>
        <w:jc w:val="both"/>
        <w:rPr>
          <w:b/>
          <w:b/>
          <w:i/>
          <w:i/>
          <w:sz w:val="28"/>
        </w:rPr>
      </w:pPr>
      <w:r>
        <w:rPr>
          <w:b/>
          <w:i/>
          <w:sz w:val="28"/>
        </w:rPr>
        <w:tab/>
        <w:t>L’oracolo…, argomento certamente inconsueto per il grande pubblico ed anche per gli addetti al lavoro nel campo esoterico.</w:t>
      </w:r>
    </w:p>
    <w:p>
      <w:pPr>
        <w:pStyle w:val="TextBody"/>
        <w:jc w:val="both"/>
        <w:rPr>
          <w:b/>
          <w:b/>
          <w:i/>
          <w:i/>
          <w:sz w:val="28"/>
        </w:rPr>
      </w:pPr>
      <w:r>
        <w:rPr>
          <w:b/>
          <w:i/>
          <w:sz w:val="28"/>
        </w:rPr>
      </w:r>
    </w:p>
    <w:p>
      <w:pPr>
        <w:pStyle w:val="Corpodeltesto2"/>
        <w:rPr>
          <w:b/>
          <w:b/>
          <w:i/>
          <w:i/>
          <w:sz w:val="28"/>
        </w:rPr>
      </w:pPr>
      <w:r>
        <w:rPr>
          <w:b/>
          <w:i/>
          <w:sz w:val="28"/>
        </w:rPr>
        <w:tab/>
        <w:t>Tema e vocabolo però ricorrenti nell’antichità quando, attraverso il rapporto con il divino e le forze divine, era possibile trovare le giuste indicazioni sul modo in cui affrontare e risolvere i nodi più difficili che la vita poteva presentare.</w:t>
      </w:r>
    </w:p>
    <w:p>
      <w:pPr>
        <w:pStyle w:val="Corpodeltesto2"/>
        <w:rPr>
          <w:b/>
          <w:b/>
          <w:i/>
          <w:i/>
          <w:sz w:val="28"/>
        </w:rPr>
      </w:pPr>
      <w:r>
        <w:rPr>
          <w:b/>
          <w:i/>
          <w:sz w:val="28"/>
        </w:rPr>
      </w:r>
    </w:p>
    <w:p>
      <w:pPr>
        <w:pStyle w:val="Normal"/>
        <w:jc w:val="both"/>
        <w:rPr>
          <w:b/>
          <w:b/>
          <w:i/>
          <w:i/>
          <w:sz w:val="28"/>
        </w:rPr>
      </w:pPr>
      <w:r>
        <w:rPr>
          <w:b/>
          <w:i/>
          <w:sz w:val="28"/>
        </w:rPr>
        <w:tab/>
        <w:t>Come “funziona” un oracolo è, senz’altro, un discorso molto complesso che implica vaste conoscenze sul modo in cui agiscono le energie superiori.</w:t>
      </w:r>
    </w:p>
    <w:p>
      <w:pPr>
        <w:pStyle w:val="Normal"/>
        <w:jc w:val="both"/>
        <w:rPr>
          <w:b/>
          <w:b/>
          <w:i/>
          <w:i/>
          <w:sz w:val="28"/>
        </w:rPr>
      </w:pPr>
      <w:r>
        <w:rPr>
          <w:b/>
          <w:i/>
          <w:sz w:val="28"/>
        </w:rPr>
      </w:r>
    </w:p>
    <w:p>
      <w:pPr>
        <w:pStyle w:val="Normal"/>
        <w:jc w:val="both"/>
        <w:rPr>
          <w:b/>
          <w:b/>
          <w:i/>
          <w:i/>
          <w:sz w:val="28"/>
        </w:rPr>
      </w:pPr>
      <w:r>
        <w:rPr>
          <w:b/>
          <w:i/>
          <w:sz w:val="28"/>
        </w:rPr>
        <w:tab/>
        <w:t>Ed è anche un discorso specialistico in quanto presuppone l’utilizzo di tecnologie magiche molto raffinate che richiedono, nello stesso tempo, una profonda maturazione spirituale dell’uomo.</w:t>
      </w:r>
    </w:p>
    <w:p>
      <w:pPr>
        <w:pStyle w:val="Normal"/>
        <w:jc w:val="both"/>
        <w:rPr>
          <w:b/>
          <w:b/>
          <w:i/>
          <w:i/>
          <w:sz w:val="28"/>
        </w:rPr>
      </w:pPr>
      <w:r>
        <w:rPr>
          <w:b/>
          <w:i/>
          <w:sz w:val="28"/>
        </w:rPr>
      </w:r>
    </w:p>
    <w:p>
      <w:pPr>
        <w:pStyle w:val="Normal"/>
        <w:jc w:val="both"/>
        <w:rPr>
          <w:b/>
          <w:b/>
          <w:i/>
          <w:i/>
          <w:sz w:val="28"/>
        </w:rPr>
      </w:pPr>
      <w:r>
        <w:rPr>
          <w:b/>
          <w:i/>
          <w:sz w:val="28"/>
        </w:rPr>
        <w:tab/>
        <w:t>Così, passato (ciò che da tempo è stato avvicinato dall’uomo) e futuro (il punto verso il quale l’uomo sta andando) si integrano e trovano nell’oracolo un loro punto di possibile incontro.</w:t>
      </w:r>
    </w:p>
    <w:p>
      <w:pPr>
        <w:pStyle w:val="Normal"/>
        <w:jc w:val="both"/>
        <w:rPr>
          <w:b/>
          <w:b/>
          <w:i/>
          <w:i/>
          <w:sz w:val="28"/>
        </w:rPr>
      </w:pPr>
      <w:r>
        <w:rPr>
          <w:b/>
          <w:i/>
          <w:sz w:val="28"/>
        </w:rPr>
      </w:r>
    </w:p>
    <w:p>
      <w:pPr>
        <w:pStyle w:val="Normal"/>
        <w:jc w:val="both"/>
        <w:rPr>
          <w:b/>
          <w:b/>
          <w:i/>
          <w:i/>
          <w:sz w:val="28"/>
        </w:rPr>
      </w:pPr>
      <w:r>
        <w:rPr>
          <w:b/>
          <w:i/>
          <w:sz w:val="28"/>
        </w:rPr>
        <w:tab/>
        <w:t>Ciò che sembrava molto distante, remoto nel tempo, rivive a Damanhur all’inizio dell’età d’acquario, un’era di grande rinnovamento per l’uomo, grazie all’applicazione di un raffinato pensiero magico.</w:t>
      </w:r>
    </w:p>
    <w:p>
      <w:pPr>
        <w:pStyle w:val="TextBody"/>
        <w:jc w:val="both"/>
        <w:rPr>
          <w:b/>
          <w:b/>
          <w:i/>
          <w:i/>
          <w:sz w:val="28"/>
        </w:rPr>
      </w:pPr>
      <w:r>
        <w:rPr>
          <w:b/>
          <w:i/>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auhaus 93" w:hAnsi="Bauhaus 93" w:cs="Bauhaus 93"/>
          <w:b/>
          <w:b/>
          <w:sz w:val="36"/>
        </w:rPr>
      </w:pPr>
      <w:r>
        <w:rPr>
          <w:rFonts w:cs="Bauhaus 93" w:ascii="Bauhaus 93" w:hAnsi="Bauhaus 93"/>
          <w:b/>
          <w:sz w:val="36"/>
        </w:rPr>
        <w:t>EdiMed</w:t>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Bauhaus 93" w:hAnsi="Bauhaus 93" w:cs="Bauhaus 93"/>
      <w:b/>
      <w:sz w:val="36"/>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47:00Z</dcterms:created>
  <dc:creator>Seppia</dc:creator>
  <dc:description/>
  <dc:language>en-US</dc:language>
  <cp:lastModifiedBy>Vertice</cp:lastModifiedBy>
  <cp:lastPrinted>2000-04-14T11:06:00Z</cp:lastPrinted>
  <dcterms:modified xsi:type="dcterms:W3CDTF">2002-02-15T09:47:00Z</dcterms:modified>
  <cp:revision>2</cp:revision>
  <dc:subject/>
  <dc:title>Oberto Airaudi</dc:title>
</cp:coreProperties>
</file>