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50°meditazione  Sbobinatura intervista mamma di Falco eseguita da Davide.</w:t>
      </w:r>
    </w:p>
    <w:p>
      <w:pPr>
        <w:pStyle w:val="TextBody"/>
        <w:rPr/>
      </w:pPr>
      <w:r>
        <w:rPr/>
      </w:r>
    </w:p>
    <w:p>
      <w:pPr>
        <w:pStyle w:val="TextBody"/>
        <w:rPr/>
      </w:pPr>
      <w:r>
        <w:rPr/>
      </w:r>
    </w:p>
    <w:p>
      <w:pPr>
        <w:pStyle w:val="TextBody"/>
        <w:rPr/>
      </w:pPr>
      <w:r>
        <w:rPr/>
      </w:r>
    </w:p>
    <w:p>
      <w:pPr>
        <w:pStyle w:val="TextBody"/>
        <w:rPr/>
      </w:pPr>
      <w:r>
        <w:rPr/>
        <w:t>INTERVENTO:Ci fanno costruire tutti gli eventi della vita ,ce li fanno costruire in un certo modo e ci fanno tracciare dei percorsi a seconda di come viviamo le emozioni, quindi questa parte qui quando noi facciamo le persone serie …storia fatta bene trascuriamo questa parte e non comunichiamo la vita, infatti quando ci  capita di parlare così, perché magari si è a tavola, si parla,..racconta, ma sono stata così chiara, spontanea ho raccontato delle storie degli episodi ridendo, però c’era tutta l’energia che mi aveva mosso ad aderire a questo progetto e quella è la cosa vera perché io ci sono, perché mi aveva mosso quell’energia non per una serie di cosette che sembra un libro di storia ,sembra un Bignami dove racconta; è quell’energia che c’è dentro, che è la parte preziosa non so se ho reso l’idea ?!</w:t>
      </w:r>
    </w:p>
    <w:p>
      <w:pPr>
        <w:pStyle w:val="Normal"/>
        <w:jc w:val="both"/>
        <w:rPr/>
      </w:pPr>
      <w:r>
        <w:rPr/>
        <w:t>INTERVENTO:Infatti noi la storia quando ci radunavamo precedentemente a questo momento,ci trovavamo a gruppi che sono stati poi  scaglionati in tanti  gruppi era venuto fuori come dice lei un Bignami ma di questa storia di questo compendio che è stato fatto in sintesi ,secondo me non è passato niente nel senso ci sono passate delle date come dicono:”Camillo Benso di Cavour ,nato a…”.Passando  soltanto così la storia Falco ci ha ricordato che era passata solamente la storia  a livello virtuale e non era realmente come dice lei passata l’emozione e poi noi oltre a questo vorremmo raccontare la favola, allora vedi la favola nuova ,quella giusta, quella è la nostra funzione, mettere in ordine il racconto, il compito nostro qual è?! E’ quello tra le altre cose più profondo: mettere a posto l’alfabeto per dire l’alfabeto aveva tutte le lettere rovesciate ,noi stiamo mettendole in ordine ,questo è proprio quello che noi vogliamo fare e quindi un giorno diranno Emilia:”C’era una volta”.</w:t>
      </w:r>
    </w:p>
    <w:p>
      <w:pPr>
        <w:pStyle w:val="Normal"/>
        <w:jc w:val="both"/>
        <w:rPr/>
      </w:pPr>
      <w:r>
        <w:rPr/>
        <w:t>EMILIA(mamma):quindi io comincio dal 75?!</w:t>
      </w:r>
    </w:p>
    <w:p>
      <w:pPr>
        <w:pStyle w:val="Normal"/>
        <w:jc w:val="both"/>
        <w:rPr/>
      </w:pPr>
      <w:r>
        <w:rPr/>
        <w:t xml:space="preserve">INTER:Ti dico cosa stiamo facendo: però noi ci chiamiamo le radici proprio per quel motivo  perché abbiamo messo anche il pezzo da dov’è che arriva , stellare ,il discorso stellare che lui ha fatto in modo che dobbiamo costruire; la nostra storia cosa serve? Serve anche a costruire un mito, il mito che è il racconto del Popolo ,il nostro racconto; perché è importante ? Perché attraverso il racconto poi mitizzato, il racconto diventa mito se il Popolo si riconosce in quello ti addensa, è un punto di riferimento in cui tutti quanti vedono se stessi, vedono la propria storia e questo è fondamentale da poterlo trasmettere ai figli per mantenere anche unito il popolo per non disperdersi perché un Popolo che non si ripensa e non sa riconoscere il suo racconto, si disperde questo  a livello anche culturale te lo fanno studiare anche  nelle Università, è molto importante ; quindi per creare questo mito da dove possiamo cominciare ? Dai nostri racconti, da quello che lui ci ha detto che è un racconto stellare ,dal distacco dei piani che è dal 77 che l’ha detto lui e via e i primi siamo noi. Tu sei importante ,a parte che ognuno è importante, però nelle radici , però in questo tema chi è più radice di una madre ,hai dato vita a un corpo e dici ”Ma io non lo sapevo è venuto lui!”;va bè intanto non è venuto tra quelli di Baldissero, è venuto da te e quindi va bene avere la modestia però comunque è un evento grosso che ci troviamo a vivere tutti quanti , noi ci crediamo è capitato a noi e ce lo vogliamo scrivere; poi diventeranno racconti per i bambini anche a scuola, semplificato verrà illustrato, il Popolo porta avanti questo. Poi può funzionare per noi che  siamo già qui che la nostra storia parte dal 75 ma non ….che all’improvviso nasce una Comunità, cioè non ci sta questo fatto anche dai piccoli racconti come dicevo l’altra volta ,finisce..che in una serata capita questo incontro e senti di riconoscere Oberto allora , Falco oggi a quanti anni sarà capitato così che cosa li muoveva e Falco li aspettava, queste sono tutte domande che a me che sono arrivata dopo per es. mi interessano non è credibile che tutto nasca nel 75 , certo nasce da..ma bisogna avere riscaldato la pentola per far sì che quest’arrosto poi andasse </w:t>
      </w:r>
    </w:p>
    <w:p>
      <w:pPr>
        <w:pStyle w:val="Normal"/>
        <w:jc w:val="both"/>
        <w:rPr/>
      </w:pPr>
      <w:r>
        <w:rPr/>
        <w:t>EMILIA:ma da quell’anno lì in poi ne sapete più voi che me !</w:t>
      </w:r>
    </w:p>
    <w:p>
      <w:pPr>
        <w:pStyle w:val="Normal"/>
        <w:jc w:val="both"/>
        <w:rPr/>
      </w:pPr>
      <w:r>
        <w:rPr/>
        <w:t>INTER:per dirti, io so,dimmi se mi sbaglio che quando non so se quando dovevi aspettare un figlio ,quell’anno hai visto un meteorite ?!</w:t>
      </w:r>
    </w:p>
    <w:p>
      <w:pPr>
        <w:pStyle w:val="Normal"/>
        <w:jc w:val="both"/>
        <w:rPr/>
      </w:pPr>
      <w:r>
        <w:rPr/>
        <w:t>EMILIA:No,è successo molto prima , andavo a scuola!</w:t>
      </w:r>
    </w:p>
    <w:p>
      <w:pPr>
        <w:pStyle w:val="Normal"/>
        <w:jc w:val="both"/>
        <w:rPr/>
      </w:pPr>
      <w:r>
        <w:rPr/>
        <w:t>INTER:ah andavi ancora a scuola ,ad es. già da lì come mai hai visto …?!</w:t>
      </w:r>
    </w:p>
    <w:p>
      <w:pPr>
        <w:pStyle w:val="Normal"/>
        <w:jc w:val="both"/>
        <w:rPr/>
      </w:pPr>
      <w:r>
        <w:rPr/>
        <w:t>EMILIA:andavo a scuola a prendere il treno alla stazione ..</w:t>
      </w:r>
    </w:p>
    <w:p>
      <w:pPr>
        <w:pStyle w:val="Normal"/>
        <w:rPr/>
      </w:pPr>
      <w:r>
        <w:rPr/>
        <w:t>INTER:facevi le magistrali?                                                                                                                                      EM:no facevo ancora le medie, ero io ed un altro ragazzo ,era mattino presto non so a che ora c’era il treno ad ogni modo eravamo quasi alla stazione e vediamo cadere una stella quasi diciamo è caduta proprio lì vicino alla stazione tra..,adesso hanno costruito una casa lì, tra un fosso e la stazione …..invece di andare al mio paese andavo alla stazione dopo perché avevo la compagnia e il ragazzo ..si viaggiava quasi sempre di notte,al mattino presto,si tornava alla sera ,era subito buio …vicino a Viviano dove sono nata io,fa l’artigiano.</w:t>
      </w:r>
    </w:p>
    <w:p>
      <w:pPr>
        <w:pStyle w:val="Normal"/>
        <w:jc w:val="both"/>
        <w:rPr/>
      </w:pPr>
      <w:r>
        <w:rPr/>
        <w:t>INTER:e quindi lì cosa è successo che ti ha sfiorato?!</w:t>
      </w:r>
    </w:p>
    <w:p>
      <w:pPr>
        <w:pStyle w:val="Normal"/>
        <w:jc w:val="both"/>
        <w:rPr/>
      </w:pPr>
      <w:r>
        <w:rPr/>
        <w:t>EMIL:sì è caduta ma noi però avevamo fretta di arrivare al treno perché stava per arrivare ed è finito lì ,niente non siamo più,non lo so,non lo abbiamo più visto eravamo ragazzini poi non sapevamo ..</w:t>
      </w:r>
    </w:p>
    <w:p>
      <w:pPr>
        <w:pStyle w:val="Normal"/>
        <w:jc w:val="both"/>
        <w:rPr/>
      </w:pPr>
      <w:r>
        <w:rPr/>
        <w:t>INTER:vi è passata attraverso?</w:t>
      </w:r>
    </w:p>
    <w:p>
      <w:pPr>
        <w:pStyle w:val="Normal"/>
        <w:jc w:val="both"/>
        <w:rPr/>
      </w:pPr>
      <w:r>
        <w:rPr/>
        <w:t>EMIL:no ci è caduta vicino proprio PHUM!!prima del fosso,noi eravamo sulla strada ,c’era il fosso era caduta lì così e basta, poi noi siamo andati a prendere il treno</w:t>
      </w:r>
    </w:p>
    <w:p>
      <w:pPr>
        <w:pStyle w:val="Normal"/>
        <w:jc w:val="both"/>
        <w:rPr/>
      </w:pPr>
      <w:r>
        <w:rPr/>
        <w:t>INTR:era luminoso</w:t>
      </w:r>
    </w:p>
    <w:p>
      <w:pPr>
        <w:pStyle w:val="Normal"/>
        <w:jc w:val="both"/>
        <w:rPr/>
      </w:pPr>
      <w:r>
        <w:rPr/>
        <w:t xml:space="preserve">EMIL:sì….adesso l’anno non lo ricordo più </w:t>
      </w:r>
    </w:p>
    <w:p>
      <w:pPr>
        <w:pStyle w:val="Normal"/>
        <w:jc w:val="both"/>
        <w:rPr/>
      </w:pPr>
      <w:r>
        <w:rPr/>
        <w:t>INTER:..dentro un archivio del museo.Tu praticamente te ne vai praticamente a Falco cioè tu per dirti in questo periodo dopo hai fatto sogni particolari o non so..</w:t>
      </w:r>
    </w:p>
    <w:p>
      <w:pPr>
        <w:pStyle w:val="Normal"/>
        <w:jc w:val="both"/>
        <w:rPr/>
      </w:pPr>
      <w:r>
        <w:rPr/>
        <w:t xml:space="preserve">EM:guarda,sogni non li ho mai ricordati </w:t>
      </w:r>
    </w:p>
    <w:p>
      <w:pPr>
        <w:pStyle w:val="Normal"/>
        <w:jc w:val="both"/>
        <w:rPr/>
      </w:pPr>
      <w:r>
        <w:rPr/>
        <w:t>INT:cioè tanto per capire il percorso per arrivare a Falco; e delle sensazioni?</w:t>
      </w:r>
    </w:p>
    <w:p>
      <w:pPr>
        <w:pStyle w:val="Normal"/>
        <w:jc w:val="both"/>
        <w:rPr/>
      </w:pPr>
      <w:r>
        <w:rPr/>
        <w:t>EM:non lo so per me è tutto normale</w:t>
      </w:r>
    </w:p>
    <w:p>
      <w:pPr>
        <w:pStyle w:val="Normal"/>
        <w:jc w:val="both"/>
        <w:rPr/>
      </w:pPr>
      <w:r>
        <w:rPr/>
        <w:t>INT:magari per lei normale, per noi no! Però è anche bello che sia tutto normale !..questo evento poi sei arrivata , hai fatto la tua vita normale, ti sei sposata ,ti sei innamorata di Giovanni!</w:t>
      </w:r>
    </w:p>
    <w:p>
      <w:pPr>
        <w:pStyle w:val="Normal"/>
        <w:jc w:val="both"/>
        <w:rPr/>
      </w:pPr>
      <w:r>
        <w:rPr/>
        <w:t xml:space="preserve">EM:non l’ho raccontata mai quando ero ad Aval ,con Giovanni? Noi c’eravamo spostati ,eravamo venuti lì a Ballangero ,mio fratello aveva, anzi mio padre aveva..un bar ed io ho lasciato il lavoro; io lavoravo all’ufficio del catasto ed ho lasciato il lavoro e sono venuta lì ,poi ho conosciuto Giovanni,  l’avevo visto era militare veniva solo..eravamo un po’ prima di Natale e lui mi guardava sempre ,mi osservava sempre e io anche l’ho notato però nient’altro. Poi eravamo a Natale si sono fermati lì e hanno fatto un cenone e lui mi filava un pochino ,ad ogni modo ha bevuto un po’,era troppo timido non si osava all’ora, poi si è dichiarato subito e ha chiesto subito anche a mia madre ,ha fatto subito sì: via via via presto ,si è dichiarato e il giorno di Santo Stefano ha detto:”Vieni che andiamo”,no un momento questo è successo un po’ prima di Natale ,perché poi lui è tornato in caserma,ha chiesto..no,no fammi pensare:prima è andato a comprarmi l’anello ,ce l’ho a casa ancora , è andato a comprarmi un anellino ,siamo andati a Torino mi ha comprato un anellino mica chissà che perché soldi ne aveva pochi,militare, quindi ..e poi come ha finito la licenza,ecco c’era la licenza di Natale è andato in caserma e ha fatto domanda di matrimonio,non ci conoscevamo nemmeno .Ha fatto domanda di matrimonio poi abbiamo aspettato fino a Dicembre,perché poi noi siamo andati lì a Novembre del 46 ,a Novembre del 46 siamo andati lì ,io l’ho conosciuto nel Novembre del 46 ,poi lui ha fatto domanda nell’anno a Dicembre ,ha fatto domanda e poi c’è arrivata l’autorizzazione a Marzo del 48 ,ha dovuto aspettare ,e ci siamo sposati quando è arrivata l’autorizzazione ci siamo sposati quasi subito, il 14 Marzo ci siamo sposati,del 48 </w:t>
      </w:r>
    </w:p>
    <w:p>
      <w:pPr>
        <w:pStyle w:val="Normal"/>
        <w:jc w:val="both"/>
        <w:rPr/>
      </w:pPr>
      <w:r>
        <w:rPr/>
        <w:t>INTER:il 14 Marzo che coincidenza , Damanhur il 14 Marzo,dai notiziari vecchi azzurri …</w:t>
      </w:r>
    </w:p>
    <w:p>
      <w:pPr>
        <w:pStyle w:val="Normal"/>
        <w:jc w:val="both"/>
        <w:rPr/>
      </w:pPr>
      <w:r>
        <w:rPr/>
        <w:t>EM:è nato ed è morto quasi subito,proprio piccolo,piccolo,ha vissuto qualche ora,non c’erano le incubatrici,subito appunto la guerra ..49</w:t>
      </w:r>
    </w:p>
    <w:p>
      <w:pPr>
        <w:pStyle w:val="Normal"/>
        <w:jc w:val="both"/>
        <w:rPr/>
      </w:pPr>
      <w:r>
        <w:rPr/>
        <w:t>INTER:è nato a Ballangero o..</w:t>
      </w:r>
    </w:p>
    <w:p>
      <w:pPr>
        <w:pStyle w:val="Normal"/>
        <w:jc w:val="both"/>
        <w:rPr/>
      </w:pPr>
      <w:r>
        <w:rPr/>
        <w:t xml:space="preserve">EM:a Ballangero ,perché lui ha fatto domanda di pensionamento ed è nato a Ballangero..questo era il primo figlio e lo avevamo chiamato Oberto </w:t>
      </w:r>
    </w:p>
    <w:p>
      <w:pPr>
        <w:pStyle w:val="Normal"/>
        <w:jc w:val="both"/>
        <w:rPr/>
      </w:pPr>
      <w:r>
        <w:rPr/>
        <w:t>INT:vi piaceva proprio questo nome!!</w:t>
      </w:r>
    </w:p>
    <w:p>
      <w:pPr>
        <w:pStyle w:val="Normal"/>
        <w:jc w:val="both"/>
        <w:rPr/>
      </w:pPr>
      <w:r>
        <w:rPr/>
        <w:t>EM:no,è successo che non sapevamo quale nome mettere,mio marito ha detto :”Chiamiamolo Giuseppe “  ”No Giuseppe”dico io”Non lo chiamiamo perché è pieno di Giuseppe a casa tua:tuo padre è Giuseppe,tuo fratello è Giuseppe,tuo nipote è Giuseppe stà a vedere che è Giuseppe pure questo,ma neanche per sogno!”.Bè allora” mi ha detto.”Eh,va bè “ma io! Una volta si usava prendere il nome dei genitori e allora suo padre si chiamava Giuseppe Oberto,ho detto:”Va bene ,prendiamo Oberto !“ così non offendiamo nessuno,lui è contento,se no lo chiamavamo Riccardo perché mio papà si chiamava Riccardo.</w:t>
      </w:r>
    </w:p>
    <w:p>
      <w:pPr>
        <w:pStyle w:val="Normal"/>
        <w:jc w:val="both"/>
        <w:rPr/>
      </w:pPr>
      <w:r>
        <w:rPr/>
        <w:t>INT:3 nomi..Oberto,Giovanni,Riccardo</w:t>
      </w:r>
    </w:p>
    <w:p>
      <w:pPr>
        <w:pStyle w:val="Normal"/>
        <w:jc w:val="both"/>
        <w:rPr/>
      </w:pPr>
      <w:r>
        <w:rPr/>
        <w:t xml:space="preserve">EM:a me era piaciuto Oberto allora dico:”Va bè ,chiamiamolo così!”.Già il primo l’avevamo chiamato Oberto e poi quando è nato lui gli abbiamo dato lo stesso nome . </w:t>
      </w:r>
    </w:p>
    <w:p>
      <w:pPr>
        <w:pStyle w:val="Normal"/>
        <w:jc w:val="both"/>
        <w:rPr/>
      </w:pPr>
      <w:r>
        <w:rPr/>
        <w:t>INT:Oberto,Giovanni,Riccardo?!</w:t>
      </w:r>
    </w:p>
    <w:p>
      <w:pPr>
        <w:pStyle w:val="Normal"/>
        <w:jc w:val="both"/>
        <w:rPr/>
      </w:pPr>
      <w:r>
        <w:rPr/>
        <w:t xml:space="preserve">EM:Oberto,Riccardo,Giovanni </w:t>
      </w:r>
    </w:p>
    <w:p>
      <w:pPr>
        <w:pStyle w:val="Normal"/>
        <w:jc w:val="both"/>
        <w:rPr/>
      </w:pPr>
      <w:r>
        <w:rPr/>
        <w:t>INT: quello che puoi ricordare è avvenuto qualcosa di particolare quando aspettavi …?</w:t>
      </w:r>
    </w:p>
    <w:p>
      <w:pPr>
        <w:pStyle w:val="Normal"/>
        <w:jc w:val="both"/>
        <w:rPr/>
      </w:pPr>
      <w:r>
        <w:rPr/>
        <w:t>EM:per me era una cosa talmente normale ,magari anche se c’era qualcosa non ci facevo nemmeno caso perché io ho cominciato a capire qualcosa quando lui era già grandicello, prima …volevo che fosse normale io .</w:t>
      </w:r>
    </w:p>
    <w:p>
      <w:pPr>
        <w:pStyle w:val="Normal"/>
        <w:jc w:val="both"/>
        <w:rPr/>
      </w:pPr>
      <w:r>
        <w:rPr/>
        <w:t>INT:la gravidanza l’hai avuta buona?</w:t>
      </w:r>
    </w:p>
    <w:p>
      <w:pPr>
        <w:pStyle w:val="Normal"/>
        <w:jc w:val="both"/>
        <w:rPr/>
      </w:pPr>
      <w:r>
        <w:rPr/>
        <w:t>EM:sì,sì,sì</w:t>
      </w:r>
    </w:p>
    <w:p>
      <w:pPr>
        <w:pStyle w:val="Normal"/>
        <w:jc w:val="both"/>
        <w:rPr/>
      </w:pPr>
      <w:r>
        <w:rPr/>
        <w:t>INT:e questo parto come è andato ?</w:t>
      </w:r>
    </w:p>
    <w:p>
      <w:pPr>
        <w:pStyle w:val="Normal"/>
        <w:jc w:val="both"/>
        <w:rPr/>
      </w:pPr>
      <w:r>
        <w:rPr/>
        <w:t>EM:benissimo!</w:t>
      </w:r>
    </w:p>
    <w:p>
      <w:pPr>
        <w:pStyle w:val="Normal"/>
        <w:jc w:val="both"/>
        <w:rPr/>
      </w:pPr>
      <w:r>
        <w:rPr/>
        <w:t>INT:quanto era di peso quando è nato?</w:t>
      </w:r>
    </w:p>
    <w:p>
      <w:pPr>
        <w:pStyle w:val="Normal"/>
        <w:jc w:val="both"/>
        <w:rPr/>
      </w:pPr>
      <w:r>
        <w:rPr/>
        <w:t>EM:3,6kg</w:t>
      </w:r>
    </w:p>
    <w:p>
      <w:pPr>
        <w:pStyle w:val="Normal"/>
        <w:jc w:val="both"/>
        <w:rPr/>
      </w:pPr>
      <w:r>
        <w:rPr/>
        <w:t>INT:attenta a non sbagliarti ,sono numeri magici(ah,ah!)</w:t>
      </w:r>
    </w:p>
    <w:p>
      <w:pPr>
        <w:pStyle w:val="Normal"/>
        <w:jc w:val="both"/>
        <w:rPr/>
      </w:pPr>
      <w:r>
        <w:rPr/>
        <w:t>EM:mi pare3,6kg, ad ogni modo ,c’è scritto . Ma guarda mi è venuto in mano oggi perché cercavo le poesie  e c’è persino il libretto, sai che rilasciavano i libretti per i bambini,come si chiama?Ho perfino un riconoscimento dal medico dell’OMI ,c’era l’OMI, un riconoscimento per il buon andamento del bambino perché quando è nato era peso normale ,stava benissimo,però poi ha preso la pertosse che aveva15 ,di meno, 10 giorni ed eravamo molto preoccupati avevamo paura che ci morisse,”Qui ci manca solo che ci muore anche questo” e l’abbiamo portato a Torino al coso dei bambini e lì hanno detto che aveva la pertosse; era venuto un ragazzino a vederlo  quando è nato, si usava così e aveva la pertosse e gliela ha attaccata, piccolino .All’ora l’ho portato in montagna, siamo stati via ..,perché potesse respirare meglio e io ho fatto una vitaccia a tirarlo su ecco poi è diminuito parecchio ,poi s’è ripreso ecco poi che lì il medico mi aveva fatto un diploma, ce l’ho ancora..e oggi mi è venuto in mano appunto questo librettino ..e allora ..queste due poesie una, ma lì aveva già 16 anni quando ha scritto queste poesie e avevamo parlato e dico:”Ma magari le porto!”e poi dopo le ho lette di nuovo e dico”Eh ,no! Le tengo,sono mie ,non le faccio leggere a nessuno” Hanno un numerino da una parte,lui le numerava tutte</w:t>
      </w:r>
    </w:p>
    <w:p>
      <w:pPr>
        <w:pStyle w:val="Normal"/>
        <w:jc w:val="both"/>
        <w:rPr/>
      </w:pPr>
      <w:r>
        <w:rPr/>
        <w:t>INT:già organizzato da allora!</w:t>
      </w:r>
    </w:p>
    <w:p>
      <w:pPr>
        <w:pStyle w:val="Normal"/>
        <w:jc w:val="both"/>
        <w:rPr/>
      </w:pPr>
      <w:r>
        <w:rPr/>
        <w:t xml:space="preserve">EM:sì io non li capisco quei numeri lì che cosa sono ,perché tutte le poesie anche le vite che ne ha scritte tante hanno un numero vicino ,e poi c’era anche sulla busta; ah!la busta è da vedere ,come scriveva lui, perché scriveva già male così a 16 anni  </w:t>
      </w:r>
    </w:p>
    <w:p>
      <w:pPr>
        <w:pStyle w:val="Normal"/>
        <w:jc w:val="both"/>
        <w:rPr/>
      </w:pPr>
      <w:r>
        <w:rPr/>
        <w:t>INT:ma lui da quando è nato com’è che poi ha vissuto tutta la sua infanzia ,come bambino,da piccolino com’era? Era vivace,era ubbidiente..?</w:t>
      </w:r>
    </w:p>
    <w:p>
      <w:pPr>
        <w:pStyle w:val="Normal"/>
        <w:jc w:val="both"/>
        <w:rPr/>
      </w:pPr>
      <w:r>
        <w:rPr/>
        <w:t>EM:era bravo, mi ascoltava , educato;non sta a me dirlo, ma era educato si comportava bene</w:t>
      </w:r>
    </w:p>
    <w:p>
      <w:pPr>
        <w:pStyle w:val="Normal"/>
        <w:jc w:val="both"/>
        <w:rPr/>
      </w:pPr>
      <w:r>
        <w:rPr/>
        <w:t>INT:con tutti e due i genitori?</w:t>
      </w:r>
    </w:p>
    <w:p>
      <w:pPr>
        <w:pStyle w:val="Normal"/>
        <w:jc w:val="both"/>
        <w:rPr/>
      </w:pPr>
      <w:r>
        <w:rPr/>
        <w:t>EM:sì</w:t>
      </w:r>
    </w:p>
    <w:p>
      <w:pPr>
        <w:pStyle w:val="Normal"/>
        <w:jc w:val="both"/>
        <w:rPr/>
      </w:pPr>
      <w:r>
        <w:rPr/>
        <w:t>INT:aveva degli interessi particolari quando andava a scuola ,delle materie che magari..?</w:t>
      </w:r>
    </w:p>
    <w:p>
      <w:pPr>
        <w:pStyle w:val="Normal"/>
        <w:jc w:val="both"/>
        <w:rPr/>
      </w:pPr>
      <w:r>
        <w:rPr/>
        <w:t>EM:italiano era il suo forte ,matematica e aritmetica, non gli piaceva tanto ,ma italiano era il suo forte, era bravo a scuola .</w:t>
      </w:r>
    </w:p>
    <w:p>
      <w:pPr>
        <w:pStyle w:val="Normal"/>
        <w:jc w:val="both"/>
        <w:rPr/>
      </w:pPr>
      <w:r>
        <w:rPr/>
        <w:t>INT:i suoi giochi preferiti quali erano ?</w:t>
      </w:r>
    </w:p>
    <w:p>
      <w:pPr>
        <w:pStyle w:val="Normal"/>
        <w:jc w:val="both"/>
        <w:rPr/>
      </w:pPr>
      <w:r>
        <w:rPr/>
        <w:t>EM:ma giocava quando era più piccolino …</w:t>
      </w:r>
    </w:p>
    <w:p>
      <w:pPr>
        <w:pStyle w:val="Normal"/>
        <w:jc w:val="both"/>
        <w:rPr/>
      </w:pPr>
      <w:r>
        <w:rPr/>
        <w:t>INT:a Risiko!!</w:t>
      </w:r>
    </w:p>
    <w:p>
      <w:pPr>
        <w:pStyle w:val="Normal"/>
        <w:rPr/>
      </w:pPr>
      <w:r>
        <w:rPr/>
        <w:t xml:space="preserve">EM:no un po’ più avanti ,anche giocava a Risiko,un po’ più in là; giocava così con i giocattoli che gli compravamo.                                                                                                                                                             INT:ma c’erano delle cose di pongo?                                                                                                                                                                                              </w:t>
      </w:r>
    </w:p>
    <w:p>
      <w:pPr>
        <w:pStyle w:val="Normal"/>
        <w:jc w:val="both"/>
        <w:rPr/>
      </w:pPr>
      <w:r>
        <w:rPr/>
        <w:t>EM:ah !quelli sì ha consumato ….di pongo. Sì ,pongo, bellissimi faceva, faceva dei lavoretti proprio in miniatura ; piccoli, ma piccoli, io non so come faceva a farli così piccoli. Ma poi in prima, seconda elementare, faceva questi lavori così, e la maestra lo diceva anche, faceva dei fiorellini che erano bellissimi ,dei lavori proprio, ci stupivamo a vederli così piccoli e ben fatti .E allora era tutto imbrattato di pongo ,dappertutto c’era pongo ,fiorellini, insomma tutto quello che capitava</w:t>
      </w:r>
    </w:p>
    <w:p>
      <w:pPr>
        <w:pStyle w:val="Normal"/>
        <w:jc w:val="both"/>
        <w:rPr/>
      </w:pPr>
      <w:r>
        <w:rPr/>
        <w:t>INT:mi ha colpito molto perché viene fuori un fiorellino dalla scrittura che io ho detto:”Ma sto fiorellino da dove viene?”ma piccolo,piccolo, scritto ma perfetto,che io non sono capace di fare una cosa così e allora adesso…</w:t>
      </w:r>
    </w:p>
    <w:p>
      <w:pPr>
        <w:pStyle w:val="Normal"/>
        <w:jc w:val="both"/>
        <w:rPr/>
      </w:pPr>
      <w:r>
        <w:rPr/>
        <w:t>EM:ma anche omini, insomma tutto quello che faceva era tutto molto piccolo</w:t>
      </w:r>
    </w:p>
    <w:p>
      <w:pPr>
        <w:pStyle w:val="Normal"/>
        <w:jc w:val="both"/>
        <w:rPr/>
      </w:pPr>
      <w:r>
        <w:rPr/>
        <w:t>INT:e rispetto agli amici che aveva , che frequentava, aveva compagnie ?</w:t>
      </w:r>
    </w:p>
    <w:p>
      <w:pPr>
        <w:pStyle w:val="Normal"/>
        <w:jc w:val="both"/>
        <w:rPr/>
      </w:pPr>
      <w:r>
        <w:rPr/>
        <w:t>EM:sì,sì ne aveva più che altro uno, che era un po’ più amico ,io lo lasciavo con questo..con altri, alcuni no…</w:t>
      </w:r>
    </w:p>
    <w:p>
      <w:pPr>
        <w:pStyle w:val="Normal"/>
        <w:jc w:val="both"/>
        <w:rPr/>
      </w:pPr>
      <w:r>
        <w:rPr/>
        <w:t>INT:li selezionavi gli amici?</w:t>
      </w:r>
    </w:p>
    <w:p>
      <w:pPr>
        <w:pStyle w:val="Normal"/>
        <w:jc w:val="both"/>
        <w:rPr/>
      </w:pPr>
      <w:r>
        <w:rPr/>
        <w:t xml:space="preserve">EM:sì,sì ci stavo appunto attenta </w:t>
      </w:r>
    </w:p>
    <w:p>
      <w:pPr>
        <w:pStyle w:val="Normal"/>
        <w:jc w:val="both"/>
        <w:rPr/>
      </w:pPr>
      <w:r>
        <w:rPr/>
        <w:t>INT:qualch’uno è rimasto anche negli anni di amico si sono persi?</w:t>
      </w:r>
    </w:p>
    <w:p>
      <w:pPr>
        <w:pStyle w:val="Normal"/>
        <w:jc w:val="both"/>
        <w:rPr/>
      </w:pPr>
      <w:r>
        <w:rPr/>
        <w:t xml:space="preserve">EM:si sono persi </w:t>
      </w:r>
    </w:p>
    <w:p>
      <w:pPr>
        <w:pStyle w:val="Normal"/>
        <w:jc w:val="both"/>
        <w:rPr/>
      </w:pPr>
      <w:r>
        <w:rPr/>
        <w:t>INT:ma queste amicizie che lui aveva da bambino, lui è sempre stato a Ballangero le ha portate avanti anche fino a quando era giovane, si sono persi dopo,oppure…?</w:t>
      </w:r>
    </w:p>
    <w:p>
      <w:pPr>
        <w:pStyle w:val="Normal"/>
        <w:jc w:val="both"/>
        <w:rPr/>
      </w:pPr>
      <w:r>
        <w:rPr/>
        <w:t>EM:di quelli che andavano a scuola con lui quasi tutti si sono persi, ma ce ne erano ,molti altri che venivano e li ipnotizzava ,era già più alto non da bambino delle elementari ,un pochino di più ,12-13 anni non mi ricordo bene..</w:t>
      </w:r>
    </w:p>
    <w:p>
      <w:pPr>
        <w:pStyle w:val="Normal"/>
        <w:jc w:val="both"/>
        <w:rPr/>
      </w:pPr>
      <w:r>
        <w:rPr/>
        <w:t>INT:i primi 5 anni li ha fatti all’asilo ..?</w:t>
      </w:r>
    </w:p>
    <w:p>
      <w:pPr>
        <w:pStyle w:val="Normal"/>
        <w:jc w:val="both"/>
        <w:rPr/>
      </w:pPr>
      <w:r>
        <w:rPr/>
        <w:t xml:space="preserve">EM:è andato all’asilo </w:t>
      </w:r>
    </w:p>
    <w:p>
      <w:pPr>
        <w:pStyle w:val="Normal"/>
        <w:jc w:val="both"/>
        <w:rPr/>
      </w:pPr>
      <w:r>
        <w:rPr/>
        <w:t>INT:e si trovava bene,ci andava volentieri?</w:t>
      </w:r>
    </w:p>
    <w:p>
      <w:pPr>
        <w:pStyle w:val="Normal"/>
        <w:jc w:val="both"/>
        <w:rPr/>
      </w:pPr>
      <w:r>
        <w:rPr/>
        <w:t>EM:all’inizio no, poi sì,sì, perché in casa ,sempre in casa o sulla piazza o che so io, almeno lì era a posto</w:t>
      </w:r>
    </w:p>
    <w:p>
      <w:pPr>
        <w:pStyle w:val="Normal"/>
        <w:jc w:val="both"/>
        <w:rPr/>
      </w:pPr>
      <w:r>
        <w:rPr/>
        <w:t>INT:dalle medie è stata una situazione abbastanza tranquilla ……?</w:t>
      </w:r>
    </w:p>
    <w:p>
      <w:pPr>
        <w:pStyle w:val="Normal"/>
        <w:jc w:val="both"/>
        <w:rPr/>
      </w:pPr>
      <w:r>
        <w:rPr/>
        <w:t>EM:si,si</w:t>
      </w:r>
    </w:p>
    <w:p>
      <w:pPr>
        <w:pStyle w:val="Normal"/>
        <w:jc w:val="both"/>
        <w:rPr/>
      </w:pPr>
      <w:r>
        <w:rPr/>
        <w:t xml:space="preserve">INT:scusami ….,però si racconta anche che quando era piccino nella carrozzella la faceva andare da sola; almeno, ad un incontro della merenda rinascimentale con i bambini…che a scuola qualcuno ha detto loro che Falco andava avanti con la carrozzella da solo </w:t>
      </w:r>
    </w:p>
    <w:p>
      <w:pPr>
        <w:pStyle w:val="Normal"/>
        <w:jc w:val="both"/>
        <w:rPr/>
      </w:pPr>
      <w:r>
        <w:rPr/>
        <w:t>EM:sì ma io guidavo comunque ..</w:t>
      </w:r>
    </w:p>
    <w:p>
      <w:pPr>
        <w:pStyle w:val="Normal"/>
        <w:jc w:val="both"/>
        <w:rPr/>
      </w:pPr>
      <w:r>
        <w:rPr/>
        <w:t>INT:ti risulta?</w:t>
      </w:r>
    </w:p>
    <w:p>
      <w:pPr>
        <w:pStyle w:val="Normal"/>
        <w:jc w:val="both"/>
        <w:rPr/>
      </w:pPr>
      <w:r>
        <w:rPr/>
        <w:t xml:space="preserve">EM:penso di sì ,ci devi pensare perché sono tante le cose che vengono fuori che prima non ci ho mai fatto caso </w:t>
      </w:r>
    </w:p>
    <w:p>
      <w:pPr>
        <w:pStyle w:val="Normal"/>
        <w:jc w:val="both"/>
        <w:rPr/>
      </w:pPr>
      <w:r>
        <w:rPr/>
        <w:t xml:space="preserve">INT:ti facciamo prestare l’attenzione,…dice che la carrozzina che andava avanti da sola per conto suo </w:t>
      </w:r>
    </w:p>
    <w:p>
      <w:pPr>
        <w:pStyle w:val="Normal"/>
        <w:jc w:val="both"/>
        <w:rPr/>
      </w:pPr>
      <w:r>
        <w:rPr/>
        <w:t>EM:sì,sì</w:t>
      </w:r>
    </w:p>
    <w:p>
      <w:pPr>
        <w:pStyle w:val="Normal"/>
        <w:jc w:val="both"/>
        <w:rPr/>
      </w:pPr>
      <w:r>
        <w:rPr/>
        <w:t xml:space="preserve">INT:quindi già da neonato,la carrozzina </w:t>
      </w:r>
    </w:p>
    <w:p>
      <w:pPr>
        <w:pStyle w:val="Normal"/>
        <w:jc w:val="both"/>
        <w:rPr/>
      </w:pPr>
      <w:r>
        <w:rPr/>
        <w:t>EM:tante le cosette</w:t>
      </w:r>
    </w:p>
    <w:p>
      <w:pPr>
        <w:pStyle w:val="Normal"/>
        <w:jc w:val="both"/>
        <w:rPr/>
      </w:pPr>
      <w:r>
        <w:rPr/>
        <w:t>INT:il primo anno di vita, perché poi la carrozzina non è che ti serve dopo, il primo e il secondo anno di vita ,questo tipo di esperienza .E che cosa hai pensato quando hai cominciato a vedere queste cose?</w:t>
      </w:r>
    </w:p>
    <w:p>
      <w:pPr>
        <w:pStyle w:val="Normal"/>
        <w:jc w:val="both"/>
        <w:rPr/>
      </w:pPr>
      <w:r>
        <w:rPr/>
        <w:t xml:space="preserve">EM:io non ci facevo nemmeno caso, </w:t>
      </w:r>
    </w:p>
    <w:p>
      <w:pPr>
        <w:pStyle w:val="Normal"/>
        <w:jc w:val="both"/>
        <w:rPr/>
      </w:pPr>
      <w:r>
        <w:rPr/>
        <w:t xml:space="preserve">INT:quando?                                                                                                                                                              EM:non mi ricordo più </w:t>
      </w:r>
    </w:p>
    <w:p>
      <w:pPr>
        <w:pStyle w:val="Normal"/>
        <w:jc w:val="both"/>
        <w:rPr/>
      </w:pPr>
      <w:r>
        <w:rPr/>
        <w:t>INT:aveva già scritto dei libri ,aveva 16 anni ?</w:t>
      </w:r>
    </w:p>
    <w:p>
      <w:pPr>
        <w:pStyle w:val="Normal"/>
        <w:jc w:val="both"/>
        <w:rPr/>
      </w:pPr>
      <w:r>
        <w:rPr/>
        <w:t xml:space="preserve">EM:forse così,perché prima non c’erano ,quando lui era piccolo ,piccolo le lavatrici non esistevano ancora ,io andavo con il mio cestello a lavare ,non c’era niente </w:t>
      </w:r>
    </w:p>
    <w:p>
      <w:pPr>
        <w:pStyle w:val="Normal"/>
        <w:jc w:val="both"/>
        <w:rPr/>
      </w:pPr>
      <w:r>
        <w:rPr/>
        <w:t>INT: fenomeni di questo genere non te li ricordi?</w:t>
      </w:r>
    </w:p>
    <w:p>
      <w:pPr>
        <w:pStyle w:val="Normal"/>
        <w:jc w:val="both"/>
        <w:rPr/>
      </w:pPr>
      <w:r>
        <w:rPr/>
        <w:t xml:space="preserve">EM:non mi viene in mente niente </w:t>
      </w:r>
    </w:p>
    <w:p>
      <w:pPr>
        <w:pStyle w:val="Normal"/>
        <w:jc w:val="both"/>
        <w:rPr/>
      </w:pPr>
      <w:r>
        <w:rPr/>
        <w:t>INT:una cosa mi avevi raccontato una volta che mi aveva intenerito moltissimo, avevo detto :”Guarda che delicatezza”:andava in giro,loro avevano le camere intercomunicanti e tu mi avevi detto che tu a volte quando passavi dalla strada gli davi il bacio della buona notte e lui ti aveva detto di far piano,di non farlo,perché lui si sdoppiava</w:t>
      </w:r>
    </w:p>
    <w:p>
      <w:pPr>
        <w:pStyle w:val="Normal"/>
        <w:jc w:val="both"/>
        <w:rPr/>
      </w:pPr>
      <w:r>
        <w:rPr/>
        <w:t>EM:era già un po’ più grande però ,non era piccolissimo</w:t>
      </w:r>
    </w:p>
    <w:p>
      <w:pPr>
        <w:pStyle w:val="Normal"/>
        <w:jc w:val="both"/>
        <w:rPr/>
      </w:pPr>
      <w:r>
        <w:rPr/>
        <w:t xml:space="preserve">INT:no piccolissimo no ,mi avevi detto forse 13 anni </w:t>
      </w:r>
    </w:p>
    <w:p>
      <w:pPr>
        <w:pStyle w:val="Normal"/>
        <w:jc w:val="both"/>
        <w:rPr/>
      </w:pPr>
      <w:r>
        <w:rPr/>
        <w:t xml:space="preserve">EM:non ti so dire bene l’età…io andavo su piano, piano e gli davo il bacino della buona notte e appunto lui mi aveva detto questo :”Quando passi,quando vedi che dormo non mi toccare,non mi fare niente,non mi toccare,fai adagio  perché io viaggio”e dico:”E dove viaggi?”dice: “Attraverso i muri”,….attraverso i muri!!Poi un giorno  mi ha detto, sono passata e mi fa :” Guarda il lampadario” io ho guardato il lampadario e ha cominciato ad oscillare ,dico “Ma lo stai tirando con un filo “e passavo la mano per vedere se c’era qualcosa ,non c’era niente ma oscillava ,ma era già un po’ più grande ,la scuola faceva .Poi venivano tanti ragazzi,lui li ipnotizzava  </w:t>
      </w:r>
    </w:p>
    <w:p>
      <w:pPr>
        <w:pStyle w:val="Normal"/>
        <w:jc w:val="both"/>
        <w:rPr/>
      </w:pPr>
      <w:r>
        <w:rPr/>
        <w:t>INT:questo nel periodo delle medie?</w:t>
      </w:r>
    </w:p>
    <w:p>
      <w:pPr>
        <w:pStyle w:val="Normal"/>
        <w:jc w:val="both"/>
        <w:rPr/>
      </w:pPr>
      <w:r>
        <w:rPr/>
        <w:t>EM:sì ,anche un pochino dopo ..poi li faceva rimanere duri ,li sollevava,quello me lo ricordo bene ..anche a me,Giovanni no,Giovanni non voleva saperne aveva  paura,lui non si è mai interessato,invece io sì mi sono sempre interessata ,..dove voleva andare io c’ero sempre,l’ho sempre portato con la macchina ,io nel 62 ho preso la macchina ,ho preso la patente e nel 62 e lo portavo anche a scuola ,lo accompagnavo sempre</w:t>
      </w:r>
    </w:p>
    <w:p>
      <w:pPr>
        <w:pStyle w:val="Normal"/>
        <w:jc w:val="both"/>
        <w:rPr/>
      </w:pPr>
      <w:r>
        <w:rPr/>
        <w:t>INT:e lui quanti anni aveva allora?</w:t>
      </w:r>
    </w:p>
    <w:p>
      <w:pPr>
        <w:pStyle w:val="Normal"/>
        <w:jc w:val="both"/>
        <w:rPr/>
      </w:pPr>
      <w:r>
        <w:rPr/>
        <w:t xml:space="preserve">EM:faceva le medie,nel 62 ho preso la patente </w:t>
      </w:r>
    </w:p>
    <w:p>
      <w:pPr>
        <w:pStyle w:val="Normal"/>
        <w:jc w:val="both"/>
        <w:rPr/>
      </w:pPr>
      <w:r>
        <w:rPr/>
        <w:t xml:space="preserve">INT:lui è del 50; 12 aveva .Come salute non è mai più stato cagionevole di niente? </w:t>
      </w:r>
    </w:p>
    <w:p>
      <w:pPr>
        <w:pStyle w:val="Normal"/>
        <w:jc w:val="both"/>
        <w:rPr/>
      </w:pPr>
      <w:r>
        <w:rPr/>
        <w:t xml:space="preserve">EM: no </w:t>
      </w:r>
    </w:p>
    <w:p>
      <w:pPr>
        <w:pStyle w:val="Normal"/>
        <w:jc w:val="both"/>
        <w:rPr/>
      </w:pPr>
      <w:r>
        <w:rPr/>
        <w:t>INT:invece la lavatrice a che età si riferisce ?</w:t>
      </w:r>
    </w:p>
    <w:p>
      <w:pPr>
        <w:pStyle w:val="Normal"/>
        <w:jc w:val="both"/>
        <w:rPr/>
      </w:pPr>
      <w:r>
        <w:rPr/>
        <w:t>EM:non mi ricordo,dalle prime,le prime lavatrici l’abbiamo comprate ..</w:t>
      </w:r>
    </w:p>
    <w:p>
      <w:pPr>
        <w:pStyle w:val="Normal"/>
        <w:jc w:val="both"/>
        <w:rPr/>
      </w:pPr>
      <w:r>
        <w:rPr/>
        <w:t>INT:camminava?</w:t>
      </w:r>
    </w:p>
    <w:p>
      <w:pPr>
        <w:pStyle w:val="Normal"/>
        <w:jc w:val="both"/>
        <w:rPr/>
      </w:pPr>
      <w:r>
        <w:rPr/>
        <w:t xml:space="preserve">EM:sì,si spostava ,ma quando va forte forte la lavatrice si sposta </w:t>
      </w:r>
    </w:p>
    <w:p>
      <w:pPr>
        <w:pStyle w:val="Normal"/>
        <w:jc w:val="both"/>
        <w:rPr/>
      </w:pPr>
      <w:r>
        <w:rPr/>
        <w:t>INT:non avevano le ruote una volta?</w:t>
      </w:r>
    </w:p>
    <w:p>
      <w:pPr>
        <w:pStyle w:val="Normal"/>
        <w:jc w:val="both"/>
        <w:rPr/>
      </w:pPr>
      <w:r>
        <w:rPr/>
        <w:t xml:space="preserve">EM:non mi ricordo </w:t>
      </w:r>
    </w:p>
    <w:p>
      <w:pPr>
        <w:pStyle w:val="Normal"/>
        <w:jc w:val="both"/>
        <w:rPr/>
      </w:pPr>
      <w:r>
        <w:rPr/>
        <w:t xml:space="preserve">INT:però l’episodio del lampadario sicuramente ,il lampadario perché lei ha provato anche a passare una mano dietro ,…..anche con tutti  questi bambini mi sembra un fatto significativo </w:t>
      </w:r>
    </w:p>
    <w:p>
      <w:pPr>
        <w:pStyle w:val="Normal"/>
        <w:jc w:val="both"/>
        <w:rPr/>
      </w:pPr>
      <w:r>
        <w:rPr/>
        <w:t>EM:erano già tutti grandicelli!</w:t>
      </w:r>
    </w:p>
    <w:p>
      <w:pPr>
        <w:pStyle w:val="Normal"/>
        <w:jc w:val="both"/>
        <w:rPr/>
      </w:pPr>
      <w:r>
        <w:rPr/>
        <w:t>INT:e tu non gli dicevi niente?</w:t>
      </w:r>
    </w:p>
    <w:p>
      <w:pPr>
        <w:pStyle w:val="Normal"/>
        <w:jc w:val="both"/>
        <w:rPr/>
      </w:pPr>
      <w:r>
        <w:rPr/>
        <w:t>EM:li vedevo che li ipnotizzava ,no ma a me piaceva andavo anch’io,sono sempre andata io</w:t>
      </w:r>
    </w:p>
    <w:p>
      <w:pPr>
        <w:pStyle w:val="Normal"/>
        <w:jc w:val="both"/>
        <w:rPr/>
      </w:pPr>
      <w:r>
        <w:rPr/>
        <w:t>INT:la mamma giusta,e pensa  fossi stata un’altra madre che non voleva!</w:t>
      </w:r>
    </w:p>
    <w:p>
      <w:pPr>
        <w:pStyle w:val="Normal"/>
        <w:jc w:val="both"/>
        <w:rPr/>
      </w:pPr>
      <w:r>
        <w:rPr/>
        <w:t>EM:c’era una stanza disponibile ,c’era un letto era sempre pieno di bambini,a volte non mi faceva assistere ,altre volte sì ,a volte non voleva,invece io ero curiosa,volevo sapere ,volevo sentire e allora c’era la scala che saliva poi..</w:t>
      </w:r>
    </w:p>
    <w:p>
      <w:pPr>
        <w:pStyle w:val="Normal"/>
        <w:jc w:val="both"/>
        <w:rPr/>
      </w:pPr>
      <w:r>
        <w:rPr/>
        <w:t>INT:adesso è tutto cambiato?</w:t>
      </w:r>
    </w:p>
    <w:p>
      <w:pPr>
        <w:pStyle w:val="Normal"/>
        <w:jc w:val="both"/>
        <w:rPr/>
      </w:pPr>
      <w:r>
        <w:rPr/>
        <w:t xml:space="preserve">EM:no quella camera lì c’è ancora ma è… cambiato,io mi fermavo in fondo della scala,aprivo un po’ la porticina per ascoltare per sentire cosa dicevano e invece spesse volte c’ero anch’io </w:t>
      </w:r>
    </w:p>
    <w:p>
      <w:pPr>
        <w:pStyle w:val="Normal"/>
        <w:jc w:val="both"/>
        <w:rPr/>
      </w:pPr>
      <w:r>
        <w:rPr/>
        <w:t>INT:poi è andato alle superiori,aveva scelto lui?</w:t>
      </w:r>
    </w:p>
    <w:p>
      <w:pPr>
        <w:pStyle w:val="Normal"/>
        <w:jc w:val="both"/>
        <w:rPr/>
      </w:pPr>
      <w:r>
        <w:rPr/>
        <w:t xml:space="preserve">EM: scelto lui ma non aveva mica voglia di studiare ,..fare altro </w:t>
      </w:r>
    </w:p>
    <w:p>
      <w:pPr>
        <w:pStyle w:val="Normal"/>
        <w:jc w:val="both"/>
        <w:rPr/>
      </w:pPr>
      <w:r>
        <w:rPr/>
        <w:t>INT:bè,aveva ben altro da fare!Infatti se nel 62 faceva così e nel 67 si è fatto il lavoro aveva da fare..</w:t>
      </w:r>
    </w:p>
    <w:p>
      <w:pPr>
        <w:pStyle w:val="Normal"/>
        <w:jc w:val="both"/>
        <w:rPr/>
      </w:pPr>
      <w:r>
        <w:rPr/>
        <w:t>EM:poi ha cominciato a..ma forse c’eravate anche voi,tu no ma Sparviero che venivate a Ballangero ,ma aspetta lì era già sposato</w:t>
      </w:r>
    </w:p>
    <w:p>
      <w:pPr>
        <w:pStyle w:val="Normal"/>
        <w:jc w:val="both"/>
        <w:rPr/>
      </w:pPr>
      <w:r>
        <w:rPr/>
        <w:t>INT:lui era già sposato quando io lo conoscevo,però mi interessava sapere se da questo intervallo dal 62 in avanti ,nel 67 lui aveva 17 anni,aveva già scritto …siccome è proprio all’inizio del 67 che lui ci ha detto che si sono divaricati i piani quindi lui ha fatto un lavoro;se hai qualche ricordo di quel periodo del 66-67?</w:t>
      </w:r>
    </w:p>
    <w:p>
      <w:pPr>
        <w:pStyle w:val="Normal"/>
        <w:jc w:val="both"/>
        <w:rPr/>
      </w:pPr>
      <w:r>
        <w:rPr/>
        <w:t xml:space="preserve">EM:no io ho un ricordo che mi trovavo in macchina con lui ma non ti dico quello che mi ha detto </w:t>
      </w:r>
    </w:p>
    <w:p>
      <w:pPr>
        <w:pStyle w:val="Normal"/>
        <w:jc w:val="both"/>
        <w:rPr/>
      </w:pPr>
      <w:r>
        <w:rPr/>
        <w:t>INT:….valore di quello che ti ha detto,oppure in quel momento hai saputo..?</w:t>
      </w:r>
    </w:p>
    <w:p>
      <w:pPr>
        <w:pStyle w:val="Normal"/>
        <w:jc w:val="both"/>
        <w:rPr/>
      </w:pPr>
      <w:r>
        <w:rPr/>
        <w:t xml:space="preserve">EM: no l’ho valorizzato da quando hai detto che nel 67 c’è stato il distacco dei piani …..eravamo in macchina insieme ,avevamo ancora la 500..eravamo in macchina insieme,arrivavamo da non so dove,da…chissà dove perché lui non aveva ancora le compagnie lì e mi ricordo più o meno anche il </w:t>
      </w:r>
    </w:p>
    <w:p>
      <w:pPr>
        <w:pStyle w:val="Normal"/>
        <w:jc w:val="both"/>
        <w:rPr/>
      </w:pPr>
      <w:r>
        <w:rPr/>
        <w:t xml:space="preserve">punto dove eravamo,si parlava tra di noi ,lui mi ha detto una cosa,io ho fatto una domanda,lui mi ha detto una cosa che non dico ;non sono sicura penso che fosse più o meno quel periodo lì ,ho collegato adesso,perché prima leggevo ….invece adesso ho letto tutto ,sentito tutte le lezioni anche se non ricordo </w:t>
      </w:r>
    </w:p>
    <w:p>
      <w:pPr>
        <w:pStyle w:val="Normal"/>
        <w:jc w:val="both"/>
        <w:rPr/>
      </w:pPr>
      <w:r>
        <w:rPr/>
        <w:t>INT:Emilia ti posso fare una domanda che ti riporta un po’ indietro :la storia del vecchietto,con il libro e il cofanetto te la ricordi?</w:t>
      </w:r>
    </w:p>
    <w:p>
      <w:pPr>
        <w:pStyle w:val="Normal"/>
        <w:jc w:val="both"/>
        <w:rPr/>
      </w:pPr>
      <w:r>
        <w:rPr/>
        <w:t xml:space="preserve">EM:eeeeh..l’ho scritto io,gliel’ho data a lui,ce l’ha lui ,ce l’ha lui da quando è nato io gli ho scritto tutto su un quaderno </w:t>
      </w:r>
    </w:p>
    <w:p>
      <w:pPr>
        <w:pStyle w:val="Normal"/>
        <w:jc w:val="both"/>
        <w:rPr/>
      </w:pPr>
      <w:r>
        <w:rPr/>
        <w:t>INT:scritto quello che ti ricordavi ?</w:t>
      </w:r>
    </w:p>
    <w:p>
      <w:pPr>
        <w:pStyle w:val="Normal"/>
        <w:jc w:val="both"/>
        <w:rPr/>
      </w:pPr>
      <w:r>
        <w:rPr/>
        <w:t xml:space="preserve">EM:tutto da quando è nato ,ce l’ha lui però questo..anzi e poi ho fatto un errore ,ho segnato un errore e ho detto:” Guarda ….quando c’è un errore correggilo!”non so se l’ha corretto o no comunque ce l’ha lui </w:t>
      </w:r>
    </w:p>
    <w:p>
      <w:pPr>
        <w:pStyle w:val="Normal"/>
        <w:jc w:val="both"/>
        <w:rPr/>
      </w:pPr>
      <w:r>
        <w:rPr/>
        <w:t>INT:ma adesso ti ricordi ancora qualcosa ,da farci partecipi?</w:t>
      </w:r>
    </w:p>
    <w:p>
      <w:pPr>
        <w:pStyle w:val="Normal"/>
        <w:jc w:val="both"/>
        <w:rPr/>
      </w:pPr>
      <w:r>
        <w:rPr/>
        <w:t>EM:sì ma era piccolino ,aveva il triciclo girava con il suo triciclo e c’era un ometto che veniva sempre a fare i burattini ,insomma lui all’inizio aveva paura ,c’era il diavolo e tutte ste cose e lui me lo prendevo insieme ,lo portavo tutte le sere a vedere i burattini  perché erano in piazza vicino a noi,non l’ho mai trascurato tutto quello che potevo dargli gliel’ho dato,e allora poi gli ho detto:”Vieni che andiamo a vederlo “;andiamo dentro,siamo andati nella baracca di questo burattinaio e lui l’ha visto insomma così.Niente non mi ricordo non aveva più paura non lo so adesso non mi ricordo bene e poi quel vecchietto lì..ma no era un altro,era uno  che passava in questo….non mi ricordo bene,aveva lasciato una borsa ,qualcosa,poi l’abbiamo messo là nell’armadio ed è rimasta là io l’ho perfino dimenticata non lo so dove è finita io non ce l’ho penso che ce le abbia lui ste cose</w:t>
      </w:r>
    </w:p>
    <w:p>
      <w:pPr>
        <w:pStyle w:val="Normal"/>
        <w:jc w:val="both"/>
        <w:rPr/>
      </w:pPr>
      <w:r>
        <w:rPr/>
        <w:t>INT:che si riferisce a questo episodio?</w:t>
      </w:r>
    </w:p>
    <w:p>
      <w:pPr>
        <w:pStyle w:val="Normal"/>
        <w:jc w:val="both"/>
        <w:rPr/>
      </w:pPr>
      <w:r>
        <w:rPr/>
        <w:t>EM:credo di sì</w:t>
      </w:r>
    </w:p>
    <w:p>
      <w:pPr>
        <w:pStyle w:val="Normal"/>
        <w:jc w:val="both"/>
        <w:rPr/>
      </w:pPr>
      <w:r>
        <w:rPr/>
        <w:t xml:space="preserve">INT:pensa te come funziona stà cosa,lei l’ha vista sta cosa e si è dimenticata </w:t>
      </w:r>
    </w:p>
    <w:p>
      <w:pPr>
        <w:pStyle w:val="Normal"/>
        <w:rPr/>
      </w:pPr>
      <w:r>
        <w:rPr/>
        <w:t>EM:ma guarda c’è poi un periodo della mia vita che non ricordo proprio niente ,c’è un periodo che non ricordo proprio niente.                                                                                                                                         INT:sempre quando era piccolino lui?</w:t>
      </w:r>
    </w:p>
    <w:p>
      <w:pPr>
        <w:pStyle w:val="Normal"/>
        <w:jc w:val="both"/>
        <w:rPr/>
      </w:pPr>
      <w:r>
        <w:rPr/>
        <w:t>EM:forse era già un pochino..non lo so e a volte appunto ci penso,ci penso,ci penso e poi mi ripeto :”Non mi ricordo proprio!”</w:t>
      </w:r>
    </w:p>
    <w:p>
      <w:pPr>
        <w:pStyle w:val="Normal"/>
        <w:jc w:val="both"/>
        <w:rPr/>
      </w:pPr>
      <w:r>
        <w:rPr/>
        <w:t>INT:voglio farti una domanda:come compagno di gioco ,amico che potesse comunque comunicare quelle che erano le sue …,le sue cose o le sue gioie in particolare non aveva nessuno,era solo?</w:t>
      </w:r>
    </w:p>
    <w:p>
      <w:pPr>
        <w:pStyle w:val="Normal"/>
        <w:jc w:val="both"/>
        <w:rPr/>
      </w:pPr>
      <w:r>
        <w:rPr/>
        <w:t xml:space="preserve">EM:che sappia io proprio amici confidenti non credo proprio ,non lo so.Con me si confidava abbastanza da piccolino,poi ogni tanto,  tant’è vero che io volevo andare a leggere e a volte lo vedevo un po’ ,sembrava triste avevo paura che soffrisse per qualcosa ,sai la mamma avevo paura che soffrisse per qualcosa e lui sapevo che scriveva il diario e io volevo vederlo questo diario ma non sono riuscita a farlo.Credo che ce l’abbia, credo che abbia tutto perché da piccolino quando se lo faceva e anche da più grande tutti questi esperimenti che ha fatto a casa , scriveva tutto perciò credo che li abbia io non ho visto più niente </w:t>
      </w:r>
    </w:p>
    <w:p>
      <w:pPr>
        <w:pStyle w:val="Normal"/>
        <w:jc w:val="both"/>
        <w:rPr/>
      </w:pPr>
      <w:r>
        <w:rPr/>
        <w:t>INT:gli esperimenti dici anche in rapporto anche a..</w:t>
      </w:r>
    </w:p>
    <w:p>
      <w:pPr>
        <w:pStyle w:val="Normal"/>
        <w:jc w:val="both"/>
        <w:rPr/>
      </w:pPr>
      <w:r>
        <w:rPr/>
        <w:t>EM:sì ,con i ragazzi quando venivano lì e andavano indietro nel tempo e raccontavano</w:t>
      </w:r>
    </w:p>
    <w:p>
      <w:pPr>
        <w:pStyle w:val="Normal"/>
        <w:jc w:val="both"/>
        <w:rPr/>
      </w:pPr>
      <w:r>
        <w:rPr/>
        <w:t>INT:anche i ragazzi andavano indietro nel tempo?</w:t>
      </w:r>
    </w:p>
    <w:p>
      <w:pPr>
        <w:pStyle w:val="Normal"/>
        <w:jc w:val="both"/>
        <w:rPr/>
      </w:pPr>
      <w:r>
        <w:rPr/>
        <w:t>EM:sì ,sì,sì</w:t>
      </w:r>
    </w:p>
    <w:p>
      <w:pPr>
        <w:pStyle w:val="Normal"/>
        <w:jc w:val="both"/>
        <w:rPr/>
      </w:pPr>
      <w:r>
        <w:rPr/>
        <w:t>INT:… questa cosa aldilà dell’ipnosi in sé,andava attingere ad informazioni;ma erano anche esercizi magari per trovare soggetti più facili proprio per fare delle squadre</w:t>
      </w:r>
    </w:p>
    <w:p>
      <w:pPr>
        <w:pStyle w:val="Normal"/>
        <w:jc w:val="both"/>
        <w:rPr/>
      </w:pPr>
      <w:r>
        <w:rPr/>
        <w:t xml:space="preserve">EM: ce ne era qualcuno che io avevo persino paura a vederlo ,tremavano,saltavano sul letto ,li tenevano fermi </w:t>
      </w:r>
    </w:p>
    <w:p>
      <w:pPr>
        <w:pStyle w:val="Normal"/>
        <w:jc w:val="both"/>
        <w:rPr/>
      </w:pPr>
      <w:r>
        <w:rPr/>
        <w:t>INT:come quello che c’era stato a…,l’ esperimento della catena quando fai quell’ipnosi più forte che uno..</w:t>
      </w:r>
    </w:p>
    <w:p>
      <w:pPr>
        <w:pStyle w:val="Normal"/>
        <w:jc w:val="both"/>
        <w:rPr/>
      </w:pPr>
      <w:r>
        <w:rPr/>
        <w:t>EM:ma non c’era la catena ,c’era solo lui</w:t>
      </w:r>
    </w:p>
    <w:p>
      <w:pPr>
        <w:pStyle w:val="Normal"/>
        <w:jc w:val="both"/>
        <w:rPr/>
      </w:pPr>
      <w:r>
        <w:rPr/>
        <w:t>INT:…sì per i lavori che doveva svolgere ,allora utilizzava questo sistema,come poteva fare?…..</w:t>
      </w:r>
    </w:p>
    <w:p>
      <w:pPr>
        <w:pStyle w:val="Normal"/>
        <w:jc w:val="both"/>
        <w:rPr/>
      </w:pPr>
      <w:r>
        <w:rPr/>
        <w:t>..ce l’ha avuta dura per fare ste cose!E la musica ,gli piaceva la musica ,di che tipo?</w:t>
      </w:r>
    </w:p>
    <w:p>
      <w:pPr>
        <w:pStyle w:val="Normal"/>
        <w:jc w:val="both"/>
        <w:rPr/>
      </w:pPr>
      <w:r>
        <w:rPr/>
        <w:t>EM:sì,aveva tutti,ma credo che ce l’abbia ancora l’enciclopedia della musica ,ma credo che ce l’abbia;lui suonava tutto:il violino ,fisarmonica,pianoforte</w:t>
      </w:r>
    </w:p>
    <w:p>
      <w:pPr>
        <w:pStyle w:val="Normal"/>
        <w:jc w:val="both"/>
        <w:rPr/>
      </w:pPr>
      <w:r>
        <w:rPr/>
        <w:t>INT:era autodidatta o era andato a scuola?</w:t>
      </w:r>
    </w:p>
    <w:p>
      <w:pPr>
        <w:pStyle w:val="Normal"/>
        <w:jc w:val="both"/>
        <w:rPr/>
      </w:pPr>
      <w:r>
        <w:rPr/>
        <w:t>EM:autodidatta;pianoforte,poi cosa suonava dunque:il violino,la chitarra ce ne ho ancora due a casa ,di violino ce ne ho uno e l’altro ce l’ho dato a lui ,ne aveva due</w:t>
      </w:r>
    </w:p>
    <w:p>
      <w:pPr>
        <w:pStyle w:val="Normal"/>
        <w:jc w:val="both"/>
        <w:rPr/>
      </w:pPr>
      <w:r>
        <w:rPr/>
        <w:t>INT:e Falco suonava uno strumento ?</w:t>
      </w:r>
    </w:p>
    <w:p>
      <w:pPr>
        <w:pStyle w:val="Normal"/>
        <w:jc w:val="both"/>
        <w:rPr/>
      </w:pPr>
      <w:r>
        <w:rPr/>
        <w:t xml:space="preserve">EM:e lui volevo mandarlo a imparare il pianoforte ,ha incominciato poi sono avvenute altre cose,anche per scomodità ,però…..quelle cose lì s’è comprato;io suonavo non lo so nel 48 </w:t>
      </w:r>
    </w:p>
    <w:p>
      <w:pPr>
        <w:pStyle w:val="Normal"/>
        <w:jc w:val="both"/>
        <w:rPr/>
      </w:pPr>
      <w:r>
        <w:rPr/>
        <w:t>INT:tu cosa suonavi?</w:t>
      </w:r>
    </w:p>
    <w:p>
      <w:pPr>
        <w:pStyle w:val="Normal"/>
        <w:jc w:val="both"/>
        <w:rPr/>
      </w:pPr>
      <w:r>
        <w:rPr/>
        <w:t xml:space="preserve">EM:la fisarmonica suonavo ,a me piaceva tanto,io suonavo con la musica ,avevo studiato un po’ di musica,adesso non so nemmeno  più tenerla in mano la fisarmonica ,comunque suonavo la fisarmonica </w:t>
      </w:r>
    </w:p>
    <w:p>
      <w:pPr>
        <w:pStyle w:val="Normal"/>
        <w:jc w:val="both"/>
        <w:rPr/>
      </w:pPr>
      <w:r>
        <w:rPr/>
        <w:t>INT:comunque Falco suona il tamburo ,suona…</w:t>
      </w:r>
    </w:p>
    <w:p>
      <w:pPr>
        <w:pStyle w:val="Normal"/>
        <w:jc w:val="both"/>
        <w:rPr/>
      </w:pPr>
      <w:r>
        <w:rPr/>
        <w:t xml:space="preserve">EM:poi lui prendeva uno strumento in mano e lo suonava </w:t>
      </w:r>
    </w:p>
    <w:p>
      <w:pPr>
        <w:pStyle w:val="Normal"/>
        <w:jc w:val="both"/>
        <w:rPr/>
      </w:pPr>
      <w:r>
        <w:rPr/>
        <w:t xml:space="preserve">INT:e non si è mai allontanato da casa lui,è sempre stato con voi </w:t>
      </w:r>
    </w:p>
    <w:p>
      <w:pPr>
        <w:pStyle w:val="Normal"/>
        <w:jc w:val="both"/>
        <w:rPr/>
      </w:pPr>
      <w:r>
        <w:rPr/>
        <w:t xml:space="preserve">EM:sì,fino a quando non si è sposato,ma poi era tornato lì comunque,era vicino a noi,nella casa vicina </w:t>
      </w:r>
    </w:p>
    <w:p>
      <w:pPr>
        <w:pStyle w:val="Normal"/>
        <w:jc w:val="both"/>
        <w:rPr/>
      </w:pPr>
      <w:r>
        <w:rPr/>
        <w:t xml:space="preserve">INT:nella casa vicina,sì perché erano tutti a casa perché lui curava </w:t>
      </w:r>
    </w:p>
    <w:p>
      <w:pPr>
        <w:pStyle w:val="Normal"/>
        <w:jc w:val="both"/>
        <w:rPr/>
      </w:pPr>
      <w:r>
        <w:rPr/>
        <w:t xml:space="preserve">EM:sì lui abitava dall’altra parte e curava da questa parte ,da noi </w:t>
      </w:r>
    </w:p>
    <w:p>
      <w:pPr>
        <w:pStyle w:val="Normal"/>
        <w:jc w:val="both"/>
        <w:rPr/>
      </w:pPr>
      <w:r>
        <w:rPr/>
        <w:t>INT:e scavi ?</w:t>
      </w:r>
    </w:p>
    <w:p>
      <w:pPr>
        <w:pStyle w:val="Normal"/>
        <w:jc w:val="both"/>
        <w:rPr/>
      </w:pPr>
      <w:r>
        <w:rPr/>
        <w:t xml:space="preserve">EM:scavi li faceva già a 13-14 anni …,ne ha fatti giù a Liliano dai miei ,dai nonni poi era andato in una fiera che c’è là e aveva preso un santone una di queste cose qua,una statua che c’era su in solaio e l’ha portata lì e l’ha sotterrata </w:t>
      </w:r>
    </w:p>
    <w:p>
      <w:pPr>
        <w:pStyle w:val="Normal"/>
        <w:jc w:val="both"/>
        <w:rPr/>
      </w:pPr>
      <w:r>
        <w:rPr/>
        <w:t>INT:era una chiesa …</w:t>
      </w:r>
    </w:p>
    <w:p>
      <w:pPr>
        <w:pStyle w:val="Normal"/>
        <w:jc w:val="both"/>
        <w:rPr/>
      </w:pPr>
      <w:r>
        <w:rPr/>
        <w:t>EM:no non era una chiesa ..solo che quelle statue ,questa statua mi pare che fosse sul solaio …era andato lì a passare qualche..</w:t>
      </w:r>
    </w:p>
    <w:p>
      <w:pPr>
        <w:pStyle w:val="Normal"/>
        <w:jc w:val="both"/>
        <w:rPr/>
      </w:pPr>
      <w:r>
        <w:rPr/>
        <w:t xml:space="preserve">INT:quindi all’estero? </w:t>
      </w:r>
    </w:p>
    <w:p>
      <w:pPr>
        <w:pStyle w:val="Normal"/>
        <w:jc w:val="both"/>
        <w:rPr/>
      </w:pPr>
      <w:r>
        <w:rPr/>
        <w:t>EM:non è mai stato da giovane</w:t>
      </w:r>
    </w:p>
    <w:p>
      <w:pPr>
        <w:pStyle w:val="Normal"/>
        <w:jc w:val="both"/>
        <w:rPr/>
      </w:pPr>
      <w:r>
        <w:rPr/>
        <w:t xml:space="preserve">INT:e ha sotterrato questa statua </w:t>
      </w:r>
    </w:p>
    <w:p>
      <w:pPr>
        <w:pStyle w:val="Normal"/>
        <w:jc w:val="both"/>
        <w:rPr/>
      </w:pPr>
      <w:r>
        <w:rPr/>
        <w:t>EM:sì l’ha sotterrata,poi l’ha ritrovata ,sì lui l’ha sotterrata comunque ,poi i miei sono andati ad arare e hanno trovato la statua</w:t>
      </w:r>
    </w:p>
    <w:p>
      <w:pPr>
        <w:pStyle w:val="Normal"/>
        <w:jc w:val="both"/>
        <w:rPr/>
      </w:pPr>
      <w:r>
        <w:rPr/>
        <w:t>INT:e tu come l’hai presa,come la prendevi?</w:t>
      </w:r>
    </w:p>
    <w:p>
      <w:pPr>
        <w:pStyle w:val="Normal"/>
        <w:jc w:val="both"/>
        <w:rPr/>
      </w:pPr>
      <w:r>
        <w:rPr/>
        <w:t>EM:da gioco</w:t>
      </w:r>
    </w:p>
    <w:p>
      <w:pPr>
        <w:pStyle w:val="Normal"/>
        <w:jc w:val="both"/>
        <w:rPr/>
      </w:pPr>
      <w:r>
        <w:rPr/>
        <w:t>INT:ma gli altri scavi li hanno trovati o solo la statua?</w:t>
      </w:r>
    </w:p>
    <w:p>
      <w:pPr>
        <w:pStyle w:val="Normal"/>
        <w:jc w:val="both"/>
        <w:rPr/>
      </w:pPr>
      <w:r>
        <w:rPr/>
        <w:t>EM:non lo so;lì a Ballangero ha fatto….,c’è ancora …….c’è anche lì un piccolo,se non vanno ad aggiustare quel..và giù tutto,io l’ho già detto,piove dentro adesso non ci sono più io,io lo tenevo a posto ,l’avevo già detto a Marlin di vedere un po’perché piove dentro non so se lo ha aggiustato o no ,glielo avevo detto tempo fa ….io lo ho detto direttamente con Marlin perché lì ci sono 12 ….che quando Oberto arriva con l’elicottero prende la bicicletta per andare a casa ,perché con l’elicottero và nel prato,non può andare a casa non si può,in piazza ci sono…ma adesso ci andrà di nuovo lo stesso perché devono iniziare i lavori di nuovo perciò adesso ci andrà più spesso e allora lo faranno perché quando piove gli può marcire anche le biciclette e sotto…</w:t>
      </w:r>
    </w:p>
    <w:p>
      <w:pPr>
        <w:pStyle w:val="Normal"/>
        <w:jc w:val="both"/>
        <w:rPr/>
      </w:pPr>
      <w:r>
        <w:rPr/>
        <w:t>INT:per es. quando andava a scuola,la parte egizia per dire gli interessava più delle altre?</w:t>
      </w:r>
    </w:p>
    <w:p>
      <w:pPr>
        <w:pStyle w:val="Normal"/>
        <w:jc w:val="both"/>
        <w:rPr/>
      </w:pPr>
      <w:r>
        <w:rPr/>
        <w:t xml:space="preserve">EM:non te lo so dire,non mi ricordo io ,abbiamo sempre studiato insieme,perché lui..gli stavo tanto dietro ,lo seguivo molto ,io l’ho sempre seguito e adesso..l’altro giorno è venuto,si parlava così e ha detto lui:”Ma guarda lì,abbiamo proprio le stesse idee !”dicevo io :”Pensavo anch’io come te “aveva pensato una cosa e dico:”Ma ho pensato anch’io la stessa cosa “e dico”Meno male ci assomigliamo!”almeno nel carattere insomma qualcosa via </w:t>
      </w:r>
    </w:p>
    <w:p>
      <w:pPr>
        <w:pStyle w:val="Normal"/>
        <w:jc w:val="both"/>
        <w:rPr/>
      </w:pPr>
      <w:r>
        <w:rPr/>
        <w:t>INT:infatti anche quando gli vengono i 5 minuti assomiglia!</w:t>
      </w:r>
    </w:p>
    <w:p>
      <w:pPr>
        <w:pStyle w:val="Normal"/>
        <w:jc w:val="both"/>
        <w:rPr/>
      </w:pPr>
      <w:r>
        <w:rPr/>
        <w:t>EM:Ah, io quando mi arrabbio divento cattiva</w:t>
      </w:r>
    </w:p>
    <w:p>
      <w:pPr>
        <w:pStyle w:val="Normal"/>
        <w:jc w:val="both"/>
        <w:rPr/>
      </w:pPr>
      <w:r>
        <w:rPr/>
        <w:t>INT:anche lui,come tutti!Volevo chiederti :e queste poesie dei 16 anni quand’è che ha cominciato a scriverle?</w:t>
      </w:r>
    </w:p>
    <w:p>
      <w:pPr>
        <w:pStyle w:val="Normal"/>
        <w:jc w:val="both"/>
        <w:rPr/>
      </w:pPr>
      <w:r>
        <w:rPr/>
        <w:t>EM:eh,ha incominciato presto,molto presto</w:t>
      </w:r>
    </w:p>
    <w:p>
      <w:pPr>
        <w:pStyle w:val="Normal"/>
        <w:jc w:val="both"/>
        <w:rPr/>
      </w:pPr>
      <w:r>
        <w:rPr/>
        <w:t>INT:le poesie da quando ha cominciato a scriverle?</w:t>
      </w:r>
    </w:p>
    <w:p>
      <w:pPr>
        <w:pStyle w:val="Normal"/>
        <w:jc w:val="both"/>
        <w:rPr/>
      </w:pPr>
      <w:r>
        <w:rPr/>
        <w:t xml:space="preserve">EM:aspetta,guarda ..perché lui la sera usciva,andava a fare il suo giretto e veniva sempre a casa con qualcosa di scritto era molto giovane lui,forse prima media,seconda media,forse prima media perché c’è una poesia sul quaderno dei primi 16 anni che Rogore;sarebbe quel lago che c’è dalle parti di..che poi si và in Francia,dalle parti di..non lo so ,avessi una cartina davanti mi ricordo ,che poi è l’ultimo paese che dopo c’è Cortile ,era andato lì insieme al prete del paese,della parrocchia e sono andati tanti ragazzi insieme a passare qualche giorno ,in colonia diciamo,era un bel posticino l’ho accompagnato io anche,con il pulman eravamo arrivati lì poi è rimasto lì,era la prima volta,no era stato con la nonna senza di me,ma perché era stata con me .L’avevo accompagnato lì ed erano andati a questo lago e lui ha scritto la poesia:”Su questo lago”;c’è sul libro, io adesso non me la ricordo ma..e allora quando l’ha scritta avrà avuto non so forse in prima media 11-12 anni e ricordo bene prima ,seconda media so che andava in collegio perciò quegli anni lì 61 forse le aveva scritte,forse anche da prima,non lo so insomma scriveva già a quell’età lì,le ha pubblicate a 16 anni però scriveva molto prima ,11 anni,quello a 11 anni di sicuro </w:t>
      </w:r>
    </w:p>
    <w:p>
      <w:pPr>
        <w:pStyle w:val="Normal"/>
        <w:jc w:val="both"/>
        <w:rPr/>
      </w:pPr>
      <w:r>
        <w:rPr/>
        <w:t>INT:….quindi per arrivare al 67 diciamo,lui quand’è che si è sposato?</w:t>
      </w:r>
    </w:p>
    <w:p>
      <w:pPr>
        <w:pStyle w:val="Normal"/>
        <w:jc w:val="both"/>
        <w:rPr/>
      </w:pPr>
      <w:r>
        <w:rPr/>
        <w:t xml:space="preserve">EM:lui si è sposato il 16 Marzo ,la stessa data mia ,del 69 </w:t>
      </w:r>
    </w:p>
    <w:p>
      <w:pPr>
        <w:pStyle w:val="Normal"/>
        <w:jc w:val="both"/>
        <w:rPr/>
      </w:pPr>
      <w:r>
        <w:rPr/>
        <w:t>INT:nel 67 però i piani si..,lui conosceva già ….nel 67?</w:t>
      </w:r>
    </w:p>
    <w:p>
      <w:pPr>
        <w:pStyle w:val="Normal"/>
        <w:jc w:val="both"/>
        <w:rPr/>
      </w:pPr>
      <w:r>
        <w:rPr/>
        <w:t>EM:penso di sì,68 .Dunque lui si è sposato il 16 di Marzo e lui ha compiuto gli anni il 29 di Marzo ,invece..li ha compiuti giusto il 16 di Marzo ….</w:t>
      </w:r>
    </w:p>
    <w:p>
      <w:pPr>
        <w:pStyle w:val="Normal"/>
        <w:jc w:val="both"/>
        <w:rPr/>
      </w:pPr>
      <w:r>
        <w:rPr/>
        <w:t>INT:ha compiuto 17 anni?</w:t>
      </w:r>
    </w:p>
    <w:p>
      <w:pPr>
        <w:pStyle w:val="Normal"/>
        <w:jc w:val="both"/>
        <w:rPr/>
      </w:pPr>
      <w:r>
        <w:rPr/>
        <w:t xml:space="preserve">EM:no,lei 17;no un momento lei 18 e lui 19 </w:t>
      </w:r>
    </w:p>
    <w:p>
      <w:pPr>
        <w:pStyle w:val="Normal"/>
        <w:jc w:val="both"/>
        <w:rPr/>
      </w:pPr>
      <w:r>
        <w:rPr/>
        <w:t>INT:molto giovani!Sempre in Marzo..</w:t>
      </w:r>
    </w:p>
    <w:p>
      <w:pPr>
        <w:pStyle w:val="Normal"/>
        <w:jc w:val="both"/>
        <w:rPr/>
      </w:pPr>
      <w:r>
        <w:rPr/>
        <w:t>EM:per quello che mi ero confusa con il distacco dei piani perché capitava tutto in Marzo</w:t>
      </w:r>
    </w:p>
    <w:p>
      <w:pPr>
        <w:pStyle w:val="Normal"/>
        <w:jc w:val="both"/>
        <w:rPr/>
      </w:pPr>
      <w:r>
        <w:rPr/>
        <w:t>INT:e quando ha cominciato a frequentare Lavagna,tutte queste persone che poi l’hanno riportato al discorso…</w:t>
      </w:r>
    </w:p>
    <w:p>
      <w:pPr>
        <w:pStyle w:val="Normal"/>
        <w:jc w:val="both"/>
        <w:rPr/>
      </w:pPr>
      <w:r>
        <w:rPr/>
        <w:t xml:space="preserve">EM:ma Lavagna penso c’eravate già voi ,non riesco a collegare,c’era già Sparviero… </w:t>
      </w:r>
    </w:p>
    <w:p>
      <w:pPr>
        <w:pStyle w:val="Normal"/>
        <w:jc w:val="both"/>
        <w:rPr/>
      </w:pPr>
      <w:r>
        <w:rPr/>
        <w:t>INT:aveva raccontato Manta questa storia,che lei dice :”IO sono stata la prima a introdurlo”e lei raccontava che una sera …….non lo so questo lo deve dire lei,Manta dice che una sera è arrivato con WILMA e avevano questa bambina,era piccola e sono andati a casa di Manta che lei siccome faceva questi cenacoli e l’ha presentato e dall’ora ha cominciato a conoscere..</w:t>
      </w:r>
    </w:p>
    <w:p>
      <w:pPr>
        <w:pStyle w:val="Normal"/>
        <w:jc w:val="both"/>
        <w:rPr/>
      </w:pPr>
      <w:r>
        <w:rPr/>
        <w:t xml:space="preserve">EM:l’ho conosciuto anch’io Lavagna era venuto da noi a suonare la chitarra </w:t>
      </w:r>
    </w:p>
    <w:p>
      <w:pPr>
        <w:pStyle w:val="Normal"/>
        <w:jc w:val="both"/>
        <w:rPr/>
      </w:pPr>
      <w:r>
        <w:rPr/>
        <w:t>INT:e poi ha continuato,lei ha detto che il primo incontro di introduzione è stato attraverso lei in via Cavallai;e ha incominciato a curare dopo o prima ?</w:t>
      </w:r>
    </w:p>
    <w:p>
      <w:pPr>
        <w:pStyle w:val="Normal"/>
        <w:jc w:val="both"/>
        <w:rPr/>
      </w:pPr>
      <w:r>
        <w:rPr/>
        <w:t xml:space="preserve">EM:prima,prima                                                                                                                                                        INT:…lo devi dire tu se a casa curava!?                                                                                                                                                                                                                                                                                            </w:t>
      </w:r>
    </w:p>
    <w:p>
      <w:pPr>
        <w:pStyle w:val="Normal"/>
        <w:jc w:val="both"/>
        <w:rPr/>
      </w:pPr>
      <w:r>
        <w:rPr/>
        <w:t>EM:a sì a casa curava!</w:t>
      </w:r>
    </w:p>
    <w:p>
      <w:pPr>
        <w:pStyle w:val="Normal"/>
        <w:jc w:val="both"/>
        <w:rPr/>
      </w:pPr>
      <w:r>
        <w:rPr/>
        <w:t>INT: da quando?Prima di sposarsi o dopo?</w:t>
      </w:r>
    </w:p>
    <w:p>
      <w:pPr>
        <w:pStyle w:val="Normal"/>
        <w:jc w:val="both"/>
        <w:rPr/>
      </w:pPr>
      <w:r>
        <w:rPr/>
        <w:t>EM:ma subito dopo</w:t>
      </w:r>
    </w:p>
    <w:p>
      <w:pPr>
        <w:pStyle w:val="Normal"/>
        <w:jc w:val="both"/>
        <w:rPr/>
      </w:pPr>
      <w:r>
        <w:rPr/>
        <w:t xml:space="preserve">INT:perché vedi loro l’hanno conosciuto nel 75,adesso questo ricordo di Manta ……nel 75 è uscito il giornale a settembre ma loro si sono incontrati prima a Marzo ,quindi era proprio all’inizio,perché Manta l’ha subito introdotto in Corso Principortone </w:t>
      </w:r>
    </w:p>
    <w:p>
      <w:pPr>
        <w:pStyle w:val="Normal"/>
        <w:jc w:val="both"/>
        <w:rPr/>
      </w:pPr>
      <w:r>
        <w:rPr/>
        <w:t>EM:c’ero anch’io,c’era qualcuno che aveva scritto un libro e l’hanno presentato poi c’era Lavagna ma non mi ricordo in quale anno era,…di lì in avanti ne sapete più voi che me                      INT:però ad es.quando andò da Manta lui qualcuno lì avrà visto che lì c’era un giro buono,aveva saputo che c’era questa persona che faceva questi incontri magari faceva le sedute probabilmente EM:Ero andata anch’io a casa di Lavagna …..erano già gli anni 70</w:t>
      </w:r>
    </w:p>
    <w:p>
      <w:pPr>
        <w:pStyle w:val="Normal"/>
        <w:jc w:val="both"/>
        <w:rPr/>
      </w:pPr>
      <w:r>
        <w:rPr/>
        <w:t xml:space="preserve">INT:in che anno ha cominciato a curare  casa? </w:t>
      </w:r>
    </w:p>
    <w:p>
      <w:pPr>
        <w:pStyle w:val="Normal"/>
        <w:jc w:val="both"/>
        <w:rPr/>
      </w:pPr>
      <w:r>
        <w:rPr/>
        <w:t>EM:dopo sposato ,nel 69….</w:t>
      </w:r>
    </w:p>
    <w:p>
      <w:pPr>
        <w:pStyle w:val="Normal"/>
        <w:jc w:val="both"/>
        <w:rPr/>
      </w:pPr>
      <w:r>
        <w:rPr/>
        <w:t>INT:e quindi Elisa Cavallari quando l’ha incontrata?</w:t>
      </w:r>
    </w:p>
    <w:p>
      <w:pPr>
        <w:pStyle w:val="Normal"/>
        <w:jc w:val="both"/>
        <w:rPr/>
      </w:pPr>
      <w:r>
        <w:rPr/>
        <w:t xml:space="preserve">EM:non lo so </w:t>
      </w:r>
    </w:p>
    <w:p>
      <w:pPr>
        <w:pStyle w:val="Normal"/>
        <w:jc w:val="both"/>
        <w:rPr/>
      </w:pPr>
      <w:r>
        <w:rPr/>
        <w:t xml:space="preserve">INT:comunque lei aveva…poi a Elisa….ecco lo hanno già raccontato però io allora non..non mi sono segnato l’anno </w:t>
      </w:r>
    </w:p>
    <w:p>
      <w:pPr>
        <w:pStyle w:val="Normal"/>
        <w:jc w:val="both"/>
        <w:rPr/>
      </w:pPr>
      <w:r>
        <w:rPr/>
        <w:t xml:space="preserve">EM:non lo so perché poi dopo sposato addio ,è andato via così giovane da casa che non lo so io ..prima è stato a Torino </w:t>
      </w:r>
    </w:p>
    <w:p>
      <w:pPr>
        <w:pStyle w:val="Normal"/>
        <w:jc w:val="both"/>
        <w:rPr/>
      </w:pPr>
      <w:r>
        <w:rPr/>
        <w:t>INT:ah sì,ecco perché allora!</w:t>
      </w:r>
    </w:p>
    <w:p>
      <w:pPr>
        <w:pStyle w:val="Normal"/>
        <w:jc w:val="both"/>
        <w:rPr/>
      </w:pPr>
      <w:r>
        <w:rPr/>
        <w:t>EM:ha abitato a Torino poi è venuto dopo</w:t>
      </w:r>
    </w:p>
    <w:p>
      <w:pPr>
        <w:pStyle w:val="Normal"/>
        <w:jc w:val="both"/>
        <w:rPr/>
      </w:pPr>
      <w:r>
        <w:rPr/>
        <w:t>INT:..in via San Francesco da Paola che abitava Falco vero?</w:t>
      </w:r>
    </w:p>
    <w:p>
      <w:pPr>
        <w:pStyle w:val="Normal"/>
        <w:jc w:val="both"/>
        <w:rPr/>
      </w:pPr>
      <w:r>
        <w:rPr/>
        <w:t>EM:no ,abitava in via Treglio …era subito qui a Madonna di campagna ..andavo a prenderla giù,era già nata Valeria ,andavo sempre giù tutte le domeniche a trovarli</w:t>
      </w:r>
    </w:p>
    <w:p>
      <w:pPr>
        <w:pStyle w:val="Normal"/>
        <w:jc w:val="both"/>
        <w:rPr/>
      </w:pPr>
      <w:r>
        <w:rPr/>
        <w:t>INT:ma perché lavorava a TORINO?</w:t>
      </w:r>
    </w:p>
    <w:p>
      <w:pPr>
        <w:pStyle w:val="Normal"/>
        <w:jc w:val="both"/>
        <w:rPr/>
      </w:pPr>
      <w:r>
        <w:rPr/>
        <w:t>EM:sì lavorava a Torino,era all’ufficio..con Luigi Rosso</w:t>
      </w:r>
    </w:p>
    <w:p>
      <w:pPr>
        <w:pStyle w:val="Normal"/>
        <w:jc w:val="both"/>
        <w:rPr/>
      </w:pPr>
      <w:r>
        <w:rPr/>
        <w:t>INT:ecco chi dobbiamo chiamare:Elisa Cavallari e Luigi Rosso ,noi siamo le radici!</w:t>
      </w:r>
    </w:p>
    <w:p>
      <w:pPr>
        <w:pStyle w:val="Normal"/>
        <w:jc w:val="both"/>
        <w:rPr/>
      </w:pPr>
      <w:r>
        <w:rPr/>
        <w:t xml:space="preserve">EM:…Luigi Rosso ,non lo so ,si conoscevano così non credo…io l’assicurazione;prima l’assicurazione lì dove  c’era Luigi Rosso c’ero già io che la conducevo ,sì io avevo la INAS Italia per parecchi anni,ci ho lavorato per parecchi anni </w:t>
      </w:r>
    </w:p>
    <w:p>
      <w:pPr>
        <w:pStyle w:val="Normal"/>
        <w:jc w:val="both"/>
        <w:rPr/>
      </w:pPr>
      <w:r>
        <w:rPr/>
        <w:t>INT:e lavoravi con Falco?</w:t>
      </w:r>
    </w:p>
    <w:p>
      <w:pPr>
        <w:pStyle w:val="Normal"/>
        <w:jc w:val="both"/>
        <w:rPr/>
      </w:pPr>
      <w:r>
        <w:rPr/>
        <w:t xml:space="preserve">EM:no,no prima ,poi oltre a quello ho preso la Subalpina ,avevo la Inas Italia e la Subalpina e avevo una vecchia …..e allora andavo a riscuotere,io andavo solo a riscuotere e mandar giù quando c’era qualche assicurazione da fare telefonavo e li facevo venire perché non è che io potessi granché a fare queste cose e poi lui era a Torino e ha aperto l’agenzia Lanzo tramite me che gli ho dato tutti gli assicurati,tutti i nominativi e con un direttore che non ricordo più come si chiama </w:t>
      </w:r>
    </w:p>
    <w:p>
      <w:pPr>
        <w:pStyle w:val="Normal"/>
        <w:jc w:val="both"/>
        <w:rPr/>
      </w:pPr>
      <w:r>
        <w:rPr/>
        <w:t>INT:come socio insomma…?</w:t>
      </w:r>
    </w:p>
    <w:p>
      <w:pPr>
        <w:pStyle w:val="Normal"/>
        <w:jc w:val="both"/>
        <w:rPr/>
      </w:pPr>
      <w:r>
        <w:rPr/>
        <w:t xml:space="preserve">EM:..capo ,titolare dell’agenzia .Hanno aperto l’agenzia Lanzo e poi andavo quasi sempre io a mandare avanti l’ufficio </w:t>
      </w:r>
    </w:p>
    <w:p>
      <w:pPr>
        <w:pStyle w:val="Normal"/>
        <w:jc w:val="both"/>
        <w:rPr/>
      </w:pPr>
      <w:r>
        <w:rPr/>
        <w:t>INT:quindi con Luigi Rosso è relativo?</w:t>
      </w:r>
    </w:p>
    <w:p>
      <w:pPr>
        <w:pStyle w:val="Normal"/>
        <w:jc w:val="both"/>
        <w:rPr/>
      </w:pPr>
      <w:r>
        <w:rPr/>
        <w:t xml:space="preserve">EM:con Luigi Rosso,sì era lì forse l’ho conosciuto,forse dopo c’è stato qualcosa,non lo so io;Luigi Rosso è venuto qualche volta a fare un giro ma non so,non è che ne sapessi un granché di Luigi Rosso </w:t>
      </w:r>
    </w:p>
    <w:p>
      <w:pPr>
        <w:pStyle w:val="Normal"/>
        <w:jc w:val="both"/>
        <w:rPr/>
      </w:pPr>
      <w:r>
        <w:rPr/>
        <w:t>INT:io so che Luigi Rosso aveva detto delle cose di Falco che lui sapeva,che l’ aveva riconosciuto come Horus,per cui è per quello,ragazzi lui si è visto delle cose…</w:t>
      </w:r>
    </w:p>
    <w:p>
      <w:pPr>
        <w:pStyle w:val="Normal"/>
        <w:jc w:val="both"/>
        <w:rPr/>
      </w:pPr>
      <w:r>
        <w:rPr/>
        <w:t>Grazie Emilia sei stata utilissima,meno male che non sapevi niente,non si ricordava niente!…Fa parte della nostra storia tutto questo,è prezioso .Volevo  fare ancora solo una domanda:rispetto al Divino lui come si rapportava?</w:t>
      </w:r>
    </w:p>
    <w:p>
      <w:pPr>
        <w:pStyle w:val="Normal"/>
        <w:jc w:val="both"/>
        <w:rPr/>
      </w:pPr>
      <w:r>
        <w:rPr/>
        <w:t xml:space="preserve">EM:ma guarda io,è stato battezzato,a casa ho ancora il cuscino…..ho il cuscino con il vestito del battesimo e ho ancora il braccialetto d’oro suo che gli ha regalato la madrina,ho tutto io e non ho più lui almeno ho qualche cosa </w:t>
      </w:r>
    </w:p>
    <w:p>
      <w:pPr>
        <w:pStyle w:val="Normal"/>
        <w:jc w:val="both"/>
        <w:rPr/>
      </w:pPr>
      <w:r>
        <w:rPr/>
        <w:t>INT:ma lui come si rapportava,nei suoi discorsi per es. non so momenti intimi in cui vi parlavate ,se lui faceva riferimento al Divino ,ma non necessariamente al cattolico,cioè che facesse vedere …?</w:t>
      </w:r>
    </w:p>
    <w:p>
      <w:pPr>
        <w:pStyle w:val="Normal"/>
        <w:jc w:val="both"/>
        <w:rPr/>
      </w:pPr>
      <w:r>
        <w:rPr/>
        <w:t xml:space="preserve">EM:io lo mandavo a messa ,andava a servire messa da piccolino al mattino presto;perché facevo questo ,aveva undici anni comunque,perché c’erano i preti a Lanzo , se lui non si comportava bene  </w:t>
      </w:r>
    </w:p>
    <w:p>
      <w:pPr>
        <w:pStyle w:val="Normal"/>
        <w:jc w:val="both"/>
        <w:rPr/>
      </w:pPr>
      <w:r>
        <w:rPr/>
        <w:t>lo prendevano ..sai lì bisognava avere anche un po’ di finzione..sì lo mandavo più per il detto della gente che per altro perché io ero sempre stata piuttosto libera ,non è che io abbia frequentato tanto la chiesa,mia madre mi faceva andare a messa ….io andavo a messa per sfoggiare i vestiti …anche tu lo facevi?</w:t>
      </w:r>
    </w:p>
    <w:p>
      <w:pPr>
        <w:pStyle w:val="Normal"/>
        <w:jc w:val="both"/>
        <w:rPr/>
      </w:pPr>
      <w:r>
        <w:rPr/>
        <w:t xml:space="preserve">INT:no,io andavo a servire !…quando hanno quei 14 anni dove veramente esprimono l’autenticità del proprio modo di essere.. </w:t>
      </w:r>
    </w:p>
    <w:p>
      <w:pPr>
        <w:pStyle w:val="Normal"/>
        <w:jc w:val="both"/>
        <w:rPr/>
      </w:pPr>
      <w:r>
        <w:rPr/>
        <w:t>EM:io non mi ricordo ,no so nemmeno se per ..quello che faceva perché oramai quello che voleva fare lo faceva sai,io non gli ho mai imposto niente ,se voleva fare una cosa la faceva se no via , INT:anch’io non mi lascio imporre niente,lo faccio solo se voglio ..</w:t>
      </w:r>
    </w:p>
    <w:p>
      <w:pPr>
        <w:pStyle w:val="Normal"/>
        <w:jc w:val="both"/>
        <w:rPr/>
      </w:pPr>
      <w:r>
        <w:rPr/>
        <w:t xml:space="preserve">EM:no ,io non gli ho mai imposto niente ;ancora adesso per carità,se devo dirgli qualcosa glielo dico insomma mi consulto,ci consultiamo :”Ti va bene così,ti va bene cos’à?”perché non vorrei mai </w:t>
      </w:r>
    </w:p>
    <w:p>
      <w:pPr>
        <w:pStyle w:val="Normal"/>
        <w:jc w:val="both"/>
        <w:rPr/>
      </w:pPr>
      <w:r>
        <w:rPr/>
        <w:t>INT:una bella compagna,un bel rapporto :semplice,essenziale;adesso però perché lei magari abbia a potuto partire il fatto che poi..,per dire i compagni,gli amici…</w:t>
      </w:r>
    </w:p>
    <w:p>
      <w:pPr>
        <w:pStyle w:val="Normal"/>
        <w:jc w:val="both"/>
        <w:rPr/>
      </w:pPr>
      <w:r>
        <w:rPr/>
        <w:t>Invece così un salto nel futuro :quando tu ti sei iscritta a Meditazione?</w:t>
      </w:r>
    </w:p>
    <w:p>
      <w:pPr>
        <w:pStyle w:val="Normal"/>
        <w:jc w:val="both"/>
        <w:rPr/>
      </w:pPr>
      <w:r>
        <w:rPr/>
        <w:t>EM:sei stata tu a farmi iscrivere!</w:t>
      </w:r>
    </w:p>
    <w:p>
      <w:pPr>
        <w:pStyle w:val="Normal"/>
        <w:jc w:val="both"/>
        <w:rPr/>
      </w:pPr>
      <w:r>
        <w:rPr/>
        <w:t xml:space="preserve">INT:ma io ti voglio dire una cosa:io non lo so se ho sbagliato o ho fatto bene ma penso di aver fatto bene perché io e Gaw </w:t>
      </w:r>
    </w:p>
    <w:p>
      <w:pPr>
        <w:pStyle w:val="Normal"/>
        <w:jc w:val="both"/>
        <w:rPr/>
      </w:pPr>
      <w:r>
        <w:rPr/>
        <w:t xml:space="preserve">EM.sì tutte e due ma tu hai insistito di più </w:t>
      </w:r>
    </w:p>
    <w:p>
      <w:pPr>
        <w:pStyle w:val="Normal"/>
        <w:jc w:val="both"/>
        <w:rPr/>
      </w:pPr>
      <w:r>
        <w:rPr/>
        <w:t xml:space="preserve">INT:certo ho usato le mie possibilità ,perché io ho avuto questa sensazione e ti volevo chiedere una conferma come se lui non..anche per Giovanni specialmente,come se lui era una cosa che non potesse fare essendo parente perché…però ho visto come se fosse trepidante in attesa che avvenisse questa cosa …però quando è stato battezzato Giovanni ha esteso subito questa cosa :il Popolo,le Divinità………….Dingo e anche Antilope,già ecco allora ero stata lì ,almeno quello è il primo e c’era anche mia madre ,poi si è iscritta al gruppo anziani </w:t>
      </w:r>
    </w:p>
    <w:p>
      <w:pPr>
        <w:pStyle w:val="Normal"/>
        <w:jc w:val="both"/>
        <w:rPr/>
      </w:pPr>
      <w:r>
        <w:rPr/>
        <w:t>EM:sì dopo,dopo;quando mi sono iscritta al gruppo anziani si è iscritto pure Giovanni che prima non c’era ,c’era …eravamo un bel gruppo</w:t>
      </w:r>
    </w:p>
    <w:p>
      <w:pPr>
        <w:pStyle w:val="Normal"/>
        <w:jc w:val="both"/>
        <w:rPr/>
      </w:pPr>
      <w:r>
        <w:rPr/>
        <w:t>INT:ti ringraziamo tanto,grazie ,con te ;se hai voglia proprio spontaneamente ci puoi aiutare ogni tanto a chiedere ,grazie Civ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39:00Z</dcterms:created>
  <dc:creator>Matteo</dc:creator>
  <dc:description/>
  <dc:language>en-US</dc:language>
  <cp:lastModifiedBy>Meditazione</cp:lastModifiedBy>
  <dcterms:modified xsi:type="dcterms:W3CDTF">2001-05-28T09:39:00Z</dcterms:modified>
  <cp:revision>2</cp:revision>
  <dc:subject/>
  <dc:title>INTERVENTO:Ci fanno costruire tutti gli eventi della vita ,ce li fanno costruire in un certo modo e ci fanno trcciare dei perc</dc:title>
</cp:coreProperties>
</file>