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Tahoma" w:cs="Tahoma" w:ascii="Tahoma" w:hAnsi="Tahoma"/>
        </w:rPr>
        <w:t xml:space="preserve">    </w:t>
      </w:r>
      <w:r>
        <w:rPr>
          <w:rFonts w:cs="Tahoma" w:ascii="Tahoma" w:hAnsi="Tahoma"/>
          <w:b/>
          <w:sz w:val="28"/>
          <w:szCs w:val="28"/>
        </w:rPr>
        <w:t>INTERVISTA A</w:t>
      </w:r>
      <w:r>
        <w:rPr>
          <w:rFonts w:cs="Tahoma" w:ascii="Tahoma" w:hAnsi="Tahoma"/>
        </w:rPr>
        <w:t xml:space="preserve"> </w:t>
      </w:r>
      <w:r>
        <w:rPr>
          <w:rFonts w:cs="Tahoma" w:ascii="Tahoma" w:hAnsi="Tahoma"/>
          <w:b/>
          <w:sz w:val="28"/>
          <w:szCs w:val="28"/>
        </w:rPr>
        <w:t>OBERTO AIRAUDI</w:t>
      </w:r>
      <w:r>
        <w:rPr>
          <w:rFonts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ahoma" w:hAnsi="Tahoma" w:cs="Tahoma"/>
        </w:rPr>
      </w:pPr>
      <w:r>
        <w:rPr>
          <w:rFonts w:eastAsia="Tahoma" w:cs="Tahoma" w:ascii="Tahoma" w:hAnsi="Tahoma"/>
        </w:rPr>
        <w:t xml:space="preserve">     </w:t>
      </w:r>
      <w:r>
        <w:rPr>
          <w:rFonts w:cs="Tahoma" w:ascii="Tahoma" w:hAnsi="Tahoma"/>
        </w:rPr>
        <w:t>22 novembr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    La prima cosa di cui volevo discutere, sentire un po' da te, riguarda la storia della tua vita, il tuo percorso soprattutto per quanto riguarda il modo nel quale ti sei avvicinato all'esperienza Damanhur. Sulla retrocopertina dei tuoi libri si sa che sei nato a Balangero nel 1950 e che nel '75  hai fondato il Centro HORUS; in questo intervallo di t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 xml:space="preserve">2 Dun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  Potresti parlare anche, non so, della tua famig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   Ho fatto le Magistrali, mio padre...le persone che hai visto prima er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Ah, sono i tuoi genit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6   Mio padre ha 83 anni e mia madre ha 17-18 anni meno di mio padre...e mio padre è un ex militare, lui ha fatto il carabiniere per tutta la vita, la Resistenza, tutte queste varie cose ecc. ecc. e quando sono nato io lui era in pensione per...pensione di guerra, cose di questo genere; mi sono sposato a 19 anni, quindi molto giovane, e i miei figli erano quelli che eran lì ad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 Ah, una so che si chiama 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8Ila, sì, che vive qui, è nata nel '69 e il ragazzo è nato nel '70, quindi questo era una cosa...mi sono separato, ho divorziato quando i bambini erano già grandi, erano già decisamente grandi, una cosa proprio normalis..proprio senza nessun problema, ci siamo sposati molto giovani, lei aveva 18 anni io ne avevo 19, quindi...quindi è stata una cosa che si è  esaurita; ottimi rapporti con l'ex moglie che si è risposata, ci si sente ogni tanto, andiamo a mangiare fuori insieme,  una cosa...non ci sono particolari problemi. All'inizio anche lei frequentava qui, quella...quello che era l'abbozzo di Damanhur. Facevo  l'assicuratore, primi lavori... ho fatto di tutto; da vendere enciclopedie, montare acqu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Prima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0  Prima ho fatto l'assicuratore e mentre facevo l'assicuratore cercavo di fare un'attività che desse lavoro anche ad altri, quindi per me lavoravano parecchi handicappati, sai, handicappati agli arti che non potevano muoversi ecc., però per fare gli assicuratori, anche con le carrozzelle ecc., almeno loro avevano di che integrare la pensione. Davo loro tutto quello che era il ricavato, per in tanto facevano portafoglio, quindi sai come funzionano le agenzie assicurative. Ho fatto questo per alcuni anni poi, nel frattempo io facevo pranoterapia, comunque non prendevo denaro per quanto riguarda questa attività; dopo 7 anni di assicurazioni ho regalato l'agenzia assicurativa perchè ho deciso di continuare normalmente con la pranoterapia invece applicando quelle che erano le normali tariffe ecc. E' una cosa abbastanza...si fa così. E nel frattempo è nato il Centro HORUS, le persone hanno cominciato a frequentare, dacchè poi si sono avvicinate altre persone e abbiamo cominciato a comperare questi terreni e a costruire ecc. ecc. il resto più o m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1 Ecco, in questo periodo l'avvicinamento al mondo dell' esoterismo, o anche solo delle medicine differenti, è avvenuto in che modo..., cioè, lo riesci a collocare, ci sono degli ep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2  Da bambino, da bambino in poi tra ..., io mi occupavo in maniera istintiva di paranormale, quindi capitavano eventi al di fuori della norma, varie ... dalla telecinesi, poi...tutte quelle cose che capitano poi in particolare nell'adolescenza; mia madre mi racconta episodi strani di quando ero bambino, di cose strane che facevo, va beh, sono poi  cose che si dicono comunque a posteriori. E.... da quel momento in poi ho continuato ad avere questo particolare interesse con una serie di memorie ridestate, con alcune letture che mi permettevano di cucire qualche punto; io ho sempre divorato di tutto: la mia regola fin da bambino è stata quella di leggere almeno un libro al gio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3 Ah, addirit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4  La mia regola fissa; e quand'ero adolescente di fare almeno un'invenzione al giorno [sorride], un pallino fisso per alcuni anni sono così, cose, cose banalissime, da niente. Non so, i sistemi per parcheggiare l'auto, per cui ti avvicini tu non vedi il muso ma un segnalatore ti dice a che distanza sei, storie così; io fabbricavo missili da bambino, anche con una gittata considerevole, perchè, così, mi piaceva il volo, cose di questo tipo ecc. ecc. Avevo una bicicletta a reazione [sorride], con due tubi a reazione per farla funzionare in salita e altre cose....giochi di questo genere. Da bambino ero un po' leader del gruppo per questa attività abbastanza eclettica ecc., poi i coetanei facevano a botte perchè volevan venire a far gli esperimenti a casa dei miei; la casa dei miei  una casa piuttosto grande, quindi avevo anche molto spazio per montarmi laboratori, officine, cose di questo genere, quindi...avevo dall'officina ai laboratori per tutto quello che mi poteva servire, interessare, poi ci sono più di venti camere, quin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5 Ho cap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6  C'era molto spazio a disposizione per fare un po' di tutto, questo a grandi li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7 Ecco, ma questo...questi fenomeni paranormali - che tu definisci ormai come ordinari -  telecinesi e cose di questo genere, quando si sono manifestati per la prima volta ti hanno turbato, ti hanno creat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8  No, non mi hanno turbato perchè li ho considerati una cosa normale, pensavo che fosse una cosa di tutti e mi sono accorto dopo che non era così, quindi non mi hanno mai creato dei problemi se non dopo. Condizioni scatenanti all'inizio erano, erano delle reazioni: mio padre allora beveva, poi picchiava mia madre, sono le reazioni per cui i bambini reagiscono in maniera molto emotiva ecc., erano a volte cause scatenanti; poi era una bravissima persona, si è equilibrato.   Sai, aveva fatto la guerra per tutta la vita ecc., quindi era una persona non perfettamente equilibrata da quel punto vista, è successo poi in seguito. Mia madre faceva del doposcuola, quindi faceva l'insegnante come doposcuola; i miei avevano una degustazione vini, una specie di bar diciamo, non esattamente un bar, e hanno vissuto di questo. Tra pensione di mio padre e queste piccole cose che integravano il resto, hanno vissuto senza grossi problemi, ma non certamente come una famiglia ricca; insomma, questa è un po' la faccenda. E i vari esperimenti, le varie cose, sono andate avanti nel tempo, man mano diventando più complesse. Poi sono passato dopo queste varie cose, allo studio più approfondito dell'ipnosi, e lì  conducendo anche una grande quantità di esperimenti, superando il confine tra ipnosi, che è una scienza seminormale, e paranormale, perchè c'è un confine molto labile che può essere facilmente superato, e che ha permesso di verificare una grande quantità di cose, di cominciare a raccogliere un'infinità di materiale a questo proposito, pensa che ho più di 800 soggetti per l'ipnosi nell'arco, nell'arco di anni, quindi un num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9  Sui quali hai raccolto mater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20  Un' infinità di casi, di esperimenti fatti, di tu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1 Ecco, ma l'ipnosi, in quell'ambito la conducevi appunto, dicevi, valicando il confine dell'uso comune, diciamo terapeutico, e in che dire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2  Nell'esplorazione di quello che poteva essere il paranormale, dalla telepatia alla sensibilità che si sviluppa in certi soggetti con determinati esperimenti, per esempio ci sono i soggetti che a occhi chiusi, in certi stati d'ipnosi, riescono a dirti quale metallo o quale sostanza tu avvicini loro alla nuca, ecco per fare un esempio.   E sono già nel campo del paranormale, non certamente l'occhio ma c'è qualche altro senso che funziona a questo proposito, quindi un'infinità di esperimenti di questo genere documentando tutto, scrivendo tutto, preparando .. poi avevo parecchia gente che collaborava, un po' per hobby, un po' perchè trascinati da questo interesse sempre più ampio. Poi quando ho visto che la cosa andava, ero abbastanza pronto a questa cosa, io facevo incontri e conferenze a Balangero; dopo, a distanza di un paio d'anni, due o tre anni, ho poi fondato il Centro HORUS a Torino, per portare a Torino questo tipo di...di esperimentazione, di esperienza appunto, e poi allora  è nato il Centro e tutto quanto il resto, questo  stato un pochi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3 E'in quel periodo che si colloca il tuo rapporto con Benedetto Lavagna,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4  Con Benedetto Lavagna, sì, l'ho conosciuto a Torino, tramite un'altra persona che viene ancora adesso a Damanhur, che   è Elisa -  Manta si chiama da noi - e...allora ho rilevato il... centro, nel senso che in quel centro che funzionava da 15-20 anni, non riuscivano neanche a pagarsi l'affitto, allora si è data un po' un'impostazione un pochino più imprenditoriale alla cosa: tessera a chi entrava, se non pagavano le 1000 lire, le 500 lire, non mi ricordo quant'era di entrata, venivano cacciate le persone, [sorride] proprio io mi alzavo alle conferenze, andavo e buttavo fuori le persone, e si è messo a funzionare tutto, tanto da poter permettersi di comprare il primo servizio di bicchieri, cosa che non erano mai  riusciti a fare in tanti anni; lì lo frequentavano Turtula, non so se l'hai conosciuto, lui si occupava di erbe, altra gente di Torino, ma in particolare Benedetto Lavagna, ottima persona. Poi ci sono state delle gelosie da parte della moglie che aveva paura che io prendessi il posto di Benedetto e queste varie cose, allora gli ha chiesto di non frequentare più, ma lui veniva; litigi in famiglia, tutte le cose stranissime che possono avvenire in questi casi. Intanto, in via S. Secondo, il Centro si ampliava perchè avevo cominciato con i corsi, ho cominciato a preparare degli assistenti per la pranoterapia e ad aprire una serie di Centri in Italia e quindi avere anche una la struttura economica che permettesse di mantenere, di sviluppare il resto, questo più o meno a grandi linee, in sintesi, la sto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5 Ho capito. E il tuo avvicinamento a quella che l'altra sera definivamo questa tradizione sapienziale, è avvenuto dicevi, in parte, attraverso le letture,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6  E' avvenuta in maniera strana: è arrivato un tale da mia madre, quando io ero piccolino, dai miei, a portare un cofano con dentro dei libri, dei vecchi libri che ha detto che avrei dovuto utilizzare io, soltanto quando fossi...,  me lo fossi sentito... avessi avuto... allora facevo prima elementare, quindi non è che avessi ovviamente questo...questo [sorride] interesse così ampio; a distanza di anni i miei hanno conservato questa cosa,sapevo che c'era e poi ho cominciato a utilizzare questo materiale giunto in maniera così strana. Non si sapeva chi era questo tale nè si è mai saputo, che ha portato q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7Ma l'ha portato  espressamente per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8  L'ha portato espressamente per me e questo fa parte del, di un certo tipo di tradizione che c'è. Era una persona conosciuta da nessuno,è  arrivato, ha fatto questo, è sparito,è  andato via, non si è  più visto. Quindi io lì ho avuto una serie di testi, una parte dei quali manoscritti, molto interessanti da seguire e che mi hanno convinto del funzionamento del paranormale, perchè anche se ti funzionano delle cose, finchè te dici: "Mah,sono io che lo vedo, sarà così, non sarà così , hai bisogno di verifiche man mano più ampie, e le verifiche, tra le altre persone attorno e una cosa e l'altra, hanno permesso di ampliare poi questo tipo di esperienza in tempi direi vorticosi, nella velocità nella...Con tutte le varie pratiche a questo punto seguite, dallo sdoppiamento a tutto quello che c'è nel paranormale è stato fatto. E ho accumulato un'esperienza abbastanza intensa, abbastanza grossa tanto da poter man mano - io dico "ricordare" dei particolari -  e mettere assieme poi quello che...parte che tu adesso hai appena intravisto, di quella che  è la storia di Damanh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29Ecco, e questo libro sapienziale ha qualche collegamento con gli elementi che io ho identificato -appunto facendo riferimento solo alla parte che emerge dal discorso damanhuriano - con la tradizione egizia che fa riferimento ad Erm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0  No sono ...non c'è una preminenza da parte di cultura celtica, egizia, di qualunque altra tradizione.    Lì   ci sono soltanto spunti che poi possono essere interessanti quando vengono assorbiti ovviamente, e riutilizzati in un contesto quale  il nostro. Quindi questo sincretismo ovviamente, evidentemente, c'è, per l'avvio e la maggior parte delle cose che si fanno, direi in proporzione appena al di sopra dell'80, ben oltre l'80%, sono di un...arrivano da questa formazione particolare che ho avuto, quindi non vengono presi nè da testi nè da libri, nè da altre cose, ma sono sviluppati secondo una tradizione che  è completamente diversa:  e rielaborata, evidentemente, a mia volta ho sincronizzato poi quello che è venuto fuori e ovviamente ognuno caratterizza e ..., quindi è successo co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1 Ho capito. Un'altra questione che riguarda... ecco - che ho letto sui tuoi testi - che riguarda  la tua sfortuna o fortuna di ricordare le vite precedenti e le mor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2  Si, io di questo non parlo, proprio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3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 xml:space="preserve">34  Non ne parlo mai con nessu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5  Ho capito.  Ecco la cosa che - non è che voglio entrare nel discorso - la cosa che mi domandavo, un quesito che mi sono posto è questo: se esistesse un altro tipo di legame più profondo, non dovuto solo alla lettura o all'esperienza di questo libro sapienziale per il quale tornano nel tuo discorso elementi e personaggi di..., a sapienti di tradizioni del passato. Voglio dire: a me era venuto in mente che poteva anche essere che tra le tue vite precedenti - qui sei liberissimo ovviamente di porre il veto e di non rispondere - ci fossero magari anche vite di persone che nel passato abbiano svolto ruolo di rilievo nella costruzione di questa tradizione magico-esot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36  No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7  No comment, Ok.  Ecco passerei adesso a un'altra questione, al tema della natura,  che costituisce, come sai, uno dei maggiori interessi della mia permanenza, della mia ricerca qui a Damanhur, ed è un tema che ricorre nella... in tutta la vicenda dell'esperimento Damanhur - ora non più "esperimento" - penso ai nomi di piante, al laboratorio d'elettronica, a queste esperienze mistiche, meditative, di comunicazione con le piante, al patto alla Baita e poi, buon ultimo, al fatto che nel Tempio ci sia questa sala dedicata a Pan; il progetto e l'attività Pan-Revive. Ecco, tutti questi...queste iniziative, queste attività, hanno un filo comune e...c'è un filo rosso che le unisce, c'è un senso più profondo.che io posso non aver colto e che tu vuoi aiutarmi a cogl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8  C'è un filo, senz'altro, che unisce questi aspetti; è ... questo momento non è soddisfacente, non è soddisfacente perchè una serie di spunti che hanno a che fare con la natura non  è automaticamente seguito e non da l'avvio in maniera naturale ad una prosecuzione d'interesse a questo proposito, quindi io lo vedo come un'insieme di spunti dati, voluti, però ci sono dei tratteggi che l'uniscono, non ancora...non è una figura completa, quindi secondo me, siamo ancora lontani rispetto a cosa si può intendere per rispetto della natura, per integrazione con questa, ci sono sovente moltissimi compromessi nei confronti della natura stessa: d'altra parte da un lato devi considerare la sopravvivenza o l'abitare o che so io, una cosa e l'altra e conciliare questi aspetti, e molte volte... quindi si rimandano più in là certi...certi risultati, mentre idealmente bisognerebbe riuscire ad integrare prima certe...certi modi di sentire e di fare, e invece di fatto non si può fare - per quello che io vedo - altrimenti, oggi come oggi. Quindi invece l'interesse nei confronti del bosco, e considerare il bosco come tempio, è già un passo più avanti in questo legame riallacciare questa unione effettiva con questa natura; che non è buona di per sè, la natura è  natura; poi buona o cattiva, questo è irrilevante, la natura c'è e nella natura si vive comunque, perchè biologicamente siamo strutturati così. Solo...anche soltanto per convenienza un maggior rispetto nei di quella però, ovviamente, sarebbe auspicabile, non  è facile - ripeto - non è facile perchè tutte le cose che nel frattempo avvengono, costringono a volte a fare delle scelte che non sono quelle che idealmente faresti ma sono dei compromessi, e sovente quindi, bisogna riportare il compromesso su una linea più centrata; d'altra parte, comunque, non ci sono strade differenti, in questo momento perlomeno io non ne ho viste al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39  Sul patto della Baita esiste, almeno superficialmente, una forte affinità tra la vostra esperienza e quella della comunità di Findhorn, cioè, ha lo stesso... la stessa portata, la stes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0 lo stesso pe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1  Ecco, soprattutto quali sono le implicazioni e il senso di questa alleanza con il mondo degli spiriti di n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2  Questa alleanza è un elemento importante, è un elemento importante e penso sia stratificato molto nella nostra storia e mai abbastanza ripetuto, perchè è uno di quei punti fermi, sai, una firma è un punto fermo per determinare che ci siamo assunti delle responsabilità per quanto riguarda alcuni aspetti della natura e di conseguenza abbiamo degli impegni, e in cambio dei vantaggi; quindi bisogna mantenere questo rapporto stabile il più possibile rifacendoci continuamente a questo...continuamente no, ma rifacendosi comunque a questo impegno preso, questo impegno assunto. Ha un peso, specialmente all'inizio è servita, è servita molto perchè era una delle poche cose che all'inizio c'erano, poi con la nostra storia si sono stratificate un'infinità di cose e di eventi , ogni giorno c'è una ricorrenza o due, o tre, o quattro, quindi gli eventi non mancano; e comunque sempre un evento importante, un'evento grosso questo primo contatto, quando ci siamo resi conto di aver effettivamente stabilito un primo contatto serio e solido, è un pochino come ricevere una voce dallo spazio,dice"Ma, ecco, allora, ecco c'è una vita nello spazio", quindi c'è un primo contatto, quindi questo orienta le azioni future e in ogni caso, anche se in maniera forse leggerissima, ma costante, ma continua nel t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3 Ecco, ma questo, questo contatto è qualcosa che agisce per lo più sul piano della fede, dell'esistenza di questo mondo sottile che ci comunica o è anche un percepire, un sentire, una comunic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4  Per alcune persone è più un percepire, per altri è più di tipo culturale, per ognuno  naturalmente una cosa di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5Nel tuo ca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6  Mah, nel mio caso è un contatto che considero alla pari degli altri contatti, non è che io non distingua la realtà oggettiva dalle altre cose -  potrebbe anche essere -  ma non lo considero diverso da queste altre...da questi altri fatti; per me  un evento scritto è altrettanto vero -se è firmato -  ecco, altrettanto vero di una cosa vissuta anche direttamente, nel senso che le conseguenze, le conseguenze di una cosa e le conseguenze dell'altra sono sempre comunque conseguenze, quindi hanno lo stesso peso indipendentemente da quella che è l'origine; quindi fosse anche un mito, se ha portato e se porta delle conseguenze, è un fatto che si considera di per sè reale, e questo succede nel nostro ambito in più c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7  In sociologia qualcosa di analogo viene sostenuto nel teorema di Thomas, questa cosa del...che anche indipendentemente dalle premesse, false o vere che siano, se le conseguenze vengono ritenute...cioè se si crede nell'esistenza e nella verità di questa premessa, almeno vere saranno le conseguen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8  Almeno le conseguenze sono vere, allora son d'accordo [sorride] con questo teorema e penso che abbia un peso grosso in tutte...in tutti gli esperimenti, in tutte le esperienze di vita che vanno un po' controcorrente, o perlomeno che cercano di stabilire dei rigagnoli completamente diversi rispetto a quelli orientati. Altrettanto ritengo che non siano così vere le cose raccontate dalla storia o ..., perchè ogni paese quando vince una guerra ha stabilito come è andata e anche se ha perso ha sempre vinto in qualche maniera. In Italia si festeggia la Liberazione che è la sconfitta...una sconfitta di una guerra, per dire, e questo penso succeda un po' dappertutto; non ci sono libri di storia che raccontano la stessa versione degli stessi fatti che hanno coinvolto gli stessi popoli, quindi vuol dire che anche nelle cose più orientate e le cose che vengono considerate elementi solidi, che so...la storia d'Italia , una cosa e l'altra, così come tutti altri...tanti altri eventi, appunto, il mito comunque porta delle conseguenze sia che si tratti all'inizio... al principio, di qualcosa di reale o meno, quindi in ogni caso funziona. La differenza è che lo sviluppo nel tempo per una realtà giovane che si forma è molto più legato: noi possiamo avere dieci eventi del genere in un anno, quando una storia più lunga può avere avuto questi eventi 50 anni o 100 anni prima e averne uno ogni 2O anni. Ecco questo orientamento, questo stabilire dei paracarri che ti orientano sulla strada che man mano fabbrichi, che man mano liberi,  comunque un elemento...penso che sia perfettamente equilibrato con la velocità di sviluppo di qualunque tipo di società o di pensi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49  E di questo...intensificarsi di rapporti e di occasioni, questo intensificarsi a cosa è dovuto, alla...immagino in parte alla dislocazione di Damanhur e al tipo di esperienza che fate, ma interpreto nel giusto 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0   Mah, il territorio è importante, è importante perchè se no, come sai, avremmo costruito da un' altra parte se, secondo le nostre ricerche, avessimo individuato in altri luoghi questa... l'importanza di questi luoghi. Per dire, per me era molto più comodo comperare dei terreni in Val di Lanzo anzichè venire di qua, e andare anche molto molto vicino, visto che i miei sono originari da quelle parti e comunque di terreni e storie così eventualmente ce ne sono e ce ne sarebbero stati, sarebbe stato ben più comodo, avremmo guadagnato sette, otto anni, dieci anni forse; mentre invece la necessità di avere un territorio, di stabilire in un territorio un certo tipo di esistenza e orientarla,  comunque è stato utile, penso che sia stato altrettanto utile che tutti quanti tagliassero per un certo tempo le radici con i loro parenti, proprio per non essere disorientati rispetto a una nuova  direzione che ci si voleva dare qui in Damanhur, cosa che hanno sentito quelli che erano qui all'inizio chè l'abbiam fatto tutti, e appunto... Poi cos'è che volevi sap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1   No, ecco, volevo sapere se - in parte hai risposto alla mia domanda - tu dicevi che questi eventi, queste occasioni di contatto con le forze sottili, in altre situazioni sono relativamente rarefatte nel tempo, mentre a Damanhur c'è 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2   Sì, sì, molto più massicce, sono senza dubbio molto più massicce per moltissime persone e indipendentemente dal loro aspettarsi che succeda qualcosa, perchè ci sono...beh,... due tipi di individui: ci sono quelli che si aspettano il miracolo ad ogni piè sospinto e quindi gira gira se lo fabbricano, perchè a forza di aspettarselo vedranno un miracolo in tutto quello che capita o perlomeno in certi eventi; ci sono quelli che verificano, studiano, fanno i corsi , si preparano ecc. ecc. e se hanno una formazione di un certo genere questo aumenta la loro resistenza, nel senso che anche se poi verificano un evento straordinario o partecipano a quello ecc.ecc., se ne dimenticano più in fretta di  altri, c'è proprio questo volerlo incasellare in ogni caso comunque. Poi ci sono le persone più equilibrate che comunque riescono a dare a tutti gli eventi uguale peso, non c'è l'evento paranormale e l'evento normale, ci sono degli eventi. Punto.  Se poi la vera, la vera essenza del paranormale è in un evento apparentemente normale e banale, questo lo analizzi dopo , non puoi vederlo in quell'istante, mentre sei parte del tuo stesso esperimento, devi cominciare a valutarlo con una... con un distacco, con una distanza maggiore. Quelli che hanno imparato a fare questo e quindi a diffidare della propria capacità di vedere, ma contemporaneamente non ostacolarla, ecco sono quelli che dal mio punto di vista sono i più equilibrati nel riuscire a sentire, guardare, vedere e poi man mano verificare, qualunque sia poi -  teorema di prima -  la conseguenza... però, se si riesce a dare una patente di vero a quello che ognuno prova e ognuno poi verifica insieme ad altri, quando uno a questo punto ancora confronta le proprie esperienze con altri e trova un'infinità di punti di contatto, agli stessi parametri, con le stesse direzioni, con la stessa intensità ecc., ecc., ecco che eventi che potrebbero essere suggestivi non sono più soltanto tali, ma devono avere una natura diversa e devono quindi rispondere a delle leggi che non sono ancora conosciute, semplicemente, per lo meno non normalmente esplorate, che non è che una cosa è più vera o meno vera se qualcuno dice che è vera o non è vera...quando viene verificata da più individui, è così; io uso sovente l'esempio, il dire che quando un astronomo osserva con i propri strumenti il cielo, vede quello che la sua teoria gli fa stabilire, quindi con gli stessi strumenti due esploratori diversi possono vedere cose completamente differenti perchè poi le riducono ad una teoria nella quale le vogliono inquadrare, differente per l'uno e per l'altro, però gli strumenti son gli stessi. Vuol dire che sono o false entrambe o vere entrambe, e se la verità è una condizione comunque di mezzo basata su una serie di verifiche sperimentali, probabilmente ci son delle parti utili sia in un aspetto che nell'altro, e allora bisogner trovare il modo di concordarli. Insomma, non hanno nè torto nè ragione, ci sono degli eventi che poi ciascuno interpreterà a seconda della propria form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3  Ho capito.  Sempre su questo...questione della natura, sulla Via Horusiana da qualche parte, si legge che Damanhur, come scuola di alchimia, agisce attraverso rituali di contatto con le forze della natura per il ripristino dell'armonia terrestre, quindi c'è anche un impegno che non è legato esclusivamente all'esperienza di Damanhur, ma che investe penso, tutto il pianeta, a questo p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4  Sì, hai visto quella stanza delle sfere,ecco, quello è uno degli ambienti nei quali si fanno queste operazioni, ci sono anche altri locali simili e servono proprio per fare questo tipo di lavoro. Ci sono quelli che preparano i programmi di invio, quindi si inviano delle forme pensiero con delle linee particolari, dall'uso e la lingua dei posti nei quali si va, allo studio dei territori e...insomma, un lavoro abbastanza complesso, e poi ci sono altre squadre che verificano sui giornali, ritagli internazionali, TV, via satellite e altre cose, cosa succede o meno effettivamente in quei Paesi, perchè le informazioni che arrivano in Italia, in genere, sono limitatissime, per vedere se questo tipo di orientamento sta producendo o no risultati, e questo  fa parte dell'intervento diretto e contemporaneamente di un lavoro che si fa per portare un'armonia nell'insieme, che anche se deve passare attraverso delle guerre va bene, se poi queste lasciano delle conseguenze positive, ben vengano, non è che l'armonia e la pace vuol dire niente guerra, la guerra è un evento che può benissimo essere compreso nell'insieme, che a volte ha comunque delle condizioni di per sè utili, non sono così facilmente indagabili, non è così facile dire. Una cosa è bene, una cosa è male, naturalmente. Questo è   un lavoro che si fa da parecchi an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5 Quindi anche con...una sorta di disegno sperimentale per cui vi preoccupate anche di vedere se la vostra azione, in qualche modo, ha degli eff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6  Certo, costantemente. Ed è importante, perchè poi qualcosa non funziona, o non funziona nei tempi prescritti e determinati, bisogna vedere perchè  si è  sbagliato, l'invio non ha funzionato, han sbagliato le persone, cos'è successo ci sono una  una serie di analisi che delle squadre apposite fanno per verificare e man mano correggere gli errori e rendere il lavoro sempre più funzionale, effic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rPr>
      </w:pPr>
      <w:r>
        <w:rPr>
          <w:rFonts w:eastAsia="Tahoma"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7Ecco, ma questo ispirandovi ai criteri di quella che  la scienza tradizionale, oppure con una procedura di cui parlavamo in un altra occasione, di apertura di credito, di fiducia nei confronti di questo esperienza, di fede e poi... cioè voglio dire assumendo l'ab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8  E' una verifica continua, una verifica continua molto molto rigida, non fideis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59 Ma voglio dire: con la mentalità che potrei ad esempio utilizzare anch'io, o al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0  Senz'altro, decisamente sì, anzi evitiamo accuratamente di far partecipare a questo tipo di lavoro le persone che poi ti vedono... o lo gnomo subito dietro l'angolo o che so io, ed  perchè non c'è una sufficiente...o comunque bisogna vedere il risultato pratico; noi prepariamo i programmi di lavoro, per dire qui  deve succedere questo, questo e quest'altro. Per far succedere questa cosa come si fa? Si sceglie la procedura, si sceglie una serie di eventi di controllo che devono capitare in determinati luoghi e modi, poi si verifica nel tempo che questo avvenga, dando dei tempi massimi a questa verifica.  E' una... è un lavoro letteralmente sugli eventi sincronici, quindi dal nostro punto di vista, quindi verificando costantemente l'uso e il funzionamento di queste linee sincroniche, quale energia serve, come produrla, come indirizzarla, qual è la rispondenza, sono lavori che vengono fatti costantemente. In molti casi, quando ce n'è la possibilità, si invitano persone che provengono da vari Paesi del mondo a venire a parlare del loro Paese per avere un'idea di prima mano, non soltanto di tipo giornalistico su quello che può avvenire in quei determinati Paesi; in passato, quando è stato necessario, abbiamo anche mandato delle persone in vari Paesi in giro per il mondo, per vedere, per capire lo spirito, perchè non è sufficiente leggere o guardare la televisione ovviamente per conoscerli. E poi ci sono parecchie persone,sono più di cento persone che fanno 'sto lavoro, una delle tante attività delle quali non si parla correntemente ma sono parte del nostro vivere quotidi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1  Sono accentrate solo sull'aspetto della... cioè hanno come oggetto rivitalizzare Gaia o anche interventi sociali e polit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2  Interventi sociali e politici, perchè gli interventi hanno come funzione quella di modificare il modo di pensare, per esempio nei confronti di determinati fatti, di determinati eventi, l'atteggiamento che le persone possono avere in un posto o nell'altro, si fa inviando da una serie di sogni a cercando di produrre degli eventi... utilizzando quelle che sono le tecniche paranormali classiche per produrre dei fatti in determinati luoghi i quali funzionino a cascata, quindi un evento ne possa mettere in moto altri e così v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3  E questa...questo impegno così oneroso ti deriva da quelle... dalle indicazioni che hai tratto da questo libro sapienziale o è una tua deci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4  Una traccia è arrivava da questi...da questi miti, da questa... da questa condizione, mentre il resto lo si è sviluppato man mano, non sono più necessari i libri; e quindi si fanno dei lavori di equipe, le persone determinano, propongono di fare interventi in un posto o nell'altro, visti in una forma più globale possibile, non soltanto settoriale, purchè questi interventi non siano egoistici, purchè non siano interventi fatti semplicemente perchè a noi fa comodo che succeda qualcosa o per noi stessi, perchè questo,secondo questo genere di leggi, esclude la possibilità di utilizzare queste...queste potenzialità della mente, queste potenzialita dell'uo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65 Il progetto Pan-Revive si colloca in questa prospet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6  Sì.. si.. sì, in maniera molto marginale... un po' un esperimento di massima per vedere il tipo di rispondenza che si può avere a questo proposito...in quel momento andava bene, abbiamo  provato a metterlo in fun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7 Cioè, dici che non è sullo stesso piano proprio perchè coinvolgeva persone che non eran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8  Coinvolgeva persone esterne, non poteva esserci un controllo su quello che avveniva effettivamente se non in maniera molto, molto marginale, comunque diciamo che l'investimento non vale il risultato, ecco; c'è da spendere molta più energia per mettere in moto delle cose, la stessa energia applicata direttamente è  molto maggiore come rispondenza,quin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69 Ho capito. Un'ultima questione sulla natura.  Volevo sottoporti la mia interpretazione del rapporto che ho colto tra i damanhuriani e la natura - non tanto il rapporto così come lo vivi tu, sul quale poi possiamo tornare.  Ecco questo rapporto mi è sembrato soprattutto cerebrale, non sensuale e istintivo così come può caratterizzare alcune popolazioni native tipo gli indiani in America, soprattutto un rapporto in cui...un rapporto triangolare l'abbiamo definito, in cui il perno è costituito dal rapporto con il divino e in quest'ambito si colloca poi il devoto o l'iniziato da un lato e dal l'altro la natura. Come vedi questa... [La domanda allude a un argomento già discusso con l'intervistato in un'altra occasione.   Tuttavia la domanda, per come è stata formulata, conduce l'intervistato al fraintendimento.  Oberto nella sua risposta non affronta il tema dela rapporto con la natura, ma quello del rapporto tra maestro e discepo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0  Non penso sia suff....per lo meno può essere sufficiente per alcune decine di persone e per altre valgono regole completamente diverse. Vedi, la mia preoccupazione numero uno  è quella di poter essere sostituibile, quindi è un principio che ritengo fondamentale, perchè se no il giorno che non ci sono io cosa succede, BAM!, e quello è stato quindi il problema numero uno che ho cercato di affrontare già a suo tempo, quindi avendo persone che potessero letteralmente sostituirmi, imparare a fare le varie cose, quando si impara una cosa nuova, che so io, della selfica, le prime cose che ho insegnate è come riprodurre gli strumenti che permettono di rifare, quindi in modo da essere completamente staccati e indipendenti, e così in tutte quante le altre cose, nel tempo fino ad ora ce ne sono un'infinità che non conosci ancora, che man mano si sono fatte e sono parte integrante della nostra vita di ogni giorno; quindi c'è questa preoccupazione, poi il tipo di rapporto che le persone possono avere con me  è diversissimo, è diversissimo, proprio... c'è chi può avere una enorme fiducia nei miei confronti, c'è chi è diffidente, c'è chi vuole emergere a tutti i...i caratteri di ciascuno vengono, vengono normalmente fuori e il problema è che io comunque in qualche maniera incido nei caratteri di tutte quante le persone che ci sono attorno, perchè in qualche...se non è in un punto ma è in un altro, più o meno m'incontrano, mi trovano all'interno del loro tipo di esperienza. In una Comunità come questa che  è basata sul lavoro, sul capitale,sulla...sull'essere in prima persona all'interno delle situazioni ecc. e per quanto sia difficilissimo convincere le persone ad essere in prima persona nelle situazioni, ad essere responsabile ecc.ecc.,in passato abbiamo dovuto allontanare delle persone che speravano di trovare nella Comunità un facile luogo nel quale potersi fare un po' di ragazze, dice:"Ah, che bello, ho trovato una pacchia!", cose di questo genere, quindi in alcuni casi bisogna fare da guardiano, ora non è più  necessario dico, ma una certa attenzione di massima bisogna averla perchè è  facile fraintendere quelle che possono essere le situazioni possibili in una società come questa che ritenendosi staccata e più libera di quella esterna, nelle teste di alcuni può far scattare.."allora vuol dire che qui: tutta vita!", ecco.  E' quando si deve...e quando cerchiamo di orientare la trasgressione, bisogna creare una serie di ordini nuovi, ma ci sono le persone che istintivamente vorrebbero da questa trasgressione poter avere quello come immediato vantaggio personale quando si parla dei quesiti, si parla del primo quesito, VIVERE L'ATTIMO, e nel momento nel quale se ne parlò c'era tanta voglia di vivere l'attimo, ma nel senso: "ecco, adesso diamoci da fare" [mima lo sfregarsi le mani] e una sorta di caccia all'altro sesso che avrebbe potuto facilmente scatenarsi... con estrema facilità...infatti ci sono stati dei momenti molto delicati anche da questo punto di vista, e in un piccolo gruppo e lì la tua osservazione era molto buona quando dicevi che di solito la durata di una Comunità è basata anche sull'esaurirsi di questi rapporti, quindi è più  facile che di fatto le persone si inimichino tra loro perchè una volta che hanno esaurito i loro rapporti reciproci tra gelosie, tra litigio, tra una cosa e l'altra, le persone scappano via da una società. Questo è un pericolo che abbiamo affrontato senz'altro, stabilendo delle regole molto rigide dal punto di vista sessuale, specialmente all'inizio e poi un po' alla volta, con un programma che è  durato più di dieci anni, abituando le persone a non avere questo timore o a mantenere nei confronti di altri astio per un qualunque motivo ecc. ecc., tant'è vero che adesso delle persone fanno qualche cosa che non avrebbero mai fatto in passato; per esempio: una coppia ha un figlio, poi questi si separano, l'uno e l'altro vanno a vivere con un'altra persona.  In una società esterna non si vedrebbero mai, farebbero di tutto per non vedersi e i figli sarebbero sballottati in una condizione o nell'altra, da noi si arriva addirittura ad avere un'esigenza che diventa naturale per cui i genitori, le due nuove coppie si trovino ad abitare nella stessa casa in modo che il figlio di una di queste coppie possa avere i genitori anche se non abitano nella stessa camera da letto e questo dal nostro punto di vista ha risolto molti problemi. Prima si risolveva economicamente in una maniera scomodissima, quindi i genitori erano separati, dovevano avere una camera per il figlio che stava un po' dall'uno un po' dall'altro sia in un nucleo che nell'altro. Ora, per noi avere una delle due camere mal utilizzata è  un costo, ovviamente, per la divisione dei costi. Poi le persone, un po' alla volta, ed è  stata una cosa che si è stimolata nel tempo ma  è venuta fuori poi, nella maggior parte dei casi, oggi le ex coppie o comunque sia andata la loro situazione, vivono molto vicini tra loro, anzi, possono stare nella stessa casa e non hanno più questi problemi emotivi reciproci che potevano esserci alla fine di un rapporto, cosa che invece normalmente può avvenire, ma hanno superato questo aspetto, hanno un, una fratellanza reciproca per cui si possono stimare, magari non saranno d'amore e d'accordo, ovviamente dipende dal carattere di ciascuno, però non hanno alcuna difficoltà a considerare il fatto di avere il figlio che può dividersi tra loro, nel senso che è  in casa come se loro fossero assieme, se vogliamo, e questo non crea più i problemi che creava prima, quando abbiamo cominciato a voler affidare comunque i figli o all'uno o all'altro per evitare questi sballottamenti. La cosa è passata bene, a quanto pare, e sta funzionando ormai da parecchio tempo: alcune persone che prima stavano assieme adesso di fatto vivono vicini tra loro da uno o due anni anche, non ci sono stati particolari problemi, i figli sono più stabili infatti a scuola vanno meglio quando le situazioni sono un pochino più serene e per dire, questo  uno dei tanti problemi che si è  affrontato riuscendo a superare quel provincialismo che altrimenti faceva... avrebbe costretto le persone a stare una da una parte e una dall'altra e il figlio in mezzo che non sapeva dove andare, ma...lì ha funzionato bene e su altre cose più o meno bene può aver funzionato, nel futuro speriamo proseg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1 Ecco, ma l'organizzazione sociale, anzi, l'organizzazione complessiva di Damanhur e la sua ripartizione in questi tre corpi e all'interno della dimensione sociale, i vari complessi, sistemi organizzativi, derivano dalla realizzazione in concreto di un qualche diseg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2  Sì quelli li ho fatti all'inizio e man mano si sono  perfezionati, adattati, sostituiti, certamente! Se hai visto le Costituzioni e la loro successione, hai visto come si sono cambiate le condizioni quando si raggiungevano anche numericamente certe complessità e la vastità dei rapporti diventava maggiore. All'inizio c'era molta rigidità dal punto di vista sessuale, per cui per esempio, lo sai, anche per il fidanzamento le persone non potevano aver rapporti addirittura per un anno, proprio per evitare un vorticare di situazioni diverse. Adesso non c'è più questa norma, ormai da molti anni, ci sono delle situazioni che cambiano, alcune ma ben individuate e in maniera un pochino più veloce rispetto a quello che può succedere per altre, ma la maggior parte invece è diventata stabile, le situazioni affettive sono abbastanza sta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3 E ci sono espressioni di conflitto o di...più che di conflitto di dissenso rispetto a questo disegno più generale che in qualche modo tu interpreti e cerchi di realizzare nel corso degli anni, ci sono dei dissen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74  Sì, ci sono, ci sono delle contestazioni, ci sono state in passato, ci sono in vari momenti; quando ci sono, se le persone ne parlano, quindi la cosa viene fuori tramite il giornale, tramite discussioni pubbliche ecc.ecc., si discute; si discute, poi valutando i pro e i contro, io cerco di non intervenire direttamente in quelle situazioni, proprio per non dare un peso che potrebbe chiudere la voglia di dialogare o anzi anche la paura di dialogare altrimenti se ci sono anch'io e  quindi viene affrontato da parte di persone che hanno linee differenti, adesso per esempio col Senato si sta facendo la legge quadro, non so ancora com'è perchè sto aspettando di vederla  [sorride]  dopo che l'avranno elaborata, si stanno scannando tranquillamente tra loro ed è una ottima cosa, ne sono contento perchè vuol dire che il livello di discussione che raggiungono con conflitto d'interessi, sta mostrando che c'è una differenza tra gli organismi, che c'è una differenza tra le Vie e questo, perciò, dal mio punto di vista, è decisamente posi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5Ecco, invece conflitti che riguardano il rapporto con... vi   tra te e i damanhuriani, accadono talvolta, 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6  Sono piuttosto rari, piuttosto rari. Può succedere che ci siano delle cose, però io ritengo di essere abbastanza rispettoso nei confronti delle persone e le persone sono senz'altro rispettose nei miei confronti , nel senso che c'è un... Io sono un compagno di strada però tengo a mantenere le distanze perchè se divento troppo conmpagno di strada non posso più fare quello che è il mio lavoro, di essere al di sopra delle parti e quindi devo mantenere in ogni caso questa cosa.  Tutte le  persone lo sanno benissimo, quindi ci può essere un, un buon rapporto ci possono essere anche delle cose da dire, ma io sono un testardo quindi se ritengo di aver ragione non mi fermo eccetera.  Se ho torto ci metto un po' ma poi lo ammetto nel senso - non subito perchè prima devo rendermi conto se ho fatto qualcosa che non va o se non ha funzionato e... - ma se c'è lo ammetto, non credo che questa cosa cambi un gran che quelle che sono le situazioni e finora comunque per quella che è la condizione sociale di Damanhur c'è una considerazione ultima, che le persone posso capire o condividere o meno quella che 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eastAsia="Tahoma" w:cs="Tahoma" w:ascii="Tahoma" w:hAnsi="Tahoma"/>
        </w:rPr>
        <w:t xml:space="preserve">                              </w:t>
      </w:r>
      <w:r>
        <w:rPr>
          <w:rFonts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Vengono periodicamente effettuate delle votazioni] e io non partecipo a questa votazione, mi vengono affiancate delle persone che possono avere idee diversissime, che possono essere sostenute, spinte da... dai gruppi più diversi all'interno di Damanhur. Quando succede questa cosa, quelle persone, scelte per le loro capacità e in alcuni casi anche per riuscire a contrastarmi, per avere una condizione di equilibrio, quando hanno visto quali sono i dati del complesso Damanhur hanno sempre condiviso pienamente quella che era la mia politica, e tra noi si discute, si discute parecchio. Se le Guide... tra loro discutono, se c'è un'idea cè' una raccolta dati, quando le Guide son preparate condividono poi... e non è  ancora successo che avessimo delle opinioni diverse alla conclusione di un qualche cosa, sono tanti anni e c'è stato un grosso avvicendamento di Guide: ciò vuol dire che se si hanno gli stessi dati, si giunge alle stesse conclusioni, mentre finchè una persona pensa di poter giudicare Damanhur vedendola soltanto dal proprio... dalla propria condizione settoriale, non è in grado di avere questo... questa condizione. Ma non ci si limita a dire: "Guarda che sei uno stupido perchè le cose son diverse!", ma gli si spiega perchè son diverse, se vuol saperlo. E non è facile farlo, perchè dover trattare, parlare con tante persone diverse, con stati d'animo diversissimi, non è  un lavoro semplice, però in tre, come Guide, si riesce a fare questo lavoro, si riesce a condividere questo lav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7 Il fatto di avere così tanti discepoli è  una cosa relativamente anomala, cioè, nella tradizione esoterica tre mi pare che sia il numero privilegiato di discepoli ai quali il sapiente trasmette le proprie conoscenze...è una cosa abbastanza - almeno, per quanto riguarda le mie conoscenze -è relativamente nuova. E' stata una scelta deliber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78  Sì, una scelta deliberata, e anche lì basata sul tipo di rapporto che la persona può avere. Voglio dir questo: tutti possono accedere a quella che noi definiamo la conoscenza, ma non tutti la possono comprendere; dipende quindi dalla selezione che le persone riescono a fare, ma sono loro che scelgono il livello di - potrei definirlo così - di conoscenza, parlo di conoscenza esoterica, quindi. Sono loro che stabiliscono e discutono questi...questo livello di conoscenza raggiungibile o meno...le persone dirette, e se sono una, due, tre, dieci o cinquanta, questo dipende soltanto da loro.Come fai a rispettare il discorso del...o come credere al libero arbitrio se non dai comunque a tutti la stessa opportunità ? E' solo quella la base, perchè io asserisco pienamente nell'esistenza del libero arbitrio, quindi una scelta che comunque possiamo fare in qualche momento della nostra esistenza, in ogni caso siamo costretti a farla perchè siamo obbligati ad esser liberi, se vogliamo. Abbiamo un peso grosso per questa scelta e possiamo scegliere in qualunque momento cosa fare, cosa non fare, confermare o non confermare. Faccio un esempio: monacati.   Come sai, ci sono dei tempi che si rinnovano però il monaco o la monaca lavora e la confermano ogni giorno quella che è  la scelta che hanno fatto, se poi l'hanno fatta per tre mesi, per sei mesi, per un anno o per quello che , è una cosa loro; devono per confermare quella scelta di principio fatta per un anno, due anni, tre mesi o sei mesi ogni giorno; perciò se si svegIiano con lo stato d'animo inadatto e non la confermano, smettono in quel momento ed è valido. Se noi costringessimo le persone a far le cose soltanto perchè le hanno decise e senza avere la possibilità di riconfermarle in ogni momento, non affermeremmo questo principio di libero arbitrio che dev'essere contemporaneamente una forma di guida e contemporaneamente una forma di contenzione di quelle che sono le proprie forze; insomma, il decidere continuamente abitua le persone ad essere consapevoli poi di quello che fanno, ho reso un po' l'idea di questo... di questo complesso meccan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 xml:space="preserve">79 Sì,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0  E' complesso perchè vuol dire riuscire a creare un ordine attraverso il principio del non-ordine, è questa la complessità e l'equilibrio che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1 Cioè una sorta di anarchia ordin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2  Esattamente, un'anarchia ordinata dove la costruzione di ogni giorno non ti da la certezza di arrivare al giorno dopo, non la da mai. D'altra parte la vita  basata sulla stessa incertezza, se vogliamo; e quindi dicevo, la capacità di scelta da parte delle varie persone, la volontà di scegliere, di affermare o confermare delle cose, deve avvenire ogni giorno e deve avvenire poi coi fatti, si deve dimostrare, non basta dire: e lo si vedrà poi nella vita di ogni giorno; vivendo assieme è  facile vedere se una persona partecipa e quanto, a che livello partecipa al tu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3 E secondo te che tipi di persone... stavo riflettendo sul fatto che icon questa ricerca mi posso fare un'idea di quelli che sono...le caratteristiche di coloro che scelgono di fare questo tipo di v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4  Diversissimi tra l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5 Ma c'è qualcosa che hanno in com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6  In comune hanno la voglia e sufficiente coraggio per distaccarsi da una condizione che di solito il 99% delle volte è più comoda, quindi una persona che fa, come tu stesso hai osservato... d'altra parte, in una società come questa, si arriva per cooptazione, una persona può venire, può avvicinarsi quanto vuole, ma se non afferra i principi non verrà mai coptata da questo tipo di gruppo, e non per proselitismo, che non si va. Fare un corso non è fare proselitismo, fare pranoterapia neanche; se le persone vogliono fare dei Corsi e poi chiedono di approfondire questo rapporto, questa conoscenza, questa cosa con Damanhur, e quindi ne frequentano altri di Corsi, non  è che hanno i sorrisi, le strade facilitate; direi che gli altri damanhuriani sono un deterrente estremamente efficace per allontanare le persone che si avvicinano a Damanhur, perchè la persona si trova immediatamente a scontrarsi con gli aspetti effettivi. Oltretutto c'è un elemento che io considero molto negativo invece, ed è  la facilità con la quale alcune persone, ma succede in parecchi casi, quando arriva una persona nuova cominciano a confidare le cose più incredibili di sè stessi [sorride] alle persone nuove, e questo mi ha sempre lasciato abbastanza perplesso; non riesco a capire perchè, non riesco a capire perchè questo sfogo, perlomeno, lo capisco se lo dice ad un altro poi magari ho paura che se ne parli, chissà cosa succede, ma fare la stessa cosa nei confronti di una persona nuova appena arrivata, e quindi caricare il proprio bagaglio sulla schiena di un altro che non si aspetta una situazione del genere, è una prova pesantina, eh! E' una prova di un certo peso e infatti non credo che tutti riescano a reggerla: o subito quelle persone riescono a orientarsi e non annaspano, oppure questa cosa può molto facilmente soffocare anche una spinta molto bella, molto pulita, per entrare in una società come la nostra che vorrebbe essere un cardine nel mondo e quindi poter svolgere un ruolo del quale essere consapevole, non soltanto un ruolo casuale del quale non si saprà mai che cosa  avvenuto.  Quindi la scelta è difficile da parte di chi si avvicina, quando le persone superano questa barriera, di fatto, entrano a pieno titolo in quello che è Damanhur; impiegheranno di sicuro qualche anno tempi sempre più lunghi perchè la società è più complessa, per integrarsi completamente, se riusciamo a proseguire con i nuovi Corsi di storia damanhuriana e comportamento civile ecc. ecc. all'interno di Damanhur, probabilmente riusciamo ad accellerare questa integrazione, la velocità di questa integ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7  Il discorso sottile che viene fatto sul mito dei tappi nell'oceano, è qualcosa che ha una funzione evocativa oppure agisce effettivamente...cioè, queste persone sono sincronicamente legate tra di l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8  Si, la maggior parte delle persone, dal nostro punto di vista, dal mio punto di vista, sono legate tra di loro sincronicamente, quindi c'è un filo attraverso la storia, attraverso il tempo, che in qualche maniera le unisce e che in quest'epoca cerca di... Ecco si è formata un'ansa in questo fiume, quello è uno dei tanti esempi usati allora, e ha fatto in modo che questi tappi o parte di questi, si trovassero tutti quanti nello stesso punto, nello stesso tempo. Poi da rimanerci, rimanerci o meno, non è  che una persona acquisisce il diritto di rimanere in una situazione semplicemente perchè ci si trova, deve riuscire a mantenerlo. Non... Quello che voglio dire e voglio insegnare, è che non ci sono delle cose certe, come nel concetto più volte espresso, di avere delle colonne smontabili, o delle statue che si possono portare via; il motivo è  proprio che Damanhur deve essere qualcosa costruito dentro le persone, non con le cose; quindi se dovessimo abbandonare la struttura perchè un bel giorno viene fuori che,  che so io,  dobbiamo spostarci per qualunque motivo, bisogna essere psicologicamente preparati a lasciare tutto e andar via, portando davvero Damanhur, che  è quella che dovremmo avere dentro.  Ora questa... questa condizione non è detto che si avveri, può darsi che succeda, non dico proprio... è possibile che avvenga, ma può anche darsi che non avvenga mai; ma non è  che è  prestabilito che non avverrà mai o cose di questo genere. E' un dato lì   sospeso; se dovesse mai avvenire, come nella mentalità che cerchiamo di formare tra tutti, dev'esserci l'idea di essere capaci di lasciare le cose e non necessariamente volerci portare dietro tutto quanto: ma le cose che si possono trasportare si.   Quindi il giorno che avessimo intenzione di spostarci su un'isola, e allora con dei containers carichiamo statue, smontiamo cose e portiamo via, le case non le portiamo ma tante cose possono essere mobili, per tanti motivi; anche nel Tempio tutte le parti non di cemento sono fatte in modo da poter essere smontate, per una questione di principio, per una scelta: le vetrate, tutte queste parti, non sono cementate e fisse, sono tutte quante parti imbullonate mentre magari in tanti casi era più facile saldare, proprio perchè, per principio, puoi prendere e togliere e portar via, quind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89 E tu quale sviluppo immagini, prefiguri, per Damanhur, da qui a qualche temp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0  Ah, io ho un programma che sto seguendo da tanti anni, è  un programma molto... però non ne voglio parlare, perchè lo faccio soltanto tra i cittadini e nei tempi e nei modi giusti perchè di solito quando... se anticipo una cosa, dire: "Non è  possibile che...", e poi invece si riesce a fare, se si arriva in maniera... è un giocare a scacchi  quindi...  - una volta insegnavo scacchi [sorride] -  e bisogna riuscire a prevedere un po' di mosse possibili e fare una strategia, perlomeno tenere sufficientemente il controllo per mantenere in funzione tutto quanto, inso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1  Quale potrebbe essere secondo te la causa di un possibile declino della vostra civiltà, della vostra cultura, la vostra esperien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2  Perdere contatto tra le persone, se non funzionassero gli organi, intendo: se non funzionassero le Vie sufficientemente, se non funzionassero i nuclei, quindi le persone non avessero questo scambio ecc., allora ci sarebbe una dispersione e quindi un declino, anche se si conta sul fatto...ci sono tanti meccanismi di difesa, per esempio l'arrivo di nuove leve come, a suo tempo tramite il Gioco, ci sono altri progetti pronti che a tempo e ora funzioneranno per permettere anche di avere delle immigrazioni, che di colpo permettono di portare sangue nuovo a questo tipo di esperienza. E poi contiamo, in piccola percentuale, sui figli, questi a loro volta possono mantenere questa struttura. Lo stesso sistema di avere dei cogenitori, quindi prendendo caratteristiche dagli uni e dagli altri, avere dei padrini che hanno l'incarico diretto di intervenire sia nei matrimoni sia per quanto riguarda i figli, ha anche la funzione sociale di imparentare più velocemente i damanhuriani tra loro, e una forza parentale comunque riesce a mantenere...ha una sua capacità di... di saldare un poco di più quelli che possono essere i legami tra in divid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3  Quindi c'è uno sforzo sistematico a rendere più solido il legame interpers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4  Sì a renderlo più solido e tale da non permettere ad alcuni, con i loro caratteri, di sopraffare altri, quindi aver delle persone che poi si sentano compresse e quindi chiuse e di conseguenza...e non riescono poi a mantenere questa cosa; quando succede, si cerca di sapere per tempo, d'altra parte ogni persona tendenzialmente ha un rapporto con un monaco o una monaca, ed è la persona di fiducia e di riferimento che istituzionalmente può dare consigli e aiuti, può anche fare però da tramite, se ci sono delle difficoltà tra uni e altri, quindi, senza dover ricorrere necessariamente a un Collegio di Giustizia che invece già interviene, e negli ultimi anni  intervenuto parecchie volte, per dirimere delle situazioni sovente di tipo economico; "Tu mi hai detto, ma poi non hai fatto...","Ma no, tu mi avevi detto...", "Tu hai scritto così...", ecco, queste condizioni si formano. Non avendo un'idea di peccato è abbastanza facile, relativamente facile, non avere un accumulo di condizioni negative e depressive, perchè come minimo durante i Solstizi e gli Equinozi si cerca di riportare un equilibrio anche comune, non soltanto nei confronti, un allimeamento nei confronti del sacro, ma anche un allineamento nei confronti di quello che è il sociale, quindi il rapporto con gli altri, quin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95 Sì, l'impressione che mi sono fatto è che non esita il senso del peccato nell'accezione catto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 xml:space="preserve">96  Però c'è il senso di col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rPr>
      </w:pPr>
      <w:r>
        <w:rPr>
          <w:rFonts w:eastAsia="Tahoma"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97  C'è la... L'impressione che ho io è che ci sia il timore di inimicarsi te, in sostanza, cio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98  Sì è  pos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99 Cioè questo è il 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 xml:space="preserve">100 E' un deterrente anche q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1 Si uno non fa alcune cose proprio perchè ha paura di inimicarsi il Maestro, e questo beh, tutto sommato è l'espressione più profonda del... della colpa, qualcosa, dal mio punto di vista, cioè diciamo che quantomeno non c'è la dimensione del peccato che deriva dal biasimo o dal conformismo o da... ma è molto sentito! Io questo l'ho percepito nella gente, 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eastAsia="Tahoma" w:cs="Tahoma"/>
        </w:rPr>
      </w:pPr>
      <w:r>
        <w:rPr>
          <w:rFonts w:eastAsia="Tahoma"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2 Penso anch'io che ci sia, ed è il motivo per il quale prima ti dicevo che cerco di mantenere le distanze; se questa distanza non ci fosse, sarebbe più facile saltare il fosso, quindi fare anche delle cose che poi sai benissimo essere negative dal punto di vista collettivo, ma se c'è una figura, adesso sono io, in seguito ci saranno altre persone che lo faranno, in futuro, questo ti mantiene, ti da una distanza...e probabilmente riesce...con questo isolamento relativo che io intendo mantenere, io riesco però anche a garantire una maggior unione dall'altra parte, e quindi un maggior rispetto delle regole-sociali, che poi sono anche regole più sottili, che poi sono le stesse cose nei confronti delle quali ognuno di noi a livelli diversi ha poi fatto o confermato dei giuramenti, noi funzioniamo a giuramenti successivi, poi ci son delle conferme delle scelte fatte in vari momenti, quindi non è: "Io per sempre far così e così..."; sì, uno può sentirlo, ma poi cambia lo stato d'animo, la coscienza degli individui ecc. ecc., questa cosa può essere diversa, quindi una conferma in gradi, in momenti, in situazioni differenti, permette di più di tenere questa... questa cosa. Poi, avrai notato, che in proporzione l'aggressività è   molto bassa, all'interno di Damanhur, tanto .... in alcuni casi devi essere addirittura accondiscendenti nei confronti di situazioni che dall'esterno farebbero scoppiare chiunque, ecco, come condizione; e in alcuni momenti è eccessivo, perchè sarebbe meglio che le persone reagissero di più in certi...certe situazioni che avvengono da fuori, ma nel contempo il damanhuriano si fida anche delle istituzioni che hanno a che fare con un contatto verso l'esterno, quindi... la cosa è equilibrata e non è  mai, non è  mai comunque perfettamente regolata a questo proposito, però essendo un divenire continuo, in questa formula sociale così complessa che riteniamo di aver risolto qualche anno fa, dopo aver fatto tutti i collaudi reciproci che potevano servire è importante e si sa che questo eccessivo squilibrio da un lato o dall'altro non  altro non è altro che un movimento su un perno della bilancia che poi tenderà a riportarsi in ordine in un momento successivo e il ricavo di tutto questo sarà il tempo trascorso, perchè ogni giorno ogni damanhuriano, e sono 365 damanhuriani, ogni giorno passa un anno quindi, di vita comune se vogliamo, di piccole esperienze, e per ognuno lascerà un mattoncino, lascerà un granello di sabbia; questa stratificazione, negli anni, ha un'importanza da dare ancora maggiore alla nostra storia, da  questa solidità d'unione; quindi, tra l'aspetto parentale che si amplia, la condivisione di obbiettivi sociali e la condivisione di obbiettivi spirituali, il sapere che questi sono in continuo divenire, la continua rincorsa, e non è soltanto ..da noi c'è una rincorsa, un volere arrivare, una specie di capitalismo spirituale non soltanto legato al denaro, anzi, il denaro   è relativamente importante; lo è per le cose collettive, per la condizione onorifica di dire: "Ecco, io son riuscito a portare, quest'anno, cento milioni a Damanhur!", ecco, insomma è almeno un onore, tutti quanti dicono una stima, certo una forma di stima così.  Che fa in modo che le persone abbiano una competizione tra loro comunque, anche dal punto di vista spirituale, non aggressiva, non una competizione aggressiva, ma voler arrivare a una competizione cognitiva.   Però vuol dire superare la paura degli esami, la paura di essere interrogati, il superare i vari livelli nei vari Corsi che le persone scelgono, c'è una rotazione nella scelta delle Vie che è più intensa della rotazione del lavoro, e poichè queste funzionano su obbiettivi spirituali e su intendimenti, su gusti, su tendenze da parte di ciascuno, ecco che la necessità di raggiungere degli obbiettivi spirituali e sociali si equipara, in molti c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3 Tu pensi che in qualche modo ci sia qualcosa di... cioè, si possa dire...ci sia un sinergismo tra la dimensione spirituale ed economica di gestione del mondo ma in questo senso, cioè che è l'efficacia, il successo nella vita profana, quotidiana, mondana in qualche modo può essere inteso come la dimostrazione di una superiorità spirituale, di una profondità spirituale o di essere in possesso di un cari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4 Dire "noi abbiam la verità, altri no..."  un gruppo che fa così sbaglia, perchè non è il poter dimostrare ad altri, dire "Guarda come siamo bravi, noi che facciamo questo!", ma è sapere silenziosamente di agire per gli altri, come il discorso di cui parlavamo poco fa delle sfere, di queste azioni fatte a distanza ecc.. Si sa di essere in grado di agire e se ne hanno le conferme; è una società esoterica perchè agisce segretamente per mantenere o creare degli equilibri all'interno del mondo, quindi una delle funzioni è  quella; a parte quelle più grandi dal nostro punto di vista, come il discorso della Triade, come il discorso delle attività relative al divino, ecc. ecc., fanno parte della vita di ogni giorno e si sa che nell'azione di ogni giorno di ciascuno di noi, qualunque cosa ognuno faccia, se lo fa bene sta apportando il proprio contributo per raggiungere quello o gli altri obbiettivi che man mano vengono individuati. Quindi non dire. "Si è bravi", ecco, rispetto ad altri; sì, per qualcuno, come carattere, può anche esser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5Ma può agire anche come...  Cioè ti sembra forzato dire che costituisce una sorta di conferma sul terreno mondano della propria...del possesso di un carisma, o di un micro-carisma, o del possesso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6 Potrebbe, però la persona che viene a Damanhur sa benissimo di essere considerato uno zingaro rispetto alle persone della valle, anche se conos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7Io dicevo all'interno della Comunità tra le persone...tra i propri fratelli, inso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108 Cioè sc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09 Cioè se il fatto di mostrare una capacità imprenditoriale - semplifico proprio al massimo la questione -  possa essere intesa come espressione, come la dimostrazione, la conferma della propria capacità sul piano sot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10Anche, non è escluso, non è escluso ma non per questo dicendo "guarda tu come sei bravo", perchè se uno è portato a una situazione: bene, altri possono essere portati a condizioni completamente diverse, tra una persona che suona bene e un individuo che è un buon imprenditore, quindi che riesce - è un buon imprenditore, per noi, una persona che riesce a dare lavoro ad altri e riesce a mantenere un equilibrio in tutto questo - quindi spinge quella che è la possibilità di indipendenza, addirittura autarchica in certi casi, come condizioni come situazioni.   E sono due condizioni che mettiamo alla pari perchè chi suona bene; se poi sa creare attraverso la musica, farà qualche cosa che nei concerti si manterrà, quindi avrà avuto un peso; così come un buon imprenditore, se riesce a fare bene il proprio lavoro avrà il punto d'onore di aver realizzato appieno quello che è il proprio obiettivo, il proprio gusto, la propria, la propria specificità, la propria capacità.  Quindi, diciamo, ognuno dovrebbe idealmente tendere al proprio massimo, poi qualcuno ce la fa meno, qualcuno ce la fa più, alcuni hanno bisogno di pause in questa condizione, altri invece, caratterialmente, tirano avanti la stessa carretta per anni e anni di seguito senza mai, senza mai mollare e l'insieme poi si produce nei risultati, in quanto ciascuno di sè mette a disposizione per quanto riguarda gli altri.  Gli altri son sempre rif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11 Volevo chiudere con un'ultima questione che ci riporta su di un piano sottile e legato alla natura.  C'è stato, nella tua vita, qualche  episodio  o qualche evento particolare di contatto con  le forze sottili della natura che hai voglia di ricor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112 Ma, come dicevo, io preferisco sempre mantenere per conto mio le cose, proprio per evitare eccessivi utilizzi, da qualunque punto di vista, quindi non ne p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113 Ho capito.  C'è invece qualcosa che vuoi aggiungere rispetto alle cose che abbiamo detto, che pensi possa essermi utile a capire meglio Daman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114 Penso che avremo toccato il due tre per cento degli argomenti, quindi man mano ne vengon fuori altri, io ci sono se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115 Benissimo, ti ringra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rPr>
        <w:t xml:space="preserve">116 Prego.        </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2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3:00Z</dcterms:created>
  <dc:creator>!!!!!!</dc:creator>
  <dc:description/>
  <dc:language>en-US</dc:language>
  <cp:lastModifiedBy>..</cp:lastModifiedBy>
  <dcterms:modified xsi:type="dcterms:W3CDTF">2014-02-14T14:43:00Z</dcterms:modified>
  <cp:revision>4</cp:revision>
  <dc:subject/>
  <dc:title/>
</cp:coreProperties>
</file>