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it-IT"/>
        </w:rPr>
      </w:pPr>
      <w:r>
        <w:rPr>
          <w:sz w:val="24"/>
          <w:lang w:val="it-IT"/>
        </w:rPr>
        <w:t>Questo scritto mi è pervenuto, da altra persona è tuttosommato anche il mio modo di vedere quella realtà, tuttavia invito i lettori a sforzarsi di leggere la voce “damanhur”, come associazione federazione damanhur, evitando così di infangare la vera città egizia tuttora esistente e la loro cultura. I membri di questa setta sono semplici cittadini italiani battezzati con rito cattolico, le loro tendenze sono il frutto probabilmente, di personali disagi emotivi.</w:t>
      </w:r>
    </w:p>
    <w:p>
      <w:pPr>
        <w:pStyle w:val="Normal"/>
        <w:jc w:val="both"/>
        <w:rPr>
          <w:sz w:val="24"/>
          <w:lang w:val="it-IT"/>
        </w:rPr>
      </w:pPr>
      <w:r>
        <w:rPr>
          <w:sz w:val="24"/>
          <w:lang w:val="it-IT"/>
        </w:rPr>
        <w:t>Franco Da Prato</w:t>
      </w:r>
    </w:p>
    <w:p>
      <w:pPr>
        <w:pStyle w:val="Normal"/>
        <w:jc w:val="center"/>
        <w:rPr/>
      </w:pPr>
      <w:r>
        <w:rPr>
          <w:sz w:val="24"/>
          <w:lang w:val="it-IT"/>
        </w:rPr>
        <w:br/>
      </w:r>
      <w:r>
        <w:rPr>
          <w:rStyle w:val="StrongEmphasis"/>
          <w:sz w:val="24"/>
          <w:lang w:val="it-IT"/>
        </w:rPr>
        <w:t>I Damanhuriani vengono reclutati</w:t>
      </w:r>
      <w:r>
        <w:rPr>
          <w:sz w:val="24"/>
          <w:lang w:val="it-IT"/>
        </w:rPr>
        <w:t xml:space="preserve"> </w:t>
      </w:r>
    </w:p>
    <w:p>
      <w:pPr>
        <w:pStyle w:val="Normal"/>
        <w:rPr>
          <w:sz w:val="24"/>
          <w:lang w:val="it-IT"/>
        </w:rPr>
      </w:pPr>
      <w:r>
        <w:rPr>
          <w:sz w:val="24"/>
          <w:lang w:val="it-IT"/>
        </w:rPr>
      </w:r>
    </w:p>
    <w:p>
      <w:pPr>
        <w:pStyle w:val="Normal"/>
        <w:rPr>
          <w:sz w:val="24"/>
          <w:lang w:val="it-IT"/>
        </w:rPr>
      </w:pPr>
      <w:r>
        <w:rPr>
          <w:sz w:val="24"/>
          <w:lang w:val="it-IT"/>
        </w:rPr>
      </w:r>
    </w:p>
    <w:p>
      <w:pPr>
        <w:pStyle w:val="Normal"/>
        <w:jc w:val="both"/>
        <w:rPr>
          <w:sz w:val="24"/>
          <w:lang w:val="it-IT"/>
        </w:rPr>
      </w:pPr>
      <w:r>
        <w:rPr>
          <w:sz w:val="24"/>
          <w:lang w:val="it-IT"/>
        </w:rPr>
        <w:t>Le persone non “entrano” in Damanhur: vengono reclutate. Sono indotte a credere che stiano per fare una “scelta” spirituale entrando nella comunità, quando in realtà sono vittime di un sistema di manipolazione mentale ben organizzato. La procedura di reclutamento si rivela in maniera quasi impercettibile e spesso seduce perfino gli scettici più informati. Nessuno, date le circostanze giuste, è totalmente immune dalla sfera di condizionamento di Damanhur, in un livello o in un altro: si sa che noti magistrati, politici nazionali, artisti internazionali e celebrità del mondo della comunicazione si sono tutti fatti ammaliare dal suo fascino “commerciale”.</w:t>
        <w:br/>
        <w:t xml:space="preserve">Damanhur cerca agiati professionisti giovani, istruiti, intelligenti: idealisti che vogliono creare un mondo migliore, cercatori spirituali o simpatizzanti della New Age con interesse per l’occulto. E’ importante essere economicamente autonomi, avere un lavoro retribuito o delle abilità di cui la Comunità ha bisogno. Si preferiscono le persone di nazionalità italiana perché questo crea meno problemi di comunicazione, ma Damanhur accoglie anche gli stranieri purché parlino Italiano e siano in grado di provvedere ai loro permessi di soggiorno. Damanhur è anche interessata ad attirare stranieri che abbiano i soldi per comprare casa e costituire aziende in zona, come parte del suo “Progetto ValdiChy” per ripopolare la Valchiusella. </w:t>
      </w:r>
    </w:p>
    <w:p>
      <w:pPr>
        <w:pStyle w:val="Normal"/>
        <w:jc w:val="both"/>
        <w:rPr>
          <w:sz w:val="24"/>
          <w:lang w:val="it-IT"/>
        </w:rPr>
      </w:pPr>
      <w:r>
        <w:rPr>
          <w:sz w:val="24"/>
          <w:lang w:val="it-IT"/>
        </w:rPr>
      </w:r>
    </w:p>
    <w:p>
      <w:pPr>
        <w:pStyle w:val="Normal"/>
        <w:jc w:val="both"/>
        <w:rPr/>
      </w:pPr>
      <w:r>
        <w:rPr>
          <w:rStyle w:val="StrongEmphasis"/>
          <w:sz w:val="24"/>
          <w:lang w:val="it-IT"/>
        </w:rPr>
        <w:t>Canali di reclutamento</w:t>
      </w:r>
    </w:p>
    <w:p>
      <w:pPr>
        <w:pStyle w:val="Normal"/>
        <w:jc w:val="both"/>
        <w:rPr>
          <w:rStyle w:val="StrongEmphasis"/>
          <w:sz w:val="24"/>
          <w:lang w:val="it-IT"/>
        </w:rPr>
      </w:pPr>
      <w:r>
        <w:rPr/>
      </w:r>
    </w:p>
    <w:p>
      <w:pPr>
        <w:pStyle w:val="Normal"/>
        <w:jc w:val="both"/>
        <w:rPr/>
      </w:pPr>
      <w:r>
        <w:rPr>
          <w:sz w:val="24"/>
          <w:lang w:val="it-IT"/>
        </w:rPr>
        <w:t>La maggior parte dei reclutati incontra per la prima volta Damanhur attraverso uno dei 3 canali principali:</w:t>
        <w:br/>
        <w:br/>
      </w:r>
      <w:r>
        <w:rPr>
          <w:rStyle w:val="StrongEmphasis"/>
          <w:sz w:val="24"/>
          <w:lang w:val="it-IT"/>
        </w:rPr>
        <w:t>1. Programmi di visita a Olami Damanhur della durata di 3-7 giorni e / o Corsi universitari.</w:t>
        <w:br/>
      </w:r>
    </w:p>
    <w:p>
      <w:pPr>
        <w:pStyle w:val="Normal"/>
        <w:jc w:val="both"/>
        <w:rPr/>
      </w:pPr>
      <w:r>
        <w:rPr>
          <w:rStyle w:val="StrongEmphasis"/>
          <w:sz w:val="24"/>
          <w:lang w:val="it-IT"/>
        </w:rPr>
        <w:t>2. Un seminario di presentazione tenuto da un “ambasciatore” damanhuriano.</w:t>
        <w:br/>
      </w:r>
    </w:p>
    <w:p>
      <w:pPr>
        <w:pStyle w:val="Normal"/>
        <w:jc w:val="both"/>
        <w:rPr/>
      </w:pPr>
      <w:r>
        <w:rPr>
          <w:rStyle w:val="StrongEmphasis"/>
          <w:sz w:val="24"/>
          <w:lang w:val="it-IT"/>
        </w:rPr>
        <w:t>3. Un invito da parte di un amico o di un familiare a frequentare il corso preparatorio della Scuola di Meditazione.</w:t>
      </w:r>
    </w:p>
    <w:p>
      <w:pPr>
        <w:pStyle w:val="Normal"/>
        <w:jc w:val="both"/>
        <w:rPr>
          <w:rStyle w:val="StrongEmphasis"/>
          <w:sz w:val="24"/>
          <w:lang w:val="it-IT"/>
        </w:rPr>
      </w:pPr>
      <w:r>
        <w:rPr/>
      </w:r>
    </w:p>
    <w:p>
      <w:pPr>
        <w:pStyle w:val="Normal"/>
        <w:jc w:val="both"/>
        <w:rPr/>
      </w:pPr>
      <w:r>
        <w:rPr/>
      </w:r>
    </w:p>
    <w:p>
      <w:pPr>
        <w:pStyle w:val="Normal"/>
        <w:jc w:val="both"/>
        <w:rPr>
          <w:sz w:val="24"/>
          <w:lang w:val="it-IT"/>
        </w:rPr>
      </w:pPr>
      <w:r>
        <w:rPr>
          <w:sz w:val="24"/>
          <w:lang w:val="it-IT"/>
        </w:rPr>
        <w:t>La pubblicità nel sito Internet della Comunità, su riviste, in televisione, alla radio e al cinema è usata per incoraggiare i nuovi membri ad avvicinarsi a Damanhur attraverso questi canali. Damanhur non cerca nuovi seguaci in strada, al massimo frequenta conferenze e fiere New Age per promuovere i suoi centri e i suoi corsi. Damanhur afferma di essere molto selettiva su chi ammettere nella Comunità e il fondatore, Oberto Airaudi, dichiara pubblicamente che è molto difficile diventare un Damanhuriano. Ma non è così: tutto quel che devi fare è lasciare le tue facoltà di giudizio critico fuori dal cancello e portare dentro, con te, il tuo libretto degli assegni.</w:t>
        <w:br/>
      </w:r>
    </w:p>
    <w:p>
      <w:pPr>
        <w:pStyle w:val="Normal"/>
        <w:jc w:val="both"/>
        <w:rPr/>
      </w:pPr>
      <w:r>
        <w:rPr>
          <w:rStyle w:val="StrongEmphasis"/>
          <w:sz w:val="24"/>
          <w:lang w:val="it-IT"/>
        </w:rPr>
        <w:t xml:space="preserve">Canale n. 1                                                                                                            </w:t>
      </w:r>
    </w:p>
    <w:p>
      <w:pPr>
        <w:pStyle w:val="Normal"/>
        <w:jc w:val="both"/>
        <w:rPr>
          <w:rStyle w:val="StrongEmphasis"/>
          <w:sz w:val="24"/>
          <w:lang w:val="it-IT"/>
        </w:rPr>
      </w:pPr>
      <w:r>
        <w:rPr/>
      </w:r>
    </w:p>
    <w:p>
      <w:pPr>
        <w:pStyle w:val="Normal"/>
        <w:jc w:val="both"/>
        <w:rPr/>
      </w:pPr>
      <w:r>
        <w:rPr>
          <w:sz w:val="24"/>
          <w:lang w:val="it-IT"/>
        </w:rPr>
        <w:t>Dall’esterno Damanhur appare come una ricca società ecologica che studia i misteri antichi, svolge rituali naturali e gioca con strane tecnologie aliene in nome della ricerca e della sperimentazione.</w:t>
        <w:br/>
        <w:t>Che sia strana, ma innocua è la conclusione cui giunge la maggior parte delle persone, concedendole il beneficio del dubbio. Ha costruito una florida industria turistica basata su “Olami Damanhur”, che gestisce corsi e scuole in varie discipline New Age tratte dagli insegnamenti del fondatore della Comunità, Oberto Airaudi. Essa organizza anche visite al complesso dei Templi sotterranei di Damanhur, nella collina che sovrasta Vidracco. I Templi dell’Umanità sono una fondamentale attrazione per i cercatori spirituali e centinaia di persone li visitano ogni anno. La maggior parte dei visitatori sono curiosi ma assolutamente impreparati per ciò che vedranno e sentiranno dentro la montagna. I Templi sono uno strumento di reclutamento incredibilmente efficace. Un’abile commistione di immagini, archetipi e suoni viene usata per suscitare intense emozioni nei visitatori, man mano che essi esplorano i corridoi segreti e meditano nelle stanze. E’ un mondo da film di fantascienza che diventa realtà. Molte persone sono “catturate” psicologicamente dopo la loro visita di 2-3 ore e lì comincia la procedura di reclutamento.</w:t>
        <w:br/>
        <w:br/>
      </w:r>
      <w:r>
        <w:rPr>
          <w:rStyle w:val="StrongEmphasis"/>
          <w:sz w:val="24"/>
          <w:lang w:val="it-IT"/>
        </w:rPr>
        <w:t xml:space="preserve">Canale n. 2                                                                                                               </w:t>
      </w:r>
    </w:p>
    <w:p>
      <w:pPr>
        <w:pStyle w:val="Normal"/>
        <w:jc w:val="both"/>
        <w:rPr>
          <w:rStyle w:val="StrongEmphasis"/>
          <w:sz w:val="24"/>
          <w:lang w:val="it-IT"/>
        </w:rPr>
      </w:pPr>
      <w:r>
        <w:rPr/>
      </w:r>
    </w:p>
    <w:p>
      <w:pPr>
        <w:pStyle w:val="Normal"/>
        <w:jc w:val="both"/>
        <w:rPr/>
      </w:pPr>
      <w:r>
        <w:rPr>
          <w:sz w:val="24"/>
          <w:lang w:val="it-IT"/>
        </w:rPr>
        <w:t>Gli Ambasciatori damanhuriani girano il mondo per presentare la Comunità e cercare seguaci e coordinatori che fonderanno nuovi centri in cui si possano tenere seminari. Fanno soldi e amicizie vendendo le terapie, i prodotti e le pubblicazioni damanhuriane. Essi concedono anche interviste televisive e radiofoniche in varie città presenti negli itinerari turistici per incoraggiare le visite alla Comunità da parte di gruppi e agenti di viaggio. La strategia di marketing è scaltra e professionale ed ha un cospicuo ritorno in termini turistici e di contatti con professionisti all’estero. Negli ultimi anni Damanhur è riuscita a fondare tre centri in Giappone e gruppi di adepti Giapponesi vengono periodicamente in Italia per presenziare ai rituali stagionali di Damanhur. Anche la Croazia e l’Austria hanno un numero crescente di adepti, alcuni dei quali si sono già trasferiti in Italia e sono diventati cittadini di livello “A”. Damanhur sta diventando rapidamente un fenomeno multinazionale con finanziamenti e appoggi internazionali. Gli stranieri sono abbagliati dalla natura esotica e misteriosa della Comunità e spesso non vedono le incongruenze con la stessa rapidità con cui le notano gli Italiani. Tendono a sposare l’immagine commerciale e raramente hanno accesso alle informazioni “reali”, a causa delle barriere linguistiche. Damanhur è lieta di prendersi i loro soldi e mantenerli all’ ”oscuro” finché possono servire. Fortunatamente è molto difficile per i cittadini che non fanno parte dell’Unione Europea ottenere i permessi permanenti per vivere e lavorare in Italia e questo offre una certa protezione dalla procedura di reclutamento. Ciò nonostante, se hai i soldi per comprare una casa, si può fare e ovviamente Damanhur ti aiuterà a trovarne una...in un secondo tempo: quando diventerai un cittadino “A”, loro avranno guadagnato non solo un nuovo adepto, ma anche una nuova casa!</w:t>
        <w:br/>
        <w:br/>
      </w:r>
      <w:r>
        <w:rPr>
          <w:rStyle w:val="StrongEmphasis"/>
          <w:sz w:val="24"/>
          <w:lang w:val="it-IT"/>
        </w:rPr>
        <w:t xml:space="preserve">Canale n. 3                                                                                                          </w:t>
      </w:r>
    </w:p>
    <w:p>
      <w:pPr>
        <w:pStyle w:val="Normal"/>
        <w:jc w:val="both"/>
        <w:rPr>
          <w:rStyle w:val="StrongEmphasis"/>
          <w:sz w:val="24"/>
          <w:lang w:val="it-IT"/>
        </w:rPr>
      </w:pPr>
      <w:r>
        <w:rPr/>
      </w:r>
    </w:p>
    <w:p>
      <w:pPr>
        <w:pStyle w:val="Normal"/>
        <w:jc w:val="both"/>
        <w:rPr>
          <w:sz w:val="24"/>
          <w:lang w:val="it-IT"/>
        </w:rPr>
      </w:pPr>
      <w:r>
        <w:rPr>
          <w:sz w:val="24"/>
          <w:lang w:val="it-IT"/>
        </w:rPr>
        <w:t>Gli istruttori della Scuola di Meditazione viaggiano in tutta Italia e nel mondo per insegnare presso i gruppi di Meditazione che hanno sede nei centri damanhuriani. Ciascun gruppo è contraddistinto dal suo “numero” e gli istruttori preparano gli aspiranti adepti negli insegnamenti esoterici di Oberto Airaudi durante gli incontri di Scuola, obbligatori e settimanali (qualche volta mensili nei centri più lontani). Ci sono anche le Scuole di Meditazione internazionali, attivate su base trimestrale nella sede centrale di Damanhur e che i cittadini stranieri possono frequentare, e una Scuola introduttiva online, con lezioni per persone che si trovano all’estero e non possono venire in Italia. La Scuola di Meditazione, nonostante quel che il suo nome sembri suggerire, non è una scuola che insegna le pratiche orientali di meditazione, ma un Percorso Iniziatico in Magia Teurgica. E’ progettata per indottrinare i suoi membri e avviarli, con una serie di passi ben studiati, ad abbandonare la loro vita “normale” e a diventare cittadini della Comunità magica.</w:t>
        <w:br/>
        <w:t xml:space="preserve">La scuola ti insegna a mettere il gruppo (cioè Damanhur) al di sopra di te stesso e ti riempie la testa di ore ed ore d’insegnamenti esoterici e complessi in un’atmosfera rigidamente disciplinata in cui si possono fare domande, ma l’analisi critica viene attivamente scoraggiata. I primi tre mesi sono considerati come corso preparatorio (per dividere le pecore dalle capre) e poi l’entrata nel gruppo viene impedita ai nuovi arrivati, di modo che il vero processo di indottrinamento possa cominciare ufficialmente. Ci sono regole rigide sulla puntualità, sul digiuno e sul fumo e la frequenza è obbligatoria a meno che non ti venga concesso un permesso per assentarti. Ti viene detto che la “Meditazione” è un corso che ha un inizio, ma non una fine e che è un impegno che dura tutta la vita. Entro un periodo di 12-18 mesi, i membri del gruppo che hanno dimostrato la loro capacità di anteporre le esigenze di Damanhur alle proprie diventano iniziati e vengono ben accolti nella Scuola dopo un rituale di passaggio e un giuramento segreto di fedeltà al dio Horus. I giovani iniziati, se non hanno già scelto di farlo, sono attivamente incoraggiati a diventare cittadini “A”, cioè membri residenti della Federazione delle Comunità, a lasciarsi dietro le spalle la loro vecchia vita, il loro lavoro e la famiglia, e diventare nuovi cittadini. Avendo completato con successo il periodo di prova di 6 mesi, viene poi richiesto loro di pagare alla Comunità una quota d’ingresso (2.000 Euro, al tempo della lira era richiesto 2.000.000) perché già possono godere dei frutti degli anni di sacrificio degli altri cittadini per la creazione di Damanhur. “I Damanhuriani sono qui per dare e non per prendere”, Oberto Airaudi ricorda sempre a tutti. Non solo i nuovi cittadini pagano la quota d’ingresso non rimborsabile, ma devono anche donare tutti i loro beni materiali alla comunità (case, eredità, liquidazione, beni vari): questo dimostrerà la loro capacità di “vivere l’attimo” e non essere attaccati alle cose materiali. I cittadini “A” assumono un nuovo nome (quello di una specie animale e vegetale) per creare un senso di rinascita e una nuova identità, in modo che i legami col passato si perdano gradualmente. L’investimento psicologico e materiale fatto dai giovani cittadini nella nuova vita e il loro acuto desiderio di adeguarsi ed essere accettati è così forte, che il mondo esterno comincia a perdere significato. Damanhur, con le sue incessanti pretese, con le fantasie magiche e fantascientifiche, prende il sopravvento, incoraggiando la dipendenza psicologica ed economica e l’incapacità di sfidare l’ideologia del gruppo. Per poter sopravvivere, i Damanhuriani imparano ad obbedire e ad allinearsi, tacendo, alle direttive che vengano impartite dai vari organismi istituzionali di Damanhur (Re Guida, Gioco della Vita, Scuola di Meditazione, Tecnarcato), disimparano gradualmente a pensare con la loro testa, ad avere un giudizio autonomo e perdono totalmente il senso critico. La maggior parte delle persone non si rende conto che la si sta reclutando e coloro che entrano in Damanhur spesso lo fanno mentre stanno attraversando un periodo di vulnerabilità e di difficoltà nella loro vita. Il reclutamento damanhuriano si compie sempre mediante un contatto personale, anche se il primo approccio può avvenire attraverso una rivista, un libro o un video. I reclutatori damanhuriani fanno subito amicizia con te, ti invitano a pranzo nel loro Nucleo e ti presentano agli altri componenti della famiglia, ti chiedono delle tue speranze e dei tuoi sogni e ti offrono il loro aiuto per realizzarli. Dapprima ti coinvolgeranno nelle loro attività e ti faranno piccoli favori, in modo che tu ti senta obbligato a ricambiare. In un secondo tempo, ti coinvolgeranno maggiormente facendoti sentire a casa tua, nei vari ambienti e gruppi di lavoro damanhuriani, creando attorno a te una sicurezza affettiva che man mano ti stacca dai precedenti legami. La posta in gioco lentamente diventa sempre più alta e nel tuo intimo cominci a giustificare l’impegno che stai profondendo per la Comunità. La situazione si capovolge e le pretese di Damanhur nei tuoi confronti superano di gran lunga i suoi favori quando tu dopo aver raggiunto e superato i vari step di ingresso sei diventato un cittadino di livello”A”. A quel punto il tuo coinvolgimento essendo totale non ti permette di tornare indietro. Damanhur è particolarmente astuta in quanto offre alle persone vari livelli di partecipazione alla Comunità, ma alla fine tutte le strade portano alla cittadinanza "A”, ad un impegno totalizzante e a vita, indipendentemente da quanto tu abbia impiegato ad arrivarci. </w:t>
      </w:r>
    </w:p>
    <w:p>
      <w:pPr>
        <w:pStyle w:val="Normal"/>
        <w:jc w:val="both"/>
        <w:rPr/>
      </w:pPr>
      <w:r>
        <w:rPr>
          <w:rStyle w:val="StrongEmphasis"/>
          <w:sz w:val="24"/>
          <w:lang w:val="it-IT"/>
        </w:rPr>
        <w:t>Il cancello che dà sul mondo “esterno” è sempre aperto, ma varcarlo e andare via, può essere più difficile di quanto pensi.</w:t>
      </w:r>
    </w:p>
    <w:p>
      <w:pPr>
        <w:pStyle w:val="Testonormale"/>
        <w:jc w:val="both"/>
        <w:rPr/>
      </w:pPr>
      <w:r>
        <w:rPr>
          <w:rFonts w:cs="Times New Roman" w:ascii="Times New Roman" w:hAnsi="Times New Roman"/>
          <w:sz w:val="24"/>
          <w:szCs w:val="24"/>
          <w:lang w:val="it-IT"/>
        </w:rPr>
        <w:t>Anonimo.</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New Roman">
    <w:charset w:val="8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US" w:eastAsia="zh-CN" w:bidi="ar-SA"/>
    </w:rPr>
  </w:style>
  <w:style w:type="character" w:styleId="AbsatzStandardschriftart">
    <w:name w:val="Absatz-Standardschriftart"/>
    <w:qFormat/>
    <w:rPr/>
  </w:style>
  <w:style w:type="character" w:styleId="Carpredefinitoparagrafo">
    <w:name w:val="Car. predefinito paragrafo"/>
    <w:qFormat/>
    <w:rPr/>
  </w:style>
  <w:style w:type="character" w:styleId="Emphasis">
    <w:name w:val="Emphasis"/>
    <w:basedOn w:val="Carpredefinitoparagrafo"/>
    <w:qFormat/>
    <w:rPr>
      <w:i/>
    </w:rPr>
  </w:style>
  <w:style w:type="character" w:styleId="StrongEmphasis">
    <w:name w:val="Strong"/>
    <w:basedOn w:val="Carpredefinitoparagrafo"/>
    <w:qFormat/>
    <w:rPr>
      <w:b/>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stonormale">
    <w:name w:val="Testo normale"/>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7T14:21:00Z</dcterms:created>
  <dc:creator>anon</dc:creator>
  <dc:description/>
  <dc:language>en-US</dc:language>
  <cp:lastModifiedBy>Jan Turvey</cp:lastModifiedBy>
  <cp:lastPrinted>2008-04-27T16:21:00Z</cp:lastPrinted>
  <dcterms:modified xsi:type="dcterms:W3CDTF">2010-09-08T15:10:00Z</dcterms:modified>
  <cp:revision>5</cp:revision>
  <dc:subject/>
  <dc:title>Giorgio </dc:title>
</cp:coreProperties>
</file>