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A VIOLENZA DEL</w:t>
      </w:r>
    </w:p>
    <w:p>
      <w:pPr>
        <w:pStyle w:val="Normal"/>
        <w:jc w:val="both"/>
        <w:rPr>
          <w:sz w:val="24"/>
        </w:rPr>
      </w:pPr>
      <w:r>
        <w:rPr>
          <w:sz w:val="24"/>
        </w:rPr>
        <w:t>CATTOLICESIMO</w:t>
      </w:r>
    </w:p>
    <w:p>
      <w:pPr>
        <w:pStyle w:val="Normal"/>
        <w:jc w:val="both"/>
        <w:rPr>
          <w:sz w:val="24"/>
        </w:rPr>
      </w:pPr>
      <w:r>
        <w:rPr>
          <w:sz w:val="24"/>
        </w:rPr>
      </w:r>
    </w:p>
    <w:p>
      <w:pPr>
        <w:pStyle w:val="Normal"/>
        <w:jc w:val="both"/>
        <w:rPr>
          <w:sz w:val="24"/>
        </w:rPr>
      </w:pPr>
      <w:r>
        <w:rPr>
          <w:sz w:val="24"/>
        </w:rPr>
        <w:t>Dal cristianesimo abbiamo imparato l'apparenza: non ci è piaciuta e quindi lo abbiamo guardato con sospetto. Quanta brava gente va ancora in chiesa, confessa i peccati ed è pronta a ripeterli. Quanta gente, abbiamo letto, è stata giustificata da preti per continuare a rubare denaro pubblico. Quale potere ha sostenuto, protetto per anni il cristianesimo italiano? Non ci piace la falsità mascherata da bontà. Non ci piacciono le cose fatte alle spalle, di nascosto, le parole bugiarde dette di fronte e le menzogne sostenute alle occasioni adatte. Non ci piace la presunzione con la quale il cristianesimo cattolico condanna ogni cosa diversa da sé come male, errore, e quindi perseguita con metodi subdoli ciò che si differenzia. Non ci piacciono le facciate imbiancate, il perbenismo cattolico e la sporcizia di pensiero purtroppo tipica, sia che venga da vescovi o da fedeli intolleranti. Noi non siamo cristiani cattolici di questo tipo.Non ci siamo comunicati quindi nessuno ci può togliere ciò che non abbiamo voluto, quindi non ci interessa che vengano pronunciate "scomuniche", o altre cose che non rientrano nella nostra logica né nel nostro interesse. Siamo sincretisti, questo su certi giornali di parte suona come una delle solite colpe o accuse: ma quale idea come la cattolica ha più usato del sincretismo, per poi dichiararsi originale? Mitra, per esempio, insegna al cristianesimo l'idea della resurrezione finale e del premio e punizione col fuoco eterno dei malvagi, quella della comunione col vino ed il pane, la mortificazione della carne eccetera...</w:t>
      </w:r>
    </w:p>
    <w:p>
      <w:pPr>
        <w:pStyle w:val="Normal"/>
        <w:jc w:val="both"/>
        <w:rPr>
          <w:sz w:val="24"/>
        </w:rPr>
      </w:pPr>
      <w:r>
        <w:rPr>
          <w:sz w:val="24"/>
        </w:rPr>
        <w:t>Potrei continuare a lungo su questo tema, mostrando come il cristianesimo abbia copiato pratiche, rituali, idee da altre religioni. Le catacombe sono state anche mitrei, all'inizio, ed allora cosa c'è di strano se anche noi, nella nostra ricerca di verità, di giustizia, di amore opposta all'imperante religione imposta non certo con libertà, abbiamo scavato un nostro Tempio dedicato all'Uomo, all'Uomo puro, vicino in ogni senso a Dio, in qualsiasi sua immagine simbolica? Preferite inquadrarci come una religione? Non sapete distinguere? Allora, per farvi piacere, decideremo di far rientrare il nostro movimento di ricerca spirituale nel termine "religione" e concorreremo al vostro otto per mille...</w:t>
      </w:r>
    </w:p>
    <w:p>
      <w:pPr>
        <w:pStyle w:val="Normal"/>
        <w:jc w:val="both"/>
        <w:rPr>
          <w:sz w:val="24"/>
        </w:rPr>
      </w:pPr>
      <w:r>
        <w:rPr>
          <w:sz w:val="24"/>
        </w:rPr>
        <w:t>Questo sì, che lo considererebbero un bel peccato!</w:t>
      </w:r>
    </w:p>
    <w:p>
      <w:pPr>
        <w:pStyle w:val="Normal"/>
        <w:jc w:val="both"/>
        <w:rPr>
          <w:sz w:val="24"/>
        </w:rPr>
      </w:pPr>
      <w:r>
        <w:rPr>
          <w:sz w:val="24"/>
        </w:rPr>
        <w:t>Siamo disgustati dalla doppiezza vescovile, dalla provincialità e da come sappiano peccare in ogni campo da loro stessi considerato grave, questi cattolici. Ciò che maggiormente disgusta, come dicevo, è la presunzione di avere tutta la verità, mentre gli altri che non pensano come loro sono da perseguitare, sempre mai agendo in prima persona, ma in differita. Avete da discutere sui nostri usi, sulle pratiche che consideriamo "monacali"? Ed allora guardatevi in casa, dove plagiate ragazzine e ragazzi per farne monache e monaci di clausura, escludendoli, come carcerati, dal mondo. I nostri ricercatori hanno sempre in mano la loro scelta, possono in qualsiasi momento interrompere ciò che fanno; vi assicuro che è molto più difficile così che con il vostro modo. Quanti preti sono diventati tali solo per paura del mondo e per rifugiarsi in qualche posto protetti dalla tonaca. Mentre altri, che credono nel cristianesimo, preti di frontiera, sono perseguitati per la loro reale vicinanza ai mali del mondo, ai poveri, ai disperati: sconfessati dalle stesse gerarchie cattoliche.</w:t>
      </w:r>
    </w:p>
    <w:p>
      <w:pPr>
        <w:pStyle w:val="Normal"/>
        <w:jc w:val="both"/>
        <w:rPr>
          <w:sz w:val="24"/>
        </w:rPr>
      </w:pPr>
      <w:r>
        <w:rPr>
          <w:sz w:val="24"/>
        </w:rPr>
        <w:t>Se vi offende la ricchezza di lavoro ed arte da noi profusa nei nostri ambienti, pensate alle vostre opere d'arte che, se in minima parte vendute, potrebbero tanto giovare ai poveri ai quali chiedete, anziché donare.</w:t>
      </w:r>
    </w:p>
    <w:p>
      <w:pPr>
        <w:pStyle w:val="Normal"/>
        <w:jc w:val="both"/>
        <w:rPr>
          <w:sz w:val="24"/>
        </w:rPr>
      </w:pPr>
      <w:r>
        <w:rPr>
          <w:sz w:val="24"/>
        </w:rPr>
        <w:t>Vi preoccupate delle nostre idee sul sesso? Pensate al male che fate proibendo la pillola, incitando questo mondo sovraffollato a far nascere ancora più bambini, destinati al dolore ed alla fame grazie a voi. Per il cattolico, ogni altra cosa diversa da sé è una setta: lo sono i buddisti, i mussulmani, gli ebrei, confuciani, gli altri cristiani dalle mille sfumature diverse, gli induisti eccetera. Quanta violenza ed intolleranza, in questo. E quanto male ha fatto nella storia questa distruttiva religione, quante guerre, quante distruzioni, quanta violenza, quanto sangue, quanta inquisizione sempre grazie all'intolleranza.</w:t>
      </w:r>
    </w:p>
    <w:p>
      <w:pPr>
        <w:pStyle w:val="Normal"/>
        <w:jc w:val="both"/>
        <w:rPr>
          <w:sz w:val="24"/>
        </w:rPr>
      </w:pPr>
      <w:r>
        <w:rPr>
          <w:sz w:val="24"/>
        </w:rPr>
        <w:t>Quando la chiesa cattolica propone il dialogo, dice semplicemente che o si pensa come i suoi gradi vogliono o si deve essere combattuti: bel dialogo. Una plurimillenaria esperienza nel raccogliere ricchezze e nel distribuire sensi di colpa e dolore e persecuzione dovrà pur finire. Il sincretismo ha sempre preso il meglio da tutti, ha fatto crescere lo spirito umano, il valore del simbolo, il prezioso mana magico della specie, anche se l'assurda idea di religioni imposte universali hanno rallentato l'evoluzione delle differenze creative.</w:t>
      </w:r>
    </w:p>
    <w:p>
      <w:pPr>
        <w:pStyle w:val="Normal"/>
        <w:jc w:val="both"/>
        <w:rPr>
          <w:sz w:val="24"/>
        </w:rPr>
      </w:pPr>
      <w:r>
        <w:rPr>
          <w:sz w:val="24"/>
        </w:rPr>
        <w:t>Ci piacerebbe che le stesse norme alle quali noi dovremmo rispondere di fronte a gerarchi cattolici benpensanti, fossero le stesse alle quali loro dovessero rispondere di fronte a noi. Le superstizioni cattoliche non ci interessano se non come studio comparato delle differenti idee di sacro che studiamo, tra i pensieri spirituali degli uomini. Qualche imbecille pensa persino che noi adoriamo le statue di differenti rappresentazioni del sacro, perché sono per i giardini di Damanhur: come se noi pensassimo, di loro, che adorano i busti dei musicisti, filosofi e soldati e santi che si trovano nei loro giardini o addirittura nelle immagini dipinte nelle chiese.</w:t>
      </w:r>
    </w:p>
    <w:p>
      <w:pPr>
        <w:pStyle w:val="Normal"/>
        <w:jc w:val="both"/>
        <w:rPr>
          <w:sz w:val="24"/>
        </w:rPr>
      </w:pPr>
      <w:r>
        <w:rPr>
          <w:sz w:val="24"/>
        </w:rPr>
        <w:t>L'ignoranza, per il semplice, può essere un difetto; ma per un vescovo deve essere un peccato grave, composto da molti ingredienti.</w:t>
      </w:r>
    </w:p>
    <w:p>
      <w:pPr>
        <w:pStyle w:val="Normal"/>
        <w:jc w:val="both"/>
        <w:rPr>
          <w:sz w:val="24"/>
        </w:rPr>
      </w:pPr>
      <w:r>
        <w:rPr>
          <w:sz w:val="24"/>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47:00Z</dcterms:created>
  <dc:creator>Med</dc:creator>
  <dc:description/>
  <dc:language>en-US</dc:language>
  <cp:lastModifiedBy>Vertice</cp:lastModifiedBy>
  <dcterms:modified xsi:type="dcterms:W3CDTF">1998-05-12T16:47:00Z</dcterms:modified>
  <cp:revision>2</cp:revision>
  <dc:subject/>
  <dc:title>LA VIOLENZA DEL</dc:title>
</cp:coreProperties>
</file>