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Oberto n° 3 - 6</w:t>
      </w:r>
    </w:p>
    <w:p>
      <w:pPr>
        <w:pStyle w:val="Heading"/>
        <w:rPr>
          <w:sz w:val="32"/>
        </w:rPr>
      </w:pPr>
      <w:r>
        <w:rPr>
          <w:sz w:val="32"/>
        </w:rPr>
      </w:r>
    </w:p>
    <w:p>
      <w:pPr>
        <w:pStyle w:val="Heading"/>
        <w:rPr/>
      </w:pPr>
      <w:r>
        <w:rPr/>
      </w:r>
    </w:p>
    <w:p>
      <w:pPr>
        <w:pStyle w:val="Heading"/>
        <w:rPr/>
      </w:pPr>
      <w:r>
        <w:rPr/>
        <w:t>ConOberto n° 3</w:t>
      </w:r>
    </w:p>
    <w:p>
      <w:pPr>
        <w:pStyle w:val="Heading"/>
        <w:rPr/>
      </w:pPr>
      <w:r>
        <w:rPr/>
      </w:r>
    </w:p>
    <w:p>
      <w:pPr>
        <w:pStyle w:val="Subtitle"/>
        <w:rPr/>
      </w:pPr>
      <w:r>
        <w:rPr/>
        <w:t>LA   MAGIA   ROSSA</w:t>
      </w:r>
    </w:p>
    <w:p>
      <w:pPr>
        <w:pStyle w:val="Heading"/>
        <w:rPr/>
      </w:pPr>
      <w:r>
        <w:rPr/>
      </w:r>
    </w:p>
    <w:p>
      <w:pPr>
        <w:pStyle w:val="Heading"/>
        <w:rPr/>
      </w:pPr>
      <w:r>
        <w:rPr/>
      </w:r>
    </w:p>
    <w:p>
      <w:pPr>
        <w:pStyle w:val="Subtitle"/>
        <w:rPr/>
      </w:pPr>
      <w:r>
        <w:rPr/>
        <w:t>INTRODUZIONE</w:t>
      </w:r>
    </w:p>
    <w:p>
      <w:pPr>
        <w:pStyle w:val="Normal"/>
        <w:rPr>
          <w:sz w:val="24"/>
        </w:rPr>
      </w:pPr>
      <w:r>
        <w:rPr>
          <w:sz w:val="24"/>
        </w:rPr>
      </w:r>
    </w:p>
    <w:p>
      <w:pPr>
        <w:pStyle w:val="Normal"/>
        <w:jc w:val="both"/>
        <w:rPr>
          <w:i/>
          <w:i/>
          <w:sz w:val="24"/>
        </w:rPr>
      </w:pPr>
      <w:r>
        <w:rPr>
          <w:i/>
          <w:sz w:val="24"/>
        </w:rPr>
        <w:t>Viene riproposto in veste nuova il testo della conferenza tenuta da Oberto il 18 gennaio 1983.</w:t>
      </w:r>
    </w:p>
    <w:p>
      <w:pPr>
        <w:pStyle w:val="Normal"/>
        <w:jc w:val="both"/>
        <w:rPr>
          <w:i/>
          <w:i/>
          <w:sz w:val="24"/>
        </w:rPr>
      </w:pPr>
      <w:r>
        <w:rPr>
          <w:i/>
          <w:sz w:val="24"/>
        </w:rPr>
        <w:t>Per rimanere fedeli alla tradizione che vuole i “ConOberto” la trascrizione immediata del messaggio ascoltato dalla viva voce del Maestro, anche in questa seconda edizione si è conservato il linguaggio colloquiale e le battute tipiche del discorso parlato.</w:t>
      </w:r>
    </w:p>
    <w:p>
      <w:pPr>
        <w:pStyle w:val="Normal"/>
        <w:jc w:val="both"/>
        <w:rPr>
          <w:i/>
          <w:i/>
          <w:sz w:val="24"/>
        </w:rPr>
      </w:pPr>
      <w:r>
        <w:rPr>
          <w:i/>
          <w:sz w:val="24"/>
        </w:rPr>
        <w:t>Con questo affascinante tema siamo portati a conoscere un aspetto approfondito della Magia; ci si addentra in un discorso più tecnico, più specializzato. La stessa distinzione: Magia Rossa, fino ad allora riservata a pochi, viene fatta conoscere, divulgata e offerta come possibilità di conoscenza ulteriore.</w:t>
      </w:r>
    </w:p>
    <w:p>
      <w:pPr>
        <w:pStyle w:val="Normal"/>
        <w:jc w:val="both"/>
        <w:rPr>
          <w:i/>
          <w:i/>
          <w:sz w:val="24"/>
        </w:rPr>
      </w:pPr>
      <w:r>
        <w:rPr>
          <w:i/>
          <w:sz w:val="24"/>
        </w:rPr>
        <w:t>La parola Magia quindi assume una ulteriore connotazione: teurgia, contatto con il Divino.</w:t>
      </w:r>
    </w:p>
    <w:p>
      <w:pPr>
        <w:pStyle w:val="Normal"/>
        <w:jc w:val="both"/>
        <w:rPr>
          <w:i/>
          <w:i/>
          <w:sz w:val="24"/>
        </w:rPr>
      </w:pPr>
      <w:r>
        <w:rPr>
          <w:i/>
          <w:sz w:val="24"/>
        </w:rPr>
        <w:t>E questo non è solo una speculazione filosofica, ma un campo d’azione pratico e reale.</w:t>
      </w:r>
    </w:p>
    <w:p>
      <w:pPr>
        <w:pStyle w:val="Normal"/>
        <w:jc w:val="both"/>
        <w:rPr>
          <w:i/>
          <w:i/>
          <w:sz w:val="24"/>
        </w:rPr>
      </w:pPr>
      <w:r>
        <w:rPr>
          <w:i/>
          <w:sz w:val="24"/>
        </w:rPr>
      </w:r>
    </w:p>
    <w:p>
      <w:pPr>
        <w:pStyle w:val="Normal"/>
        <w:rPr>
          <w:sz w:val="24"/>
        </w:rPr>
      </w:pPr>
      <w:r>
        <w:rPr>
          <w:sz w:val="24"/>
        </w:rPr>
      </w:r>
    </w:p>
    <w:p>
      <w:pPr>
        <w:pStyle w:val="Normal"/>
        <w:rPr>
          <w:sz w:val="24"/>
        </w:rPr>
      </w:pPr>
      <w:r>
        <w:rPr>
          <w:sz w:val="24"/>
        </w:rPr>
        <w:t>LA   MAGIA   ROSSA</w:t>
      </w:r>
    </w:p>
    <w:p>
      <w:pPr>
        <w:pStyle w:val="Normal"/>
        <w:rPr>
          <w:sz w:val="24"/>
        </w:rPr>
      </w:pPr>
      <w:r>
        <w:rPr>
          <w:sz w:val="24"/>
        </w:rPr>
      </w:r>
    </w:p>
    <w:p>
      <w:pPr>
        <w:pStyle w:val="Normal"/>
        <w:rPr>
          <w:b/>
          <w:b/>
          <w:sz w:val="24"/>
        </w:rPr>
      </w:pPr>
      <w:r>
        <w:rPr>
          <w:b/>
          <w:sz w:val="24"/>
        </w:rPr>
        <w:t>Oberto:</w:t>
      </w:r>
    </w:p>
    <w:p>
      <w:pPr>
        <w:pStyle w:val="Normal"/>
        <w:jc w:val="both"/>
        <w:rPr>
          <w:sz w:val="24"/>
        </w:rPr>
      </w:pPr>
      <w:r>
        <w:rPr>
          <w:sz w:val="24"/>
        </w:rPr>
        <w:t>Voi sapete che la Magia si distingue normalmente in Nera e Bianca. La Magia Nera, in realtà, non è Magia, bensì si tratta soltanto di stregoneria.</w:t>
      </w:r>
    </w:p>
    <w:p>
      <w:pPr>
        <w:pStyle w:val="Normal"/>
        <w:jc w:val="both"/>
        <w:rPr>
          <w:sz w:val="24"/>
        </w:rPr>
      </w:pPr>
      <w:r>
        <w:rPr>
          <w:sz w:val="24"/>
        </w:rPr>
        <w:t xml:space="preserve">La Magia Bianca a sua volta si suddivide in benefica, legata alle cose di tutti i giorni, e in </w:t>
        <w:br/>
        <w:t xml:space="preserve">Magia di tipo teurgico cioè quella che si rivolge al divino. E' in questa direzione che opera la Magia </w:t>
        <w:br/>
        <w:t>Rossa.</w:t>
      </w:r>
    </w:p>
    <w:p>
      <w:pPr>
        <w:pStyle w:val="Normal"/>
        <w:jc w:val="both"/>
        <w:rPr>
          <w:sz w:val="24"/>
        </w:rPr>
      </w:pPr>
      <w:r>
        <w:rPr>
          <w:sz w:val="24"/>
        </w:rPr>
        <w:t>Pochissimi libri ne parlano. A volte se ne fanno accenni molto vaghi, senza mai dare una reale definizione, in quanto le conoscenze che riguardano la Magia Rossa sono riservate agli addetti ai lavori.</w:t>
      </w:r>
    </w:p>
    <w:p>
      <w:pPr>
        <w:pStyle w:val="Normal"/>
        <w:jc w:val="both"/>
        <w:rPr>
          <w:sz w:val="24"/>
        </w:rPr>
      </w:pPr>
      <w:r>
        <w:rPr>
          <w:sz w:val="24"/>
        </w:rPr>
        <w:t>Gli accenni che ora vi dò sono introduttivi e servono per avere una prima serie di nozioni, da approfondire successivamente.</w:t>
      </w:r>
    </w:p>
    <w:p>
      <w:pPr>
        <w:pStyle w:val="Normal"/>
        <w:jc w:val="both"/>
        <w:rPr>
          <w:sz w:val="24"/>
        </w:rPr>
      </w:pPr>
      <w:r>
        <w:rPr>
          <w:sz w:val="24"/>
        </w:rPr>
        <w:t>Facciamo un passo indietro nel tempo e andiamo all'epoca egizia. Mi rifaccio ad un vecchio papiro del 2000 a.C., ritrovato all'inizio dell'800 che dice più o meno così: "Un tempo ciò che era in alto non si chiamava Cielo e ciò che è Terra in basso non aveva nome. Un abisso infinito fu ciò che li generò. Un Caos, il Mare, una madre che generò tutto questo Universo. Le acque che esso conteneva confluivano insieme. Ci furono delle tenebre senza un raggio di luce, un uragano senza pace. Un tempo gli Dei erano senza esistenza. Nessun nome fu mai nominato. Nessun destino fissato. Prima furono creati gli Dei Lumu e Lamau, maschio e femmina. Passarono un gran numero di anni finchè aumentò il loro numero di Dei. Gli Dei Assur e Kiassur, il Dio Bel..." eccetera, seguiti da una lista di divinità. All'interno di questa lista ci sono dei cicli. Il ciclo definito più importante risale all'epoca di Ammurabi, contemporaneo di Abramo. Perchè ho nominato questo papiro? Perchè nella Magia Rossa si parla, nelle sue fasi più elevate, di contatto e costruzione di divinità, fin dalle prime. Cosa significa? Significa che non è propriamente una Magia Teurgica, ma è un tipo di Magia che tende a controllare delle Forze, indipendentemente da quello che è il loro eventuale utilizzo.</w:t>
      </w:r>
    </w:p>
    <w:p>
      <w:pPr>
        <w:pStyle w:val="Normal"/>
        <w:jc w:val="both"/>
        <w:rPr>
          <w:sz w:val="24"/>
        </w:rPr>
      </w:pPr>
      <w:r>
        <w:rPr>
          <w:sz w:val="24"/>
        </w:rPr>
        <w:t>Intendiamoci, si possono contattare e creare dei demoni, si possono contattare e creare delle divinità di tipo angelico, tanto per usare due termini conosciuti.</w:t>
      </w:r>
    </w:p>
    <w:p>
      <w:pPr>
        <w:pStyle w:val="Normal"/>
        <w:jc w:val="both"/>
        <w:rPr>
          <w:sz w:val="24"/>
        </w:rPr>
      </w:pPr>
      <w:r>
        <w:rPr>
          <w:sz w:val="24"/>
        </w:rPr>
        <w:t>Adesso devo raccontarvi ancora un'altra storia, che ho cercato di definire il più possibile. Si rifà alla nascita degli dei.</w:t>
      </w:r>
    </w:p>
    <w:p>
      <w:pPr>
        <w:pStyle w:val="Normal"/>
        <w:jc w:val="both"/>
        <w:rPr>
          <w:sz w:val="24"/>
        </w:rPr>
      </w:pPr>
      <w:r>
        <w:rPr>
          <w:sz w:val="24"/>
        </w:rPr>
        <w:t>Una volta c'era Osiride il quale governava il mondo insieme alla moglie e sorella Iside. Essi utilizzavano la dolcezza, la musica e istruivano l'umanità in ogni genere di arti. Ad un certo punto compare Tifone, in alcune tradizioni identificato con Seth, che organizzò un complotto insieme a 72 congiurati per uccidere Osiride e impadronirsi del regno.</w:t>
      </w:r>
    </w:p>
    <w:p>
      <w:pPr>
        <w:pStyle w:val="Normal"/>
        <w:jc w:val="both"/>
        <w:rPr>
          <w:sz w:val="24"/>
        </w:rPr>
      </w:pPr>
      <w:r>
        <w:rPr>
          <w:sz w:val="24"/>
        </w:rPr>
        <w:t>Dopo essere riuscito ad ottenere le misure dal fratello, Tifone fece costruire un sarcofago finemente decorato di quelle dimensioni e fece in maniera che Osiride vi si sdraiasse dentro. Appena egli fu nel sarcofago, il coperchio venne chiuso. Osiride, così ucciso, fu tagliato in 52 pezzi e buttato nel Nilo. Osiride è l'essere buono per eccellenza, l'essere innocente.</w:t>
      </w:r>
    </w:p>
    <w:p>
      <w:pPr>
        <w:pStyle w:val="Normal"/>
        <w:jc w:val="both"/>
        <w:rPr>
          <w:sz w:val="24"/>
        </w:rPr>
      </w:pPr>
      <w:r>
        <w:rPr>
          <w:sz w:val="24"/>
        </w:rPr>
        <w:t>In una seduta medianica che è stata fatta qualche anno fa a Torino è stata fatta questa interpretazione che vi riporto.</w:t>
      </w:r>
    </w:p>
    <w:p>
      <w:pPr>
        <w:pStyle w:val="Normal"/>
        <w:jc w:val="both"/>
        <w:rPr>
          <w:sz w:val="24"/>
        </w:rPr>
      </w:pPr>
      <w:r>
        <w:rPr>
          <w:sz w:val="24"/>
        </w:rPr>
        <w:t>Mediante l'inganno di Tifone, Osiride si lascia chiudere in un sarcofago perfetto, bellissimo.</w:t>
      </w:r>
    </w:p>
    <w:p>
      <w:pPr>
        <w:pStyle w:val="Normal"/>
        <w:jc w:val="both"/>
        <w:rPr>
          <w:sz w:val="24"/>
        </w:rPr>
      </w:pPr>
      <w:r>
        <w:rPr>
          <w:sz w:val="24"/>
        </w:rPr>
        <w:t>L'uomo è uscito immacolato e perfetto dalla mente di Dio. In lui non vi è colpa, non vi è errore, non vi è male, ma egli è l'oggetto della gelosia degli dei, delle forze della natura, delle forze delle Leggi alle quali viene detto che l'uomo dominerà l'Universo. Approfittando della sua innocenza queste forze nemiche lo convincono ad entrare in un sarcofago. Che cos'è questo sarcofago se non la materia vivente, la materia mortale nella quale il figlio della mente di Dio viene imprigionato con un tradimento.</w:t>
      </w:r>
    </w:p>
    <w:p>
      <w:pPr>
        <w:pStyle w:val="Normal"/>
        <w:jc w:val="both"/>
        <w:rPr>
          <w:sz w:val="24"/>
        </w:rPr>
      </w:pPr>
      <w:r>
        <w:rPr>
          <w:sz w:val="24"/>
        </w:rPr>
        <w:t>A questo punto Iside cosa fa? Si mette alla ricerca dei vari pezzi di Osiride sparsi per tutta la terra, li ritrova tutti eccetto uno, il pene, che è stato mangiato da un pesce.</w:t>
      </w:r>
    </w:p>
    <w:p>
      <w:pPr>
        <w:pStyle w:val="Normal"/>
        <w:jc w:val="both"/>
        <w:rPr>
          <w:sz w:val="24"/>
        </w:rPr>
      </w:pPr>
      <w:r>
        <w:rPr>
          <w:sz w:val="24"/>
        </w:rPr>
        <w:t>Prende allora dell'argilla, forma il pene e lo piazza nel suo posto regolamentare.</w:t>
      </w:r>
    </w:p>
    <w:p>
      <w:pPr>
        <w:pStyle w:val="Normal"/>
        <w:jc w:val="both"/>
        <w:rPr>
          <w:sz w:val="24"/>
        </w:rPr>
      </w:pPr>
      <w:r>
        <w:rPr>
          <w:sz w:val="24"/>
        </w:rPr>
        <w:t>Tutto questo viene fatto con l'aiuto di Toth, che è il maestro di magia, e di Anubis.</w:t>
      </w:r>
    </w:p>
    <w:p>
      <w:pPr>
        <w:pStyle w:val="Normal"/>
        <w:jc w:val="both"/>
        <w:rPr>
          <w:sz w:val="24"/>
        </w:rPr>
      </w:pPr>
      <w:r>
        <w:rPr>
          <w:sz w:val="24"/>
        </w:rPr>
        <w:t>Così facendo ri rimettono insieme tutti quanti i pezzi di Osiride e si forma la prima mummia. Attenzione anche a questi dati. a questo punto cosa succede? Iside partorisce Horus, il quale attacca Seth, lo cattura, lo sconfigge e lo porta davanti ad Iside perchè sia giudicato. Iside invece perdona Seth; Horus si adira, toglie lo scettro reale ad Iside, se ne appropria e se ne va.</w:t>
      </w:r>
    </w:p>
    <w:p>
      <w:pPr>
        <w:pStyle w:val="Normal"/>
        <w:jc w:val="both"/>
        <w:rPr>
          <w:sz w:val="24"/>
        </w:rPr>
      </w:pPr>
      <w:r>
        <w:rPr>
          <w:sz w:val="24"/>
        </w:rPr>
        <w:t>A questo punto Toth, l'esperto in magia, sostituisce questo scettro particolare che portava Iside, con un copricapo che ha la forma della testa di una vacca. Successivamente Iside si congiunge ancora con Osiride (ricordate che il membro erra fatto di argilla) e concepisce un figlio, debole di gambe, che dai Greci viene chiamato Arpocrate.</w:t>
      </w:r>
    </w:p>
    <w:p>
      <w:pPr>
        <w:pStyle w:val="Normal"/>
        <w:jc w:val="both"/>
        <w:rPr>
          <w:sz w:val="24"/>
        </w:rPr>
      </w:pPr>
      <w:r>
        <w:rPr>
          <w:sz w:val="24"/>
        </w:rPr>
        <w:t>Abbiamo parlato finora dei miti concernenti la nascita di alcuni dei: desidero allargare ulteriormente il discorso per una panoramica più completa. Gli dei nascono nei giorni epagomenoi, che significa aggiunti, cioè nei cinque giorni aggiunti ai 360 dell'anno.</w:t>
      </w:r>
    </w:p>
    <w:p>
      <w:pPr>
        <w:pStyle w:val="Normal"/>
        <w:jc w:val="both"/>
        <w:rPr>
          <w:sz w:val="24"/>
        </w:rPr>
      </w:pPr>
      <w:r>
        <w:rPr>
          <w:sz w:val="24"/>
        </w:rPr>
        <w:t>Nei primo di questi giorni Rhea, che rappresenta la Terra, partorisce Osiride.</w:t>
      </w:r>
    </w:p>
    <w:p>
      <w:pPr>
        <w:pStyle w:val="Normal"/>
        <w:jc w:val="both"/>
        <w:rPr>
          <w:sz w:val="24"/>
        </w:rPr>
      </w:pPr>
      <w:r>
        <w:rPr>
          <w:sz w:val="24"/>
        </w:rPr>
        <w:t>Il secondo giorno, che corrisponde al 26 dicembre, (anniversario della fondazione di Damanhur) partorisce Horus.</w:t>
      </w:r>
    </w:p>
    <w:p>
      <w:pPr>
        <w:pStyle w:val="Normal"/>
        <w:jc w:val="both"/>
        <w:rPr>
          <w:sz w:val="24"/>
        </w:rPr>
      </w:pPr>
      <w:r>
        <w:rPr>
          <w:sz w:val="24"/>
        </w:rPr>
        <w:t>Il terzo partorisce Seth, Tifone. Seth nasce in maniera diversa, non per via naturale; ecco, diciamo, è il primo parto cesareo della storia, perchè quando sta per nascere, si apre una apertura nel fianco della madre Rhea, dalla quale esce.</w:t>
      </w:r>
    </w:p>
    <w:p>
      <w:pPr>
        <w:pStyle w:val="Normal"/>
        <w:jc w:val="both"/>
        <w:rPr>
          <w:sz w:val="24"/>
        </w:rPr>
      </w:pPr>
      <w:r>
        <w:rPr>
          <w:sz w:val="24"/>
        </w:rPr>
        <w:t>Il quarto giorno è ata Iside.</w:t>
      </w:r>
    </w:p>
    <w:p>
      <w:pPr>
        <w:pStyle w:val="Normal"/>
        <w:jc w:val="both"/>
        <w:rPr>
          <w:sz w:val="24"/>
        </w:rPr>
      </w:pPr>
      <w:r>
        <w:rPr>
          <w:sz w:val="24"/>
        </w:rPr>
        <w:t>Il quinto giorno è nata Neftis, che corrisponde a Venere dea dell'amore e della fertilità.</w:t>
      </w:r>
    </w:p>
    <w:p>
      <w:pPr>
        <w:pStyle w:val="Normal"/>
        <w:jc w:val="both"/>
        <w:rPr>
          <w:sz w:val="24"/>
        </w:rPr>
      </w:pPr>
      <w:r>
        <w:rPr>
          <w:sz w:val="24"/>
        </w:rPr>
        <w:t>C'è ancora una cosa interessante da dire che si riferisce alla nascita di Horus. In realtà Horus non nasce da Rhea, dalla madre Terra perchè, ancora nel ventre della madre, Iside ed Osiride si congiungono. Da questa unione nasce quindi Horus che per i Greci corrisponde ad Apollo, l principio maschile. apollo più Venere realizzano l'uomo nuovo, il superuomo.</w:t>
      </w:r>
    </w:p>
    <w:p>
      <w:pPr>
        <w:pStyle w:val="Normal"/>
        <w:jc w:val="both"/>
        <w:rPr>
          <w:sz w:val="24"/>
        </w:rPr>
      </w:pPr>
      <w:r>
        <w:rPr>
          <w:sz w:val="24"/>
        </w:rPr>
        <w:t>Facciamo ancora un accenno a quelli che sono i padri delle varie divinità nate.</w:t>
      </w:r>
    </w:p>
    <w:p>
      <w:pPr>
        <w:pStyle w:val="Normal"/>
        <w:jc w:val="both"/>
        <w:rPr>
          <w:sz w:val="24"/>
        </w:rPr>
      </w:pPr>
      <w:r>
        <w:rPr>
          <w:sz w:val="24"/>
        </w:rPr>
        <w:t>Osiride ed Horus vengono concepiti dal Sole (Sole più terra =Osiride - Horus). Iside è concepita da Toth. Tifone, Seth e Neftis, sono concepiti da Crono, il Tempo.</w:t>
      </w:r>
    </w:p>
    <w:p>
      <w:pPr>
        <w:pStyle w:val="Normal"/>
        <w:jc w:val="both"/>
        <w:rPr>
          <w:sz w:val="24"/>
        </w:rPr>
      </w:pPr>
      <w:r>
        <w:rPr>
          <w:sz w:val="24"/>
        </w:rPr>
        <w:t>E' logico che siano concepiti dal Tempo, perchè Seth,. che poi diventa signore della morte, è signore degli effetti del Tempo.</w:t>
      </w:r>
    </w:p>
    <w:p>
      <w:pPr>
        <w:pStyle w:val="Normal"/>
        <w:jc w:val="both"/>
        <w:rPr>
          <w:sz w:val="24"/>
        </w:rPr>
      </w:pPr>
      <w:r>
        <w:rPr>
          <w:sz w:val="24"/>
        </w:rPr>
        <w:t>Voi sapete che molti eroi greci sono stati divinizzati, vedi Ercole, per esempio, e molte altre divinità del genere. Sapete anche che secondo gli Egizi i corpi che compongono l'uomo sono sette. Dall'unione dio quei sette corpi, ognuno dei quali è legato ad un chakras differente, nascono le energie primigenie dalle quali possono essere concepiti gli Dei.</w:t>
      </w:r>
    </w:p>
    <w:p>
      <w:pPr>
        <w:pStyle w:val="Normal"/>
        <w:jc w:val="both"/>
        <w:rPr>
          <w:sz w:val="24"/>
        </w:rPr>
      </w:pPr>
      <w:r>
        <w:rPr>
          <w:sz w:val="24"/>
        </w:rPr>
        <w:t>Ricordo che nel papiro che vi ho citato prima c'era una frase che diceva: "Un tempo gli dei erano senza esistenza":</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Gli dei senza uomini non possono esistere?</w:t>
      </w:r>
    </w:p>
    <w:p>
      <w:pPr>
        <w:pStyle w:val="Normal"/>
        <w:jc w:val="both"/>
        <w:rPr>
          <w:i/>
          <w:i/>
          <w:sz w:val="24"/>
        </w:rPr>
      </w:pPr>
      <w:r>
        <w:rPr>
          <w:i/>
          <w:sz w:val="24"/>
        </w:rPr>
      </w:r>
    </w:p>
    <w:p>
      <w:pPr>
        <w:pStyle w:val="Normal"/>
        <w:jc w:val="both"/>
        <w:rPr>
          <w:b/>
          <w:b/>
          <w:sz w:val="24"/>
        </w:rPr>
      </w:pPr>
      <w:r>
        <w:rPr>
          <w:b/>
          <w:sz w:val="24"/>
        </w:rPr>
        <w:t xml:space="preserve">Oberto: </w:t>
      </w:r>
    </w:p>
    <w:p>
      <w:pPr>
        <w:pStyle w:val="Normal"/>
        <w:jc w:val="both"/>
        <w:rPr>
          <w:sz w:val="24"/>
        </w:rPr>
      </w:pPr>
      <w:r>
        <w:rPr>
          <w:sz w:val="24"/>
        </w:rPr>
        <w:t>Gli Dei senza uomini non possono esistere. Dio è n'altra cosa, si intende; sto parlando di Dei, semplicemente di Dei.</w:t>
      </w:r>
    </w:p>
    <w:p>
      <w:pPr>
        <w:pStyle w:val="Normal"/>
        <w:jc w:val="both"/>
        <w:rPr>
          <w:sz w:val="24"/>
        </w:rPr>
      </w:pPr>
      <w:r>
        <w:rPr>
          <w:sz w:val="24"/>
        </w:rPr>
        <w:t>Per poter iniziare ad esistere essi hanno bisogno di quella ventata particolare di forza iniziale che si realizza attraverso l'anima immortale dell'uomo (il KA). Poi, per rafforzarsi, hanno bisogno di una quantità notevole di energia (per ora la definisco così, senza addentrarmi nei particolari).</w:t>
      </w:r>
    </w:p>
    <w:p>
      <w:pPr>
        <w:pStyle w:val="Normal"/>
        <w:jc w:val="both"/>
        <w:rPr>
          <w:sz w:val="24"/>
        </w:rPr>
      </w:pPr>
      <w:r>
        <w:rPr>
          <w:sz w:val="24"/>
        </w:rPr>
        <w:t>La Magia Rossa si occupa della interpretazione dei miti dei quali vi ho finora parlato traendone una infinità di elementi.</w:t>
      </w:r>
    </w:p>
    <w:p>
      <w:pPr>
        <w:pStyle w:val="Normal"/>
        <w:jc w:val="both"/>
        <w:rPr>
          <w:sz w:val="24"/>
        </w:rPr>
      </w:pPr>
      <w:r>
        <w:rPr>
          <w:sz w:val="24"/>
        </w:rPr>
        <w:t>Spiega perchè in alcuni casi ci sono dei Demoni al comando degli uomini. a volte invece ci sono uomini in grado di controllare i Demoni ed entità analoghe. Pensate al mito di Faust: non riguarda la Magia Nera, bensì la Magia Rossa, in quanto attraverso rituali particolari si possono evocare forze notevoli, fino a livelli di piccole divinità.</w:t>
      </w:r>
    </w:p>
    <w:p>
      <w:pPr>
        <w:pStyle w:val="Normal"/>
        <w:jc w:val="both"/>
        <w:rPr>
          <w:sz w:val="24"/>
        </w:rPr>
      </w:pPr>
      <w:r>
        <w:rPr>
          <w:sz w:val="24"/>
        </w:rPr>
        <w:t>Queste forze si possono evocare, richiamare, non certo controllare, a meno che non siano al di sotto di determinati livelli, e non si leghino con formule, con meccanismi particolari tutti quanti determinati dall'uso, ovviamente, della Magia Rossa.</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Hai parlato prima di vari tipi  di Magia. E' nata prima la Magia Rossa o la Magia Bianca?</w:t>
      </w:r>
    </w:p>
    <w:p>
      <w:pPr>
        <w:pStyle w:val="Normal"/>
        <w:jc w:val="both"/>
        <w:rPr>
          <w:i/>
          <w:i/>
          <w:sz w:val="24"/>
        </w:rPr>
      </w:pPr>
      <w:r>
        <w:rPr>
          <w:i/>
          <w:sz w:val="24"/>
        </w:rPr>
      </w:r>
    </w:p>
    <w:p>
      <w:pPr>
        <w:pStyle w:val="Normal"/>
        <w:jc w:val="both"/>
        <w:rPr>
          <w:b/>
          <w:b/>
          <w:sz w:val="24"/>
        </w:rPr>
      </w:pPr>
      <w:r>
        <w:rPr>
          <w:b/>
          <w:sz w:val="24"/>
        </w:rPr>
        <w:t xml:space="preserve">Oberto: </w:t>
      </w:r>
    </w:p>
    <w:p>
      <w:pPr>
        <w:pStyle w:val="Normal"/>
        <w:jc w:val="both"/>
        <w:rPr>
          <w:sz w:val="24"/>
        </w:rPr>
      </w:pPr>
      <w:r>
        <w:rPr>
          <w:sz w:val="24"/>
        </w:rPr>
        <w:t>E' nata prima la Magia indefinita, dal mare primordiale, poi si è suddivisa in branche ben definite. Magia in sè significa "Tutto", "Totalità della Conoscenza", fra ciò che è umano e ciò che è totalmente sovrumano.</w:t>
      </w:r>
    </w:p>
    <w:p>
      <w:pPr>
        <w:pStyle w:val="Normal"/>
        <w:jc w:val="both"/>
        <w:rPr>
          <w:sz w:val="24"/>
        </w:rPr>
      </w:pPr>
      <w:r>
        <w:rPr>
          <w:sz w:val="24"/>
        </w:rPr>
        <w:t>La Magia in sè ha avuto inizialmente l'utilità di ciò che era diretto interesse dell'uomo, come la propiziazione della caccia, la pesca, la germinazione delle piante, la germinazione dei figli. Si tratta, come si vede, di cose collegate alle necessità di sopravvivenza di ogni giorno.</w:t>
      </w:r>
    </w:p>
    <w:p>
      <w:pPr>
        <w:pStyle w:val="Normal"/>
        <w:jc w:val="both"/>
        <w:rPr>
          <w:sz w:val="24"/>
        </w:rPr>
      </w:pPr>
      <w:r>
        <w:rPr>
          <w:sz w:val="24"/>
        </w:rPr>
        <w:t>Successivamente, ampliandosi le conoscenze, si sono contattate forme sempre più ampie, attraverso una serie molto complessa di meccanismi. Si sono contattate le Primigenie forze naturali, poi le varie divinità dei luoghi che sono a volte servite come punto di partenza per contattare forze man mano maggiori, alle quali sovente sono state date caratteristiche umane. sono state antropomorfizzate proprio per permettere, in qualche modo, il contatto tra uomini e Dei.</w:t>
      </w:r>
    </w:p>
    <w:p>
      <w:pPr>
        <w:pStyle w:val="Normal"/>
        <w:jc w:val="both"/>
        <w:rPr>
          <w:sz w:val="24"/>
        </w:rPr>
      </w:pPr>
      <w:r>
        <w:rPr>
          <w:sz w:val="24"/>
        </w:rPr>
        <w:t>A volte, però, i punti di partenza sono stati addirittura gli uomini stessi. Così come una perla si può formare da un microscopico granello di sabbia finito all'interno di una conchiglia, così dal KA primordiale dell'uomo può svilupparsi per una serie particolarissima di leggi, una divinità, una grande divinità.</w:t>
      </w:r>
    </w:p>
    <w:p>
      <w:pPr>
        <w:pStyle w:val="Normal"/>
        <w:jc w:val="both"/>
        <w:rPr>
          <w:sz w:val="24"/>
        </w:rPr>
      </w:pPr>
      <w:r>
        <w:rPr>
          <w:sz w:val="24"/>
        </w:rPr>
        <w:t>La possibilità di accedere alla Magia Rossa è riservata esclusivamente agli Iniziati ad alti livelli. Senza una Iniziazione che metta l'uomo in contatto con forze di immensa portata non esiste la benchè minima possibilità; nessun singolo individuo può lontanamente accedere a questi aspetti della conoscenza.</w:t>
      </w:r>
    </w:p>
    <w:p>
      <w:pPr>
        <w:pStyle w:val="Normal"/>
        <w:jc w:val="both"/>
        <w:rPr>
          <w:sz w:val="24"/>
        </w:rPr>
      </w:pPr>
      <w:r>
        <w:rPr>
          <w:sz w:val="24"/>
        </w:rPr>
        <w:t>Solo un Inviato, un Iniziato - come per il Cristo - è in grado di farsi obbedire da queste forze. Ricordate le tentazioni di Cristo nel deserto?</w:t>
      </w:r>
    </w:p>
    <w:p>
      <w:pPr>
        <w:pStyle w:val="Normal"/>
        <w:jc w:val="both"/>
        <w:rPr>
          <w:sz w:val="24"/>
        </w:rPr>
      </w:pPr>
      <w:r>
        <w:rPr>
          <w:sz w:val="24"/>
        </w:rPr>
        <w:t>Viene circondato da demoni che gli mostrano il mondo e glielo offrono. Cristo può scacciare questi demoni perchè possiede le conoscenze ha potere su di loro.</w:t>
      </w:r>
    </w:p>
    <w:p>
      <w:pPr>
        <w:pStyle w:val="Normal"/>
        <w:jc w:val="both"/>
        <w:rPr>
          <w:sz w:val="24"/>
        </w:rPr>
      </w:pPr>
      <w:r>
        <w:rPr>
          <w:sz w:val="24"/>
        </w:rPr>
        <w:t>Questo passo della vita del Cristo è assolutamente identico ad un altro passo della vita di Krisna. Si tratta sempre della ricerca del SE'. Il demone nasce da dentro di te; ha una forza che è perfettamente bilanciata sulla tua, rappresenta il tuo principio negativo al quale puoi contrapporre un principio positivo, perciò neutralizzarlo. sono le due facce di ognuno di noi; Giano bifronte.</w:t>
      </w:r>
    </w:p>
    <w:p>
      <w:pPr>
        <w:pStyle w:val="Normal"/>
        <w:jc w:val="both"/>
        <w:rPr>
          <w:sz w:val="24"/>
        </w:rPr>
      </w:pPr>
      <w:r>
        <w:rPr>
          <w:sz w:val="24"/>
        </w:rPr>
        <w:t>E' la possibilità della nascita interiore e della morte, entrambe unite nello stesso identico elemento: la natura umana.</w:t>
      </w:r>
    </w:p>
    <w:p>
      <w:pPr>
        <w:pStyle w:val="Normal"/>
        <w:jc w:val="both"/>
        <w:rPr>
          <w:sz w:val="24"/>
        </w:rPr>
      </w:pPr>
      <w:r>
        <w:rPr>
          <w:sz w:val="24"/>
        </w:rPr>
        <w:t>La definizione di questo incontro di forze è rappresentata simbolicamente da due triangoli equilateri definiti, la triade dei superni e la triade degli infimi. I due triangoli, il primo con la punta rivolta verso l'alto, il secondo, con la punta rivolta verso il basso, sovrapposti, realizzano la ben conosciuta figura della stella a sei punte.</w:t>
      </w:r>
    </w:p>
    <w:p>
      <w:pPr>
        <w:pStyle w:val="Normal"/>
        <w:jc w:val="both"/>
        <w:rPr>
          <w:sz w:val="24"/>
        </w:rPr>
      </w:pPr>
      <w:r>
        <w:rPr>
          <w:sz w:val="24"/>
        </w:rPr>
        <w:t>Quando si contatta la Magia Rossa occorre esercitare una grande quantità di facoltà paranormali.</w:t>
      </w:r>
    </w:p>
    <w:p>
      <w:pPr>
        <w:pStyle w:val="Normal"/>
        <w:jc w:val="both"/>
        <w:rPr>
          <w:sz w:val="24"/>
        </w:rPr>
      </w:pPr>
      <w:r>
        <w:rPr>
          <w:sz w:val="24"/>
        </w:rPr>
        <w:t>La prima di queste, consiste nella capacità di preveder determinate strade del futuro, utilizzare cioè i poteri della sibilla (che deriva dalla parola caldea Kibell) che vuole dire comunicare con il divino.</w:t>
      </w:r>
    </w:p>
    <w:p>
      <w:pPr>
        <w:pStyle w:val="Normal"/>
        <w:jc w:val="both"/>
        <w:rPr>
          <w:sz w:val="24"/>
        </w:rPr>
      </w:pPr>
      <w:r>
        <w:rPr>
          <w:sz w:val="24"/>
        </w:rPr>
        <w:t>Ho da raccontarvi un aneddoto che si riferisce al tempo dei re di Roma, al tempo in cui regnava Tarquinio il Superbo.</w:t>
      </w:r>
    </w:p>
    <w:p>
      <w:pPr>
        <w:pStyle w:val="Normal"/>
        <w:jc w:val="both"/>
        <w:rPr>
          <w:sz w:val="24"/>
        </w:rPr>
      </w:pPr>
      <w:r>
        <w:rPr>
          <w:sz w:val="24"/>
        </w:rPr>
        <w:t>Un giorno giunse dinnanzi a questo Re una vecchia che aveva con sè 9 rotoli di papiro.</w:t>
      </w:r>
    </w:p>
    <w:p>
      <w:pPr>
        <w:pStyle w:val="Normal"/>
        <w:jc w:val="both"/>
        <w:rPr>
          <w:sz w:val="24"/>
        </w:rPr>
      </w:pPr>
      <w:r>
        <w:rPr>
          <w:sz w:val="24"/>
        </w:rPr>
        <w:t>Essa era una maga molto potente e aveva segnato su questi 9 rotoli tutta la storia futura possibile di Roma.</w:t>
      </w:r>
    </w:p>
    <w:p>
      <w:pPr>
        <w:pStyle w:val="Normal"/>
        <w:jc w:val="both"/>
        <w:rPr>
          <w:sz w:val="24"/>
        </w:rPr>
      </w:pPr>
      <w:r>
        <w:rPr>
          <w:sz w:val="24"/>
        </w:rPr>
        <w:t>Disse la vecchia al re: "Senti, io qui ho questi 9 rotoli che rappresentano il frutto della mia ricerca. Te li offro in cambio di 300 pezzi d'oro". Il re non le credette assolutamente e la mandò via.</w:t>
      </w:r>
    </w:p>
    <w:p>
      <w:pPr>
        <w:pStyle w:val="Normal"/>
        <w:jc w:val="both"/>
        <w:rPr>
          <w:sz w:val="24"/>
        </w:rPr>
      </w:pPr>
      <w:r>
        <w:rPr>
          <w:sz w:val="24"/>
        </w:rPr>
        <w:t>Il giorno dopo la vecchia si presentò nuovamente davanti al re, questa volta con 6 rotoli e gli disse: "Ne ho estratti a sorte 3, li ho bruciati e sono ancora qui a offrirti la stessa cosa. Ti offro questi 6 rotoli recanti le possibilità e gli sviluppi futuri di Roma in cambio di 300 pizzi d'oro.</w:t>
      </w:r>
    </w:p>
    <w:p>
      <w:pPr>
        <w:pStyle w:val="Normal"/>
        <w:jc w:val="both"/>
        <w:rPr>
          <w:sz w:val="24"/>
        </w:rPr>
      </w:pPr>
      <w:r>
        <w:rPr>
          <w:sz w:val="24"/>
        </w:rPr>
        <w:t>Ancora una volta il re rifiutò l'offerta.</w:t>
      </w:r>
    </w:p>
    <w:p>
      <w:pPr>
        <w:pStyle w:val="Normal"/>
        <w:jc w:val="both"/>
        <w:rPr>
          <w:sz w:val="24"/>
        </w:rPr>
      </w:pPr>
      <w:r>
        <w:rPr>
          <w:sz w:val="24"/>
        </w:rPr>
        <w:t>Il terzo giorno, la vecchia si presentò di nuovo, questa volta con 3 rotoli, dicendo: "Ho estratto a sorte 3 rotoli e li ho bruciati. Ho questi 3 rotoli e te li offro in cambio di 300 pezzi d'oro, che utilizzerò dandoli ad un re che ne avrà bisogno nel momento nel quale sarà cacciato dalla sua gente".</w:t>
      </w:r>
    </w:p>
    <w:p>
      <w:pPr>
        <w:pStyle w:val="Normal"/>
        <w:jc w:val="both"/>
        <w:rPr>
          <w:sz w:val="24"/>
        </w:rPr>
      </w:pPr>
      <w:r>
        <w:rPr>
          <w:sz w:val="24"/>
        </w:rPr>
        <w:t>A questo punto il re decise di consultarsi con i suoi consiglieri, venne deciso di acquistare questi rotoli che furono messi ai piedi della statua di Apollo (Apollo - Horus). Questi rotoli sono stati successivamente usati tutte le volte che per la città di Roma si presentavano grossi problemi, e tutte le volte hanno permesso di trovare la strada per salvare la città.</w:t>
      </w:r>
    </w:p>
    <w:p>
      <w:pPr>
        <w:pStyle w:val="Normal"/>
        <w:jc w:val="both"/>
        <w:rPr>
          <w:sz w:val="24"/>
        </w:rPr>
      </w:pPr>
      <w:r>
        <w:rPr>
          <w:sz w:val="24"/>
        </w:rPr>
        <w:t>Prima di concludere questi cenni sulla Magia Rossa, aggiungo ancora questo, Krisna è l'incarnazione di Visnù, il signore dell'universo, il quale siede sul serpente della galassia.</w:t>
      </w:r>
    </w:p>
    <w:p>
      <w:pPr>
        <w:pStyle w:val="Normal"/>
        <w:jc w:val="both"/>
        <w:rPr>
          <w:sz w:val="24"/>
        </w:rPr>
      </w:pPr>
      <w:r>
        <w:rPr>
          <w:sz w:val="24"/>
        </w:rPr>
        <w:t>La galassia è rappresentata da una spirale, cioè il serpente divino Naga.</w:t>
      </w:r>
    </w:p>
    <w:p>
      <w:pPr>
        <w:pStyle w:val="Normal"/>
        <w:jc w:val="both"/>
        <w:rPr>
          <w:sz w:val="24"/>
        </w:rPr>
      </w:pPr>
      <w:r>
        <w:rPr>
          <w:sz w:val="24"/>
        </w:rPr>
        <w:t>Ogni tanto Visnù manda sulla terra in mezzo agli uomini un Inviato senza memoria. E la memoria è una cosa che deve riacquistare attraverso l'uso della Magia Rossa. Perciò Dio crea se stesso attraverso l'apparizione tra gli uomini di se stesso al di fuori del tempo.</w:t>
      </w:r>
    </w:p>
    <w:p>
      <w:pPr>
        <w:pStyle w:val="Normal"/>
        <w:jc w:val="both"/>
        <w:rPr>
          <w:sz w:val="24"/>
        </w:rPr>
      </w:pPr>
      <w:r>
        <w:rPr>
          <w:sz w:val="24"/>
        </w:rPr>
        <w:t>Il tempo, Crono, è rappresentato da un uccello, il grande Falco Bianco, cavalcatura di Krisna.</w:t>
      </w:r>
    </w:p>
    <w:p>
      <w:pPr>
        <w:pStyle w:val="Normal"/>
        <w:jc w:val="both"/>
        <w:rPr>
          <w:sz w:val="24"/>
        </w:rPr>
      </w:pPr>
      <w:r>
        <w:rPr>
          <w:sz w:val="24"/>
        </w:rPr>
        <w:t>E' il falco che lo porta attraverso i vari mondi dell'uomo, i sette pianeti principali, i sette chackra, fino al centro dell'universo sede di Visnù.</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Che differenza c'è tra anima e spirito?</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Voi sapete che normalmente quando parlo dell'uomo suddivido tre aspetti, i più facilmente percepibili: corpo, anima e spirito. gli Egizi invece parlano di sette corpi così come gli orientali. C'è il corpo plastico, la forma, Rupa; il corpo plastico è quello più pesante.</w:t>
      </w:r>
    </w:p>
    <w:p>
      <w:pPr>
        <w:pStyle w:val="Normal"/>
        <w:jc w:val="both"/>
        <w:rPr>
          <w:sz w:val="24"/>
        </w:rPr>
      </w:pPr>
      <w:r>
        <w:rPr>
          <w:sz w:val="24"/>
        </w:rPr>
        <w:t>Subito dopo c'è quello che viene definito forza vitale. Poi c'è il corpo astrale, Linga Sarira per gli Indiani. Intendiamoci, questi sono soltanto nomi; i nomi in sè non hanno nessun valore. Il valore esiste soltanto quando il nome rappresenta un numero preciso, una frequenza, la formula.</w:t>
      </w:r>
    </w:p>
    <w:p>
      <w:pPr>
        <w:pStyle w:val="Normal"/>
        <w:jc w:val="both"/>
        <w:rPr>
          <w:sz w:val="24"/>
        </w:rPr>
      </w:pPr>
      <w:r>
        <w:rPr>
          <w:sz w:val="24"/>
        </w:rPr>
        <w:t>Esistono poi 4 tipi di anima: l'anima animale, l'anima umana, l'anima spirituale, ed infine, l'anima divina che diventa Mahatma (grande anima) quando è unita con tutte le altre anime.</w:t>
      </w:r>
    </w:p>
    <w:p>
      <w:pPr>
        <w:pStyle w:val="Normal"/>
        <w:jc w:val="both"/>
        <w:rPr>
          <w:sz w:val="24"/>
        </w:rPr>
      </w:pPr>
      <w:r>
        <w:rPr>
          <w:sz w:val="24"/>
        </w:rPr>
      </w:r>
    </w:p>
    <w:p>
      <w:pPr>
        <w:pStyle w:val="Normal"/>
        <w:rPr>
          <w:sz w:val="24"/>
        </w:rPr>
      </w:pPr>
      <w:r>
        <w:rPr>
          <w:sz w:val="24"/>
        </w:rPr>
      </w:r>
    </w:p>
    <w:p>
      <w:pPr>
        <w:pStyle w:val="Normal"/>
        <w:rPr>
          <w:sz w:val="24"/>
        </w:rPr>
      </w:pPr>
      <w:r>
        <w:rPr>
          <w:sz w:val="24"/>
        </w:rPr>
        <w:t>Corpo    Corpo Plastico</w:t>
        <w:tab/>
        <w:t>Corpo fisico</w:t>
        <w:tab/>
        <w:tab/>
        <w:t>Sthula Sarira</w:t>
        <w:tab/>
        <w:tab/>
        <w:t>Anna Maya Kosha</w:t>
      </w:r>
    </w:p>
    <w:p>
      <w:pPr>
        <w:pStyle w:val="Normal"/>
        <w:rPr>
          <w:sz w:val="24"/>
        </w:rPr>
      </w:pPr>
      <w:r>
        <w:rPr>
          <w:sz w:val="24"/>
        </w:rPr>
      </w:r>
    </w:p>
    <w:p>
      <w:pPr>
        <w:pStyle w:val="Normal"/>
        <w:rPr>
          <w:sz w:val="24"/>
        </w:rPr>
      </w:pPr>
      <w:r>
        <w:rPr>
          <w:sz w:val="24"/>
        </w:rPr>
        <w:tab/>
        <w:t xml:space="preserve">  Corpo Vitale</w:t>
        <w:tab/>
        <w:tab/>
        <w:t>Doppio eterico</w:t>
        <w:tab/>
        <w:t>Prana</w:t>
        <w:tab/>
        <w:tab/>
        <w:tab/>
        <w:t>Prana Maya Kosha</w:t>
      </w:r>
    </w:p>
    <w:p>
      <w:pPr>
        <w:pStyle w:val="Normal"/>
        <w:rPr>
          <w:sz w:val="24"/>
        </w:rPr>
      </w:pPr>
      <w:r>
        <w:rPr>
          <w:sz w:val="24"/>
        </w:rPr>
      </w:r>
    </w:p>
    <w:p>
      <w:pPr>
        <w:pStyle w:val="Normal"/>
        <w:rPr>
          <w:sz w:val="24"/>
        </w:rPr>
      </w:pPr>
      <w:r>
        <w:rPr>
          <w:sz w:val="24"/>
        </w:rPr>
      </w:r>
    </w:p>
    <w:p>
      <w:pPr>
        <w:pStyle w:val="Normal"/>
        <w:rPr>
          <w:sz w:val="24"/>
        </w:rPr>
      </w:pPr>
      <w:r>
        <w:rPr>
          <w:sz w:val="24"/>
        </w:rPr>
        <w:t>Spirito</w:t>
        <w:tab/>
        <w:t xml:space="preserve">  Corpo Astrale</w:t>
        <w:tab/>
        <w:t>Corpo astrale</w:t>
        <w:tab/>
        <w:tab/>
        <w:t>Linga</w:t>
        <w:tab/>
        <w:tab/>
        <w:tab/>
        <w:t>Mano Maya Kosha</w:t>
      </w:r>
    </w:p>
    <w:p>
      <w:pPr>
        <w:pStyle w:val="Normal"/>
        <w:rPr>
          <w:sz w:val="24"/>
        </w:rPr>
      </w:pPr>
      <w:r>
        <w:rPr>
          <w:sz w:val="24"/>
        </w:rPr>
      </w:r>
    </w:p>
    <w:p>
      <w:pPr>
        <w:pStyle w:val="Normal"/>
        <w:rPr>
          <w:sz w:val="24"/>
        </w:rPr>
      </w:pPr>
      <w:r>
        <w:rPr>
          <w:sz w:val="24"/>
        </w:rPr>
        <w:tab/>
        <w:t xml:space="preserve">  Anima Animale</w:t>
        <w:tab/>
        <w:t>Mentale infer.</w:t>
        <w:tab/>
        <w:tab/>
        <w:t>Manas</w:t>
        <w:tab/>
        <w:tab/>
        <w:tab/>
        <w:t>Mano Maya Kosha</w:t>
      </w:r>
    </w:p>
    <w:p>
      <w:pPr>
        <w:pStyle w:val="Normal"/>
        <w:rPr>
          <w:sz w:val="24"/>
        </w:rPr>
      </w:pPr>
      <w:r>
        <w:rPr>
          <w:sz w:val="24"/>
        </w:rPr>
      </w:r>
    </w:p>
    <w:p>
      <w:pPr>
        <w:pStyle w:val="Normal"/>
        <w:rPr>
          <w:sz w:val="24"/>
        </w:rPr>
      </w:pPr>
      <w:r>
        <w:rPr>
          <w:sz w:val="24"/>
        </w:rPr>
        <w:tab/>
        <w:t xml:space="preserve">  Anima Umana</w:t>
        <w:tab/>
        <w:t>Mentale super.</w:t>
        <w:tab/>
        <w:t>Manas</w:t>
        <w:tab/>
        <w:tab/>
        <w:tab/>
        <w:t>Vijnana Maya Kosha</w:t>
      </w:r>
    </w:p>
    <w:p>
      <w:pPr>
        <w:pStyle w:val="Normal"/>
        <w:rPr>
          <w:sz w:val="24"/>
        </w:rPr>
      </w:pPr>
      <w:r>
        <w:rPr>
          <w:sz w:val="24"/>
        </w:rPr>
      </w:r>
    </w:p>
    <w:p>
      <w:pPr>
        <w:pStyle w:val="Normal"/>
        <w:rPr>
          <w:sz w:val="24"/>
        </w:rPr>
      </w:pPr>
      <w:r>
        <w:rPr>
          <w:sz w:val="24"/>
        </w:rPr>
        <w:tab/>
        <w:t xml:space="preserve">  Anima Umana</w:t>
        <w:tab/>
        <w:t>Corpo causale</w:t>
        <w:tab/>
        <w:tab/>
        <w:t>Karana</w:t>
        <w:tab/>
        <w:tab/>
        <w:tab/>
        <w:t>Vijnana Maya Kosha</w:t>
      </w:r>
    </w:p>
    <w:p>
      <w:pPr>
        <w:pStyle w:val="Normal"/>
        <w:rPr>
          <w:sz w:val="24"/>
        </w:rPr>
      </w:pPr>
      <w:r>
        <w:rPr>
          <w:sz w:val="24"/>
        </w:rPr>
      </w:r>
    </w:p>
    <w:p>
      <w:pPr>
        <w:pStyle w:val="Normal"/>
        <w:rPr>
          <w:sz w:val="24"/>
        </w:rPr>
      </w:pPr>
      <w:r>
        <w:rPr>
          <w:sz w:val="24"/>
        </w:rPr>
        <w:tab/>
        <w:t xml:space="preserve">  Anima Spirituale</w:t>
        <w:tab/>
        <w:t>Corpo buddico</w:t>
        <w:tab/>
        <w:t>Buddhi</w:t>
        <w:tab/>
        <w:tab/>
        <w:tab/>
        <w:t>Ananda Maya Kosha</w:t>
      </w:r>
    </w:p>
    <w:p>
      <w:pPr>
        <w:pStyle w:val="Normal"/>
        <w:rPr>
          <w:sz w:val="24"/>
        </w:rPr>
      </w:pPr>
      <w:r>
        <w:rPr>
          <w:sz w:val="24"/>
        </w:rPr>
      </w:r>
    </w:p>
    <w:p>
      <w:pPr>
        <w:pStyle w:val="Normal"/>
        <w:rPr>
          <w:sz w:val="24"/>
        </w:rPr>
      </w:pPr>
      <w:r>
        <w:rPr>
          <w:sz w:val="24"/>
        </w:rPr>
      </w:r>
    </w:p>
    <w:p>
      <w:pPr>
        <w:pStyle w:val="Normal"/>
        <w:rPr>
          <w:sz w:val="24"/>
        </w:rPr>
      </w:pPr>
      <w:r>
        <w:rPr>
          <w:sz w:val="24"/>
        </w:rPr>
        <w:t>Anima   Anima Divina</w:t>
        <w:tab/>
        <w:tab/>
        <w:t>Atma</w:t>
        <w:tab/>
        <w:tab/>
        <w:tab/>
        <w:t>Atma-Mahatma</w:t>
        <w:tab/>
        <w:t>Ananda Maya Kosha</w:t>
      </w:r>
    </w:p>
    <w:p>
      <w:pPr>
        <w:pStyle w:val="Normal"/>
        <w:rPr>
          <w:sz w:val="24"/>
        </w:rPr>
      </w:pPr>
      <w:r>
        <w:rPr>
          <w:sz w:val="24"/>
        </w:rPr>
        <w:tab/>
        <w:tab/>
        <w:tab/>
        <w:tab/>
        <w:tab/>
        <w:tab/>
        <w:tab/>
        <w:t>(grande anima)</w:t>
      </w:r>
    </w:p>
    <w:p>
      <w:pPr>
        <w:pStyle w:val="Normal"/>
        <w:rPr>
          <w:sz w:val="24"/>
        </w:rPr>
      </w:pPr>
      <w:r>
        <w:rPr>
          <w:sz w:val="24"/>
        </w:rPr>
      </w:r>
    </w:p>
    <w:p>
      <w:pPr>
        <w:pStyle w:val="Normal"/>
        <w:rPr>
          <w:sz w:val="24"/>
        </w:rPr>
      </w:pPr>
      <w:r>
        <w:rPr>
          <w:sz w:val="24"/>
        </w:rPr>
      </w:r>
    </w:p>
    <w:p>
      <w:pPr>
        <w:pStyle w:val="Normal"/>
        <w:jc w:val="both"/>
        <w:rPr>
          <w:sz w:val="24"/>
        </w:rPr>
      </w:pPr>
      <w:r>
        <w:rPr>
          <w:sz w:val="24"/>
        </w:rPr>
        <w:t>Quando parliamo fra di noi, per semplificare possiamo usare il termine spirito intendendo qualcosa di vitale legato ancora al corpo fisico, un qualcosa che mantiene la memoria e la forma dell'essere della creatura vivente, il corpo delle emozioni, la personalità apparente e transitoria.</w:t>
      </w:r>
    </w:p>
    <w:p>
      <w:pPr>
        <w:pStyle w:val="Normal"/>
        <w:jc w:val="both"/>
        <w:rPr>
          <w:sz w:val="24"/>
        </w:rPr>
      </w:pPr>
      <w:r>
        <w:rPr>
          <w:sz w:val="24"/>
        </w:rPr>
        <w:t>L'anima invece è il principio inviolabile che, solo in casi particolarissimi, e comunque al di fuori di qualsiasi concezione umana, può essere toccata, è il principio divino, scintilla divina che porta in sè l'essenza della evoluzione dell'essere.</w:t>
      </w:r>
    </w:p>
    <w:p>
      <w:pPr>
        <w:pStyle w:val="Normal"/>
        <w:jc w:val="both"/>
        <w:rPr>
          <w:sz w:val="24"/>
        </w:rPr>
      </w:pPr>
      <w:r>
        <w:rPr>
          <w:sz w:val="24"/>
        </w:rPr>
        <w:t>Un esempio di cancellazione dell'essenza evolutiva può essere quella di un Iniziato che perde o abbandona la Strada. Può darlo per presunzione perchè non si sente più in grado, perchè non essendo pronto si sente attratto da altre cose; qualunque sia il motivo l'individuo "va in fondo alla fila".</w:t>
      </w:r>
    </w:p>
    <w:p>
      <w:pPr>
        <w:pStyle w:val="Normal"/>
        <w:jc w:val="both"/>
        <w:rPr>
          <w:sz w:val="24"/>
        </w:rPr>
      </w:pPr>
      <w:r>
        <w:rPr>
          <w:sz w:val="24"/>
        </w:rPr>
        <w:br/>
        <w:t>Andare in fondo alla fila significa appunto la cancellazione totale; egli perde così in maniera totale tutte le sue possibilità evolutive. Significa essere cancellati, eliminati, non pensati.</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Un malato psichico può avere delle lesioni nei confronti dei propri corpi sottili?</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Il malato psichico può avere, a volte, delle lesioni anche nei confronti dei propri corpi sottili, però ha sempre inalterato il proprio principio divino. Se non funziona la sua mente, l'individuo fa comunque delle esperienze che hanno in qualche forma un nuovo significato, serviranno comunque.</w:t>
      </w:r>
    </w:p>
    <w:p>
      <w:pPr>
        <w:pStyle w:val="Normal"/>
        <w:jc w:val="both"/>
        <w:rPr>
          <w:sz w:val="24"/>
        </w:rPr>
      </w:pPr>
      <w:r>
        <w:rPr>
          <w:sz w:val="24"/>
        </w:rPr>
        <w:t>Non è neanche detto che debba avere necessariamente avuto dei debiti karmici. Questa può essere la sua esperienza, scelta da qualcuno che può farlo per lui, ad esempio dai Signori del Karma.</w:t>
      </w:r>
    </w:p>
    <w:p>
      <w:pPr>
        <w:pStyle w:val="Normal"/>
        <w:jc w:val="both"/>
        <w:rPr>
          <w:sz w:val="24"/>
        </w:rPr>
      </w:pPr>
      <w:r>
        <w:rPr>
          <w:sz w:val="24"/>
        </w:rPr>
        <w:t>Una persona può nascere in una famiglia ricca o in una molto povera; le condizioni possono essere diversissime; così come può nascere menomato o perfettamente sano</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Siamo noi a chiedere di reincarnarci?</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Oserei dire che la persona avverte la necessità di reincarnarsi; non esiste però la possibilità di scegliere. Sono i Signori del Karma che stabiliscono come e dove l'individuo si incarnerà. Essi rappresentano ed eseguono le Leggi Karmiche.</w:t>
      </w:r>
    </w:p>
    <w:p>
      <w:pPr>
        <w:pStyle w:val="Normal"/>
        <w:jc w:val="both"/>
        <w:rPr>
          <w:sz w:val="24"/>
        </w:rPr>
      </w:pPr>
      <w:r>
        <w:rPr>
          <w:sz w:val="24"/>
        </w:rPr>
        <w:t>Come vi ho già detto altre volte, per ognuno di noi, tutte le volte che ci incarniamo, è come se si vivesse un fotogramma di un film.</w:t>
      </w:r>
    </w:p>
    <w:p>
      <w:pPr>
        <w:pStyle w:val="Normal"/>
        <w:jc w:val="both"/>
        <w:rPr>
          <w:sz w:val="24"/>
        </w:rPr>
      </w:pPr>
      <w:r>
        <w:rPr>
          <w:sz w:val="24"/>
        </w:rPr>
        <w:t>Tutte le proprie incarnazioni, nel loro insieme, sono invece la trama completa di questo particolare film. Noi vedendone sempre e soltanto un fotogramma - che corrisponde alla nostra vita attuale - non possiamo avere nessuna idea della totalità del film che si sta girando. Solo se avessimo una visione generale di tutto il film girato finora, potremmo avere un'idea, per quanto generica, di cosa potrebbe succedere nei fitogrammi - vite successive - di quello che dovremmo affrontare e vivere.</w:t>
      </w:r>
    </w:p>
    <w:p>
      <w:pPr>
        <w:pStyle w:val="Normal"/>
        <w:jc w:val="both"/>
        <w:rPr>
          <w:sz w:val="24"/>
        </w:rPr>
      </w:pPr>
      <w:r>
        <w:rPr>
          <w:sz w:val="24"/>
        </w:rPr>
      </w:r>
    </w:p>
    <w:p>
      <w:pPr>
        <w:pStyle w:val="Normal"/>
        <w:jc w:val="both"/>
        <w:rPr>
          <w:b/>
          <w:b/>
          <w:sz w:val="24"/>
        </w:rPr>
      </w:pPr>
      <w:r>
        <w:rPr>
          <w:b/>
          <w:sz w:val="24"/>
        </w:rPr>
        <w:t>Intervento:</w:t>
      </w:r>
    </w:p>
    <w:p>
      <w:pPr>
        <w:pStyle w:val="TextBody"/>
        <w:rPr/>
      </w:pPr>
      <w:r>
        <w:rPr/>
        <w:t>Ritornando un attimo a quanto dicevi in precedenza, quali sono i motivi per i quali una persona ritorna "in fondo alla fila"?</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Quando ha peccato di presunzione, volendo affrontare la strada iniziatica senza avere, senza trovare dentro di sè, poi, la forza per proseguirla come dovrebbe. Il suo peccato lo fa mettere in fondo alla fila per una questione di giustizia divina, in quanto tutti devono avere questa opportunità. Ma poichè in un determinato arco di tempo (sto usando il termine in maniera impropria, in quanto questo arco va fino alla fine dei tempio), si salveranno soltanto un numero definito di esseri, chi va in fondo alla fila è praticamente sicuro di non poter rientrare in questo numero.</w:t>
      </w:r>
    </w:p>
    <w:p>
      <w:pPr>
        <w:pStyle w:val="Normal"/>
        <w:jc w:val="both"/>
        <w:rPr>
          <w:sz w:val="24"/>
        </w:rPr>
      </w:pPr>
      <w:r>
        <w:rPr>
          <w:sz w:val="24"/>
        </w:rPr>
        <w:t>L'individuo al limite continuerà ad incarnarsi, ma senza più un fine raggiungibile.</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Come si fa a riconoscere la strada iniziatica?</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Un vecchio detto dice: "Quando l'allievo è pronto, il Maestro si presenta".</w:t>
      </w:r>
    </w:p>
    <w:p>
      <w:pPr>
        <w:pStyle w:val="Normal"/>
        <w:jc w:val="both"/>
        <w:rPr>
          <w:sz w:val="24"/>
        </w:rPr>
      </w:pPr>
      <w:r>
        <w:rPr>
          <w:sz w:val="24"/>
        </w:rPr>
        <w:t>Il fatto di essere pronto permette all'allievo di riconoscere chiaramente il Maestro e la Strada. Con parole diverse, presso popoli diversi, nelle diverse religioni, si dicono le stesse identiche cose.</w:t>
      </w:r>
    </w:p>
    <w:p>
      <w:pPr>
        <w:pStyle w:val="Normal"/>
        <w:jc w:val="both"/>
        <w:rPr>
          <w:sz w:val="24"/>
        </w:rPr>
      </w:pPr>
      <w:r>
        <w:rPr>
          <w:sz w:val="24"/>
        </w:rPr>
        <w:t>La Magia, nelle sue minifestazioni più alte, è l'unica religione del mondo, nel senso che comprende tutte le forme esistenti di religione; ognuna non è che un lato della figura unica costituita dalla Magia.</w:t>
      </w:r>
    </w:p>
    <w:p>
      <w:pPr>
        <w:pStyle w:val="Normal"/>
        <w:jc w:val="both"/>
        <w:rPr>
          <w:sz w:val="24"/>
        </w:rPr>
      </w:pPr>
      <w:r>
        <w:rPr>
          <w:sz w:val="24"/>
        </w:rPr>
        <w:t>La Magia è il cristallo che rappresenta la Verità con la "V" maiuscola.</w:t>
      </w:r>
    </w:p>
    <w:p>
      <w:pPr>
        <w:pStyle w:val="Normal"/>
        <w:jc w:val="both"/>
        <w:rPr>
          <w:sz w:val="24"/>
        </w:rPr>
      </w:pPr>
      <w:r>
        <w:rPr>
          <w:sz w:val="24"/>
        </w:rPr>
        <w:t>Ognuno può avere la sua "verità", cioè ognuno ha la sua faccia del cristallo; infatti le verità predicate da ogni religione non sono in realtà che dei pezzetti, dei particolari, talvolta anche visti da angolazioni che possono essere più o meno distorte.</w:t>
      </w:r>
    </w:p>
    <w:p>
      <w:pPr>
        <w:pStyle w:val="Normal"/>
        <w:jc w:val="both"/>
        <w:rPr>
          <w:sz w:val="24"/>
        </w:rPr>
      </w:pPr>
      <w:r>
        <w:rPr>
          <w:sz w:val="24"/>
        </w:rPr>
        <w:t>Anche la Bibbia afferma che pochi saranno gli eletti. I prescelti rappresenteranno tutta quanta l'umanità, ne saranno il distillato.</w:t>
      </w:r>
    </w:p>
    <w:p>
      <w:pPr>
        <w:pStyle w:val="Normal"/>
        <w:jc w:val="both"/>
        <w:rPr>
          <w:sz w:val="24"/>
        </w:rPr>
      </w:pPr>
      <w:r>
        <w:rPr>
          <w:sz w:val="24"/>
        </w:rPr>
        <w:t>La Bibbia è un testo che bisogna saper interpretare. E' un insieme di tantissimi libri scritti da autori diversi in momenti diversi, in epoche diverse. Brani scritti a distanza di secoli possono magari essere trovati l'uno vicino all'altro.</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Cosa ci può essere di vero nella Bibbia?</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C'è di vero ciò che si sa leggere, le parole in sè hanno un valore molto limitato.</w:t>
      </w:r>
    </w:p>
    <w:p>
      <w:pPr>
        <w:pStyle w:val="Normal"/>
        <w:jc w:val="both"/>
        <w:rPr>
          <w:sz w:val="24"/>
        </w:rPr>
      </w:pPr>
      <w:r>
        <w:rPr>
          <w:sz w:val="24"/>
        </w:rPr>
        <w:t>La Bibbia, come tutti i testi di Magia, può essere letta e capita a livelli diversi in base alle conoscenze di chi sta leggendo. Una persona semplice recepirà cose semplici perciò adatte a lui, una persona colta comprenderà altre cose, un esperto in Magia possiederà le chiavi di interpretazione, Anche per lo stesso individuo ci sono dei livelli di comprensione diversi in base al momento nel quale viene atta la lettura, suggerimenti diversi, risposte diverse.</w:t>
      </w:r>
    </w:p>
    <w:p>
      <w:pPr>
        <w:pStyle w:val="Normal"/>
        <w:jc w:val="both"/>
        <w:rPr>
          <w:sz w:val="24"/>
        </w:rPr>
      </w:pPr>
      <w:r>
        <w:rPr>
          <w:sz w:val="24"/>
        </w:rPr>
      </w:r>
    </w:p>
    <w:p>
      <w:pPr>
        <w:pStyle w:val="Normal"/>
        <w:jc w:val="both"/>
        <w:rPr>
          <w:b/>
          <w:b/>
          <w:sz w:val="24"/>
        </w:rPr>
      </w:pPr>
      <w:r>
        <w:rPr>
          <w:b/>
          <w:sz w:val="24"/>
        </w:rPr>
        <w:t>Intervento:</w:t>
      </w:r>
    </w:p>
    <w:p>
      <w:pPr>
        <w:pStyle w:val="TextBody"/>
        <w:rPr/>
      </w:pPr>
      <w:r>
        <w:rPr/>
        <w:t>Nella Apocalisse si parla della venuta dell'Anticristo, della fine del mondo e poi c'è la profezia del "mille e non più mille". Ci troviamo veramente alla fine di un ciclo?</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Alla fine di un ciclo. Non alla fine del Mondo, ma alla fine del vecchio mondo, di un certo odo di pensare, anche in maniera violenta. Una cosa del genere è già successa molte volte su questo pianeta, ma la specie umana se l'è sempre cavata. abbiamo superato glaciazioni, alluvioni, terremoti, ne abbiamo viste di tutti i colori, se ne vedranno ancora di tutti i colori mentre la specie umana, la forma con la quale viviamo in questo momento, prima gradualmente, poi di colpo, si trasformerà in una forma completamente diversa. Nasceranno esseri diversi, esseri nuovi.</w:t>
      </w:r>
    </w:p>
    <w:p>
      <w:pPr>
        <w:pStyle w:val="Normal"/>
        <w:jc w:val="both"/>
        <w:rPr>
          <w:sz w:val="24"/>
        </w:rPr>
      </w:pPr>
      <w:r>
        <w:rPr>
          <w:sz w:val="24"/>
        </w:rPr>
        <w:t>E' chiaro che si verificheranno delle situazioni nuove: immaginate come ci sono rimaste quelle povere creature dalle quali gli uomini sono discesi, povere scimmie, disperate nel edere tutti quei figli disgraziati, senza pelo addosso, una cosa insopportabile.... e poi neanche con le dita opponibili nei piedi, roba da esaurimento nervoso.</w:t>
      </w:r>
    </w:p>
    <w:p>
      <w:pPr>
        <w:pStyle w:val="Normal"/>
        <w:jc w:val="both"/>
        <w:rPr>
          <w:sz w:val="24"/>
        </w:rPr>
      </w:pPr>
      <w:r>
        <w:rPr>
          <w:sz w:val="24"/>
        </w:rPr>
        <w:t>Nella nuova teoria evoluzionistica si sta parlando non più di un ciclo costante e continuo, ma di scatti evolutivi improvvisi; infatti capita realmente così.</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Hai paragonato prima ogni singola vita ad un fotogramma di un film. Quanto è lungo questo film?</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Non siamo noi i registi del film. Il film è lungo tanto quanto i Signori del Karma lo decideranno. Non facciamoci comunque problemi di tempo, in quanto la nostra anima, essendo scintilla divina è al di fuori del tempo, di conseguenza eterna.</w:t>
      </w:r>
    </w:p>
    <w:p>
      <w:pPr>
        <w:pStyle w:val="Normal"/>
        <w:jc w:val="both"/>
        <w:rPr>
          <w:sz w:val="24"/>
        </w:rPr>
      </w:pPr>
      <w:r>
        <w:rPr>
          <w:sz w:val="24"/>
        </w:rPr>
        <w:t>Alla fine del film, saremo liberi dalla orma, dal corpo. In altre parole non condivido assolutamente la teoria della resurrezione dei corpi.</w:t>
      </w:r>
    </w:p>
    <w:p>
      <w:pPr>
        <w:pStyle w:val="Normal"/>
        <w:jc w:val="both"/>
        <w:rPr>
          <w:sz w:val="24"/>
        </w:rPr>
      </w:pPr>
      <w:r>
        <w:rPr>
          <w:sz w:val="24"/>
        </w:rPr>
        <w:t>Avete presente che non molto tempo fa il Papa si è pronunciato sul sesso dei risorti e si è stabilito che non ci sarebbe più stato, probabilmente perchè non serviva più usarlo, in quanto non c'era più niente che poteva nascere. Avrà pensato di eliminarlo proprio perchè non serviva più a niente.</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Ma non è considerato peccato?</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Ma chi l'ha detto che è un peccato? E' un peccato soltanto nel concetto cattolico delle cose; presso le altre religioni assolutamente no. Pensa a Krisna che ha sedicimila concubine eppure ...... è sempre a caccia di pastorelle.</w:t>
      </w:r>
    </w:p>
    <w:p>
      <w:pPr>
        <w:pStyle w:val="Normal"/>
        <w:jc w:val="both"/>
        <w:rPr>
          <w:sz w:val="24"/>
        </w:rPr>
      </w:pPr>
      <w:r>
        <w:rPr>
          <w:sz w:val="24"/>
        </w:rPr>
        <w:t>L'induismo che è tra le religioni più diffuse di questo pianeta, è la religione dell'amore.</w:t>
      </w:r>
    </w:p>
    <w:p>
      <w:pPr>
        <w:pStyle w:val="Normal"/>
        <w:jc w:val="both"/>
        <w:rPr>
          <w:sz w:val="24"/>
        </w:rPr>
      </w:pPr>
      <w:r>
        <w:rPr>
          <w:sz w:val="24"/>
        </w:rPr>
        <w:t>Molte delle rappresentazioni raffigurano le divinità durante amplessi amorosi. Contrariamente alla religione cattolica che si è basata sulla compressione sessuale dell'individuo, attraverso i sensi di colpa.</w:t>
      </w:r>
    </w:p>
    <w:p>
      <w:pPr>
        <w:pStyle w:val="Normal"/>
        <w:jc w:val="both"/>
        <w:rPr>
          <w:sz w:val="24"/>
        </w:rPr>
      </w:pPr>
      <w:r>
        <w:rPr>
          <w:sz w:val="24"/>
        </w:rPr>
        <w:t>Presso gli Indù, Buddisti e religioni affini, le forze sessuali vengono adoperate, incanalate, attraverso i Tantra; Tantra è Magia.</w:t>
      </w:r>
    </w:p>
    <w:p>
      <w:pPr>
        <w:pStyle w:val="Normal"/>
        <w:jc w:val="both"/>
        <w:rPr>
          <w:sz w:val="24"/>
        </w:rPr>
      </w:pPr>
      <w:r>
        <w:rPr>
          <w:sz w:val="24"/>
        </w:rPr>
        <w:t>Attraverso i Tantra, l'energia sessuale viene utilizzata per sviluppare maggiormente le forze spirituali. La compressione che è stata fatta in occidente ha rappresentato un grosso errore, ed in questi anni ha portato all'esplosione di violenza e di pornografia alla quale stiamo assistendo: è un grande orgasmo collettivo che sta esplodendo nelle forme peggiori. Vissuto nella giusta via di mezzo, il sesso è un qualcosa di molto bello, utile e formativo degli individui. Non va considerato come qualcosa da penalizzare costantemente, comprimere, limitare; è proprio una concezione assurda questa, che d'altro canto esiste solo nel cristianesimo.</w:t>
      </w:r>
    </w:p>
    <w:p>
      <w:pPr>
        <w:pStyle w:val="Normal"/>
        <w:jc w:val="both"/>
        <w:rPr>
          <w:sz w:val="24"/>
        </w:rPr>
      </w:pPr>
      <w:r>
        <w:rPr>
          <w:sz w:val="24"/>
        </w:rPr>
        <w:t>Pensate, ad esempio, al paradiso degli arabi, pieno di Urì che sono le amanti a disposizione di tutti e, confrontatelo con il paradiso cristiano nella nuvoletta lì a fianco. Tutti i cristiani sono inginocchiati in contemplazione, in adorazione; le nuvole saranno senz'altro morbide, ma dopo qualche secolo, le ginocchia possono cominciare a far male; nel frattempo dal paradiso accanto sentono giungere risa e canti di gente che si diverte. Poco più in là possono intravvedere il paradiso dei pellerossa, nel quale gli indiani vanno a caccia nelle azzurre praterie, e fanno all'amore dove, quando e come vogliono, senza particolari problemi.</w:t>
      </w:r>
    </w:p>
    <w:p>
      <w:pPr>
        <w:pStyle w:val="Normal"/>
        <w:jc w:val="both"/>
        <w:rPr>
          <w:sz w:val="24"/>
        </w:rPr>
      </w:pPr>
      <w:r>
        <w:rPr>
          <w:sz w:val="24"/>
        </w:rPr>
        <w:t>Ancora più in là, gli induisti se la stanno spassando a più non posso. Come minimo a questo punto, i cristiani chiederanno un trasferimento .....</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E' ancora conosciuto il sistema per incanalare l'energia sessuale?</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Da parte dei cristiani, assolutamente no. tutta questa parte di conoscenze, e molte altre estremamente importanti, sono state completamente perse quando i Padri della Chiesa sono improvvisamente spariti senza poter tramandare nulla.</w:t>
      </w:r>
    </w:p>
    <w:p>
      <w:pPr>
        <w:pStyle w:val="Normal"/>
        <w:jc w:val="both"/>
        <w:rPr>
          <w:sz w:val="24"/>
        </w:rPr>
      </w:pPr>
      <w:r>
        <w:rPr>
          <w:sz w:val="24"/>
        </w:rPr>
        <w:t>A questo punto, mancando tuta la parte esoterica, la religione si è trasformata in exoterica, cioè soltanto in una serie di regole morali per il popolo.</w:t>
      </w:r>
    </w:p>
    <w:p>
      <w:pPr>
        <w:pStyle w:val="Normal"/>
        <w:jc w:val="both"/>
        <w:rPr>
          <w:sz w:val="24"/>
        </w:rPr>
      </w:pPr>
      <w:r>
        <w:rPr>
          <w:sz w:val="24"/>
        </w:rPr>
        <w:t>Il contenuto magico, la ritualità, il rapporto con il divino è stato spezzato. Ritornando a quanto detto prima sulla sessualità, l'astinenza sessuale è diventata, nel nostro paese, una costrizione, mentre inizialmente il non uso nella espressione fisiologica delle forze sessuali, aveva il significato di poter incanalare in maniera tale da realizzare il risveglio spirituale.</w:t>
      </w:r>
    </w:p>
    <w:p>
      <w:pPr>
        <w:pStyle w:val="Normal"/>
        <w:jc w:val="both"/>
        <w:rPr>
          <w:sz w:val="24"/>
        </w:rPr>
      </w:pPr>
      <w:r>
        <w:rPr>
          <w:sz w:val="24"/>
        </w:rPr>
        <w:t>Lavagna usava sempre questo gioco di parole: "Il pensiero è il siero del pene".</w:t>
      </w:r>
    </w:p>
    <w:p>
      <w:pPr>
        <w:pStyle w:val="Normal"/>
        <w:jc w:val="both"/>
        <w:rPr>
          <w:sz w:val="24"/>
        </w:rPr>
      </w:pPr>
      <w:r>
        <w:rPr>
          <w:sz w:val="24"/>
        </w:rPr>
        <w:t>Il passaggio dell'energia sessuale attraverso i vari chakras ne realizza la trasmutazione alchemica, realizzando anche la trasmutazione fisica dello sperma. Le energie sessuali, anzichè essere usate in un semplice incontro tra uomo e donna, facendo l'amore, possono essere utilizzare da "chi sa", con una precisa scelta personale, per l'elevazione alchemica dell'individuo.</w:t>
      </w:r>
    </w:p>
    <w:p>
      <w:pPr>
        <w:pStyle w:val="Normal"/>
        <w:jc w:val="both"/>
        <w:rPr>
          <w:sz w:val="24"/>
        </w:rPr>
      </w:pPr>
      <w:r>
        <w:rPr>
          <w:sz w:val="24"/>
        </w:rPr>
        <w:t>L'elemento fondamentale da tenere in considerazione è comunque la conoscenza; se sai, realizzi, se non conosci neanche l'astinenza non realizzi nulla - parlo di astinenza, non di compressione -.</w:t>
      </w:r>
    </w:p>
    <w:p>
      <w:pPr>
        <w:pStyle w:val="Normal"/>
        <w:jc w:val="both"/>
        <w:rPr>
          <w:sz w:val="24"/>
        </w:rPr>
      </w:pPr>
      <w:r>
        <w:rPr>
          <w:sz w:val="24"/>
        </w:rPr>
        <w:t>Avete presente il motivo per il quale Buddha viene rappresentato grasso? Buddha stava facendo dei lunghi periodi di digiuno perchè riteneva che per giungere a elevati livelli spirituali, occorresse macerare il proprio corpi attraverso le prove, attraverso la sofferenza.</w:t>
      </w:r>
    </w:p>
    <w:p>
      <w:pPr>
        <w:pStyle w:val="Normal"/>
        <w:jc w:val="both"/>
        <w:rPr>
          <w:sz w:val="24"/>
        </w:rPr>
      </w:pPr>
      <w:r>
        <w:rPr>
          <w:sz w:val="24"/>
        </w:rPr>
        <w:t>Dopo un po' di tempi si accorse che così facendo perdeva lucidità mentale, anzi, rischiava addirittura la morte.</w:t>
      </w:r>
    </w:p>
    <w:p>
      <w:pPr>
        <w:pStyle w:val="Normal"/>
        <w:jc w:val="both"/>
        <w:rPr>
          <w:sz w:val="24"/>
        </w:rPr>
      </w:pPr>
      <w:r>
        <w:rPr>
          <w:sz w:val="24"/>
        </w:rPr>
        <w:t>Comprese quindi che il corpo andava rispettato come un tempio, non macerato e bastonato, ma accudito del giusto, in quanto è solo attraverso l'armonia del proprio corpo che è possibile ottenere una armonia spirituale.</w:t>
      </w:r>
    </w:p>
    <w:p>
      <w:pPr>
        <w:pStyle w:val="Normal"/>
        <w:jc w:val="both"/>
        <w:rPr>
          <w:sz w:val="24"/>
        </w:rPr>
      </w:pPr>
      <w:r>
        <w:rPr>
          <w:sz w:val="24"/>
        </w:rPr>
        <w:t>Allora riprese a mangiare regolarmente ed è per rappresentare questo fatto che nella tradizione popolare, esagerando ovviamente la cosa, il Buddha è rappresentato grasso: si sottolinea infatti la non necessità del digiuno.</w:t>
      </w:r>
    </w:p>
    <w:p>
      <w:pPr>
        <w:pStyle w:val="Corpodeltesto3"/>
        <w:rPr/>
      </w:pPr>
      <w:r>
        <w:rPr/>
        <w:t>Anche nella Bhagavad Gita, quando Krisna spiega ad Arjuna il perchè dello Yoga, gli dice che non sono yogi quelli che macerano il corpo e lo sottopongono a torture e sofferenze. E' una strada sbagliata e io ne sono altrettanto convinto. E' l'uso armonioso delle nostre possibilità che ci permettono di evolverci superando l'educazione sbagliata e le compressioni psicologiche della nostra epoca.</w:t>
      </w:r>
    </w:p>
    <w:p>
      <w:pPr>
        <w:pStyle w:val="Normal"/>
        <w:jc w:val="both"/>
        <w:rPr>
          <w:sz w:val="24"/>
        </w:rPr>
      </w:pPr>
      <w:r>
        <w:rPr>
          <w:sz w:val="24"/>
        </w:rPr>
        <w:t>Il sesso è un elemento che ha lo stesso valore del mangiare, del bere, del dormire; fa parte delle condizioni primarie dell'individuo. Non è un qualcosa di sporco e non vedo quindi perchè debba essere penalizzato in questa mani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nOberto n° 6</w:t>
      </w:r>
    </w:p>
    <w:p>
      <w:pPr>
        <w:pStyle w:val="Normal"/>
        <w:rPr/>
      </w:pPr>
      <w:r>
        <w:rPr/>
      </w:r>
    </w:p>
    <w:p>
      <w:pPr>
        <w:pStyle w:val="Heading1"/>
        <w:rPr/>
      </w:pPr>
      <w:r>
        <w:rPr/>
        <w:t>LA   MAGIA   DEI   SOGNI  - LA   PRECOGNIZIONE</w:t>
      </w:r>
    </w:p>
    <w:p>
      <w:pPr>
        <w:pStyle w:val="Normal"/>
        <w:rPr/>
      </w:pPr>
      <w:r>
        <w:rPr/>
      </w:r>
    </w:p>
    <w:p>
      <w:pPr>
        <w:pStyle w:val="Normal"/>
        <w:rPr>
          <w:sz w:val="24"/>
        </w:rPr>
      </w:pPr>
      <w:r>
        <w:rPr>
          <w:sz w:val="24"/>
        </w:rPr>
      </w:r>
    </w:p>
    <w:p>
      <w:pPr>
        <w:pStyle w:val="Heading2"/>
        <w:rPr/>
      </w:pPr>
      <w:r>
        <w:rPr/>
        <w:t>INTRODUZIONE</w:t>
      </w:r>
    </w:p>
    <w:p>
      <w:pPr>
        <w:pStyle w:val="Normal"/>
        <w:rPr>
          <w:sz w:val="24"/>
        </w:rPr>
      </w:pPr>
      <w:r>
        <w:rPr>
          <w:sz w:val="24"/>
        </w:rPr>
      </w:r>
    </w:p>
    <w:p>
      <w:pPr>
        <w:pStyle w:val="Normal"/>
        <w:jc w:val="both"/>
        <w:rPr>
          <w:i/>
          <w:i/>
          <w:sz w:val="24"/>
        </w:rPr>
      </w:pPr>
      <w:r>
        <w:rPr>
          <w:i/>
          <w:sz w:val="24"/>
        </w:rPr>
        <w:t>Imparare a conoscere noi stessi anche in quella parte di tempo che solitamente si trascura: il sonno.</w:t>
      </w:r>
    </w:p>
    <w:p>
      <w:pPr>
        <w:pStyle w:val="Normal"/>
        <w:jc w:val="both"/>
        <w:rPr>
          <w:i/>
          <w:i/>
          <w:sz w:val="24"/>
        </w:rPr>
      </w:pPr>
      <w:r>
        <w:rPr>
          <w:i/>
          <w:sz w:val="24"/>
        </w:rPr>
        <w:t>Durante il sonno continuiamo a vivere e a far esperienze, la nostra parte più intima si arricchisce ed impara. Il sogno è la porta attraverso la quale filtrano le informazioni. La distinzione sonno/veglia è meno netta. Attraverso di essa si può essere antenne e riuscire a ricevere messaggi che Forze superiori ci inviano. Possiamo compiere salti nel tempo ed affacciarci ad osservare ciò che deve ancora accadere.</w:t>
      </w:r>
    </w:p>
    <w:p>
      <w:pPr>
        <w:pStyle w:val="Normal"/>
        <w:jc w:val="both"/>
        <w:rPr>
          <w:i/>
          <w:i/>
          <w:sz w:val="24"/>
        </w:rPr>
      </w:pPr>
      <w:r>
        <w:rPr>
          <w:i/>
          <w:sz w:val="24"/>
        </w:rPr>
        <w:t>Così facendo si possono ricevere informazioni su eventi futuri e riportarle, ricordando il sogno, nel momento presente.</w:t>
      </w:r>
    </w:p>
    <w:p>
      <w:pPr>
        <w:pStyle w:val="Normal"/>
        <w:jc w:val="both"/>
        <w:rPr>
          <w:i/>
          <w:i/>
          <w:sz w:val="24"/>
        </w:rPr>
      </w:pPr>
      <w:r>
        <w:rPr>
          <w:i/>
          <w:sz w:val="24"/>
        </w:rPr>
        <w:t>Imparando a programmare i propri sogni diventiamo sempre più agenti consapevoli della nostra vita.</w:t>
      </w:r>
    </w:p>
    <w:p>
      <w:pPr>
        <w:pStyle w:val="Normal"/>
        <w:rPr>
          <w:i/>
          <w:i/>
          <w:sz w:val="24"/>
        </w:rPr>
      </w:pPr>
      <w:r>
        <w:rPr>
          <w:i/>
          <w:sz w:val="24"/>
        </w:rPr>
      </w:r>
    </w:p>
    <w:p>
      <w:pPr>
        <w:pStyle w:val="Normal"/>
        <w:rPr>
          <w:sz w:val="24"/>
        </w:rPr>
      </w:pPr>
      <w:r>
        <w:rPr>
          <w:sz w:val="24"/>
        </w:rPr>
        <w:t>LA   MAGIA   DEI   SOGNI  - LA   PRECOGNIZIONE</w:t>
      </w:r>
    </w:p>
    <w:p>
      <w:pPr>
        <w:pStyle w:val="Normal"/>
        <w:rPr>
          <w:sz w:val="24"/>
        </w:rPr>
      </w:pPr>
      <w:r>
        <w:rPr>
          <w:sz w:val="24"/>
        </w:rPr>
      </w:r>
    </w:p>
    <w:p>
      <w:pPr>
        <w:pStyle w:val="Normal"/>
        <w:jc w:val="both"/>
        <w:rPr>
          <w:b/>
          <w:b/>
          <w:sz w:val="24"/>
        </w:rPr>
      </w:pPr>
      <w:r>
        <w:rPr>
          <w:b/>
          <w:sz w:val="24"/>
        </w:rPr>
        <w:t>Oberto:</w:t>
      </w:r>
    </w:p>
    <w:p>
      <w:pPr>
        <w:pStyle w:val="Normal"/>
        <w:jc w:val="both"/>
        <w:rPr>
          <w:sz w:val="24"/>
        </w:rPr>
      </w:pPr>
      <w:r>
        <w:rPr>
          <w:sz w:val="24"/>
        </w:rPr>
        <w:t>Mi è stato chiesto da più parti se il fatto che io sia protagonista dei sogni di molte persone sia dovuto a suggestione o ad un mio intervento diretto.</w:t>
      </w:r>
    </w:p>
    <w:p>
      <w:pPr>
        <w:pStyle w:val="Normal"/>
        <w:jc w:val="both"/>
        <w:rPr>
          <w:sz w:val="24"/>
        </w:rPr>
      </w:pPr>
      <w:r>
        <w:rPr>
          <w:sz w:val="24"/>
        </w:rPr>
        <w:t>Rispondo che non è difficile entrare nei sogni di una persona, anche senza usare la suggestione, per esempio, quando si fanno le apparizioni durante le sedute.</w:t>
      </w:r>
    </w:p>
    <w:p>
      <w:pPr>
        <w:pStyle w:val="Normal"/>
        <w:jc w:val="both"/>
        <w:rPr>
          <w:sz w:val="24"/>
        </w:rPr>
      </w:pPr>
      <w:r>
        <w:rPr>
          <w:sz w:val="24"/>
        </w:rPr>
        <w:t xml:space="preserve">Non è difficile, perchè la nostra mente, durante il sonno </w:t>
      </w:r>
    </w:p>
    <w:p>
      <w:pPr>
        <w:pStyle w:val="Normal"/>
        <w:jc w:val="both"/>
        <w:rPr>
          <w:sz w:val="24"/>
        </w:rPr>
      </w:pPr>
      <w:r>
        <w:rPr>
          <w:sz w:val="24"/>
        </w:rPr>
        <w:t>(anche durante la veglia), è ricettiva agli stimoli adatti.</w:t>
      </w:r>
    </w:p>
    <w:p>
      <w:pPr>
        <w:pStyle w:val="Normal"/>
        <w:jc w:val="both"/>
        <w:rPr>
          <w:sz w:val="24"/>
        </w:rPr>
      </w:pPr>
      <w:r>
        <w:rPr>
          <w:sz w:val="24"/>
        </w:rPr>
        <w:t>E' universalmente dimostrato che la telepatia funziona; essa è una specie di contatto, di vibrazione, che avviene tra due o più persone.</w:t>
      </w:r>
    </w:p>
    <w:p>
      <w:pPr>
        <w:pStyle w:val="Normal"/>
        <w:jc w:val="both"/>
        <w:rPr>
          <w:sz w:val="24"/>
        </w:rPr>
      </w:pPr>
      <w:r>
        <w:rPr>
          <w:sz w:val="24"/>
        </w:rPr>
        <w:t>Facciamo l'ipotesi di avere a disposizione una radio trasmittente e di saperla adoperare.</w:t>
      </w:r>
    </w:p>
    <w:p>
      <w:pPr>
        <w:pStyle w:val="Normal"/>
        <w:jc w:val="both"/>
        <w:rPr>
          <w:sz w:val="24"/>
        </w:rPr>
      </w:pPr>
      <w:r>
        <w:rPr>
          <w:sz w:val="24"/>
        </w:rPr>
        <w:t>In questo caso potremo scegliere anche i canali sui quali trasmettere, facendo arrivare tranquillamente l'informazione che ci interessa.</w:t>
      </w:r>
    </w:p>
    <w:p>
      <w:pPr>
        <w:pStyle w:val="Normal"/>
        <w:jc w:val="both"/>
        <w:rPr>
          <w:sz w:val="24"/>
        </w:rPr>
      </w:pPr>
      <w:r>
        <w:rPr>
          <w:sz w:val="24"/>
        </w:rPr>
        <w:t>Ma, se il canale sul quale trasmettiamo è disturbato, non si può far pervenire un messaggio con facilità.</w:t>
      </w:r>
    </w:p>
    <w:p>
      <w:pPr>
        <w:pStyle w:val="Normal"/>
        <w:jc w:val="both"/>
        <w:rPr>
          <w:sz w:val="24"/>
        </w:rPr>
      </w:pPr>
      <w:r>
        <w:rPr>
          <w:sz w:val="24"/>
        </w:rPr>
        <w:t>In telepatia il problema non è tanto nel trasmettere, quanto nel saper ricevere (ci sono allora piccoli accorgimenti che permettono di far ricevere el modo giusto) (1).</w:t>
      </w:r>
    </w:p>
    <w:p>
      <w:pPr>
        <w:pStyle w:val="Normal"/>
        <w:jc w:val="both"/>
        <w:rPr>
          <w:sz w:val="24"/>
        </w:rPr>
      </w:pPr>
      <w:r>
        <w:rPr>
          <w:sz w:val="24"/>
        </w:rPr>
        <w:t>Io uso spesso il sistema del sogno per trasmettere messaggi e per comunicare con gli altri.</w:t>
      </w:r>
    </w:p>
    <w:p>
      <w:pPr>
        <w:pStyle w:val="Normal"/>
        <w:jc w:val="both"/>
        <w:rPr>
          <w:sz w:val="24"/>
        </w:rPr>
      </w:pPr>
      <w:r>
        <w:rPr>
          <w:sz w:val="24"/>
        </w:rPr>
        <w:t>Tutti quanti sognano, anche se spesso non ricordano i propri sogni, che potrebbero invece utilizzare per avere maggiore conoscenza.</w:t>
      </w:r>
    </w:p>
    <w:p>
      <w:pPr>
        <w:pStyle w:val="Normal"/>
        <w:jc w:val="both"/>
        <w:rPr>
          <w:sz w:val="24"/>
        </w:rPr>
      </w:pPr>
      <w:r>
        <w:rPr>
          <w:sz w:val="24"/>
        </w:rPr>
        <w:t>Il sogno può diventare una porta aperta su altri mondi; comunque sia, le parole non sono mai sufficienti per spiegare quante cose si possono fare con i sogni.</w:t>
      </w:r>
    </w:p>
    <w:p>
      <w:pPr>
        <w:pStyle w:val="Normal"/>
        <w:jc w:val="both"/>
        <w:rPr>
          <w:sz w:val="24"/>
        </w:rPr>
      </w:pPr>
      <w:r>
        <w:rPr>
          <w:sz w:val="24"/>
        </w:rPr>
        <w:t>Ma entriamo nel tema della serata, quello della magia dei sogni (per magia, in questo caso, si intende qualcosa di paranormale che arriva all'uomo).</w:t>
      </w:r>
    </w:p>
    <w:p>
      <w:pPr>
        <w:pStyle w:val="Normal"/>
        <w:jc w:val="both"/>
        <w:rPr>
          <w:sz w:val="24"/>
        </w:rPr>
      </w:pPr>
      <w:r>
        <w:rPr>
          <w:sz w:val="24"/>
        </w:rPr>
        <w:t>In passato il sogno è stata una delle armi più importanti dell'uomo, il quale se ne è servito per le ispirazioni, per le comunicazioni, per le precognizioni (per vedere il passato e prevedere il futuro). A proposito dell'ispirazione, in molti casi è stato proprio il sogno che ha permesso all'umanità di avere lo sviluppo tecnologico - e non solo tecnologico - che ha in questo omento. Molto invenzioni sono arrivate attraverso i sogni, anche perchè il sogno permette di rielaborare i dati ricevuti durante il giorno, di mescolarli insieme in rapporti forse non consueti e di trovare delle soluzioni nuove.</w:t>
      </w:r>
    </w:p>
    <w:p>
      <w:pPr>
        <w:pStyle w:val="Normal"/>
        <w:jc w:val="both"/>
        <w:rPr>
          <w:sz w:val="24"/>
        </w:rPr>
      </w:pPr>
      <w:r>
        <w:rPr>
          <w:sz w:val="24"/>
        </w:rPr>
        <w:t>Tutti abbiamo avuto sogno premonitori, ma di solito notiamo il loro valore solo dopo che l'avvenimento si è verificato, quando ci accorgiamo di poter collegare con una certa facilità il sogno all'accaduto.</w:t>
      </w:r>
    </w:p>
    <w:p>
      <w:pPr>
        <w:pStyle w:val="Normal"/>
        <w:jc w:val="both"/>
        <w:rPr>
          <w:sz w:val="24"/>
        </w:rPr>
      </w:pPr>
      <w:r>
        <w:rPr>
          <w:sz w:val="24"/>
        </w:rPr>
        <w:t>Si potrebbe portare come esempio, il atto di sognare che una persona viene a trovarci e di ricevere il giorno dopo, una lettera da parte sua o di incontrarla fisicamente. si può anche sognare la morte di una persona e poi venire a sapere che è veramente morta.</w:t>
      </w:r>
    </w:p>
    <w:p>
      <w:pPr>
        <w:pStyle w:val="Normal"/>
        <w:jc w:val="both"/>
        <w:rPr>
          <w:sz w:val="24"/>
        </w:rPr>
      </w:pPr>
      <w:r>
        <w:rPr>
          <w:sz w:val="24"/>
        </w:rPr>
        <w:t>Però l'interpretazione del sogno è sempre limitata, in quanto non basta sognare la morte di una persona per dire che l'evento si verificherà.</w:t>
      </w:r>
    </w:p>
    <w:p>
      <w:pPr>
        <w:pStyle w:val="Normal"/>
        <w:jc w:val="both"/>
        <w:rPr>
          <w:sz w:val="24"/>
        </w:rPr>
      </w:pPr>
      <w:r>
        <w:rPr>
          <w:sz w:val="24"/>
        </w:rPr>
        <w:t>Si tratta, a volte, di una simbologia che vuole comunicarci un messaggio assolutamente diverso.</w:t>
      </w:r>
    </w:p>
    <w:p>
      <w:pPr>
        <w:pStyle w:val="Normal"/>
        <w:jc w:val="both"/>
        <w:rPr>
          <w:sz w:val="24"/>
        </w:rPr>
      </w:pPr>
      <w:r>
        <w:rPr>
          <w:sz w:val="24"/>
        </w:rPr>
        <w:t>Ci sono molti libri che ci aiutano ad interpretare i sogni. La Cabala, ad esempio, riporta i vari significati del sogno, che però non sono più adeguati alla nostra epoca. Questi significati erano validi in un determinato periodo storico, perchè la loro simbologia faceva parte del codice culturale di quell'epoca; al giorno d'oggi, poichè sono cambiate le condizioni culturali, dobbiamo utilizzare un codice diverso.</w:t>
      </w:r>
    </w:p>
    <w:p>
      <w:pPr>
        <w:pStyle w:val="Normal"/>
        <w:jc w:val="both"/>
        <w:rPr>
          <w:sz w:val="24"/>
        </w:rPr>
      </w:pPr>
      <w:r>
        <w:rPr>
          <w:sz w:val="24"/>
        </w:rPr>
        <w:t>Se noi stabiliamo un codice interpretativo che applichiamo ad ogni oggetto o situazione sognati, dopo un po' di tempo potremo spiegare i sogni utilizzando gli elementi di questo codice.</w:t>
      </w:r>
    </w:p>
    <w:p>
      <w:pPr>
        <w:pStyle w:val="Normal"/>
        <w:jc w:val="both"/>
        <w:rPr>
          <w:sz w:val="24"/>
        </w:rPr>
      </w:pPr>
      <w:r>
        <w:rPr>
          <w:sz w:val="24"/>
        </w:rPr>
        <w:t>Per riuscire ad interpretare in maniera valida i sogni bisogna allenarsi a sognare, ricordare quanto si sogna e stabilire un codice preciso.</w:t>
      </w:r>
    </w:p>
    <w:p>
      <w:pPr>
        <w:pStyle w:val="Normal"/>
        <w:jc w:val="both"/>
        <w:rPr>
          <w:sz w:val="24"/>
        </w:rPr>
      </w:pPr>
      <w:r>
        <w:rPr>
          <w:sz w:val="24"/>
        </w:rPr>
        <w:t>Si tratta, comunque, di un codice che stabiliamo noi.</w:t>
      </w:r>
    </w:p>
    <w:p>
      <w:pPr>
        <w:pStyle w:val="Normal"/>
        <w:jc w:val="both"/>
        <w:rPr>
          <w:sz w:val="24"/>
        </w:rPr>
      </w:pPr>
      <w:r>
        <w:rPr>
          <w:sz w:val="24"/>
        </w:rPr>
        <w:t>Per non dimenticare i nostri sogni, dobbiamo scriverli al mattino, appena svegli; dobbiamo farlo immediatamente, perchè poi, nel giro di due o tre minuti, tutto quanto scompare dalla nostra mente. A questo scopo basta tenere carta e matita a portata di mano, sul comodino.</w:t>
      </w:r>
    </w:p>
    <w:p>
      <w:pPr>
        <w:pStyle w:val="Normal"/>
        <w:jc w:val="both"/>
        <w:rPr>
          <w:sz w:val="24"/>
        </w:rPr>
      </w:pPr>
      <w:r>
        <w:rPr>
          <w:sz w:val="24"/>
        </w:rPr>
        <w:t>In un sogno sono molto importanti i particolari, non tanto la trama generale - è raro che ci sia una rama precisa -, anche perchè sovente il cambiamento di immagini è molto veloce.</w:t>
      </w:r>
    </w:p>
    <w:p>
      <w:pPr>
        <w:pStyle w:val="Normal"/>
        <w:jc w:val="both"/>
        <w:rPr>
          <w:sz w:val="24"/>
        </w:rPr>
      </w:pPr>
      <w:r>
        <w:rPr>
          <w:sz w:val="24"/>
        </w:rPr>
        <w:t>Sai può sentir dire: "Io, stanotte, ho fatto ottantasei sogni, ma si tratta di un unico sogno ambientato in ottantasei luoghi differenti.</w:t>
      </w:r>
    </w:p>
    <w:p>
      <w:pPr>
        <w:pStyle w:val="Normal"/>
        <w:jc w:val="both"/>
        <w:rPr>
          <w:sz w:val="24"/>
        </w:rPr>
      </w:pPr>
      <w:r>
        <w:rPr>
          <w:sz w:val="24"/>
        </w:rPr>
        <w:t>E' poi importante notare che spesso le persone che sognamo siamo noi stessi, anche se abbiamo un altro volto o un altro sesso.</w:t>
      </w:r>
    </w:p>
    <w:p>
      <w:pPr>
        <w:pStyle w:val="Normal"/>
        <w:jc w:val="both"/>
        <w:rPr>
          <w:sz w:val="24"/>
        </w:rPr>
      </w:pPr>
      <w:r>
        <w:rPr>
          <w:sz w:val="24"/>
        </w:rPr>
        <w:t>Le immagini umane che appaiono nel sogno sono quasi sempre riferite alla persona che sogna: questa è una regola fissa.</w:t>
      </w:r>
    </w:p>
    <w:p>
      <w:pPr>
        <w:pStyle w:val="Normal"/>
        <w:jc w:val="both"/>
        <w:rPr>
          <w:sz w:val="24"/>
        </w:rPr>
      </w:pPr>
      <w:r>
        <w:rPr>
          <w:sz w:val="24"/>
        </w:rPr>
        <w:t>Per scoprire i simboli che arrivano dai nostri sogni, il sistema più semplice è questo: dopo aver scritto tutto quanto il sogno, con dovizia di particolari, lo si divide, parola per parola, tracciando delle sbarrette tra una parola e l'altra. A questo punto si fa un collegamento mentale con ognuna di queste parole, cioè, iniziando dalla prima parola del sogno, si scrive un elenco di simboli che vengono in mente.</w:t>
      </w:r>
    </w:p>
    <w:p>
      <w:pPr>
        <w:pStyle w:val="Normal"/>
        <w:jc w:val="both"/>
        <w:rPr>
          <w:sz w:val="24"/>
        </w:rPr>
      </w:pPr>
      <w:r>
        <w:rPr>
          <w:sz w:val="24"/>
        </w:rPr>
        <w:t>Facciamo un esempio.</w:t>
      </w:r>
    </w:p>
    <w:p>
      <w:pPr>
        <w:pStyle w:val="Normal"/>
        <w:jc w:val="both"/>
        <w:rPr>
          <w:sz w:val="24"/>
        </w:rPr>
      </w:pPr>
      <w:r>
        <w:rPr>
          <w:sz w:val="24"/>
        </w:rPr>
        <w:t>Avete sognato un cane e, magari, avete scritto: "Ho sognato un cane che camminava per la strada". Abbiamo perciò le parole: cane, camminava e strada. Scriviamo la parola "cane" n cima al foglio e cominciamo a segnare tutte le parole che colleghiamo con essa. Ad un certo punto può risultare una parola che, apparentemente, non ha alcuna relazione con il sogno, per esempio la parola "orologio". Quale connessione può aere l'orologio con il cane? Procedete in questo modo per tutte le parole che descrivono il sogno. Infine cercate di cucire insieme tutti gli elementi più nuovi, più caratteristici e più strani che avete raccolto e vedrete che comincerete a trarre significati ben precisi dal vostro sogno. Nell'analisi dei sogni successivi vi accorgerete di possedere anche gli elementi raccolti nei sogni precedenti, ricavando, a mano a mano, che procedete nell'interpretazione, risposte molto precise anche a problemi pratici che vi angustiano, come potrebbe essere, per esempio, quello di cambiare case.</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Ci sono dei sogni, di solito ricorrenti, che, senza avere particolari significati, lasciano molta serenità già durante il sogno stesso.  Si tratta di sogni di scaricamento, some gli incubi?</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Non si può generalizzare, ogni caso va esaminato a sè. Un sogno ricorrente può anche essere un avvertimento, che ci informa su un aspetto particolarmente importante della nostra vita.</w:t>
      </w:r>
    </w:p>
    <w:p>
      <w:pPr>
        <w:pStyle w:val="Normal"/>
        <w:jc w:val="both"/>
        <w:rPr>
          <w:sz w:val="24"/>
        </w:rPr>
      </w:pPr>
      <w:r>
        <w:rPr>
          <w:sz w:val="24"/>
        </w:rPr>
        <w:t>Molto spesso i sogni, specialmente quelli ricorrenti, ci forniscono segnali, che dobbiamo tradurre, legati al corpo fisico.</w:t>
      </w:r>
    </w:p>
    <w:p>
      <w:pPr>
        <w:pStyle w:val="Normal"/>
        <w:jc w:val="both"/>
        <w:rPr>
          <w:sz w:val="24"/>
        </w:rPr>
      </w:pPr>
      <w:r>
        <w:rPr>
          <w:sz w:val="24"/>
        </w:rPr>
        <w:t>Alcune persone sfogano le proprie tensioni quotidiane attraverso il sogno, eliminando certe inibizioni, per esempio sessuali.</w:t>
      </w:r>
    </w:p>
    <w:p>
      <w:pPr>
        <w:pStyle w:val="Normal"/>
        <w:jc w:val="both"/>
        <w:rPr>
          <w:sz w:val="24"/>
        </w:rPr>
      </w:pPr>
      <w:r>
        <w:rPr>
          <w:sz w:val="24"/>
        </w:rPr>
      </w:r>
    </w:p>
    <w:p>
      <w:pPr>
        <w:pStyle w:val="Normal"/>
        <w:jc w:val="both"/>
        <w:rPr>
          <w:b/>
          <w:b/>
          <w:sz w:val="24"/>
        </w:rPr>
      </w:pPr>
      <w:r>
        <w:rPr>
          <w:b/>
          <w:sz w:val="24"/>
        </w:rPr>
        <w:t>Intervento:</w:t>
      </w:r>
    </w:p>
    <w:p>
      <w:pPr>
        <w:pStyle w:val="TextBody"/>
        <w:rPr/>
      </w:pPr>
      <w:r>
        <w:rPr/>
        <w:t>Io dimentico subito i sogni che faccio, però, appena dio la parola "sogno", ricordo benissimo un sogno che ho fatto da giovane. come può accadere questo?</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Probabilmente questo sogno è collegato a qualche fatto significativo della tua vita o è venuto in conseguenza di qualche fatto importante di essa. Diciamo che è un'identificazione di immagini, che avviene attraverso un processo di riflessi condizionati.</w:t>
      </w:r>
    </w:p>
    <w:p>
      <w:pPr>
        <w:pStyle w:val="Normal"/>
        <w:jc w:val="both"/>
        <w:rPr>
          <w:sz w:val="24"/>
        </w:rPr>
      </w:pPr>
      <w:r>
        <w:rPr>
          <w:sz w:val="24"/>
        </w:rPr>
        <w:t>Ti faccio un esempio: poniamo il caso che tu abbia sognato di caricare un orologio (un sogno apparentemente banale) e che il giorno dopo tu abbia un incidente di auto. a questo punto nella tua mene si uniscono i due avvenimenti, perciò tutte le volte che sognerai simbolicamente l'orologio, in realtà il tuo pensiero andrà automaticamente a questo incidente d'auto e tu ne subisci nuovamente il trauma.</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Esiste un modo per ricordare i sogni?</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Basta prepararsi alla sera, quando si va a dormire, facendo qualche minuto di respirazione profonda ed esprimendo il desiderio di ricordare il sogno l'indomani mattina.</w:t>
      </w:r>
    </w:p>
    <w:p>
      <w:pPr>
        <w:pStyle w:val="Normal"/>
        <w:jc w:val="both"/>
        <w:rPr>
          <w:sz w:val="24"/>
        </w:rPr>
      </w:pPr>
      <w:r>
        <w:rPr>
          <w:sz w:val="24"/>
        </w:rPr>
        <w:t>Prima di addormentarvi, ripetete per dieci o quindici volte: "Domani mattina appena mi sveglierò, ricorderò quello che ho sognato".</w:t>
      </w:r>
    </w:p>
    <w:p>
      <w:pPr>
        <w:pStyle w:val="Normal"/>
        <w:jc w:val="both"/>
        <w:rPr>
          <w:sz w:val="24"/>
        </w:rPr>
      </w:pPr>
      <w:r>
        <w:rPr>
          <w:sz w:val="24"/>
        </w:rPr>
        <w:t>Con questo sistema, nove volte su dieci riuscite a ricordare i vostri sogni. non importa se la prima volta l'esperimento non riesce; continuate ancora, vedrete che riuscirà.</w:t>
      </w:r>
    </w:p>
    <w:p>
      <w:pPr>
        <w:pStyle w:val="Normal"/>
        <w:jc w:val="both"/>
        <w:rPr>
          <w:sz w:val="24"/>
        </w:rPr>
      </w:pPr>
      <w:r>
        <w:rPr>
          <w:sz w:val="24"/>
        </w:rPr>
        <w:t>Spesso il sogno può mettere in contatto con l'Intuizione ad un certo problema. Ti potrà capitare di elaborare i dati proprio durante il sogno, così che la mattina ti sveglierai con la soluzione del problema.</w:t>
      </w:r>
    </w:p>
    <w:p>
      <w:pPr>
        <w:pStyle w:val="Normal"/>
        <w:jc w:val="both"/>
        <w:rPr>
          <w:sz w:val="24"/>
        </w:rPr>
      </w:pPr>
      <w:r>
        <w:rPr>
          <w:sz w:val="24"/>
        </w:rPr>
        <w:t>A questo proposito, l'atteggiamento migliore sarebbe quello di programmarsi i problemi prima di andare a dormire, cioè metterli per iscritto, leggerli e porre la domanda circa la loro soluzione, che si troverà pronta al mattino.</w:t>
      </w:r>
    </w:p>
    <w:p>
      <w:pPr>
        <w:pStyle w:val="Normal"/>
        <w:jc w:val="both"/>
        <w:rPr>
          <w:sz w:val="24"/>
        </w:rPr>
      </w:pPr>
      <w:r>
        <w:rPr>
          <w:sz w:val="24"/>
        </w:rPr>
      </w:r>
    </w:p>
    <w:p>
      <w:pPr>
        <w:pStyle w:val="Normal"/>
        <w:jc w:val="both"/>
        <w:rPr>
          <w:b/>
          <w:b/>
          <w:sz w:val="24"/>
        </w:rPr>
      </w:pPr>
      <w:r>
        <w:rPr>
          <w:b/>
          <w:sz w:val="24"/>
        </w:rPr>
        <w:t>Intervento:</w:t>
      </w:r>
    </w:p>
    <w:p>
      <w:pPr>
        <w:pStyle w:val="TextBody"/>
        <w:rPr/>
      </w:pPr>
      <w:r>
        <w:rPr/>
        <w:t>Mi pare molto difficile riuscire a collegare velocemente successivi concetti ai singoli elementi del sogno proposti per l'analisi.</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Questa associazione di idee con le immagini del sogno deve essere fatta molto rapidamente, cercando di non influenzare con la mente le nostre risposte. E' un procedimento che si usa normalmente in psicanalisi, una associazione di idee ben precisa; in mezzo a queste c'è l'informazione che deve essere tratta dall'inconscio e che può servire in quel momento particolare.</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Che tipo di realtà viviamo quando ci troviamo nello stato di sogno?</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Ci possono essere diversi tipi di sogno: quello che facciamo sapendo perfettamente di sognare, oppure quello nella cui realtà ci identifichiamo completamente. Nel secondo caso si tratta proprio di vivere su un altro piano del reale.</w:t>
      </w:r>
    </w:p>
    <w:p>
      <w:pPr>
        <w:pStyle w:val="Normal"/>
        <w:jc w:val="both"/>
        <w:rPr>
          <w:sz w:val="24"/>
        </w:rPr>
      </w:pPr>
      <w:r>
        <w:rPr>
          <w:sz w:val="24"/>
        </w:rPr>
        <w:t>Devo introdurre, a questo punto, la teoria del quasi reale.</w:t>
      </w:r>
    </w:p>
    <w:p>
      <w:pPr>
        <w:pStyle w:val="Normal"/>
        <w:jc w:val="both"/>
        <w:rPr>
          <w:sz w:val="24"/>
        </w:rPr>
      </w:pPr>
      <w:r>
        <w:rPr>
          <w:sz w:val="24"/>
        </w:rPr>
        <w:t>Ogni cosa esiste in quanto siamo noi a volerla.</w:t>
      </w:r>
    </w:p>
    <w:p>
      <w:pPr>
        <w:pStyle w:val="Normal"/>
        <w:jc w:val="both"/>
        <w:rPr>
          <w:sz w:val="24"/>
        </w:rPr>
      </w:pPr>
      <w:r>
        <w:rPr>
          <w:sz w:val="24"/>
        </w:rPr>
        <w:t>Normalmente viviamo una realtà soggettiva e siamo distanti dalla realtà oggettiva. Per esempio, ognuno di noi, che mi sta ascoltando in questo momento, mi vede dal suo punto di vista, che sarà diverso di quello di un altro. Perciò, se centoventi persone osserveranno un orologio vedranno centoventi orologi, non un solo orologio.</w:t>
      </w:r>
    </w:p>
    <w:p>
      <w:pPr>
        <w:pStyle w:val="Normal"/>
        <w:jc w:val="both"/>
        <w:rPr>
          <w:sz w:val="24"/>
        </w:rPr>
      </w:pPr>
      <w:r>
        <w:rPr>
          <w:sz w:val="24"/>
        </w:rPr>
        <w:t>Questa teoria va ancora più avanti ed arriva a dire che questo orologio è soltanto una forma occupata da un continuo flusso di atomi (gli atomi di Democrito, che cadono senza posa); perciò questo orologio è soltanto una forma che occupa, anche attraverso l'intervento della nostra mente, un certo spazio. Gli atomi che adesso lo compongono tra un attimo comporranno questo campanello, comporranno te, le montagne, un altro pianeta. Essi continueranno a fluire; perciò un oggetto non è mai fatto degli stessi atomi. Quanto ci circonda è potere di Maya, potere di illusione; è una forma pensiero e nient'altro.</w:t>
      </w:r>
    </w:p>
    <w:p>
      <w:pPr>
        <w:pStyle w:val="Normal"/>
        <w:jc w:val="both"/>
        <w:rPr>
          <w:sz w:val="24"/>
        </w:rPr>
      </w:pPr>
      <w:r>
        <w:rPr>
          <w:sz w:val="24"/>
        </w:rPr>
        <w:t>Esiste solo in quanto noi lo pensiamo. Se entriamo nel campo della fisica, possiamo dare una definizione di atomo. Gli atomi sono particelle molto piccole che ruotano velocemente e riempiono, con la loro velocità, un certo spazio. Ma se guardiamo come son fatte, vediamo che sono fatte di niente e che ruotano attorno ad un altro niente.</w:t>
      </w:r>
    </w:p>
    <w:p>
      <w:pPr>
        <w:pStyle w:val="Normal"/>
        <w:jc w:val="both"/>
        <w:rPr>
          <w:sz w:val="24"/>
        </w:rPr>
      </w:pPr>
      <w:r>
        <w:rPr>
          <w:sz w:val="24"/>
        </w:rPr>
        <w:t>In altre parole, l'universo è come un buco con niente attorno.</w:t>
      </w:r>
    </w:p>
    <w:p>
      <w:pPr>
        <w:pStyle w:val="Normal"/>
        <w:jc w:val="both"/>
        <w:rPr>
          <w:sz w:val="24"/>
        </w:rPr>
      </w:pPr>
      <w:r>
        <w:rPr>
          <w:sz w:val="24"/>
        </w:rPr>
        <w:t>Ritornando al sogno, anch'esso rientra in un modo soggettivo di vivere la realtà. Qualcuno die addirittura che, quando andiamo a dormire, ci svegliamo su un altro pianeta o un altro universo. E lì svolgiamo una seconda normale vita. Ora, pensate all'idea - in verità teorizzante di un impiegato che va a dormire credendo di riposarsi, ma che, appena addormentato, si alza e va di nuovo al lavoro.</w:t>
      </w:r>
    </w:p>
    <w:p>
      <w:pPr>
        <w:pStyle w:val="Normal"/>
        <w:jc w:val="both"/>
        <w:rPr>
          <w:sz w:val="24"/>
        </w:rPr>
      </w:pPr>
      <w:r>
        <w:rPr>
          <w:sz w:val="24"/>
        </w:rPr>
        <w:t>Qualcuno addirittura sostiene che il sogno è la parte reale dell'esistenza e che noi, in questo momento, stiamo soltanto sognando.</w:t>
      </w:r>
    </w:p>
    <w:p>
      <w:pPr>
        <w:pStyle w:val="Corpodeltesto2"/>
        <w:rPr/>
      </w:pPr>
      <w:r>
        <w:rPr/>
        <w:t xml:space="preserve">Anche il problema del tempo nel sogno è abbastanza interessante, perchè il tempo, oggettivamente non esiste. </w:t>
        <w:br/>
        <w:t>Esiste in quanto noi stessi, soggettivamente decidiamo che esista quello spazio di tempo. E qui entriamo già nel campo della Magia.</w:t>
      </w:r>
    </w:p>
    <w:p>
      <w:pPr>
        <w:pStyle w:val="Normal"/>
        <w:jc w:val="both"/>
        <w:rPr>
          <w:sz w:val="24"/>
        </w:rPr>
      </w:pPr>
      <w:r>
        <w:rPr>
          <w:sz w:val="24"/>
        </w:rPr>
        <w:t>In Magia è reale tutto quanto tu pensi; ed impari ad esercitare la Magia nel momento in cui eserciti il tuo potere di Maya, cioè il potere di illusione. Potere di illusione significa collocare nello spazio una forma e lasciare che gli atomi le passino attraverso.</w:t>
      </w:r>
    </w:p>
    <w:p>
      <w:pPr>
        <w:pStyle w:val="Normal"/>
        <w:jc w:val="both"/>
        <w:rPr>
          <w:sz w:val="24"/>
        </w:rPr>
      </w:pPr>
      <w:r>
        <w:rPr>
          <w:sz w:val="24"/>
        </w:rPr>
        <w:t>Ecco perchè è possibile creare degli oggetti. Diciamo che, in fondo, è una spiegazione scientifica - anche se a me la parola "scientifica" non piace - della creazione.</w:t>
      </w:r>
    </w:p>
    <w:p>
      <w:pPr>
        <w:pStyle w:val="Normal"/>
        <w:jc w:val="both"/>
        <w:rPr>
          <w:sz w:val="24"/>
        </w:rPr>
      </w:pPr>
      <w:r>
        <w:rPr>
          <w:sz w:val="24"/>
        </w:rPr>
        <w:t>E' la spiegazione dell'esistenza contemporanea di più cose; ed in questo modo si spiega anche perchè un medium può normalmente materializzare gli oggetti.</w:t>
      </w:r>
    </w:p>
    <w:p>
      <w:pPr>
        <w:pStyle w:val="Normal"/>
        <w:jc w:val="both"/>
        <w:rPr>
          <w:sz w:val="24"/>
        </w:rPr>
      </w:pPr>
      <w:r>
        <w:rPr>
          <w:sz w:val="24"/>
        </w:rPr>
        <w:t>Egli non fa altro che rivestire con la sua forma pensiero una spazio, attraverso il quale passa la materia, che - abbiamo visto - è fatta di niente.</w:t>
      </w:r>
    </w:p>
    <w:p>
      <w:pPr>
        <w:pStyle w:val="Normal"/>
        <w:jc w:val="both"/>
        <w:rPr>
          <w:sz w:val="24"/>
        </w:rPr>
      </w:pPr>
      <w:r>
        <w:rPr>
          <w:sz w:val="24"/>
        </w:rPr>
        <w:t>Partendo da questa considerazione del reale, si può attraversare un muro solo pensando che esso non ci sia. Questo vuol dire che il nostro pensiero può creare la realtà che vogliamo.</w:t>
      </w:r>
    </w:p>
    <w:p>
      <w:pPr>
        <w:pStyle w:val="Normal"/>
        <w:jc w:val="both"/>
        <w:rPr>
          <w:sz w:val="24"/>
        </w:rPr>
      </w:pPr>
      <w:r>
        <w:rPr>
          <w:sz w:val="24"/>
        </w:rPr>
        <w:t>E' sufficiente crederci: nel momento in cui si crede abbastanza intensamente, tutto quanto si avvera. Ricordate che tutte le manifestazioni "strane" non sono fini a se stesse, ma sono i particolari di un tutto, di un disegno che ci ha voluti su questo pianeta, in questa epoca, con questo corpo. Ed anche i fenomeni paranormali non sono altro che segnali che ci ricordano, o cercano di farci ricordare, il vero significato della nostra esistenza.</w:t>
      </w:r>
    </w:p>
    <w:p>
      <w:pPr>
        <w:pStyle w:val="Normal"/>
        <w:jc w:val="both"/>
        <w:rPr>
          <w:sz w:val="24"/>
        </w:rPr>
      </w:pPr>
      <w:r>
        <w:rPr>
          <w:sz w:val="24"/>
        </w:rPr>
        <w:t>Il nostro tipo di vita dipende da ciò che noi scegliamo e da quello che noi vogliamo.</w:t>
      </w:r>
    </w:p>
    <w:p>
      <w:pPr>
        <w:pStyle w:val="Normal"/>
        <w:jc w:val="both"/>
        <w:rPr>
          <w:sz w:val="24"/>
        </w:rPr>
      </w:pPr>
      <w:r>
        <w:rPr>
          <w:sz w:val="24"/>
        </w:rPr>
        <w:t>Molti limitano se stessi, vivendo una vita di abitudine: suona la sveglia al mattino, vanno a lavorare, con la paura di non arrivare in tempo per timbrare la cartolina, non fanno niente (o lavorano molto) tutto il giorno, ritornano a casa e il giorno dopo ricominciano allo stesso modo.</w:t>
      </w:r>
    </w:p>
    <w:p>
      <w:pPr>
        <w:pStyle w:val="Normal"/>
        <w:jc w:val="both"/>
        <w:rPr>
          <w:sz w:val="24"/>
        </w:rPr>
      </w:pPr>
      <w:r>
        <w:rPr>
          <w:sz w:val="24"/>
        </w:rPr>
        <w:t>Nessuno è però costretto a fare quello che sta facendo e se non gli piace il suo lavoro può crearne uno nuovo. E' sufficiente che lo pensi intensamente. Molto spesso ci arrivano addirittura segnali, che raramente riusciamo ad afferrare, che ci spingono a cambiare vita.</w:t>
      </w:r>
    </w:p>
    <w:p>
      <w:pPr>
        <w:pStyle w:val="Normal"/>
        <w:jc w:val="both"/>
        <w:rPr>
          <w:sz w:val="24"/>
        </w:rPr>
      </w:pPr>
      <w:r>
        <w:rPr>
          <w:sz w:val="24"/>
        </w:rPr>
        <w:t>Anche la premonizione, attraverso i sogni, è abbastanza frequente: l'importante è imparare ad interpretare i simboli.</w:t>
      </w:r>
    </w:p>
    <w:p>
      <w:pPr>
        <w:pStyle w:val="Normal"/>
        <w:jc w:val="both"/>
        <w:rPr>
          <w:sz w:val="24"/>
        </w:rPr>
      </w:pPr>
      <w:r>
        <w:rPr>
          <w:sz w:val="24"/>
        </w:rPr>
        <w:t>Quando affondò il Titanic molte persone sognarono che, se fossero salite su quella nave, sarebbero finite in mare. Una giornalista, addirittura, due anni prima del disastro, aveva scritto un articolo nel quale diceva di aver sognato di essersi imbarcato su una nave, dal nome molto simile a quello del Titanic e di essere morto, affondando proprio con quella nave. Aggiunse poi molti altri particolari che furono effettivamente riscontrati.</w:t>
      </w:r>
    </w:p>
    <w:p>
      <w:pPr>
        <w:pStyle w:val="Normal"/>
        <w:jc w:val="both"/>
        <w:rPr>
          <w:sz w:val="24"/>
        </w:rPr>
      </w:pPr>
      <w:r>
        <w:rPr>
          <w:sz w:val="24"/>
        </w:rPr>
        <w:t>Voglio ricordare ancora il fatto accaduto ad un pilota della RAF, alcuni anni prima della seconda guerra mondiale.</w:t>
      </w:r>
    </w:p>
    <w:p>
      <w:pPr>
        <w:pStyle w:val="Normal"/>
        <w:jc w:val="both"/>
        <w:rPr>
          <w:sz w:val="24"/>
        </w:rPr>
      </w:pPr>
      <w:r>
        <w:rPr>
          <w:sz w:val="24"/>
        </w:rPr>
        <w:t>Mentre sorvolava la campagna inglese, entrò in una nuvola e, cambiando improvvisamente stato di coscienza - quasi fosse un sogno -, si trovò in un vecchio aereoporto, che egli sapeva abbandonato, ma che in quel momento vide occupato da aerei tinti di giallo. Scrisse sul suo rapporto questo strano "sogno". Due anni dopo all'inizio della guerra, lo stesso aviatore sorvolò, uscito da una nuvola, quell'aereoporto e vide proprio quegli aerei gialli che "aveva visto" due anni prima.</w:t>
      </w:r>
    </w:p>
    <w:p>
      <w:pPr>
        <w:pStyle w:val="Normal"/>
        <w:jc w:val="both"/>
        <w:rPr>
          <w:sz w:val="24"/>
        </w:rPr>
      </w:pPr>
      <w:r>
        <w:rPr>
          <w:sz w:val="24"/>
        </w:rPr>
        <w:t>A questo punto possiamo chiederci: "il futuro è già scritto nei minimi dettagli, oppure possiamo in qualche modo modificarlo?".</w:t>
      </w:r>
    </w:p>
    <w:p>
      <w:pPr>
        <w:pStyle w:val="Normal"/>
        <w:jc w:val="both"/>
        <w:rPr>
          <w:sz w:val="24"/>
        </w:rPr>
      </w:pPr>
      <w:r>
        <w:rPr>
          <w:sz w:val="24"/>
        </w:rPr>
        <w:t>Tornando al discorso del Titanic, molte persone non si imbarcarono perchè avevano sognato che sarebbero morte. Ugualmente, ci sono state delle persone che non sono morte perchè, avendo sognato che l'aereo sul quale avrebbero dovuto viaggiare sarebbe precipitato, non sono partite.</w:t>
      </w:r>
    </w:p>
    <w:p>
      <w:pPr>
        <w:pStyle w:val="Normal"/>
        <w:jc w:val="both"/>
        <w:rPr>
          <w:sz w:val="24"/>
        </w:rPr>
      </w:pPr>
      <w:r>
        <w:rPr>
          <w:sz w:val="24"/>
        </w:rPr>
        <w:t>L'aereo è caduto ed esse si sono salvate.</w:t>
      </w:r>
    </w:p>
    <w:p>
      <w:pPr>
        <w:pStyle w:val="Normal"/>
        <w:jc w:val="both"/>
        <w:rPr>
          <w:sz w:val="24"/>
        </w:rPr>
      </w:pPr>
      <w:r>
        <w:rPr>
          <w:sz w:val="24"/>
        </w:rPr>
        <w:t>Secondo una teoria abbastanza interessante, il futuro è come un albero, on i rami principali e i rami secondari. C'è perciò per ognuno un futuro scritto, ben segnato, immutabile ed un futuro che può essere mutato attraverso l'esercizio del potere di Maya.</w:t>
      </w:r>
    </w:p>
    <w:p>
      <w:pPr>
        <w:pStyle w:val="Normal"/>
        <w:jc w:val="both"/>
        <w:rPr>
          <w:sz w:val="24"/>
        </w:rPr>
      </w:pPr>
      <w:r>
        <w:rPr>
          <w:sz w:val="24"/>
        </w:rPr>
        <w:t>E questo può avvenire prendendo una deviazione laterale, senza che si apporti alcuna variazione alla linea generale.</w:t>
      </w:r>
    </w:p>
    <w:p>
      <w:pPr>
        <w:pStyle w:val="Normal"/>
        <w:jc w:val="both"/>
        <w:rPr>
          <w:sz w:val="24"/>
        </w:rPr>
      </w:pPr>
      <w:r>
        <w:rPr>
          <w:sz w:val="24"/>
        </w:rPr>
        <w:t>Chi legge i libri di fantascienza avrà sentito parlare del problema del tempo.</w:t>
      </w:r>
    </w:p>
    <w:p>
      <w:pPr>
        <w:pStyle w:val="Normal"/>
        <w:jc w:val="both"/>
        <w:rPr>
          <w:sz w:val="24"/>
        </w:rPr>
      </w:pPr>
      <w:r>
        <w:rPr>
          <w:sz w:val="24"/>
        </w:rPr>
        <w:t>Supponiamo che una persona, tornando indietro nel tempo, ammazzi Adamo.</w:t>
      </w:r>
    </w:p>
    <w:p>
      <w:pPr>
        <w:pStyle w:val="Normal"/>
        <w:jc w:val="both"/>
        <w:rPr>
          <w:sz w:val="24"/>
        </w:rPr>
      </w:pPr>
      <w:r>
        <w:rPr>
          <w:sz w:val="24"/>
        </w:rPr>
        <w:t>Nel momento in cui compie questo atto, la persona deve scomparire, in quanto non è mai esistita (Adamo no ha procreato), oppure può continuare ad esistere, perchè Adamo, in quel momento è su un altro piano?</w:t>
      </w:r>
    </w:p>
    <w:p>
      <w:pPr>
        <w:pStyle w:val="Normal"/>
        <w:jc w:val="both"/>
        <w:rPr>
          <w:sz w:val="24"/>
        </w:rPr>
      </w:pPr>
      <w:r>
        <w:rPr>
          <w:sz w:val="24"/>
        </w:rPr>
        <w:t>Una qualsiasi variazione del tempo (passato o futuro) crea un'infinità di mondi diversi; perciò tutte le soluzioni del futuro sono possibili: sta a noi scegliere il mondo adatto.</w:t>
      </w:r>
    </w:p>
    <w:p>
      <w:pPr>
        <w:pStyle w:val="Normal"/>
        <w:jc w:val="both"/>
        <w:rPr>
          <w:sz w:val="24"/>
        </w:rPr>
      </w:pPr>
      <w:r>
        <w:rPr>
          <w:sz w:val="24"/>
        </w:rPr>
        <w:t>E' il potere di Maya che ci permette di creare con il pensiero, in ogni istante, un mondo diverso. Perciò, tornando alla teoria del quasi reale, della quale parlavo poco fa, se per ognuno è possibile vedere una realtà diversa da quella egli altri (la sua realtà), è anche possibile che ognuno crei la realtà nel suo mondo.</w:t>
      </w:r>
    </w:p>
    <w:p>
      <w:pPr>
        <w:pStyle w:val="Normal"/>
        <w:jc w:val="both"/>
        <w:rPr>
          <w:sz w:val="24"/>
        </w:rPr>
      </w:pPr>
      <w:r>
        <w:rPr>
          <w:sz w:val="24"/>
        </w:rPr>
        <w:t>D'altra parte è ben difficile che il mondo di ognuno di noi sia quello degli altri: ciascuno vive sempre e soltanto nel proprio mondo. Perciò qual tale può benissimo uccidere Adamo: l'azione viene svolta soltanto su quel determinato mondo.</w:t>
      </w:r>
    </w:p>
    <w:p>
      <w:pPr>
        <w:pStyle w:val="Normal"/>
        <w:jc w:val="both"/>
        <w:rPr>
          <w:sz w:val="24"/>
        </w:rPr>
      </w:pPr>
      <w:r>
        <w:rPr>
          <w:sz w:val="24"/>
        </w:rPr>
        <w:t>C'è invece chi sostiene che il futuro ed il passato tendono sempre ad unificarsi.</w:t>
      </w:r>
    </w:p>
    <w:p>
      <w:pPr>
        <w:pStyle w:val="Normal"/>
        <w:jc w:val="both"/>
        <w:rPr>
          <w:sz w:val="24"/>
        </w:rPr>
      </w:pPr>
      <w:r>
        <w:rPr>
          <w:sz w:val="24"/>
        </w:rPr>
        <w:t>Così, quando si modifica un fatto avvenuto nel passato, si tende, attraverso una serie successiva di avvenimenti, a reintegrare quanto è stato modificato, in modo da mantenere a tutti i costi la stessa linea.</w:t>
      </w:r>
    </w:p>
    <w:p>
      <w:pPr>
        <w:pStyle w:val="Normal"/>
        <w:jc w:val="both"/>
        <w:rPr>
          <w:sz w:val="24"/>
        </w:rPr>
      </w:pPr>
      <w:r>
        <w:rPr>
          <w:sz w:val="24"/>
        </w:rPr>
        <w:t>Le soluzioni possono essere molteplici, perciò, visto che ognuno di voi ha un suo mondo, si trovi la sua soluzione.</w:t>
      </w:r>
    </w:p>
    <w:p>
      <w:pPr>
        <w:pStyle w:val="Normal"/>
        <w:jc w:val="both"/>
        <w:rPr>
          <w:sz w:val="24"/>
        </w:rPr>
      </w:pPr>
      <w:r>
        <w:rPr>
          <w:sz w:val="24"/>
        </w:rPr>
        <w:t>Molto spesso i sogni segnalano quanto sta avvenendo nel nostro corpo durante il sonno.</w:t>
      </w:r>
    </w:p>
    <w:p>
      <w:pPr>
        <w:pStyle w:val="Normal"/>
        <w:jc w:val="both"/>
        <w:rPr>
          <w:sz w:val="24"/>
        </w:rPr>
      </w:pPr>
      <w:r>
        <w:rPr>
          <w:sz w:val="24"/>
        </w:rPr>
        <w:t>Faccio un esempio: chi sogna di affogare, quando si sveglia si accorge di avere la coperta molto stretta attorno al collo. Altre volte si sogna di volare e di cadere e ci si trova per terra, accanto al letto.</w:t>
      </w:r>
    </w:p>
    <w:p>
      <w:pPr>
        <w:pStyle w:val="Normal"/>
        <w:jc w:val="both"/>
        <w:rPr>
          <w:sz w:val="24"/>
        </w:rPr>
      </w:pPr>
      <w:r>
        <w:rPr>
          <w:sz w:val="24"/>
        </w:rPr>
        <w:t>Sono tutti segnali che ci vengono trasmessi dal nostro inconscio, il quale ci dà l'avviso di ciò che sta per avvenire, avvertendoci che in quel momento c'è qualcosa, dentro di noi, che non funziona, a cui bisogna trovare rimedio.</w:t>
      </w:r>
    </w:p>
    <w:p>
      <w:pPr>
        <w:pStyle w:val="Normal"/>
        <w:jc w:val="both"/>
        <w:rPr>
          <w:sz w:val="24"/>
        </w:rPr>
      </w:pPr>
      <w:r>
        <w:rPr>
          <w:sz w:val="24"/>
        </w:rPr>
        <w:t>Una persona mi raccontava di aver sognato un mostro enorme che la stava divorando, a cominciar dai piedi. Quando si è svegliata, si è accorta che una zanzara la stava pungendo proprio sui piedi.</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Perchè si ricordano i sogni leggeri e non quelli profondi?</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I sogni profondi non vengono rivelati, perchè servono a ristabilire l'ordine dentro di noi. Infatti, una parte del nostro sonno serve per riordinare, attraverso una sequenza di simboli quanto ci ha colpito durante il giorno o durante uno spazio di tempo ancora più ampio.</w:t>
      </w:r>
    </w:p>
    <w:p>
      <w:pPr>
        <w:pStyle w:val="Normal"/>
        <w:jc w:val="both"/>
        <w:rPr>
          <w:sz w:val="24"/>
        </w:rPr>
      </w:pPr>
      <w:r>
        <w:rPr>
          <w:sz w:val="24"/>
        </w:rPr>
        <w:t>Viene ripresa in esame tutta quanta la giornata ed ogni avvenimento va ad occupare il proprio settore, il proprio "cassettino". Viene così catalogato tutto quello che è stato immagazzinato dal nostro inconscio.</w:t>
      </w:r>
    </w:p>
    <w:p>
      <w:pPr>
        <w:pStyle w:val="Normal"/>
        <w:jc w:val="both"/>
        <w:rPr>
          <w:sz w:val="24"/>
        </w:rPr>
      </w:pPr>
      <w:r>
        <w:rPr>
          <w:sz w:val="24"/>
        </w:rPr>
        <w:t>Questo lavoro, che sarebbe quanto mai sgradevole ricordare, viene fatto, proprio per questo, durante la notte.</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Durante i miei sogni affiorano delle insicurezze. Ci possono essere altri modi, altre all'interpretazione dei sogni, per poterle superare?</w:t>
      </w:r>
    </w:p>
    <w:p>
      <w:pPr>
        <w:pStyle w:val="Normal"/>
        <w:jc w:val="both"/>
        <w:rPr>
          <w:i/>
          <w:i/>
          <w:sz w:val="24"/>
        </w:rPr>
      </w:pPr>
      <w:r>
        <w:rPr>
          <w:i/>
          <w:sz w:val="24"/>
        </w:rPr>
      </w:r>
    </w:p>
    <w:p>
      <w:pPr>
        <w:pStyle w:val="Normal"/>
        <w:jc w:val="both"/>
        <w:rPr>
          <w:b/>
          <w:b/>
          <w:sz w:val="24"/>
        </w:rPr>
      </w:pPr>
      <w:r>
        <w:rPr>
          <w:b/>
          <w:sz w:val="24"/>
        </w:rPr>
        <w:t xml:space="preserve">Oberto: </w:t>
      </w:r>
    </w:p>
    <w:p>
      <w:pPr>
        <w:pStyle w:val="Normal"/>
        <w:jc w:val="both"/>
        <w:rPr>
          <w:sz w:val="24"/>
        </w:rPr>
      </w:pPr>
      <w:r>
        <w:rPr>
          <w:sz w:val="24"/>
        </w:rPr>
        <w:t>Molte insicurezze, che possiamo "leggere" anche nei sogni, si risolvono spesso con tecniche molto semplici, some, per esempio, un uso corretto della respirazione. Tutti noi utilizziamo 1/3 delle nostre possibilità e sfruttiamo solo la parte superiore dei polmoni.</w:t>
      </w:r>
    </w:p>
    <w:p>
      <w:pPr>
        <w:pStyle w:val="Normal"/>
        <w:jc w:val="both"/>
        <w:rPr>
          <w:sz w:val="24"/>
        </w:rPr>
      </w:pPr>
      <w:r>
        <w:rPr>
          <w:sz w:val="24"/>
        </w:rPr>
        <w:t>Bisogna respirare pensando che i polmoni siano una bottiglia, della quale si riempie prima il fondo, poi l parte superiore. Immaginiamo perciò che l'aria vada prima verso il basso e poi, a mano a mano, salga, riempendo il resto del polmoni.</w:t>
      </w:r>
    </w:p>
    <w:p>
      <w:pPr>
        <w:pStyle w:val="Normal"/>
        <w:jc w:val="both"/>
        <w:rPr>
          <w:sz w:val="24"/>
        </w:rPr>
      </w:pPr>
      <w:r>
        <w:rPr>
          <w:sz w:val="24"/>
        </w:rPr>
        <w:t>Questo esercizio sarà fatto alla sera, quando andiamo a dormire, per dieci minuti (sono più che sufficienti), inspirando dal naso ed espirando dalla bocca.</w:t>
      </w:r>
    </w:p>
    <w:p>
      <w:pPr>
        <w:pStyle w:val="Normal"/>
        <w:jc w:val="both"/>
        <w:rPr>
          <w:sz w:val="24"/>
        </w:rPr>
      </w:pPr>
      <w:r>
        <w:rPr>
          <w:sz w:val="24"/>
        </w:rPr>
        <w:t>Il risultato dovrebbe essere quello di addormentarsi tranquillamente e di svegliarsi un po' più rilassati.</w:t>
      </w:r>
    </w:p>
    <w:p>
      <w:pPr>
        <w:pStyle w:val="Normal"/>
        <w:jc w:val="both"/>
        <w:rPr>
          <w:sz w:val="24"/>
        </w:rPr>
      </w:pPr>
      <w:r>
        <w:rPr>
          <w:sz w:val="24"/>
        </w:rPr>
      </w:r>
    </w:p>
    <w:p>
      <w:pPr>
        <w:pStyle w:val="Normal"/>
        <w:jc w:val="both"/>
        <w:rPr>
          <w:b/>
          <w:b/>
          <w:sz w:val="24"/>
        </w:rPr>
      </w:pPr>
      <w:r>
        <w:rPr>
          <w:b/>
          <w:sz w:val="24"/>
        </w:rPr>
        <w:t>Intervento:</w:t>
      </w:r>
    </w:p>
    <w:p>
      <w:pPr>
        <w:pStyle w:val="TextBody"/>
        <w:rPr/>
      </w:pPr>
      <w:r>
        <w:rPr/>
        <w:t>Io sogno spesso una bambina che danza sull'orlo di un precipizio...</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Questo fa parte della tua insicurezza. La bambina che danza sei tu. Ti senti insicura rispetto all'esterno e ciò nel sogno si manifesta nel fatto che, come parte sognante, ti rendi benissimo conto che la situazione è pericolosa.</w:t>
      </w:r>
    </w:p>
    <w:p>
      <w:pPr>
        <w:pStyle w:val="Normal"/>
        <w:jc w:val="both"/>
        <w:rPr>
          <w:sz w:val="24"/>
        </w:rPr>
      </w:pPr>
      <w:r>
        <w:rPr>
          <w:sz w:val="24"/>
        </w:rPr>
        <w:t>Talvolta si hanno proprio manifestazioni fisiche di quello che si sogna.</w:t>
      </w:r>
    </w:p>
    <w:p>
      <w:pPr>
        <w:pStyle w:val="Normal"/>
        <w:jc w:val="both"/>
        <w:rPr>
          <w:sz w:val="24"/>
        </w:rPr>
      </w:pPr>
      <w:r>
        <w:rPr>
          <w:sz w:val="24"/>
        </w:rPr>
        <w:t>Così, per esempio, uno può sognare di fare a botte e svegliarsi con un occhio nero.</w:t>
      </w:r>
    </w:p>
    <w:p>
      <w:pPr>
        <w:pStyle w:val="Normal"/>
        <w:jc w:val="both"/>
        <w:rPr>
          <w:sz w:val="24"/>
        </w:rPr>
      </w:pPr>
      <w:r>
        <w:rPr>
          <w:sz w:val="24"/>
        </w:rPr>
        <w:t>Come in ipnosi è possibile produrre un'ustione per suggestione, la stessa cosa può avvenire durante il sonno.</w:t>
      </w:r>
    </w:p>
    <w:p>
      <w:pPr>
        <w:pStyle w:val="Normal"/>
        <w:jc w:val="both"/>
        <w:rPr>
          <w:sz w:val="24"/>
        </w:rPr>
      </w:pPr>
      <w:r>
        <w:rPr>
          <w:sz w:val="24"/>
        </w:rPr>
        <w:t>Ci sono persone che si sono svegliate con le stimmate. Hanno fatto quello che si chiama "sogno paradisiaco" o "sogno da rivelazione", nel quale qualcuno, che può essere Cristo, la Madonna o qualche santo, ha dato loro il potere di fare particolari cose, segnando con le stimmate.</w:t>
      </w:r>
    </w:p>
    <w:p>
      <w:pPr>
        <w:pStyle w:val="Normal"/>
        <w:jc w:val="both"/>
        <w:rPr>
          <w:sz w:val="24"/>
        </w:rPr>
      </w:pPr>
      <w:r>
        <w:rPr>
          <w:sz w:val="24"/>
        </w:rPr>
        <w:t>Un'altra manifestazione che si può avere nel sonno è quella del sonnambulismo.</w:t>
      </w:r>
    </w:p>
    <w:p>
      <w:pPr>
        <w:pStyle w:val="Normal"/>
        <w:jc w:val="both"/>
        <w:rPr>
          <w:sz w:val="24"/>
        </w:rPr>
      </w:pPr>
      <w:r>
        <w:rPr>
          <w:sz w:val="24"/>
        </w:rPr>
        <w:t>Conosco una ragazza, la quale, al mattino, era stanchissima, perchè di notte si alzava, lavava i piatti e puliva il pavimento.</w:t>
      </w:r>
    </w:p>
    <w:p>
      <w:pPr>
        <w:pStyle w:val="Normal"/>
        <w:jc w:val="both"/>
        <w:rPr>
          <w:sz w:val="24"/>
        </w:rPr>
      </w:pPr>
      <w:r>
        <w:rPr>
          <w:sz w:val="24"/>
        </w:rPr>
        <w:t>Molto spesso lo stato sonnambulico è legato a qualche situazione rimasta irrisolta durante la giornata.</w:t>
      </w:r>
    </w:p>
    <w:p>
      <w:pPr>
        <w:pStyle w:val="Normal"/>
        <w:jc w:val="both"/>
        <w:rPr>
          <w:sz w:val="24"/>
        </w:rPr>
      </w:pPr>
      <w:r>
        <w:rPr>
          <w:sz w:val="24"/>
        </w:rPr>
        <w:t>Ricordo un ragazzino che desiderava una slitta, al punto che è diventato sonnambulo ed ha cominciato a costruirla durante la notte. Il suo desiderio era talmente intenso che lo face entrare in un'altro tipo di realtà, trasponendo questa realtà sul piano fisico.</w:t>
      </w:r>
    </w:p>
    <w:p>
      <w:pPr>
        <w:pStyle w:val="Normal"/>
        <w:jc w:val="both"/>
        <w:rPr>
          <w:sz w:val="24"/>
        </w:rPr>
      </w:pPr>
      <w:r>
        <w:rPr>
          <w:sz w:val="24"/>
        </w:rPr>
        <w:t>Bisogna essere molto cauti con i sonnambuli e cercare di svegliarli dolcemente. chi ha fatto un po' di ipnosi sa come agire. comincia a dare la suggestione adatta un po' alla volta, portando al risveglio la persona o guidandola nuovamente verso il letto.</w:t>
      </w:r>
    </w:p>
    <w:p>
      <w:pPr>
        <w:pStyle w:val="Normal"/>
        <w:jc w:val="both"/>
        <w:rPr>
          <w:sz w:val="24"/>
        </w:rPr>
      </w:pPr>
      <w:r>
        <w:rPr>
          <w:sz w:val="24"/>
        </w:rPr>
      </w:r>
    </w:p>
    <w:p>
      <w:pPr>
        <w:pStyle w:val="Normal"/>
        <w:jc w:val="both"/>
        <w:rPr>
          <w:b/>
          <w:b/>
          <w:sz w:val="24"/>
        </w:rPr>
      </w:pPr>
      <w:r>
        <w:rPr>
          <w:b/>
          <w:sz w:val="24"/>
        </w:rPr>
        <w:t>Intervento:</w:t>
      </w:r>
    </w:p>
    <w:p>
      <w:pPr>
        <w:pStyle w:val="TextBody"/>
        <w:rPr/>
      </w:pPr>
      <w:r>
        <w:rPr/>
        <w:t>Mi piacerebbe sapere qualcosa circa l'interpretazione paranormale e psicanalitica del sogno. ricordo di aver letto che Giulio Cesare aveva sognato di avere avuto rapporti sessuali con sua madre. Sottoposto il sogno agli indovini del tempo, fu data questa interpretazione: la madre era la madre terra ed egli sarebbe diventato un grande condottiero, entrando in possesso di molta parte della terra allora conosciuta. Questo sogno significa che Giulio Cesare aveva realmente dei complessi nei confronti della madre o si trattava invece di un sogno premonitore? Potrebbero completarsi a vicenda queste due interpretazioni?</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Se esaminiamo il sogno dal punto di vista dei Romani dell'epoca, la prima interpretazione è quella giusta, proprio perchè Giulio Cesare, molto probabilmente, non si è mai posto i problemi che ci siamo posti noi dopo gli studi di Freud.</w:t>
      </w:r>
    </w:p>
    <w:p>
      <w:pPr>
        <w:pStyle w:val="Normal"/>
        <w:jc w:val="both"/>
        <w:rPr>
          <w:sz w:val="24"/>
        </w:rPr>
      </w:pPr>
      <w:r>
        <w:rPr>
          <w:sz w:val="24"/>
        </w:rPr>
        <w:t>L'interpretazione che non si basa su causa-effetto è quella che, in questo caso, riterrei più valida.</w:t>
      </w:r>
    </w:p>
    <w:p>
      <w:pPr>
        <w:pStyle w:val="Normal"/>
        <w:jc w:val="both"/>
        <w:rPr>
          <w:sz w:val="24"/>
        </w:rPr>
      </w:pPr>
      <w:r>
        <w:rPr>
          <w:sz w:val="24"/>
        </w:rPr>
        <w:t>La psicanalisi si pone sempre il problema della causa-effetto, mentre il modo di pensare dei Romani, come quello dei Cinesi fino ad un centinaio di anni fa, si basava su una logica diversa.</w:t>
      </w:r>
    </w:p>
    <w:p>
      <w:pPr>
        <w:pStyle w:val="Normal"/>
        <w:jc w:val="both"/>
        <w:rPr>
          <w:sz w:val="24"/>
        </w:rPr>
      </w:pPr>
      <w:r>
        <w:rPr>
          <w:sz w:val="24"/>
        </w:rPr>
        <w:t>L'I Ching, che ha ottomila anni, valido ancor oggi, non tiene conto della legge di causa-effetto. L'interpretazione degli avvenimenti è legata quindi al momento nel quale viene fatta la divinazione, cioè l'I Ching dà le risposte in base all'attimo di tempo nel quale si esamina una certa situazione.</w:t>
      </w:r>
    </w:p>
    <w:p>
      <w:pPr>
        <w:pStyle w:val="Normal"/>
        <w:jc w:val="both"/>
        <w:rPr>
          <w:sz w:val="24"/>
        </w:rPr>
      </w:pPr>
      <w:r>
        <w:rPr>
          <w:sz w:val="24"/>
        </w:rPr>
        <w:br/>
        <w:t>Esistono diversi livelli del sogno.</w:t>
      </w:r>
    </w:p>
    <w:p>
      <w:pPr>
        <w:pStyle w:val="Normal"/>
        <w:jc w:val="both"/>
        <w:rPr>
          <w:sz w:val="24"/>
        </w:rPr>
      </w:pPr>
      <w:r>
        <w:rPr>
          <w:sz w:val="24"/>
        </w:rPr>
        <w:t>Esaminando tracciati encefalografici dati durante il sonno si è visto che nel primo sonno si sogna più profondamente. poi, per tutto il resto della notte, è un continuo dormiveglia, durante il quale si passa attraverso vari livelli di sogno.</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Esistono sistemi per programmare i sogni?</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Ne esistono almeno una dozzina: la breviterapia, la cromoterapia, l'ipnosi, la programmazione prima di addormentarsi, le erbe.....</w:t>
      </w:r>
    </w:p>
    <w:p>
      <w:pPr>
        <w:pStyle w:val="Normal"/>
        <w:jc w:val="both"/>
        <w:rPr>
          <w:sz w:val="24"/>
        </w:rPr>
      </w:pPr>
      <w:r>
        <w:rPr>
          <w:sz w:val="24"/>
        </w:rPr>
        <w:t>Per esempio, c'è un sistema per fare sogni precognitivi con le erbe, con infusi di erbe (con erbe vive, naturalmente) e, quando si è imparata questa tecnica, si può trarre un sogno da ogni tipo di erba o pianta, ognuna delle quali induce un sogno diverso.</w:t>
      </w:r>
    </w:p>
    <w:p>
      <w:pPr>
        <w:pStyle w:val="Normal"/>
        <w:jc w:val="both"/>
        <w:rPr>
          <w:sz w:val="24"/>
        </w:rPr>
      </w:pPr>
      <w:r>
        <w:rPr>
          <w:sz w:val="24"/>
        </w:rPr>
        <w:t>Perciò, se vai a dormire sotto un castagno, mettendo in pratica questa tecnica, avrai un sogno che arriva dal castagno; se vai a dormire sotto un ramo di vischio, avrai un sogno di vischio e così via.</w:t>
      </w:r>
    </w:p>
    <w:p>
      <w:pPr>
        <w:pStyle w:val="Normal"/>
        <w:jc w:val="both"/>
        <w:rPr>
          <w:sz w:val="24"/>
        </w:rPr>
      </w:pPr>
      <w:r>
        <w:rPr>
          <w:sz w:val="24"/>
        </w:rPr>
        <w:t>C'è un messaggio magico, chiamiamolo così, paranormale, che arriva dagli spiriti di natura del mondo vegetale.</w:t>
      </w:r>
    </w:p>
    <w:p>
      <w:pPr>
        <w:pStyle w:val="Normal"/>
        <w:jc w:val="both"/>
        <w:rPr>
          <w:sz w:val="24"/>
        </w:rPr>
      </w:pPr>
      <w:r>
        <w:rPr>
          <w:sz w:val="24"/>
        </w:rPr>
      </w:r>
    </w:p>
    <w:p>
      <w:pPr>
        <w:pStyle w:val="Normal"/>
        <w:jc w:val="both"/>
        <w:rPr>
          <w:b/>
          <w:b/>
          <w:sz w:val="24"/>
        </w:rPr>
      </w:pPr>
      <w:r>
        <w:rPr>
          <w:b/>
          <w:sz w:val="24"/>
        </w:rPr>
        <w:t>Intervento:</w:t>
      </w:r>
    </w:p>
    <w:p>
      <w:pPr>
        <w:pStyle w:val="TextBody"/>
        <w:rPr/>
      </w:pPr>
      <w:r>
        <w:rPr/>
        <w:t>Se più persone vanno a dormire sotto la stessa pianta fanno lo stesso sogno? anche se le persone sono completamente diverse tra loro?</w:t>
      </w:r>
    </w:p>
    <w:p>
      <w:pPr>
        <w:pStyle w:val="Normal"/>
        <w:jc w:val="both"/>
        <w:rPr>
          <w:sz w:val="24"/>
        </w:rPr>
      </w:pPr>
      <w:r>
        <w:rPr>
          <w:sz w:val="24"/>
        </w:rPr>
      </w:r>
    </w:p>
    <w:p>
      <w:pPr>
        <w:pStyle w:val="Normal"/>
        <w:jc w:val="both"/>
        <w:rPr>
          <w:b/>
          <w:b/>
          <w:sz w:val="24"/>
        </w:rPr>
      </w:pPr>
      <w:r>
        <w:rPr>
          <w:b/>
          <w:sz w:val="24"/>
        </w:rPr>
        <w:t>Oberto:</w:t>
      </w:r>
    </w:p>
    <w:p>
      <w:pPr>
        <w:pStyle w:val="Normal"/>
        <w:jc w:val="both"/>
        <w:rPr>
          <w:sz w:val="24"/>
        </w:rPr>
      </w:pPr>
      <w:r>
        <w:rPr>
          <w:sz w:val="24"/>
        </w:rPr>
        <w:t>Se il sogno arriva dalla stessa pianta, se la frequenza è quella della pianta, arriverà lo stesso tipo di sogno.</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Puoi allargare il discorso sul sogno premonitore?</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Sognare i parenti morti che ci forniscono i numeri da giocare può essere un sogno precognitivo; sia che l'informazione arrivi dai parenti stretti sia che la nostra mente riceva questi dati, si tratta sempre di precognizione.</w:t>
      </w:r>
    </w:p>
    <w:p>
      <w:pPr>
        <w:pStyle w:val="Normal"/>
        <w:jc w:val="both"/>
        <w:rPr>
          <w:sz w:val="24"/>
        </w:rPr>
      </w:pPr>
      <w:r>
        <w:rPr>
          <w:sz w:val="24"/>
        </w:rPr>
        <w:t>Comunque, non diamo una spiegazione a questo fenomeno, altrimenti dovremo dire: "Possono essere le persone morte, può essere un collegamento con la mente di razza, può essere un fenomeno precognitivo della persona stessa, oppure può anche essere un caso".</w:t>
      </w:r>
    </w:p>
    <w:p>
      <w:pPr>
        <w:pStyle w:val="Normal"/>
        <w:jc w:val="both"/>
        <w:rPr>
          <w:sz w:val="24"/>
        </w:rPr>
      </w:pPr>
      <w:r>
        <w:rPr>
          <w:sz w:val="24"/>
        </w:rPr>
        <w:t>In alcuni casi si possono ottenere particolari tipi di precognizione che però, da un punto di vista karmico, possono anche costare caro. Infatti, ci sono dei momenti nei quali certi esperimenti possono essere effettuati ed altri nei quali è assolutamente proibito.</w:t>
      </w:r>
    </w:p>
    <w:p>
      <w:pPr>
        <w:pStyle w:val="Normal"/>
        <w:jc w:val="both"/>
        <w:rPr>
          <w:sz w:val="24"/>
        </w:rPr>
      </w:pPr>
      <w:r>
        <w:rPr>
          <w:sz w:val="24"/>
        </w:rPr>
        <w:t>C'è anche la possibilità di usare certe sostanza per avere sogni profetici.</w:t>
      </w:r>
    </w:p>
    <w:p>
      <w:pPr>
        <w:pStyle w:val="Normal"/>
        <w:jc w:val="both"/>
        <w:rPr>
          <w:sz w:val="24"/>
        </w:rPr>
      </w:pPr>
      <w:r>
        <w:rPr>
          <w:sz w:val="24"/>
        </w:rPr>
        <w:t>Alcuni sciamani usano sostanze stupefacenti per ottenere risultati di tale genere, però sanno come usarle e sono ben consapevoli di ciò a cui vanno incontro. se ne servono soprattutto in età avanzata per mantenere vive la proprie capacità percettive.</w:t>
      </w:r>
    </w:p>
    <w:p>
      <w:pPr>
        <w:pStyle w:val="Normal"/>
        <w:jc w:val="both"/>
        <w:rPr>
          <w:sz w:val="24"/>
        </w:rPr>
      </w:pPr>
      <w:r>
        <w:rPr>
          <w:sz w:val="24"/>
        </w:rPr>
        <w:t>L'uso di droghe di qualsiasi genere non ci aiuterà certamente a fare sogni precognitivi o esperienze paranormali. Infatti, poichè nella maggior parte dei casi non si è pronti ad affrontare una simile esperienza, bruciamo completamente le nostre possibilità extrasensoriali.</w:t>
      </w:r>
    </w:p>
    <w:p>
      <w:pPr>
        <w:pStyle w:val="Normal"/>
        <w:jc w:val="both"/>
        <w:rPr>
          <w:sz w:val="24"/>
        </w:rPr>
      </w:pPr>
      <w:r>
        <w:rPr>
          <w:sz w:val="24"/>
        </w:rPr>
        <w:t>Alcune persone, durante il sogno, compiono viaggi astrali, viaggi fuori dal corpo, mentre altri hanno sprazzi di una loro vita precedente.</w:t>
      </w:r>
    </w:p>
    <w:p>
      <w:pPr>
        <w:pStyle w:val="Normal"/>
        <w:jc w:val="both"/>
        <w:rPr>
          <w:sz w:val="24"/>
        </w:rPr>
      </w:pPr>
      <w:r>
        <w:rPr>
          <w:sz w:val="24"/>
        </w:rPr>
        <w:t>In questo modo si spiegano alcuni sogni ricorrenti.</w:t>
      </w:r>
    </w:p>
    <w:p>
      <w:pPr>
        <w:pStyle w:val="Normal"/>
        <w:jc w:val="both"/>
        <w:rPr>
          <w:sz w:val="24"/>
        </w:rPr>
      </w:pPr>
      <w:r>
        <w:rPr>
          <w:sz w:val="24"/>
        </w:rPr>
        <w:t>Ricordo il casi di un bambino che, durante la notte, si svegliava sempre urlando, perchè sognava di essere legato per un piede ad una catena molto pesante e di affogare.</w:t>
      </w:r>
    </w:p>
    <w:p>
      <w:pPr>
        <w:pStyle w:val="Normal"/>
        <w:jc w:val="both"/>
        <w:rPr>
          <w:sz w:val="24"/>
        </w:rPr>
      </w:pPr>
      <w:r>
        <w:rPr>
          <w:sz w:val="24"/>
        </w:rPr>
        <w:t>Attraverso alcune sedute di ipnosi è risultato che quella persona aveva vissuto realmente una esperienza del genere. Infatti diceva: "Ricordo che ero tutto nero e, ad un certo punto, sono stato gettato in mare, da una nave, insieme ad altre persone come me".</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E' importante l'orientamento del letto ai fini del sogno?</w:t>
      </w:r>
    </w:p>
    <w:p>
      <w:pPr>
        <w:pStyle w:val="Normal"/>
        <w:jc w:val="both"/>
        <w:rPr>
          <w:i/>
          <w:i/>
          <w:sz w:val="24"/>
        </w:rPr>
      </w:pPr>
      <w:r>
        <w:rPr>
          <w:i/>
          <w:sz w:val="24"/>
        </w:rPr>
      </w:r>
    </w:p>
    <w:p>
      <w:pPr>
        <w:pStyle w:val="Normal"/>
        <w:jc w:val="both"/>
        <w:rPr>
          <w:b/>
          <w:b/>
          <w:sz w:val="24"/>
        </w:rPr>
      </w:pPr>
      <w:r>
        <w:rPr>
          <w:b/>
          <w:sz w:val="24"/>
        </w:rPr>
        <w:t>Oberto:</w:t>
      </w:r>
    </w:p>
    <w:p>
      <w:pPr>
        <w:pStyle w:val="Normal"/>
        <w:jc w:val="both"/>
        <w:rPr>
          <w:sz w:val="24"/>
        </w:rPr>
      </w:pPr>
      <w:r>
        <w:rPr>
          <w:sz w:val="24"/>
        </w:rPr>
        <w:t>Sì, è utile, normalmente, rispettare nella disposizione del letto, l'asse nord-sud.</w:t>
      </w:r>
    </w:p>
    <w:p>
      <w:pPr>
        <w:pStyle w:val="Normal"/>
        <w:jc w:val="both"/>
        <w:rPr>
          <w:sz w:val="24"/>
        </w:rPr>
      </w:pPr>
      <w:r>
        <w:rPr>
          <w:sz w:val="24"/>
        </w:rPr>
        <w:t>Molte persone hanno risolto i loro problemi di insonnia semplicemente orientando diversamente il letto.</w:t>
      </w:r>
    </w:p>
    <w:p>
      <w:pPr>
        <w:pStyle w:val="Normal"/>
        <w:jc w:val="both"/>
        <w:rPr>
          <w:sz w:val="24"/>
        </w:rPr>
      </w:pPr>
      <w:r>
        <w:rPr>
          <w:sz w:val="24"/>
        </w:rPr>
      </w:r>
    </w:p>
    <w:p>
      <w:pPr>
        <w:pStyle w:val="Normal"/>
        <w:jc w:val="both"/>
        <w:rPr>
          <w:b/>
          <w:b/>
          <w:sz w:val="24"/>
        </w:rPr>
      </w:pPr>
      <w:r>
        <w:rPr>
          <w:b/>
          <w:sz w:val="24"/>
        </w:rPr>
        <w:t>Intervento:</w:t>
      </w:r>
    </w:p>
    <w:p>
      <w:pPr>
        <w:pStyle w:val="Normal"/>
        <w:jc w:val="both"/>
        <w:rPr>
          <w:i/>
          <w:i/>
          <w:sz w:val="24"/>
        </w:rPr>
      </w:pPr>
      <w:r>
        <w:rPr>
          <w:i/>
          <w:sz w:val="24"/>
        </w:rPr>
        <w:t>Perchè c'è chi sogna a colori e chi in bianco e nero?</w:t>
      </w:r>
    </w:p>
    <w:p>
      <w:pPr>
        <w:pStyle w:val="Normal"/>
        <w:jc w:val="both"/>
        <w:rPr>
          <w:b/>
          <w:b/>
          <w:i/>
          <w:i/>
          <w:sz w:val="24"/>
        </w:rPr>
      </w:pPr>
      <w:r>
        <w:rPr>
          <w:b/>
          <w:i/>
          <w:sz w:val="24"/>
        </w:rPr>
      </w:r>
    </w:p>
    <w:p>
      <w:pPr>
        <w:pStyle w:val="Normal"/>
        <w:jc w:val="both"/>
        <w:rPr>
          <w:b/>
          <w:b/>
          <w:sz w:val="24"/>
        </w:rPr>
      </w:pPr>
      <w:r>
        <w:rPr>
          <w:b/>
          <w:sz w:val="24"/>
        </w:rPr>
        <w:t>Oberto:</w:t>
      </w:r>
    </w:p>
    <w:p>
      <w:pPr>
        <w:pStyle w:val="Normal"/>
        <w:jc w:val="both"/>
        <w:rPr>
          <w:sz w:val="24"/>
        </w:rPr>
      </w:pPr>
      <w:r>
        <w:rPr>
          <w:sz w:val="24"/>
        </w:rPr>
        <w:t>La persona che sogna a colori, ha in genere, un leggero innalzamento della temperatura corporea.</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Subtitle">
    <w:name w:val="Subtitle"/>
    <w:basedOn w:val="Normal"/>
    <w:next w:val="TextBody"/>
    <w:qFormat/>
    <w:pPr>
      <w:jc w:val="center"/>
    </w:pPr>
    <w:rPr>
      <w:sz w:val="24"/>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3T07:56:00Z</dcterms:created>
  <dc:creator>Med</dc:creator>
  <dc:description/>
  <cp:keywords>finito</cp:keywords>
  <dc:language>en-US</dc:language>
  <cp:lastModifiedBy>Vertice</cp:lastModifiedBy>
  <dcterms:modified xsi:type="dcterms:W3CDTF">1998-11-12T10:44:00Z</dcterms:modified>
  <cp:revision>13</cp:revision>
  <dc:subject>MEDITAZIONE - SERATE</dc:subject>
  <dc:title>CONOBERTO N° 3 - 6</dc:title>
</cp:coreProperties>
</file>