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t>mercoledì 23 giugno 18°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TO DI</w:t>
      </w:r>
    </w:p>
    <w:p>
      <w:pPr>
        <w:pStyle w:val="Normal"/>
        <w:jc w:val="both"/>
        <w:rPr>
          <w:rFonts w:ascii="Courier" w:hAnsi="Courier" w:cs="Courier"/>
        </w:rPr>
      </w:pPr>
      <w:r>
        <w:rPr>
          <w:rFonts w:cs="Courier" w:ascii="Courier" w:hAnsi="Courier"/>
        </w:rPr>
        <w:t>AUTOLIBERAZI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po la dichiarazione di guerra alle diversità di pensiero da parte della chiesa cattolica, nella solita antitesi alla tolleranza, Damanhur si trova ancora una volta ad essere indicata come nemico numero uno, dopo la religione dei Testimoni di Geova, prima delle SETTE buddiste, musulmane, eccetera. Onorati da questa attenzione, consapevoli sempre delle manovre, azioni sotterranee, falsità, forse persecuzioni delle quali siamo oggetto, possiamo ben dire di avere fatto carriera.</w:t>
      </w:r>
    </w:p>
    <w:p>
      <w:pPr>
        <w:pStyle w:val="Normal"/>
        <w:jc w:val="both"/>
        <w:rPr>
          <w:rFonts w:ascii="Courier" w:hAnsi="Courier" w:cs="Courier"/>
        </w:rPr>
      </w:pPr>
      <w:r>
        <w:rPr>
          <w:rFonts w:cs="Courier" w:ascii="Courier" w:hAnsi="Courier"/>
        </w:rPr>
        <w:t>Eppure, speriamo presto, come già sta avvenendo per i politici corrotti, altrettanto avverrà per i prelati mazzettari, bravi più che a pregare a farsi pagare per voti di scambio, raccomandazioni illegali, eccetera.</w:t>
      </w:r>
    </w:p>
    <w:p>
      <w:pPr>
        <w:pStyle w:val="Normal"/>
        <w:jc w:val="both"/>
        <w:rPr>
          <w:rFonts w:ascii="Courier" w:hAnsi="Courier" w:cs="Courier"/>
        </w:rPr>
      </w:pPr>
      <w:r>
        <w:rPr>
          <w:rFonts w:cs="Courier" w:ascii="Courier" w:hAnsi="Courier"/>
        </w:rPr>
        <w:t>Adesso insegnamo a tutti quelli che non hanno scelto il battesimo cattolico, a tutti coloro che si sono trovati legati involontariamente con riti imposti, a liberarsene anche dal punto di vista magico, sottile, esoterico, spirituale. Basta desiderare di essere liberi. Ripeterselo nella mente più e più volte, chiedere, come per una negatività, una fattura, che quella forza indesiderata si allontani da noi.</w:t>
      </w:r>
    </w:p>
    <w:p>
      <w:pPr>
        <w:pStyle w:val="Normal"/>
        <w:jc w:val="both"/>
        <w:rPr>
          <w:rFonts w:ascii="Courier" w:hAnsi="Courier" w:cs="Courier"/>
        </w:rPr>
      </w:pPr>
      <w:r>
        <w:rPr>
          <w:rFonts w:cs="Courier" w:ascii="Courier" w:hAnsi="Courier"/>
        </w:rPr>
        <w:t>Questo va fatto in piedi, a braccia levate verso il cielo (anche se si è nella propria camera) e a gambe divaricate. Respirare forte, ripetere "Io allontano consapevolmente da me ogni traccia di rituali cattolici che mi furono imposti", più volte.</w:t>
      </w:r>
    </w:p>
    <w:p>
      <w:pPr>
        <w:pStyle w:val="Normal"/>
        <w:jc w:val="both"/>
        <w:rPr>
          <w:rFonts w:ascii="Courier" w:hAnsi="Courier" w:cs="Courier"/>
        </w:rPr>
      </w:pPr>
      <w:r>
        <w:rPr>
          <w:rFonts w:cs="Courier" w:ascii="Courier" w:hAnsi="Courier"/>
        </w:rPr>
        <w:t>Poi dovete scriverci, basta una cartolina, con i dati personali di nascita (e presumibile battesimo), e quando avete svolto il rituale di liberazione individuale. Al resto pensiamo noi, gratuitamente; non avrete più addosso alcun battesimo succhiaenergie, farete quello che vorrete, sceglierete altri legami o resterete liberi, atei, indipendenti, vi costruirete un Dio personale, intimo, al quale darete simboli e valori proporzionali alla vostra cultura e sensibilità.</w:t>
      </w:r>
    </w:p>
    <w:p>
      <w:pPr>
        <w:pStyle w:val="Normal"/>
        <w:jc w:val="both"/>
        <w:rPr>
          <w:rFonts w:ascii="Courier" w:hAnsi="Courier" w:cs="Courier"/>
        </w:rPr>
      </w:pPr>
      <w:r>
        <w:rPr>
          <w:rFonts w:cs="Courier" w:ascii="Courier" w:hAnsi="Courier"/>
        </w:rPr>
        <w:t>Non facciamo questo come atto di guerra magica, bensì per coerenza con le nostre idee, ricerche, scoperte. Abbiamo grandi forze, grandi poteri e questo passo rappresenta una occasione alla liberazione di pensiero per chi lo vorrà. La nostra strada non è facile, è irta di ostacoli, i quali comunque ci rafforzano.</w:t>
      </w:r>
    </w:p>
    <w:p>
      <w:pPr>
        <w:pStyle w:val="Normal"/>
        <w:jc w:val="both"/>
        <w:rPr>
          <w:rFonts w:ascii="Courier" w:hAnsi="Courier" w:cs="Courier"/>
        </w:rPr>
      </w:pPr>
      <w:r>
        <w:rPr>
          <w:rFonts w:cs="Courier" w:ascii="Courier" w:hAnsi="Courier"/>
        </w:rPr>
        <w:t>La caparbietà, l'impegno pur con le opposizioni continue cui siamo soggetti, fa di noi uomini abbastanza coraggiosi da decidere ogni giorno quale è la nostra strada. Le grette idee di chi ci giudica superficialmente, senza voler conoscere ma solo condannare, ci toccano umanamente ma non ci smuovono e nemmeno il pensiero di chi ha fallito, è fuggito, è scappato davanti alle scelte damanhuriane ci smuove, anzi ci fa ironicamente sorridere. Compatiamo i deboli di spirito.</w:t>
      </w:r>
    </w:p>
    <w:p>
      <w:pPr>
        <w:pStyle w:val="Normal"/>
        <w:jc w:val="both"/>
        <w:rPr>
          <w:rFonts w:ascii="Courier" w:hAnsi="Courier" w:cs="Courier"/>
        </w:rPr>
      </w:pPr>
      <w:r>
        <w:rPr>
          <w:rFonts w:cs="Courier" w:ascii="Courier" w:hAnsi="Courier"/>
        </w:rPr>
        <w:t>Ci dispiace per quei parenti di cittadini damanhuriani che ancora credono essere i loro bambini trentenni o poco più, dei succubi, degli sfruttati. Quei figli si mantengono con il loro lavoro, partecipano al bene comune come proprietari di quote, hanno scelto una strada che i genitori dovrebbero rispettare ed imparare a conoscere, se amano i loro figli e questi non sono solo oggetti di proprietà, Discorsi vecchi, storie vecchie, per la maggior parte dei casi superate, ma invitare ad uno sguardo sincero interiore alcune persone non fa male.</w:t>
      </w:r>
    </w:p>
    <w:p>
      <w:pPr>
        <w:pStyle w:val="Normal"/>
        <w:jc w:val="both"/>
        <w:rPr>
          <w:rFonts w:ascii="Courier" w:hAnsi="Courier" w:cs="Courier"/>
        </w:rPr>
      </w:pPr>
      <w:r>
        <w:rPr>
          <w:rFonts w:cs="Courier" w:ascii="Courier" w:hAnsi="Courier"/>
        </w:rPr>
        <w:t xml:space="preserve">Per i nostri cittadini, invito a pensare attentamente alla mantica dell'agnello ed alla loro personale posizione. </w:t>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54:00Z</dcterms:created>
  <dc:creator>00</dc:creator>
  <dc:description/>
  <dc:language>en-US</dc:language>
  <cp:lastModifiedBy>Vertice</cp:lastModifiedBy>
  <dcterms:modified xsi:type="dcterms:W3CDTF">1998-05-12T14:54:00Z</dcterms:modified>
  <cp:revision>2</cp:revision>
  <dc:subject/>
  <dc:title>mercoledì 23 giugno 18° (1993)</dc:title>
</cp:coreProperties>
</file>