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domenica 18 ottobre 18° (1992)</w:t>
      </w:r>
    </w:p>
    <w:p>
      <w:pPr>
        <w:pStyle w:val="Normal"/>
        <w:jc w:val="both"/>
        <w:rPr>
          <w:sz w:val="24"/>
        </w:rPr>
      </w:pPr>
      <w:r>
        <w:rPr>
          <w:sz w:val="24"/>
        </w:rPr>
      </w:r>
    </w:p>
    <w:p>
      <w:pPr>
        <w:pStyle w:val="Normal"/>
        <w:jc w:val="both"/>
        <w:rPr>
          <w:sz w:val="24"/>
        </w:rPr>
      </w:pPr>
      <w:r>
        <w:rPr>
          <w:sz w:val="24"/>
        </w:rPr>
        <w:t>Morale</w:t>
      </w:r>
    </w:p>
    <w:p>
      <w:pPr>
        <w:pStyle w:val="Normal"/>
        <w:jc w:val="both"/>
        <w:rPr>
          <w:sz w:val="24"/>
        </w:rPr>
      </w:pPr>
      <w:r>
        <w:rPr>
          <w:sz w:val="24"/>
        </w:rPr>
        <w:t>cristiana</w:t>
      </w:r>
    </w:p>
    <w:p>
      <w:pPr>
        <w:pStyle w:val="Normal"/>
        <w:jc w:val="both"/>
        <w:rPr>
          <w:sz w:val="24"/>
        </w:rPr>
      </w:pPr>
      <w:r>
        <w:rPr>
          <w:sz w:val="24"/>
        </w:rPr>
      </w:r>
    </w:p>
    <w:p>
      <w:pPr>
        <w:pStyle w:val="Normal"/>
        <w:jc w:val="both"/>
        <w:rPr>
          <w:sz w:val="24"/>
        </w:rPr>
      </w:pPr>
      <w:r>
        <w:rPr>
          <w:sz w:val="24"/>
        </w:rPr>
        <w:t>Gli sono stati chiesti pareri su Damanhur, ha sempre manifestato perplessità, che facevano eco a quelle dei sacerdoti, mai conosciuti, della zona. Attendeva l'occasione. Ad una conferenza alla quale eravamo stati invitati, bontà loro, visto che si parlava di noi, don Ambrosio (o un nome simile) aveva parlato bene di noi, ma il sig. Bettazzi, pare, aveva fatto finta di non sentire. In contrasto con certe domande e voci, il sacerdote esperto in comunità, in special modo incaricato di studiare la nostra, aveva detto cose lusinghiere nei nostri confronti, ma il vescovo cattolico di Ivrea le ha dimenticate, preferendo le voci bianche del sottoconfessionale.</w:t>
      </w:r>
    </w:p>
    <w:p>
      <w:pPr>
        <w:pStyle w:val="Normal"/>
        <w:jc w:val="both"/>
        <w:rPr>
          <w:sz w:val="24"/>
        </w:rPr>
      </w:pPr>
      <w:r>
        <w:rPr>
          <w:sz w:val="24"/>
        </w:rPr>
        <w:t>Per quanto riguarda la pubblicità data ora alle iniziative della nostra Comunità, leggi Città sepolta o Templi sotterranei, queste cose, essendo scottanti, gli impongono un chiarimento giornalistico.</w:t>
      </w:r>
    </w:p>
    <w:p>
      <w:pPr>
        <w:pStyle w:val="Normal"/>
        <w:jc w:val="both"/>
        <w:rPr>
          <w:sz w:val="24"/>
        </w:rPr>
      </w:pPr>
      <w:r>
        <w:rPr>
          <w:sz w:val="24"/>
        </w:rPr>
        <w:t>Non entra, bontà sua, il monsignore, nelle responsabilità civili, la cui valutazione, ribontà sua, spettano alla Magistratura. Ci informa, la cara persona, che detta magistratura starebbe valutando anche accuse di plagio, giunte anch'esse ai suoi santi orecchi.</w:t>
      </w:r>
    </w:p>
    <w:p>
      <w:pPr>
        <w:pStyle w:val="Normal"/>
        <w:jc w:val="both"/>
        <w:rPr>
          <w:sz w:val="24"/>
        </w:rPr>
      </w:pPr>
      <w:r>
        <w:rPr>
          <w:sz w:val="24"/>
        </w:rPr>
        <w:t>Pretescamente fa notare, dicendo e non dicendo, con chiarezza cattolica, quanto avverrebbe o spera avvenga. Omette persino, cioè non parla, della perplessità destata dal fatto, insolito nella prassi delle comunità religiose, che il fondatore e ispiratore della comunità non condivide la vita dei suoi discepoli, ma ne vive al di fuori, sottraendosi così, almeno secondo l'opinione "pofana", all'esempio da offrire in prima persona. Per fortuna che l'opinione è profana, perché altrimenti Bettazzi dovrebbe spiegare a quella religiosa come mai lui, vescovo, non condivide l'abitazione con operai ed inpiegati in qualche palazzone di Ivrea. Ma visto che l'opinione è relativa a comunità religiose, la cosa comunque non lo riguarderebbe, non essendo tale la nostra.</w:t>
      </w:r>
    </w:p>
    <w:p>
      <w:pPr>
        <w:pStyle w:val="Normal"/>
        <w:jc w:val="both"/>
        <w:rPr>
          <w:sz w:val="24"/>
        </w:rPr>
      </w:pPr>
      <w:r>
        <w:rPr>
          <w:sz w:val="24"/>
        </w:rPr>
        <w:t>Peccato che il monsignore non sia mai venuto a conoscenza dell'esistenza di un nucleo abitativo denominato Aval, nel quale viviamo serenamente in tredici compresi quattro piccoli.</w:t>
      </w:r>
    </w:p>
    <w:p>
      <w:pPr>
        <w:pStyle w:val="Normal"/>
        <w:jc w:val="both"/>
        <w:rPr>
          <w:sz w:val="24"/>
        </w:rPr>
      </w:pPr>
      <w:r>
        <w:rPr>
          <w:sz w:val="24"/>
        </w:rPr>
        <w:t>Deve invece precisare, il vescovo, che le dottrine professate dai Damanhuriani, le quali si riallacciano evidentemente a religioni definite da lui "pagane", nonché la prassi morale, individuale e familiare in uso nella comunità sono in contrasto con la fede e la vita cristiana.</w:t>
      </w:r>
    </w:p>
    <w:p>
      <w:pPr>
        <w:pStyle w:val="Normal"/>
        <w:jc w:val="both"/>
        <w:rPr>
          <w:sz w:val="24"/>
        </w:rPr>
      </w:pPr>
      <w:r>
        <w:rPr>
          <w:sz w:val="24"/>
        </w:rPr>
        <w:t>Come faccia a sapere a quali dottrine, idee, religioni, finalmente, dirò, filosofie autoctone si rifaccia Damanhur, è per me un mistero, visto che non ci rifacciamo ad un bel niente di ciò che presuppone il religiosi personaggio. Per quanto riguarda la prassi morale potrà saperne a sufficienza anche solo ascoltando le relazioni fatte da esperti nei nostri confronti, ma se preferisce qualche pruriginoso suggerimento, penso abbia attorno degli esperti a quel proposito. La prassi morale è ben superiore nei fatti alle parole dei sacerdoti che conosciamo, ed anche a quella della maggioranza delle persone che vediamo andare in chiesa alla domenica. La prassi familiare è un riferimento ai figli ed alla loro educazione, nonché all'idea orrenda che noi si programmino le nascite, cosa alla quale si oppone il cattolicesimo, preferendo un sano aumento demograficio e relativa morte per fame, come mostra ogni telegiornale. Per i matrimoni a scadenza, rammento che la maggior parte di questi vengono rinnovati dall'inizio, dal primo. Invece non sono compresi nel mucchio i matrimoni sciolti dalla sacra rota o qualche altra diavoleria (oh, pardon) appositamente istituita.</w:t>
      </w:r>
    </w:p>
    <w:p>
      <w:pPr>
        <w:pStyle w:val="Normal"/>
        <w:jc w:val="both"/>
        <w:rPr>
          <w:sz w:val="24"/>
        </w:rPr>
      </w:pPr>
      <w:r>
        <w:rPr>
          <w:sz w:val="24"/>
        </w:rPr>
        <w:t>Il contrasto con la vita cristiana reale, è per noi un onore.</w:t>
      </w:r>
    </w:p>
    <w:p>
      <w:pPr>
        <w:pStyle w:val="Normal"/>
        <w:jc w:val="both"/>
        <w:rPr>
          <w:sz w:val="24"/>
        </w:rPr>
      </w:pPr>
      <w:r>
        <w:rPr>
          <w:sz w:val="24"/>
        </w:rPr>
        <w:t>L'informazione che sono fuori dalla chiesa cattolica, unica depositaria delle verità possibili, le persone che si avvicinano alla Comunità, automaticamente, mi fa ben sperare nella meccanica e negli automatismi, sintomo, questo, di un certo aggiornamento da Galileo in poi. Lo sapevamo già, avevamo comunque provveduto autonomamente e ciascuno aveva fatto i conti con se stesso ed i condizionamenti precedenti, prima di liberarsi di questi, creando attivamente Damanhur.</w:t>
      </w:r>
    </w:p>
    <w:p>
      <w:pPr>
        <w:pStyle w:val="Normal"/>
        <w:jc w:val="both"/>
        <w:rPr>
          <w:sz w:val="24"/>
        </w:rPr>
      </w:pPr>
      <w:r>
        <w:rPr>
          <w:sz w:val="24"/>
        </w:rPr>
        <w:t>Non siamo, quindi, più cristiani cattolici, grazie perché la presunzione nata dal fatto che tutti gli italiani dovessero esserlo per forza, ci era sfuggita.</w:t>
      </w:r>
    </w:p>
    <w:p>
      <w:pPr>
        <w:pStyle w:val="Normal"/>
        <w:jc w:val="both"/>
        <w:rPr>
          <w:sz w:val="24"/>
        </w:rPr>
      </w:pPr>
      <w:r>
        <w:rPr>
          <w:sz w:val="24"/>
        </w:rPr>
        <w:t>Gli inviti nei confessionali a non frequentarci, ad interrompere qualsiasi contatto lavorativo con noi, ci erano già giunti da tempo, così come le circolari sul comportamento da tenere verso i Damanhuriani, su come ostacolarli e boicottarli. La chiarezza evangelica si era fatta sentire qua e là, come suo costume abituale.</w:t>
      </w:r>
    </w:p>
    <w:p>
      <w:pPr>
        <w:pStyle w:val="Normal"/>
        <w:jc w:val="both"/>
        <w:rPr>
          <w:sz w:val="24"/>
        </w:rPr>
      </w:pPr>
      <w:r>
        <w:rPr>
          <w:sz w:val="24"/>
        </w:rPr>
        <w:t>Gli ex cattolici presenti in comunità riconsidereranno ulteriormente la loro posizione, che, al di là del rapporto con le leggi dello Stato, nuovamente quasi sottilmente ricordate, risulta aliena dalla comune norma morale. Se questa è la misura della sua morale, caro signor vescovo, andiamo bene. Guardate che questa lettera mi ha interessato sul serio, nella continua ricerca di dialogo non fa una piega rispetto al solito comportamento. Esamini la sua morale cristiana e si chieda, ogni cattolico che leggerà queste righe, quale corrispondenza trovare con il vangelo, Cristo, l'integralismo, il sentito dire, l'approssimazione delle informazioni. Consideri, ogni eventuale cristiano, quale la corrispondenza tra il reale e la chiacchiera. Poi preghi a lungo che si tratti tutto di uno scherzo, altrimenti scoprirà di aver segato un altro pezzo della propria fede; e questo non potrà che giovarg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44:00Z</dcterms:created>
  <dc:creator>Med</dc:creator>
  <dc:description/>
  <dc:language>en-US</dc:language>
  <cp:lastModifiedBy>Vertice</cp:lastModifiedBy>
  <dcterms:modified xsi:type="dcterms:W3CDTF">1998-05-12T14:44:00Z</dcterms:modified>
  <cp:revision>2</cp:revision>
  <dc:subject/>
  <dc:title>domenica 18 ottobre 18° (1992)</dc:title>
</cp:coreProperties>
</file>