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b/>
          <w:b/>
          <w:sz w:val="22"/>
        </w:rPr>
      </w:pPr>
      <w:r>
        <w:rPr>
          <w:b/>
          <w:sz w:val="22"/>
        </w:rPr>
        <w:t xml:space="preserve">venerdì 28 gennaio 19° </w:t>
      </w:r>
      <w:r>
        <w:rPr>
          <w:sz w:val="22"/>
        </w:rPr>
        <w:t>(1994)</w:t>
      </w:r>
    </w:p>
    <w:p>
      <w:pPr>
        <w:pStyle w:val="Normal"/>
        <w:jc w:val="both"/>
        <w:rPr>
          <w:b/>
          <w:b/>
          <w:sz w:val="22"/>
        </w:rPr>
      </w:pPr>
      <w:r>
        <w:rPr>
          <w:b/>
          <w:sz w:val="22"/>
        </w:rPr>
      </w:r>
    </w:p>
    <w:p>
      <w:pPr>
        <w:pStyle w:val="Normal"/>
        <w:jc w:val="both"/>
        <w:rPr>
          <w:b/>
          <w:b/>
          <w:sz w:val="22"/>
        </w:rPr>
      </w:pPr>
      <w:r>
        <w:rPr>
          <w:b/>
          <w:sz w:val="22"/>
        </w:rPr>
        <w:t xml:space="preserve">TEMPIO </w:t>
      </w:r>
    </w:p>
    <w:p>
      <w:pPr>
        <w:pStyle w:val="Normal"/>
        <w:jc w:val="both"/>
        <w:rPr>
          <w:b/>
          <w:b/>
          <w:sz w:val="22"/>
        </w:rPr>
      </w:pPr>
      <w:r>
        <w:rPr>
          <w:b/>
          <w:sz w:val="22"/>
        </w:rPr>
        <w:t>LUOGO SACRO</w:t>
      </w:r>
    </w:p>
    <w:p>
      <w:pPr>
        <w:pStyle w:val="Normal"/>
        <w:jc w:val="both"/>
        <w:rPr>
          <w:b/>
          <w:b/>
          <w:sz w:val="22"/>
        </w:rPr>
      </w:pPr>
      <w:r>
        <w:rPr>
          <w:b/>
          <w:sz w:val="22"/>
        </w:rPr>
      </w:r>
    </w:p>
    <w:p>
      <w:pPr>
        <w:pStyle w:val="Normal"/>
        <w:jc w:val="both"/>
        <w:rPr>
          <w:sz w:val="22"/>
        </w:rPr>
      </w:pPr>
      <w:r>
        <w:rPr>
          <w:b/>
          <w:sz w:val="22"/>
        </w:rPr>
        <w:t>di Oberto</w:t>
      </w:r>
    </w:p>
    <w:p>
      <w:pPr>
        <w:pStyle w:val="Normal"/>
        <w:jc w:val="both"/>
        <w:rPr>
          <w:sz w:val="22"/>
        </w:rPr>
      </w:pPr>
      <w:r>
        <w:rPr>
          <w:sz w:val="22"/>
        </w:rPr>
      </w:r>
    </w:p>
    <w:p>
      <w:pPr>
        <w:pStyle w:val="Normal"/>
        <w:jc w:val="both"/>
        <w:rPr>
          <w:sz w:val="22"/>
        </w:rPr>
      </w:pPr>
      <w:r>
        <w:rPr>
          <w:sz w:val="22"/>
        </w:rPr>
        <w:t>Tenersi pronti all'azione, alla difesa del pensiero.Resistere con accanimento all'ingiustizia, alla prevaricazione, mediante azioni passive e civilmente attive.La protesta ha mille forme intelligenti, fantasiose per manifestarsi.Il Tempio è un luogo sacro di Damanhur: su questo punto non ci sono trattative da fare, accordi da siglare, compromessi da attuare. Se alcuni amministratori, servitori pronti a cambiare bandiera alle prossime elezioni, agiranno male, verranno boicottati con il voto, con intelligenti ricerche sul loro conto, faremo le pulci alle loro azioni passate, presenti e future.Cercheremo il pelo nell'uovo, e a quanto si sente, alcuni avrebbero covato delle belle uova con pelliccia. La Magistratura, usata contro di noi più volte, avrà il piacere di indagare finalmente anche su altri, una sorta di "uova pulite" da sbarbare su segnalazione ragionata da parte di noi cittadini.</w:t>
      </w:r>
    </w:p>
    <w:p>
      <w:pPr>
        <w:pStyle w:val="Normal"/>
        <w:jc w:val="both"/>
        <w:rPr>
          <w:sz w:val="22"/>
        </w:rPr>
      </w:pPr>
      <w:r>
        <w:rPr>
          <w:sz w:val="22"/>
        </w:rPr>
        <w:t>La nuova politica italiana dovrà dare amministratori che risponderanno sempre ai loro elettori, come avviene in America, per esempio, o in altri paesi europei.Noi votiamo, e voteremo sempre: non venderemo il nostro assenso a nessuno, nè ci intimidiranno blandizie-richieste come quelle che ci fece il presidente della Comunità Montana, quando venne a chiedere il nostro voto, che negammo. Non siamo integralisti islamici, abbiamo un pensiero aperto e positivo, abbiamo resistito vent'anni a soprusi di ogni genere, a sospetti guidati dalla lungimirante e tollerante (nei propri confronti) chiesa cattolica, adesso ribadiamo alcune cose: che piaccia o no, siamo un Paese a tutti gli effetti, reale, sul territorio, vivo ed attivo. Vogliamo un territorio amministrato da noi, come Paese, disponibile se il caso ad integrarsi alla comunità della valle, se anche gli altri paesi lo faranno.</w:t>
      </w:r>
    </w:p>
    <w:p>
      <w:pPr>
        <w:pStyle w:val="Normal"/>
        <w:jc w:val="both"/>
        <w:rPr>
          <w:sz w:val="22"/>
        </w:rPr>
      </w:pPr>
      <w:r>
        <w:rPr>
          <w:sz w:val="22"/>
        </w:rPr>
        <w:t>Ma possiamo diventare pericolosi politicamente, umanamente decisissimi: se non abbiamo più niente da perdere, altri perderanno ciò che hanno. Allora saremo integralisti, non sopporteremo mani diverse dalle nostre sulle cose che riteniamo sacre.Non ci sono limiti alla capacità e decisione umana, quando ci si sente offesi nelle cose in cui crediamo. Non siamo violenti, anche se di teste calde ce ne sono dappertutto. Tanti attuali damanhuriani hanno fatto politica, in passato, provenendo a volte da estremismi di ogni colore, mentre adesso sono persone che collaborano appieno tra loro, retti da comuni ideali: spero che il comportamento miope di certi politici o amministratori della zona, ispirati dal vero integralismo, quello cattolico, non riporti indietro, istintivamente, coloro che sono così cambiati in meglio  nel tempo. Un rifiuto al dialogo, una chiusura politica, ingiustificata, può solamente creare disagio e problemi per tutti.</w:t>
      </w:r>
    </w:p>
    <w:sectPr>
      <w:type w:val="nextPage"/>
      <w:pgSz w:w="12240" w:h="15840"/>
      <w:pgMar w:left="1080" w:right="1080"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6:49:00Z</dcterms:created>
  <dc:creator>Med</dc:creator>
  <dc:description/>
  <dc:language>en-US</dc:language>
  <cp:lastModifiedBy>Vertice</cp:lastModifiedBy>
  <dcterms:modified xsi:type="dcterms:W3CDTF">1998-05-12T16:49:00Z</dcterms:modified>
  <cp:revision>2</cp:revision>
  <dc:subject/>
  <dc:title/>
</cp:coreProperties>
</file>