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ESIGENZE DI SPETTACOLO</w:t>
      </w:r>
    </w:p>
    <w:p>
      <w:pPr>
        <w:pStyle w:val="Normal"/>
        <w:jc w:val="both"/>
        <w:rPr>
          <w:sz w:val="24"/>
        </w:rPr>
      </w:pPr>
      <w:r>
        <w:rPr>
          <w:sz w:val="24"/>
        </w:rPr>
      </w:r>
    </w:p>
    <w:p>
      <w:pPr>
        <w:pStyle w:val="Normal"/>
        <w:jc w:val="both"/>
        <w:rPr>
          <w:sz w:val="24"/>
        </w:rPr>
      </w:pPr>
      <w:r>
        <w:rPr>
          <w:sz w:val="24"/>
        </w:rPr>
        <w:t>C'è un'ondata di energia nei Damanhuriani che non sentivo da un po', un febbrile agitarsi tipico di chi si sente nel giusto, ma non nell'impotente.Agiamo con più attenzione, con gli occhi più lucidi, si è saliti di un gradino, c'è più distinzione tra noi e gli altri.</w:t>
      </w:r>
    </w:p>
    <w:p>
      <w:pPr>
        <w:pStyle w:val="Normal"/>
        <w:jc w:val="both"/>
        <w:rPr>
          <w:sz w:val="24"/>
        </w:rPr>
      </w:pPr>
      <w:r>
        <w:rPr>
          <w:sz w:val="24"/>
        </w:rPr>
        <w:t>Si parla di noi ed è giusto far capire l'evoluzione della nostra storia, i passi compiuti da quando eravamo in pochi ed oggi che siamo molti, più articolati, più complessi e maturi, pur senza aver perso l'azione come riferimento. Ci sono messaggi inviati attraverso l'etere che toccheranno il cuore e l'anima e la mente di tante persone, e senza fare proselitismo, come mai abbiamo voluto fare, tanti chiederanno ancora di avvicinarsi per capire.Capire perché invece di sparire, siamo cresciuti. Capire perché abbiamo fatto il Tempio sotterraneo.Capire perché vogliamo essere un Popolo.Capire perché non vogliamo essere una religione ma un movimento spirituale e civile.Capire come siamo riusciti a sopravvivere economicamente ed a sviluppare una complessità organizzativa ed indipendente così ampia.Capire, capire prima di giudicare e per farsi un'opinione, per metterci nella mente in qualche posto che adesso ancora non c'è. Dove sta Damanhur?Fra qualche giorno, ad animi e passioni più calme, diradate le nuvole emotive, si vedrà meglio l'orizzonte e se ho visto giusto.Lo spettacolo ha le proprie esigenze, deve far vendere la pubblicità e quindi richiede emozioni forti, create apposta per trattenere l'attenzione del pubblico.</w:t>
      </w:r>
    </w:p>
    <w:p>
      <w:pPr>
        <w:pStyle w:val="Normal"/>
        <w:jc w:val="both"/>
        <w:rPr>
          <w:sz w:val="24"/>
        </w:rPr>
      </w:pPr>
      <w:r>
        <w:rPr>
          <w:sz w:val="24"/>
        </w:rPr>
        <w:t>Non richiede di capire, ma solo di impressionare, ed in questo il pubblico è ritenuto solamente un animale da stimolare, non persone che comprendono ed hanno una sola mente.Tutto si gioca su più livelli e logiche, c'è quella della trasmissione (vendere), quella dei nemici (danneggiare il più possibile), quella della religione (mostrare i lati negativi ed in contrasto con la Chiesa Cattolica al fine di combatterci), quella dei giornalisti che intervengono (farsi pubblicità), quella nostra (mostrare che ci siamo e che cresciamo, siamo una realtà), quella mia (andare oltre con più linguaggi contemporaneamente), quella del pubblico, divisa tra lo zapping ed avere stimoli a seconda delle tendenze inconsce, della cultura, del quasi reale di ciascuno, delle paure da nutrire o da contrastare, dei preconcetti e dell'intuizione ecc.).</w:t>
      </w:r>
    </w:p>
    <w:p>
      <w:pPr>
        <w:pStyle w:val="Normal"/>
        <w:jc w:val="both"/>
        <w:rPr>
          <w:sz w:val="24"/>
        </w:rPr>
      </w:pPr>
      <w:r>
        <w:rPr>
          <w:sz w:val="24"/>
        </w:rPr>
        <w:t>Ognuno parla per se stesso, di solito, credendo di parlare agli altri; è difficile superare se stessi e l'idea di se stessi, non cedere alla semplice reattività istintiva e salire fino all'anima.</w:t>
      </w:r>
    </w:p>
    <w:p>
      <w:pPr>
        <w:pStyle w:val="Normal"/>
        <w:jc w:val="both"/>
        <w:rPr>
          <w:sz w:val="24"/>
        </w:rPr>
      </w:pPr>
      <w:r>
        <w:rPr>
          <w:sz w:val="24"/>
        </w:rPr>
        <w:t>Si è visto come la nostra gente sa pensare, parlare, come si distingue con argomentazioni ed articolazioni in chiaro contrasto con l'idea che si vorrebbe insinuare su di noi.Sissignori, i damanhuriani sanno parlare a tono e confrontarsi a più livelli, partendo dal più basso (!) fino a quello irraggiungibile da chi, volutamente, per mestiere ed esigenze personali, deve solo restare sempre in superficie e dire solo parole.Ricordate quello che dice, con finta domanda, un contraddittore?</w:t>
      </w:r>
    </w:p>
    <w:p>
      <w:pPr>
        <w:pStyle w:val="Normal"/>
        <w:jc w:val="both"/>
        <w:rPr>
          <w:sz w:val="24"/>
        </w:rPr>
      </w:pPr>
      <w:r>
        <w:rPr>
          <w:sz w:val="24"/>
        </w:rPr>
        <w:t>Che abbiamo la cupola più alta del mondo (!), per chissà quale scopo terribile.Ma che domanda è questa?E' terribile avere una cupola, o ha paura dell'altezza, o teme che i cori cantino troppo forte, ma non pensa che ci sarà un motivo?No, non chiede, accusa di possedere la più alta cupola del mondo!Tutto è così, ma la gente registra la faccenda della cupola, come il resto, e si fa le domande che il tale non arriva a fare né ha interesse a fare.Non importa, per noi, rispondere, ma che la gente si chieda queste cose.Abbattereste la più grande cupola del mondo?</w:t>
      </w:r>
    </w:p>
    <w:p>
      <w:pPr>
        <w:pStyle w:val="Normal"/>
        <w:jc w:val="both"/>
        <w:rPr>
          <w:sz w:val="24"/>
        </w:rPr>
      </w:pPr>
      <w:r>
        <w:rPr>
          <w:sz w:val="24"/>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47:00Z</dcterms:created>
  <dc:creator>Med</dc:creator>
  <dc:description/>
  <dc:language>en-US</dc:language>
  <cp:lastModifiedBy>Vertice</cp:lastModifiedBy>
  <dcterms:modified xsi:type="dcterms:W3CDTF">1998-05-12T16:47:00Z</dcterms:modified>
  <cp:revision>2</cp:revision>
  <dc:subject/>
  <dc:title/>
</cp:coreProperties>
</file>