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L GIUDIZIO</w:t>
      </w:r>
    </w:p>
    <w:p>
      <w:pPr>
        <w:pStyle w:val="Normal"/>
        <w:jc w:val="both"/>
        <w:rPr>
          <w:sz w:val="24"/>
        </w:rPr>
      </w:pPr>
      <w:r>
        <w:rPr>
          <w:sz w:val="24"/>
        </w:rPr>
        <w:t>SI AVVICINA</w:t>
      </w:r>
    </w:p>
    <w:p>
      <w:pPr>
        <w:pStyle w:val="Normal"/>
        <w:jc w:val="both"/>
        <w:rPr>
          <w:sz w:val="24"/>
        </w:rPr>
      </w:pPr>
      <w:r>
        <w:rPr>
          <w:sz w:val="24"/>
        </w:rPr>
      </w:r>
    </w:p>
    <w:p>
      <w:pPr>
        <w:pStyle w:val="Normal"/>
        <w:jc w:val="both"/>
        <w:rPr>
          <w:sz w:val="24"/>
        </w:rPr>
      </w:pPr>
      <w:r>
        <w:rPr>
          <w:sz w:val="24"/>
        </w:rPr>
        <w:t>Ma allora stanno davvero tornando i bei tempi, se gli aneddoti che ho sentito raccontare sono autentici; e non ho modo e voglia di dubitarne. Che un baldo baldisserese si faccia il segno della croce, ed altrettanto una cassiera alla Metro, quando Visone paga (!) mi diverte moltissimo. Poi sentite questa: all'entrata della locanda, in Damanhur, un parente in visita sta per accarezzare Super, il quale si appresta a godersi la coccola; ma interviene la compagna del visitatore, che interrompe il gesto dell'accarezzatore mancato dicendo: "Ma cosa stai per fare? Non vedi che questo cane è stato battezzato, ha gli occhi iniettati di sangue?" Adesso, se Paonessa cade e si rompe una gamba, saremo certo noi ad averlo fatturato (fratturato). D'altra parte, non sono forse due gli amministratori, uno di Vidracco e l'altro di Baldissero appunto, ad essere nostri nemici ed uno è giusto morto e l'altro si è rotto qualcosa, guarda caso davanti al cancello di Damanhur?</w:t>
      </w:r>
    </w:p>
    <w:p>
      <w:pPr>
        <w:pStyle w:val="Normal"/>
        <w:jc w:val="both"/>
        <w:rPr>
          <w:sz w:val="24"/>
        </w:rPr>
      </w:pPr>
      <w:r>
        <w:rPr>
          <w:sz w:val="24"/>
        </w:rPr>
        <w:t>Va bene. Diffondiamo onde negative contro quelli che ci odiano, ci viene naturale perché le stimolano appunto, le succhiano, le agognano, se le fabbricano senza alcun nostro sforzo. Il male del quale siamo indubbi portatori servirà bene a qualcosa: ma vi pare, cittadini non di Damanhur, che noi si faccia una vita difficile in mezzo a voi, senza alcun vantaggio? Quasi vent'anni di esercizi mentali, di sviluppo di facoltà rare negli uomini (normali in Super), avranno ben prodotto effetti sottili come pugnali avvelenati, silenziosi e luminescenti nella nebbia del male! Contatevi dunque, contate le tombe e fate somme e sottrazioni. Quanto siamo cattivi cattivi, anzi, cativi cativi.</w:t>
      </w:r>
    </w:p>
    <w:p>
      <w:pPr>
        <w:pStyle w:val="Normal"/>
        <w:jc w:val="both"/>
        <w:rPr>
          <w:sz w:val="24"/>
        </w:rPr>
      </w:pPr>
      <w:r>
        <w:rPr>
          <w:sz w:val="24"/>
        </w:rPr>
        <w:t>Le nostre armi non si trovano nascoste sotto i letti o durante perquisizioni, ma nella stessa mente dei nostri nemici, pronte a scattare perché la natura cambia, l'evoluzione prosegue, la Chiesa perde e più regredisce più facilmente sparisce il tanfo di falsità.</w:t>
      </w:r>
    </w:p>
    <w:p>
      <w:pPr>
        <w:pStyle w:val="Normal"/>
        <w:jc w:val="both"/>
        <w:rPr>
          <w:sz w:val="24"/>
        </w:rPr>
      </w:pPr>
      <w:r>
        <w:rPr>
          <w:sz w:val="24"/>
        </w:rPr>
        <w:t>Il Giudizio si avvicina comunque. E non è quello dei tribunali umani. Chi usa poveri individui persi nelle loro paure, nelle rivalse da impotenza nutrite adesso da ecclesiastici così ben depravati nelle loro menzognette da asilo, magari mascherate male da una titolazione di Risveglio Popolare (quello che Sgarbi chiama Sonno Eterno), avrà da pagare un prezzo alla Giustizia. Opporsi al nostro sviluppo, alla crescita legittima e naturale della nostra gente, creerà problemi quando le maggioranze saranno invertite, temo, anche, per fortuna, per noi il termine Tolleranza ha un significato intenso e solido.</w:t>
      </w:r>
    </w:p>
    <w:p>
      <w:pPr>
        <w:pStyle w:val="Normal"/>
        <w:jc w:val="both"/>
        <w:rPr>
          <w:sz w:val="24"/>
        </w:rPr>
      </w:pPr>
      <w:r>
        <w:rPr>
          <w:sz w:val="24"/>
        </w:rPr>
        <w:t>L'esasperazione cresce, il senso di ingiustizia verso di noi solletica parti che ancora non dominiamo bene, ma ci sono, oh se ci sono!</w:t>
      </w:r>
    </w:p>
    <w:p>
      <w:pPr>
        <w:pStyle w:val="Normal"/>
        <w:jc w:val="both"/>
        <w:rPr>
          <w:sz w:val="24"/>
        </w:rPr>
      </w:pPr>
      <w:r>
        <w:rPr>
          <w:sz w:val="24"/>
        </w:rPr>
        <w:t>Non vogliamo il male di alcuno, ma quelle energie compresse, quegli autocontrolli riscaldati, quelle tensioni nei circuiti cerebrali, quelle linee microumane, quegli schemi, difese, accentrazioni di energie, da qualche parte, quando rimbalzano, dovranno pur andare!</w:t>
      </w:r>
    </w:p>
    <w:p>
      <w:pPr>
        <w:pStyle w:val="Normal"/>
        <w:jc w:val="both"/>
        <w:rPr>
          <w:sz w:val="24"/>
        </w:rPr>
      </w:pPr>
      <w:r>
        <w:rPr>
          <w:sz w:val="24"/>
        </w:rPr>
        <w:t>E chi le richiama meglio di quelli che ci odiano? Di quelli che ci pensano con livore, invidia, di quelli che si mascherano magari da buoni cristiani ma sono in realtà bestie malvagie? Ebbene, che si nutrano pure delle nostre scorie concentrate, le quali faranno il loro dovere naturale nei recessi dei loro corpi. Non sentite un dolorino?</w:t>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6:46:00Z</dcterms:created>
  <dc:creator>Med</dc:creator>
  <dc:description/>
  <dc:language>en-US</dc:language>
  <cp:lastModifiedBy>Vertice</cp:lastModifiedBy>
  <dcterms:modified xsi:type="dcterms:W3CDTF">1998-05-12T16:46:00Z</dcterms:modified>
  <cp:revision>2</cp:revision>
  <dc:subject/>
  <dc:title>IL GIUDIZIO</dc:title>
</cp:coreProperties>
</file>