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rPr>
      </w:pPr>
      <w:r>
        <w:rPr>
          <w:rFonts w:cs="Courier" w:ascii="Courier" w:hAnsi="Courier"/>
        </w:rPr>
        <w:t>giovedì 29 luglio 18° (199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 CIMA ALLA LIST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a situazione politica italiana come l'attuale, ricorda da vicino una rivoluzione semifredda, con forti stimoli per scaldarla.</w:t>
      </w:r>
    </w:p>
    <w:p>
      <w:pPr>
        <w:pStyle w:val="Normal"/>
        <w:jc w:val="both"/>
        <w:rPr>
          <w:rFonts w:ascii="Courier" w:hAnsi="Courier" w:cs="Courier"/>
        </w:rPr>
      </w:pPr>
      <w:r>
        <w:rPr>
          <w:rFonts w:cs="Courier" w:ascii="Courier" w:hAnsi="Courier"/>
        </w:rPr>
        <w:t>La vacanza del Senato e Camera, dal sette agosto al sette settembre, con ripresa al quindici, fa pensare alla serietà, fretta ed attenzione con la quale viene seguita la situazione economica nazionale.</w:t>
      </w:r>
    </w:p>
    <w:p>
      <w:pPr>
        <w:pStyle w:val="Normal"/>
        <w:jc w:val="both"/>
        <w:rPr>
          <w:rFonts w:ascii="Courier" w:hAnsi="Courier" w:cs="Courier"/>
        </w:rPr>
      </w:pPr>
      <w:r>
        <w:rPr>
          <w:rFonts w:cs="Courier" w:ascii="Courier" w:hAnsi="Courier"/>
        </w:rPr>
        <w:t>Le operazioni di intrusione straniera operate dal Vaticano, contro e per il controllo dello Stato ad opera di agenti bruciati, come è avvenuto per la DC, danno segno di voler proseguire, non prima di essersi lavata l'anima ora accusando quelli che operavano di tutti quei reati per i quali erano richiesti, magari in parte persino in buona fede. Ciò che conta è cercare di far uscire dal pasticcio, apparentemente pulita la Chiesa. Che triste destino per una filosofia ridotta in religione ad uso del potere! Più si analizza la questione, più appare evidente come tutti i peccati possibili sono stati perpetrati proprio dai controllori addetti agli stessi. La menzogna, il furto, la violenza, tutto viene richiamato ed amplificato da quella Chiesa che merita ben altri rappresentanti. Oggi il rogo tentato non è più fatto di fiamme, ma di azioni fiancheggiate dalla stampa, dai servi di un potere sulla via del tramonto, forse un giorno sanguinoso come al suo principio. L'unità, chiarezza, amicizia, purezza di intenti di Damanhur fa paura, è un esempio limpido di ciò che non è più la spinta spirituale primigenia (e sincretistica) del cristianesimo. Perché voler affermare di puntare sulla salvezza dell'Uomo, senza riconoscergli la libertà di scegliere la via verso Dio? Perché pretendere di giudicare scelte altrui, demonizzandole (chi parla più del diavolo di loro?) ed avversandole in nome di libertà non scelte dagli interessati?</w:t>
      </w:r>
    </w:p>
    <w:p>
      <w:pPr>
        <w:pStyle w:val="Normal"/>
        <w:jc w:val="both"/>
        <w:rPr>
          <w:rFonts w:ascii="Courier" w:hAnsi="Courier" w:cs="Courier"/>
        </w:rPr>
      </w:pPr>
      <w:r>
        <w:rPr>
          <w:rFonts w:cs="Courier" w:ascii="Courier" w:hAnsi="Courier"/>
        </w:rPr>
        <w:t>Ecco allora la nostra campagna purificatrice, seria, magica, umana di autoliberazione. Siamo in grado di sciogliere per chiunque i legami non scelti, perché all'eventuale battesimo si era troppo piccoli per decidere, per voler aspettare ad effettuare una scelta, essere dediti a forze che, con la maturità, non si approvano più.</w:t>
      </w:r>
    </w:p>
    <w:p>
      <w:pPr>
        <w:pStyle w:val="Normal"/>
        <w:jc w:val="both"/>
        <w:rPr>
          <w:rFonts w:ascii="Courier" w:hAnsi="Courier" w:cs="Courier"/>
        </w:rPr>
      </w:pPr>
      <w:r>
        <w:rPr>
          <w:rFonts w:cs="Courier" w:ascii="Courier" w:hAnsi="Courier"/>
        </w:rPr>
        <w:t>Siamo in cima alla lista dei nemici del Vaticano, probabilmente, mentre noi non abbiamo dichiarato guerra a nessuno, affermiamo solamente di voler essere padroni delle scelte fatte, senza intrusioni. E perché la gente non dovrebbe poter scegliere? Non potrebbe voler staccarsi da idee che, visti come sono i rappresentanti, la loro arroganza, voglia di potere, oggi ci fanno schifo? Certo che si può, anche magicamente, è possibile sciogliere legami imposti nell'incoscienza.</w:t>
      </w:r>
    </w:p>
    <w:p>
      <w:pPr>
        <w:pStyle w:val="Normal"/>
        <w:jc w:val="both"/>
        <w:rPr>
          <w:rFonts w:ascii="Courier" w:hAnsi="Courier" w:cs="Courier"/>
        </w:rPr>
      </w:pPr>
      <w:r>
        <w:rPr>
          <w:rFonts w:cs="Courier" w:ascii="Courier" w:hAnsi="Courier"/>
        </w:rPr>
        <w:t>Il copione prevede che, dopo falliti tentativi con Finanza, le Banche e le armi, la droga e gli accertamenti, schedature DIGOS, campagne stampa orchestrate, bisogna attaccare ancora su due elementi fondamentali o ritenuti tali: il Tempio (che va eliminato tramite residue amicizie fiancheggiamenti DC) ed i simboli di Damanhur, io stesso per esempio, magari col solito sistema di accuse economiche - sessuali - morali - plagistiche eccetera. Il rogo di oggi, passa attraverso la stampa, di solito, ma la gente è differente dal passato. Innanzi tutto noi siamo solidi internamente, tanto da pubblicare serenamente i nomi dei cittadini, parlare di chi va e di chi viene. Sento che la nostra luce illumina più lontano di quanto oscuri ancora il buio della religione "di Stato". n</w:t>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4:55:00Z</dcterms:created>
  <dc:creator>00</dc:creator>
  <dc:description/>
  <dc:language>en-US</dc:language>
  <cp:lastModifiedBy>Vertice</cp:lastModifiedBy>
  <dcterms:modified xsi:type="dcterms:W3CDTF">1998-05-12T14:55:00Z</dcterms:modified>
  <cp:revision>2</cp:revision>
  <dc:subject/>
  <dc:title>giovedì 29 luglio 18° (1993)</dc:title>
</cp:coreProperties>
</file>