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rPr>
      </w:pPr>
      <w:r>
        <w:rPr>
          <w:rFonts w:cs="Courier" w:ascii="Courier" w:hAnsi="Courier"/>
        </w:rPr>
        <w:t>sabato 16 gennaio 18° (199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SIDENZE A VIDRACCO</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 quanto riguarda la situazione legale del Tempio dell’Uomo, non sta andando bene, in quanto il comune di Vidracco pare non aver intenzione reale a collaborare con noi. Pare che il sindaco vada dicendo che “o abbattiamo o il comune si prenderà la struttura del tempio”.</w:t>
      </w:r>
    </w:p>
    <w:p>
      <w:pPr>
        <w:pStyle w:val="Normal"/>
        <w:jc w:val="both"/>
        <w:rPr>
          <w:rFonts w:ascii="Courier" w:hAnsi="Courier" w:cs="Courier"/>
        </w:rPr>
      </w:pPr>
      <w:r>
        <w:rPr>
          <w:rFonts w:cs="Courier" w:ascii="Courier" w:hAnsi="Courier"/>
        </w:rPr>
        <w:t>Già la richiesta di abbattimento si poteva evitare, ma il rifiuto ad incontri chiarificatori sta rendendo la situazione sempre più chiara, dal nostro punto di vista. Eppure il sindaco aveva detto di voler collaborare per trovare soluzioni accettabili. Insomma, o si tratta di parole dette ai compaesani per “coprirsi”, oppure, se sono vere, la faccenda si fa molto più grave e non so fino a quando sapremo contenere in noi i nostri sentimenti per il rischio reale di violazione di un nostro luogo sacro. Intanto, bisogna con urgenza sostituire le residenze perse a Vidracco ed aggiungere quelle nuove, denunciando alla magistratura, senza esitazione, per ogni ostacolo pretestuoso posto dall’amministrazione vidracchese.</w:t>
      </w:r>
    </w:p>
    <w:p>
      <w:pPr>
        <w:pStyle w:val="Normal"/>
        <w:jc w:val="both"/>
        <w:rPr>
          <w:rFonts w:ascii="Courier" w:hAnsi="Courier" w:cs="Courier"/>
        </w:rPr>
      </w:pPr>
      <w:r>
        <w:rPr>
          <w:rFonts w:cs="Courier" w:ascii="Courier" w:hAnsi="Courier"/>
        </w:rPr>
        <w:t>Bisogna altresì aumentare gli spazi abitativi in quel paese, con l’aiuto di parenti ed amici occorre aggiustare case, comperare, prendere altre residenze. Tutto il Popolo viene chiamato ad una maggior attenzione, ad una presenza in paese, ci servono amici o comunque la gente va informata e deve conoscere la nostra versione dei fatti, oltre che l’opinione mondiale anche chi è del posto deve sapere cosa facciamo, perché ci sono dei nemici, perché la chiesa cattolica ci attacca subdolamente,come d’abitudine, quali i nostri scopi, magari (ma difficilmente funzionerà) accompagnare dei vidracchesi in visita a Damanhur, dove non sono mai stati in 18 anni (ma ne hanno sempre parlato...).</w:t>
      </w:r>
    </w:p>
    <w:p>
      <w:pPr>
        <w:pStyle w:val="Normal"/>
        <w:jc w:val="both"/>
        <w:rPr>
          <w:rFonts w:ascii="Courier" w:hAnsi="Courier" w:cs="Courier"/>
        </w:rPr>
      </w:pPr>
      <w:r>
        <w:rPr>
          <w:rFonts w:cs="Courier" w:ascii="Courier" w:hAnsi="Courier"/>
        </w:rPr>
        <w:t>Dobbiamo agire civilmente, anche se il nostro sangue ribolle.</w:t>
      </w:r>
    </w:p>
    <w:p>
      <w:pPr>
        <w:pStyle w:val="Normal"/>
        <w:jc w:val="both"/>
        <w:rPr>
          <w:rFonts w:ascii="Courier" w:hAnsi="Courier" w:cs="Courier"/>
        </w:rPr>
      </w:pPr>
      <w:r>
        <w:rPr>
          <w:rFonts w:cs="Courier" w:ascii="Courier" w:hAnsi="Courier"/>
        </w:rPr>
        <w:t>Credo che una guerra “religiosa” non convenga a nessuno, piuttosto adoperiamo al massimo tutte le risorse legali possibili, mostriamo ciò che pensiamo e pretendiamo, da cittadini quali siamo, ascolto da parte di un sindaco che, in ogni caso, è anche il “nostro”.</w:t>
      </w:r>
    </w:p>
    <w:p>
      <w:pPr>
        <w:pStyle w:val="Normal"/>
        <w:jc w:val="both"/>
        <w:rPr>
          <w:rFonts w:ascii="Courier" w:hAnsi="Courier" w:cs="Courier"/>
        </w:rPr>
      </w:pPr>
      <w:r>
        <w:rPr>
          <w:rFonts w:cs="Courier" w:ascii="Courier" w:hAnsi="Courier"/>
        </w:rPr>
        <w:t>Impariamo il più possibile da questa vicenda, le elezioni ci saranno tra due anni e per allora non un solo giorno, già adesso, va sprecato.</w:t>
      </w:r>
    </w:p>
    <w:p>
      <w:pPr>
        <w:pStyle w:val="Normal"/>
        <w:jc w:val="both"/>
        <w:rPr>
          <w:rFonts w:ascii="Courier" w:hAnsi="Courier" w:cs="Courier"/>
        </w:rPr>
      </w:pPr>
      <w:r>
        <w:rPr>
          <w:rFonts w:cs="Courier" w:ascii="Courier" w:hAnsi="Courier"/>
        </w:rPr>
        <w:t>Bisogna abitare, abitare, abitare. Ci servono residenze, tante, in ogni forma, in ogni modo, tutti gli spazi legali vanno utilizzati appieno. Affittare, riattare, concludere i lavori in fretta, avere l’abitabilità in tempi ragionevoli e subito attaccare ad ogni tentativo di boicottamento, di slittamento di pratiche.Piuttosto, spostiamo la residenza dei figli e sostituiamola con quella di persone adulte, che voteranno. Dobbiamo avere ben presente in testa il Tempio, bisogna adesso “costruirlo” legalmente, dopo che lo abbiamo fatto con le mani.</w:t>
      </w:r>
    </w:p>
    <w:p>
      <w:pPr>
        <w:pStyle w:val="Normal"/>
        <w:jc w:val="both"/>
        <w:rPr>
          <w:rFonts w:ascii="Courier" w:hAnsi="Courier" w:cs="Courier"/>
        </w:rPr>
      </w:pPr>
      <w:r>
        <w:rPr>
          <w:rFonts w:cs="Courier" w:ascii="Courier" w:hAnsi="Courier"/>
        </w:rPr>
        <w:t>Se serve, prepariamo dei manifesti, denunciamo ogni manovra segreta fatta alle nostre spalle,non pensino i vidracchesi, di poter vivere in pace e serenamente solo perché a loro non interessa il nostro Tempio.</w:t>
      </w:r>
    </w:p>
    <w:p>
      <w:pPr>
        <w:pStyle w:val="Normal"/>
        <w:jc w:val="both"/>
        <w:rPr>
          <w:rFonts w:ascii="Courier" w:hAnsi="Courier" w:cs="Courier"/>
        </w:rPr>
      </w:pPr>
      <w:r>
        <w:rPr>
          <w:rFonts w:cs="Courier" w:ascii="Courier" w:hAnsi="Courier"/>
        </w:rPr>
        <w:t>Anche loro devono rispettare la nostra libertà di pensiero, come noi rispettiamo la loro. Cittadini Iniziati, fate attenzione perché nulla è dato per scontato, questa battaglia non sarà facile, ci vuole tanta unione tra di noi per affrontarla e poterla vincere. a</w:t>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4:49:00Z</dcterms:created>
  <dc:creator>00</dc:creator>
  <dc:description/>
  <dc:language>en-US</dc:language>
  <cp:lastModifiedBy>Vertice</cp:lastModifiedBy>
  <dcterms:modified xsi:type="dcterms:W3CDTF">1998-05-12T14:49:00Z</dcterms:modified>
  <cp:revision>2</cp:revision>
  <dc:subject/>
  <dc:title>sabato 16 gennaio 18° (1993)</dc:title>
</cp:coreProperties>
</file>