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t>martedì 27 ottobre 18°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ORZA DELLE IDE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e è difficile aprirsi: parlare oggi delle cose tenute gelosamente nel nostro cuore, nella mente, ci siamo formati all'idea del segreto per sopravvivere, per riuscire a scegliere la nostra vita in libertà.</w:t>
      </w:r>
    </w:p>
    <w:p>
      <w:pPr>
        <w:pStyle w:val="Normal"/>
        <w:jc w:val="both"/>
        <w:rPr>
          <w:rFonts w:ascii="Courier" w:hAnsi="Courier" w:cs="Courier"/>
        </w:rPr>
      </w:pPr>
      <w:r>
        <w:rPr>
          <w:rFonts w:cs="Courier" w:ascii="Courier" w:hAnsi="Courier"/>
        </w:rPr>
        <w:t>Oggi siamo più forti, si sono abbattuti altri muri da noi stessi eretti, è crollato finalmente il filo spinato che ci separava da Milte e ci farà ancora a lungo impressione narrare della struttura sotterranea-Tempio. Tutto questo non significa raccontare a tutti quanti i fatti nostri, sempre ci vuole buon senso per non essere fraintesi.</w:t>
      </w:r>
    </w:p>
    <w:p>
      <w:pPr>
        <w:pStyle w:val="Normal"/>
        <w:jc w:val="both"/>
        <w:rPr>
          <w:rFonts w:ascii="Courier" w:hAnsi="Courier" w:cs="Courier"/>
        </w:rPr>
      </w:pPr>
      <w:r>
        <w:rPr>
          <w:rFonts w:cs="Courier" w:ascii="Courier" w:hAnsi="Courier"/>
        </w:rPr>
        <w:t>Ricordiamo che "gli altri" sono pervenuti visceralmente nei nostri confronti, come ben dimostra la chiesa cattolica, campione in questo campo; ma dobbiamo anche imparare a raccontarci meglio, ad essere tutti più preparati nello sviluppo delle nostre teorie ed esperienze.</w:t>
      </w:r>
    </w:p>
    <w:p>
      <w:pPr>
        <w:pStyle w:val="Normal"/>
        <w:jc w:val="both"/>
        <w:rPr>
          <w:rFonts w:ascii="Courier" w:hAnsi="Courier" w:cs="Courier"/>
        </w:rPr>
      </w:pPr>
      <w:r>
        <w:rPr>
          <w:rFonts w:cs="Courier" w:ascii="Courier" w:hAnsi="Courier"/>
        </w:rPr>
        <w:t>Occorrono Cittadini più istruiti, più consapevoli, bisogna adoperare alcune nostre serate per studiare, imparare a raccontare, leggere i nostri testi. Bisogna poi "interrogarsi" reciprocamente ed usare le parole meglio, essere consapevoli e ben informati di tutte le materie da noi trattate. Tutti debbono, a loro modo, saper parlare e raccontare.</w:t>
      </w:r>
    </w:p>
    <w:p>
      <w:pPr>
        <w:pStyle w:val="Normal"/>
        <w:jc w:val="both"/>
        <w:rPr>
          <w:rFonts w:ascii="Courier" w:hAnsi="Courier" w:cs="Courier"/>
        </w:rPr>
      </w:pPr>
      <w:r>
        <w:rPr>
          <w:rFonts w:cs="Courier" w:ascii="Courier" w:hAnsi="Courier"/>
        </w:rPr>
        <w:t>La cultura media deve salire, attraverso la frequenza alle mie serate, se volete, con recuperi di videocassette, con altri che sappiano riferire bene le cose di cui si è discusso nei vari incontri.</w:t>
      </w:r>
    </w:p>
    <w:p>
      <w:pPr>
        <w:pStyle w:val="Normal"/>
        <w:jc w:val="both"/>
        <w:rPr>
          <w:rFonts w:ascii="Courier" w:hAnsi="Courier" w:cs="Courier"/>
        </w:rPr>
      </w:pPr>
      <w:r>
        <w:rPr>
          <w:rFonts w:cs="Courier" w:ascii="Courier" w:hAnsi="Courier"/>
        </w:rPr>
        <w:t>Ci sono tutti i libri scritti da damanhuriani da leggere e commentare, da conoscere. come può un cittadino completo non essere all'altezza almeno media delle materie trattate?</w:t>
      </w:r>
    </w:p>
    <w:p>
      <w:pPr>
        <w:pStyle w:val="Normal"/>
        <w:jc w:val="both"/>
        <w:rPr>
          <w:rFonts w:ascii="Courier" w:hAnsi="Courier" w:cs="Courier"/>
        </w:rPr>
      </w:pPr>
      <w:r>
        <w:rPr>
          <w:rFonts w:cs="Courier" w:ascii="Courier" w:hAnsi="Courier"/>
        </w:rPr>
        <w:t>La critica va usata per perfezionare, migliorare quanto fatto fino ad ora, affinché possano essere pensate ulteriori teorie e formulare nuovi progetti. Il quotidiano va usato anche a questo proposito. Non è ammissibile che dei cittadini non lo leggano, non sappiamo quali sono gli argomenti del giorno e non abbiamo idee a questo proposito.</w:t>
      </w:r>
    </w:p>
    <w:p>
      <w:pPr>
        <w:pStyle w:val="Normal"/>
        <w:jc w:val="both"/>
        <w:rPr>
          <w:rFonts w:ascii="Courier" w:hAnsi="Courier" w:cs="Courier"/>
        </w:rPr>
      </w:pPr>
      <w:r>
        <w:rPr>
          <w:rFonts w:cs="Courier" w:ascii="Courier" w:hAnsi="Courier"/>
        </w:rPr>
        <w:t>Non è ammissibile che dei cittadini non lo leggano, non sappiano quali sono gli argomenti del giorno e non abbiano idee a questo proposito.</w:t>
      </w:r>
    </w:p>
    <w:p>
      <w:pPr>
        <w:pStyle w:val="Normal"/>
        <w:jc w:val="both"/>
        <w:rPr>
          <w:rFonts w:ascii="Courier" w:hAnsi="Courier" w:cs="Courier"/>
        </w:rPr>
      </w:pPr>
      <w:r>
        <w:rPr>
          <w:rFonts w:cs="Courier" w:ascii="Courier" w:hAnsi="Courier"/>
        </w:rPr>
        <w:t>Una grande rivoluzione è in atto dentro di noi, scelta, innescata dagli eventi relativi al Tempio, ai processi dell'anno, alla casa di Milte, ex casaverde. La storia corre attorno a noi e con noi, non c'è giorno che non capiti qualchecosa di importante che ci riguarda.</w:t>
      </w:r>
    </w:p>
    <w:p>
      <w:pPr>
        <w:pStyle w:val="Normal"/>
        <w:jc w:val="both"/>
        <w:rPr>
          <w:rFonts w:ascii="Courier" w:hAnsi="Courier" w:cs="Courier"/>
        </w:rPr>
      </w:pPr>
      <w:r>
        <w:rPr>
          <w:rFonts w:cs="Courier" w:ascii="Courier" w:hAnsi="Courier"/>
        </w:rPr>
        <w:t>Siamo immersi in un flusso da noi stessi messo in moto e che quindi non ci deve spaventare, bensì permettere di viaggiare più veloci e capire meglio, culturalmente, intimamente, visceralmente chi siamo e che cosa vogliamo. Ma guardate quanto interesse attorno alle nostre cose, vuol proprio dire che, nel nostro piccolo (?), abbiamo molto da dire, da mostrare, cose delle quali essere orgogliosi e consapevolmente sostenitori. Il cittadino damanhuriano deve quindi essere più preparato, più pronto e meno provinciale. La nostra cittadinanza del mondo ci espande culturalmente, eticamente, spiritualmente.</w:t>
      </w:r>
    </w:p>
    <w:p>
      <w:pPr>
        <w:pStyle w:val="Normal"/>
        <w:jc w:val="both"/>
        <w:rPr>
          <w:rFonts w:ascii="Courier" w:hAnsi="Courier" w:cs="Courier"/>
        </w:rPr>
      </w:pPr>
      <w:r>
        <w:rPr>
          <w:rFonts w:cs="Courier" w:ascii="Courier" w:hAnsi="Courier"/>
        </w:rPr>
        <w:t>Siamo un gruppo umano degno di attenzione mondiale, a causa dei FATTI e non per le sole parole; ma le parole debbono essere proporzionali ai fatti. Se la gente preferisce essere guidata anziché capire, condividere, agire, mi abbandona al ruolo solo di leader, il quale può e viene sicuramente adoperato e strumentalizzato (come direbbe il Bettazzi), mentre il nostro Popolo deve mostrare di aver imparato a pensare come collettività e individualmente. Si è a Damanhur per scelta e non per costrizione: un fatto importante, il nostro cittadino ha sempre scelto e rinnovato o meno questa decisione liberamente.</w:t>
      </w:r>
    </w:p>
    <w:p>
      <w:pPr>
        <w:pStyle w:val="Normal"/>
        <w:jc w:val="both"/>
        <w:rPr>
          <w:rFonts w:ascii="Courier" w:hAnsi="Courier" w:cs="Courier"/>
        </w:rPr>
      </w:pPr>
      <w:r>
        <w:rPr>
          <w:rFonts w:cs="Courier" w:ascii="Courier" w:hAnsi="Courier"/>
        </w:rPr>
        <w:t>Viviamo un grande momento di maturità spirituale ed emotiva, sono orgoglioso di guidare questa Nazione e di avere attorno più cittadini che sudditi. Vorrei che il secondo termine non esistesse, nei fatti, nelle menti. Desideriamo tutti una Comunità evoluta, ma per attuarla bisogna che tutti i suoi membri raggiungano e mantengano un livello culturale adeguato. Così formiamo la nuova Atene, la Repubblica di Platone, Damanhur Nazione.</w:t>
      </w:r>
    </w:p>
    <w:p>
      <w:pPr>
        <w:pStyle w:val="Normal"/>
        <w:jc w:val="both"/>
        <w:rPr>
          <w:rFonts w:ascii="Courier" w:hAnsi="Courier" w:cs="Courier"/>
        </w:rPr>
      </w:pPr>
      <w:r>
        <w:rPr>
          <w:rFonts w:cs="Courier" w:ascii="Courier" w:hAnsi="Courier"/>
        </w:rPr>
        <w:t>Nel completamento complesso di tutte queste cose, non va dimenticata la dimensione lavorativa-imprenditoriale, basata sulle capacità e responsabilità individuali.</w:t>
      </w:r>
    </w:p>
    <w:p>
      <w:pPr>
        <w:pStyle w:val="Normal"/>
        <w:jc w:val="both"/>
        <w:rPr>
          <w:rFonts w:ascii="Courier" w:hAnsi="Courier" w:cs="Courier"/>
        </w:rPr>
      </w:pPr>
      <w:r>
        <w:rPr>
          <w:rFonts w:cs="Courier" w:ascii="Courier" w:hAnsi="Courier"/>
        </w:rPr>
        <w:t>Tutto funziona ad appalti, contratti di gestione, regole chiare fondate sulle capacità reali, misurabili, confrontabili dei Cittadini.</w:t>
      </w:r>
    </w:p>
    <w:p>
      <w:pPr>
        <w:pStyle w:val="Normal"/>
        <w:jc w:val="both"/>
        <w:rPr>
          <w:rFonts w:ascii="Courier" w:hAnsi="Courier" w:cs="Courier"/>
        </w:rPr>
      </w:pPr>
      <w:r>
        <w:rPr>
          <w:rFonts w:cs="Courier" w:ascii="Courier" w:hAnsi="Courier"/>
        </w:rPr>
        <w:t>La concorrenza porta alla qualità, all'esercizio dell'inventiva, al potere creante. Lo Stato nostro stimola e regola queste scelte, commissiona lavori evolutivamente, artisticamente stimolanti e prestigiosi, indirizza, come càpita da sempre, a raccogliere sfide sempre più ampie e coraggiose, tanto da sviluppare, come dimostrano per esempio le nostre vetrate e cupole, qualcosa di unico che il mondo intero ammira. Tutto questo può e deve essere ancora migliorato, intravedo sviluppi ancora maggiori, più grandi e straordinari.</w:t>
      </w:r>
    </w:p>
    <w:p>
      <w:pPr>
        <w:pStyle w:val="Normal"/>
        <w:jc w:val="both"/>
        <w:rPr>
          <w:rFonts w:ascii="Courier" w:hAnsi="Courier" w:cs="Courier"/>
        </w:rPr>
      </w:pPr>
      <w:r>
        <w:rPr>
          <w:rFonts w:cs="Courier" w:ascii="Courier" w:hAnsi="Courier"/>
        </w:rPr>
        <w:t>Tutto crescerà decine di volte ancora se sapremo osare, lottare, soprattutto se OGNI cittadino migliorerà personalmente la propria cultura interna e di riflesso esterna. Imparare a discutere senza perdere tempo, a pensare in maniera trasversale, osando chiedere e proporre, individualmente, maturerà a livelli impensabili per i più, oggi, la nostra gente. La forza delle idee risiede nella capacità di esporle. Noi abbiamo la sostanza in più. Bisogna amare lo studio senza timidezze, compiere il rito della lettura, della discussione, della conoscenza e del confronto, con regole semplici e scattanti.</w:t>
      </w:r>
    </w:p>
    <w:p>
      <w:pPr>
        <w:pStyle w:val="Normal"/>
        <w:jc w:val="both"/>
        <w:rPr>
          <w:rFonts w:ascii="Courier" w:hAnsi="Courier" w:cs="Courier"/>
        </w:rPr>
      </w:pPr>
      <w:r>
        <w:rPr>
          <w:rFonts w:cs="Courier" w:ascii="Courier" w:hAnsi="Courier"/>
        </w:rPr>
        <w:t xml:space="preserve">La nostra lotta per la molteplicità, l'originalità che distingue, dona personalità, è la guerra di tutti, è il campo sul quale confrontarci nei prossimi anni. Meditate un poco questo scritto, vedete se è giunto il tempo per studiare di più, nei modi che già conosciamo ed attraverso le occasioni che già abbiamo. </w:t>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44:00Z</dcterms:created>
  <dc:creator>00</dc:creator>
  <dc:description/>
  <dc:language>en-US</dc:language>
  <cp:lastModifiedBy>Vertice</cp:lastModifiedBy>
  <dcterms:modified xsi:type="dcterms:W3CDTF">1998-05-12T14:44:00Z</dcterms:modified>
  <cp:revision>2</cp:revision>
  <dc:subject/>
  <dc:title>martedì 27 ottobre 18° (1992)</dc:title>
</cp:coreProperties>
</file>