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QDq 708 giovedì 9-1-1992      9-5-XVII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 CITTADINI DEL VATICANO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i Oberto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 cittadini residenti del Vaticano sono 401, poco più dei nostri, questo mi fa pensare a quante siano le analogie tra noi e questa istituzione plurimillenaria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nche noi vogliamo essere indipendent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nche noi abbiamo rappresentanze all'estero, gli studi, poi centri e gruppi speciali, attività esterne. Ci mancano purtroppo partecipazioni in multinazionali e diversificazioni adeguate al patrimonio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iamo una scuola esoterica, come il Vaticano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giamo con attività sferali sul modo di pensare, mentre la chiesa cattolica lo fa mediante la diffusione o l'imposizione religiosa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iamo perseguitati come la chiesa cristiana dei primi secol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bbiamo un problema che è stato brillantemente risolto invece dal Vaticano, cioè l'eredità dei beni uniti nei confronti dei figl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Nello stato ecclesiastico non ci sono eredi diretti, ma solo per scelta. Da noi i figli sono ospiti finché non diventano volontariamente Cittadini, ma finché non saremo riconosciuti e/o loro capiranno quale è il nostro lavoro, non potremo riereditarlo tramite le nostre nascite attraverso ess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Quanto è difficile farsi comprendere dai nostri figli? Quanto non vengono capiti da noi, quanto si scarica su loro la frustrazione dovuta al continuo sforzo interno ed esterno?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Ma vogliamo trovare un punto di incontro, esiste a metà strada, interessa loro trovarsi con noi, ed a voi con loro?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Rappresentiamo la forza nascente di questi prossimi millenni, il mutamento continuo ci darà forza e successo, nonostante i tradimenti, le crisi di avvio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Vorrei tanto che essi, i figli, avessero il coraggio e la voglia di chiedere e credere, lottare con noi per un fine pulito, senza farsi illudere dai loro ormoni e dai nostri umori mutevol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ono illusi facilmente dalle luci esterne, ma so che sentono, anche se non danno a vedere. Sapranno scegliere, spero senza l'illusione che ormai dovrebbero immaginare ed aver assaporato amaramente o intuito. Sorridono e scherzano, come noi alla loro età, ma hanno attorno ricchezza ed un ambiente che spero riusciranno a comprendere, almeno nell'onestà utopica che ci ha mossi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somma, 401 con duemila anni di esperienza sono ben più di noi, solo che la mia memoria va molto più lontano, e quella inconscia di tanti di voi comunque li soppianta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Vorrei tanto che riuscissimo a creare uno stato ereditario con tanto di figli e nipoti, unito, solido e consapevole che la forza di tutti risiede nell'unione di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6:34:00Z</dcterms:created>
  <dc:creator>Annamaria Filardo</dc:creator>
  <dc:description/>
  <dc:language>en-US</dc:language>
  <cp:lastModifiedBy>Vertice</cp:lastModifiedBy>
  <dcterms:modified xsi:type="dcterms:W3CDTF">1998-05-12T16:34:00Z</dcterms:modified>
  <cp:revision>2</cp:revision>
  <dc:subject/>
  <dc:title>i cittadini del vaticano</dc:title>
</cp:coreProperties>
</file>