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coledì 17 Gennaio XV (199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BRUTTA COSA, LE RELIGIONI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rPr/>
      </w:pPr>
      <w:r>
        <w:rPr>
          <w:sz w:val="24"/>
          <w:szCs w:val="24"/>
          <w:shd w:fill="FFFF00" w:val="clear"/>
        </w:rPr>
        <w:t>Guerre di religione-possesso basate sulla intolleranza reciproca</w:t>
      </w:r>
      <w:r>
        <w:rPr>
          <w:sz w:val="24"/>
          <w:szCs w:val="24"/>
        </w:rPr>
        <w:t>, colpi di stato mascherati da rivoluzioni popolari, incompetenza burocratica, è persino morto lo scopritore del grande principio "ognuno tende al massimo livello della propria incompetenza"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'avvio del mondo anni "90" promette illusioni usate dalla stampa e dalle televisioni nazionali e forse sovranazionali.</w:t>
      </w:r>
    </w:p>
    <w:p>
      <w:pPr>
        <w:pStyle w:val="Normal"/>
        <w:rPr/>
      </w:pPr>
      <w:r>
        <w:rPr>
          <w:sz w:val="24"/>
          <w:szCs w:val="24"/>
          <w:shd w:fill="FFFF00" w:val="clear"/>
        </w:rPr>
        <w:t>Il comportamento del nunzio apostolico che, appunto, a Panama tradisce da buon giuda l'ospit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Il non riconoscimento della chiesa in sud America, quando difende dallo strapotere statunitense "il cortile di casa", dei propri sacerdoti impegnati con la gente.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Brutta cosa, le religio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costume italiano, in questa terra di santi, navigatori e contribuenti mostra alle future generazioni la giusta via, quella strada che, se seguita con devozione, porterà da qualche par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gli indennizzi per mancato guadagno a quelli che hanno la ventura di abitare vicino alla torre di Pi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a coloro che vivono accanto alle spiagge adriatiche, mucillaginose e soleggi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pure a chi risiede in montagna e non ha sufficienti cannoni per sparare la ne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biamo una volta per tutte indennizzare gli abitanti del pianeta perché ,ci vivo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, indennizziamo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lemi se ne porranno certamente, a causa delle prossime nascite da mamme Damanhuri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mazione, casualità, sincronicità o il suo oppo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ppie o singoli, coperture delle coppie esoteriche, sconfitta del pensiero o nuovi sviluppi di questo?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Va bene, ci “servono” figli e la Nascita richiama nascite. Scuole materne, asili nido, classielementari e non, locali richiesti per altro, altri i problemi, i giochi, le necessità di ognuno.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Programmazione genetica per evitare malformazioni o difetti (il possibile), copaternità e genitori multipli (per l’inserimento nei nascituri di qualità riconosciute a fratelli). Non coppie ma madri che si accollano tutto della nascita, chi non vuole riesce e chi vuole 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omplessità anche qui è considerevole, siamo in anticipo sui tempi o siamo rimasti indietr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ssà se qualcuno ne sta parland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la fucina-Damanhur capita di tutto, anche che il sugo bruci sul fornello o che si inventino nuove ricette. Poi, le reincarnazioni determinate, le necessità di dare un poco di lavoro a Farfalla, Antilope, all’Oracolo, ai corsi genitori, agli insegnanti, a me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SOTERICO">
    <w:name w:val="ESOTERICO"/>
    <w:basedOn w:val="Normal"/>
    <w:qFormat/>
    <w:pPr>
      <w:jc w:val="both"/>
    </w:pPr>
    <w:rPr>
      <w:sz w:val="24"/>
    </w:rPr>
  </w:style>
  <w:style w:type="paragraph" w:styleId="CORSIVO">
    <w:name w:val="CORSIVO"/>
    <w:basedOn w:val="ESOTERICO"/>
    <w:next w:val="ESOTERICO"/>
    <w:qFormat/>
    <w:pPr/>
    <w:rPr>
      <w:i/>
    </w:rPr>
  </w:style>
  <w:style w:type="paragraph" w:styleId="INCONTRO">
    <w:name w:val="INCONTRO"/>
    <w:basedOn w:val="ESOTERICO"/>
    <w:next w:val="Normal"/>
    <w:qFormat/>
    <w:pPr>
      <w:jc w:val="center"/>
    </w:pPr>
    <w:rPr>
      <w:b/>
      <w:sz w:val="28"/>
    </w:rPr>
  </w:style>
  <w:style w:type="paragraph" w:styleId="OCCHIELLO">
    <w:name w:val="OCCHIELLO"/>
    <w:basedOn w:val="Normal"/>
    <w:next w:val="Normal"/>
    <w:qFormat/>
    <w:pPr>
      <w:jc w:val="center"/>
    </w:pPr>
    <w:rPr>
      <w:b/>
      <w:sz w:val="30"/>
    </w:rPr>
  </w:style>
  <w:style w:type="paragraph" w:styleId="TITOLO">
    <w:name w:val="TITOLO"/>
    <w:basedOn w:val="Normal"/>
    <w:next w:val="Normal"/>
    <w:qFormat/>
    <w:pPr>
      <w:jc w:val="center"/>
    </w:pPr>
    <w:rPr>
      <w:b/>
      <w:sz w:val="34"/>
      <w:u w:val="single"/>
    </w:rPr>
  </w:style>
  <w:style w:type="paragraph" w:styleId="SOTTOTITOLO">
    <w:name w:val="SOTTOTITOLO"/>
    <w:basedOn w:val="Normal"/>
    <w:next w:val="Normal"/>
    <w:qFormat/>
    <w:pPr>
      <w:jc w:val="center"/>
    </w:pPr>
    <w:rPr>
      <w:b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5:11:00Z</dcterms:created>
  <dc:creator>Falco</dc:creator>
  <dc:description>Qui Damanhur n°15</dc:description>
  <dc:language>en-US</dc:language>
  <cp:lastModifiedBy>Argo</cp:lastModifiedBy>
  <dcterms:modified xsi:type="dcterms:W3CDTF">2005-10-08T15:50:00Z</dcterms:modified>
  <cp:revision>4</cp:revision>
  <dc:subject/>
  <dc:title>Brutta cosa, le religioni</dc:title>
</cp:coreProperties>
</file>